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ВВЕДЕНИЕ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грамма изучения нормативной учебной дисциплины «История циркового искусства» составлена в соответствии с образовательно-профессиональной программой подготовки «Младший специалист» направление подготовки 5.02020901 «</w:t>
      </w:r>
      <w:r>
        <w:rPr/>
        <w:t>Эстрадно–цирковое искусство</w:t>
      </w:r>
      <w:r>
        <w:rPr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Предметом изучения</w:t>
      </w:r>
      <w:r>
        <w:rPr>
          <w:szCs w:val="28"/>
        </w:rPr>
        <w:t xml:space="preserve"> учебной дисциплины являются специфика, виды, формы основных и неосновных жанров циркового искусства, история развития циркового искусства от зарождения до современности. 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Междисциплинарные связи: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Изучение дисциплины </w:t>
      </w:r>
      <w:r>
        <w:rPr>
          <w:szCs w:val="28"/>
        </w:rPr>
        <w:t xml:space="preserve">«История циркового искусства» </w:t>
      </w:r>
      <w:r>
        <w:rPr>
          <w:spacing w:val="-1"/>
          <w:szCs w:val="28"/>
        </w:rPr>
        <w:t>является основой для дальнейшего усвоения профессионально-ориентированных дисциплин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Программа учебной дисциплины</w:t>
      </w:r>
      <w:r>
        <w:rPr>
          <w:szCs w:val="28"/>
        </w:rPr>
        <w:t xml:space="preserve"> состоит из следующих содержательных модулей: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Зарождение и специфика цирковых жанров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ервые стационарные цирки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оветское цирковое искусство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Цирковые жанры – специфика, история, выдающиеся имена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овременные цирки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рганизация и планирование циркового производства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Цирк и окружающий мир</w:t>
      </w:r>
    </w:p>
    <w:p>
      <w:pPr>
        <w:pStyle w:val="Normal"/>
        <w:ind w:left="7513" w:hanging="425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</w:rPr>
      </w:pPr>
      <w:r>
        <w:rPr>
          <w:b/>
          <w:szCs w:val="28"/>
        </w:rPr>
        <w:t>РЕКОМЕНДАЦИИ ПО ВЫПОЛНЕНИЮ РЕФЕРАТОВ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5"/>
        <w:shd w:fill="auto" w:val="clear"/>
        <w:spacing w:lineRule="auto" w:line="360" w:before="0" w:after="0"/>
        <w:ind w:left="20" w:right="20" w:firstLine="840"/>
        <w:jc w:val="both"/>
        <w:rPr/>
      </w:pPr>
      <w:r>
        <w:rPr>
          <w:sz w:val="28"/>
          <w:szCs w:val="28"/>
          <w:lang w:val="ru-RU"/>
        </w:rPr>
        <w:t>Самостоятельная работа студентов дополняется обязательным изучением действующей программы обучения, специальных учебников, пособий, методических разработок, и других основных и дополнительных литературных источников, выполнением письменных или устных домашних заданий, которые позволяют приобрести студентам современные теоретические, методические и практические знания по технике базовых элементов и упражнений эквилибристики.</w:t>
      </w:r>
    </w:p>
    <w:p>
      <w:pPr>
        <w:pStyle w:val="5"/>
        <w:shd w:fill="auto" w:val="clear"/>
        <w:spacing w:lineRule="auto" w:line="360" w:before="0" w:after="0"/>
        <w:ind w:left="20" w:right="2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писании работ (конспект, сообщение, доклад или реферат) студент, в первую очередь, должен уяснить задание.</w:t>
      </w:r>
    </w:p>
    <w:p>
      <w:pPr>
        <w:pStyle w:val="42"/>
        <w:shd w:fill="auto" w:val="clear"/>
        <w:spacing w:lineRule="auto" w:line="360" w:before="0" w:after="0"/>
        <w:ind w:left="20" w:right="20" w:firstLine="840"/>
        <w:rPr/>
      </w:pPr>
      <w:r>
        <w:rPr>
          <w:sz w:val="28"/>
          <w:szCs w:val="28"/>
          <w:lang w:val="ru-RU"/>
        </w:rPr>
        <w:t>Для этой подготовки студенту рекомендуется иметь отдельную тетрадь или отвести часть тетради для конспектирования теоретического блока</w:t>
      </w:r>
      <w:r>
        <w:rPr>
          <w:rStyle w:val="41"/>
          <w:sz w:val="28"/>
          <w:szCs w:val="28"/>
          <w:lang w:val="ru-RU"/>
        </w:rPr>
        <w:t xml:space="preserve"> </w:t>
      </w:r>
      <w:r>
        <w:rPr>
          <w:rStyle w:val="41"/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Style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нятия по специальным предметам, где он мог бы делать соответствующие пометки, записи, складывать тезисы, конспектировать или делать выписки из первоисточников и т.д.</w:t>
      </w:r>
    </w:p>
    <w:p>
      <w:pPr>
        <w:pStyle w:val="5"/>
        <w:shd w:fill="auto" w:val="clear"/>
        <w:spacing w:lineRule="auto" w:line="360" w:before="0" w:after="0"/>
        <w:ind w:left="20" w:right="20" w:firstLine="840"/>
        <w:jc w:val="both"/>
        <w:rPr/>
      </w:pPr>
      <w:r>
        <w:rPr>
          <w:sz w:val="28"/>
          <w:szCs w:val="28"/>
          <w:lang w:val="ru-RU"/>
        </w:rPr>
        <w:t xml:space="preserve">Готовясь к выполнению письменного задания, студент сначала составляет развернутый ориентировочный план ответов на каждый вопрос. Далее </w:t>
      </w:r>
      <w:r>
        <w:rPr>
          <w:rStyle w:val="41"/>
          <w:rFonts w:eastAsia="Symbol" w:cs="Symbol" w:ascii="Symbol" w:hAnsi="Symbol"/>
          <w:i w:val="false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главное правильно подобрать и эффективно обработать рекомендованную литературу.</w:t>
      </w:r>
    </w:p>
    <w:p>
      <w:pPr>
        <w:pStyle w:val="42"/>
        <w:shd w:fill="auto" w:val="clear"/>
        <w:spacing w:lineRule="auto" w:line="360" w:before="0" w:after="0"/>
        <w:ind w:left="20" w:right="20" w:firstLine="840"/>
        <w:rPr/>
      </w:pPr>
      <w:r>
        <w:rPr>
          <w:sz w:val="28"/>
          <w:szCs w:val="28"/>
          <w:lang w:val="ru-RU"/>
        </w:rPr>
        <w:t>Это возможно сделать как в читальном зале своего учебного заведения, так и в библиотеках вузов, с которыми заведение находится в учебном комплексе.</w:t>
      </w:r>
    </w:p>
    <w:p>
      <w:pPr>
        <w:pStyle w:val="5"/>
        <w:shd w:fill="auto" w:val="clear"/>
        <w:spacing w:lineRule="auto" w:line="360" w:before="0" w:after="0"/>
        <w:ind w:left="40" w:right="20" w:firstLine="860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удент внимательно знакомится с содержанием выбранной литературы, ищет для освещения того или другого вопроса определенные разделы, главы, другие материалы и отмечает в своей тетради номера страниц, которые отвечают содержанию задания. Потом внимательно читает отобранный материал, и в случае необходимости, конспектирует и делает выписки из литературных текстов. Наконец, усвоив прочитанное, студент по развернутому плану и законспектированными материалами составляет </w:t>
      </w:r>
      <w:r>
        <w:rPr>
          <w:rStyle w:val="13"/>
          <w:sz w:val="28"/>
          <w:szCs w:val="28"/>
          <w:lang w:val="ru-RU"/>
        </w:rPr>
        <w:t>тезисы</w:t>
      </w:r>
      <w:r>
        <w:rPr>
          <w:sz w:val="28"/>
          <w:szCs w:val="28"/>
          <w:lang w:val="ru-RU"/>
        </w:rPr>
        <w:t xml:space="preserve"> своих </w:t>
      </w:r>
      <w:r>
        <w:rPr>
          <w:rStyle w:val="13"/>
          <w:sz w:val="28"/>
          <w:szCs w:val="28"/>
          <w:lang w:val="ru-RU"/>
        </w:rPr>
        <w:t xml:space="preserve">ответов, </w:t>
      </w:r>
      <w:r>
        <w:rPr>
          <w:sz w:val="28"/>
          <w:szCs w:val="28"/>
          <w:lang w:val="ru-RU"/>
        </w:rPr>
        <w:t xml:space="preserve">обязательно делает обобщения и выводы по каждому вопросу. При этом следует предусмотреть со стороны оппонентов возможные вопросы и отдельно подготовить на них  короткие ответы. </w:t>
      </w:r>
    </w:p>
    <w:p>
      <w:pPr>
        <w:pStyle w:val="5"/>
        <w:shd w:fill="auto" w:val="clear"/>
        <w:spacing w:lineRule="auto" w:line="360" w:before="0" w:after="0"/>
        <w:ind w:left="40" w:right="20" w:firstLine="860"/>
        <w:jc w:val="both"/>
        <w:rPr>
          <w:rStyle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ополнения других ответов, если студент нашел интересный материал, составляется </w:t>
      </w:r>
      <w:r>
        <w:rPr>
          <w:rStyle w:val="1"/>
          <w:sz w:val="28"/>
          <w:szCs w:val="28"/>
          <w:lang w:val="ru-RU"/>
        </w:rPr>
        <w:t>сообщение.</w:t>
      </w:r>
    </w:p>
    <w:p>
      <w:pPr>
        <w:pStyle w:val="5"/>
        <w:shd w:fill="auto" w:val="clear"/>
        <w:spacing w:lineRule="auto" w:line="360" w:before="0" w:after="0"/>
        <w:ind w:left="40" w:right="20" w:firstLine="860"/>
        <w:jc w:val="both"/>
        <w:rPr>
          <w:rStyle w:val="1"/>
          <w:rFonts w:cs="Courier New"/>
          <w:sz w:val="28"/>
          <w:szCs w:val="28"/>
          <w:lang w:val="ru-RU"/>
        </w:rPr>
      </w:pPr>
      <w:r>
        <w:rPr/>
      </w:r>
    </w:p>
    <w:p>
      <w:pPr>
        <w:pStyle w:val="42"/>
        <w:shd w:fill="auto" w:val="clear"/>
        <w:spacing w:lineRule="auto" w:line="360" w:before="0" w:after="0"/>
        <w:ind w:left="40" w:right="20" w:firstLine="668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фика городских учебных заведений</w:t>
      </w:r>
      <w:r>
        <w:rPr>
          <w:rStyle w:val="41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а именно, широкое использование индивидуальных графиков обучения, требует активного внедрения в учебный процесс такой формы контроля качества </w:t>
      </w:r>
      <w:r>
        <w:rPr>
          <w:rStyle w:val="412pt"/>
          <w:i w:val="false"/>
          <w:iCs w:val="false"/>
          <w:sz w:val="28"/>
          <w:szCs w:val="28"/>
          <w:lang w:val="ru-RU"/>
        </w:rPr>
        <w:t xml:space="preserve">знаний </w:t>
      </w:r>
      <w:r>
        <w:rPr>
          <w:sz w:val="28"/>
          <w:szCs w:val="28"/>
          <w:lang w:val="ru-RU"/>
        </w:rPr>
        <w:t xml:space="preserve">студентов, как написание ими </w:t>
      </w:r>
      <w:r>
        <w:rPr>
          <w:rStyle w:val="413"/>
          <w:i w:val="false"/>
          <w:iCs w:val="false"/>
          <w:sz w:val="28"/>
          <w:szCs w:val="28"/>
          <w:lang w:val="ru-RU"/>
        </w:rPr>
        <w:t>рефератов.</w:t>
      </w:r>
    </w:p>
    <w:p>
      <w:pPr>
        <w:pStyle w:val="5"/>
        <w:shd w:fill="auto" w:val="clear"/>
        <w:spacing w:lineRule="auto" w:line="360" w:before="0" w:after="0"/>
        <w:ind w:left="40" w:right="20" w:firstLine="860"/>
        <w:jc w:val="both"/>
        <w:rPr/>
      </w:pPr>
      <w:r>
        <w:rPr>
          <w:sz w:val="28"/>
          <w:szCs w:val="28"/>
          <w:lang w:val="ru-RU"/>
        </w:rPr>
        <w:t>По определенному списку преподаватель выбирает для студента темы рефератов и сроки их выполнения или предоставления на проверку. Количество тем рефератов для тех студентов, которые находятся на индивидуальном графике обучения, устанавливаются преподавателем в зависимости от разных условий прохождения им этого графика, но не менее 2-х рефератов в каждом семестре. Другие студенты пишут в семестр как минимум 1 реферат.</w:t>
      </w:r>
    </w:p>
    <w:p>
      <w:pPr>
        <w:pStyle w:val="5"/>
        <w:shd w:fill="auto" w:val="clear"/>
        <w:spacing w:lineRule="auto" w:line="360" w:before="0" w:after="0"/>
        <w:ind w:left="40" w:right="20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ферат состоит из титульного листа, содержания, введения, отдельных вопросов (количество которых определяется содержанием темы), выводов и списка используемой литературы и других, материалов. Объем реферата составляет 15-20 написанных от руки страниц ученической тетради или 6-8 страниц печатного машинописного текста.</w:t>
      </w:r>
    </w:p>
    <w:p>
      <w:pPr>
        <w:pStyle w:val="5"/>
        <w:shd w:fill="auto" w:val="clear"/>
        <w:spacing w:lineRule="auto" w:line="360" w:before="0" w:after="0"/>
        <w:ind w:left="40" w:right="20" w:firstLine="860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ферат (печатный) </w:t>
      </w:r>
      <w:r>
        <w:rPr>
          <w:spacing w:val="-1"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равила оформления: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рифт – Times New Roman, кегль (размер букв) – 14; интервал – 1</w:t>
      </w:r>
      <w:r>
        <w:rPr>
          <w:spacing w:val="-1"/>
          <w:sz w:val="28"/>
          <w:szCs w:val="28"/>
          <w:lang w:val="ru-RU"/>
        </w:rPr>
        <w:t>,5</w:t>
      </w:r>
      <w:r>
        <w:rPr>
          <w:sz w:val="28"/>
          <w:szCs w:val="28"/>
        </w:rPr>
        <w:t>; абзац – 1</w:t>
      </w:r>
      <w:r>
        <w:rPr>
          <w:sz w:val="28"/>
          <w:szCs w:val="28"/>
          <w:lang w:val="ru-RU"/>
        </w:rPr>
        <w:t>,25</w:t>
      </w:r>
      <w:r>
        <w:rPr>
          <w:sz w:val="28"/>
          <w:szCs w:val="28"/>
        </w:rPr>
        <w:t xml:space="preserve"> см; поля слева </w:t>
      </w:r>
      <w:r>
        <w:rPr>
          <w:spacing w:val="7"/>
          <w:sz w:val="28"/>
          <w:szCs w:val="28"/>
        </w:rPr>
        <w:t>– 2,5 см, справа, верхнее, нижнее – 1 см</w:t>
      </w:r>
      <w:r>
        <w:rPr>
          <w:spacing w:val="7"/>
          <w:sz w:val="28"/>
          <w:szCs w:val="28"/>
          <w:lang w:val="ru-RU"/>
        </w:rPr>
        <w:t>, нумерация страниц – сверху слева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ru-RU"/>
        </w:rPr>
        <w:t xml:space="preserve"> Титульный лист не нумеруется.</w:t>
      </w:r>
      <w:r>
        <w:rPr>
          <w:spacing w:val="7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  <w:lang w:val="ru-RU"/>
        </w:rPr>
        <w:t xml:space="preserve">Названия разделов </w:t>
      </w:r>
      <w:r>
        <w:rPr>
          <w:spacing w:val="1"/>
          <w:sz w:val="28"/>
          <w:szCs w:val="28"/>
        </w:rPr>
        <w:t>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о центру, Тем – по центру, </w:t>
      </w:r>
      <w:r>
        <w:rPr>
          <w:spacing w:val="-1"/>
          <w:sz w:val="28"/>
          <w:szCs w:val="28"/>
        </w:rPr>
        <w:t>после назва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</w:rPr>
        <w:t>–</w:t>
      </w:r>
      <w:r>
        <w:rPr>
          <w:spacing w:val="1"/>
          <w:sz w:val="28"/>
          <w:szCs w:val="28"/>
          <w:lang w:val="ru-RU"/>
        </w:rPr>
        <w:t xml:space="preserve"> пустая строка, затем</w:t>
      </w:r>
      <w:r>
        <w:rPr>
          <w:spacing w:val="-1"/>
          <w:sz w:val="28"/>
          <w:szCs w:val="28"/>
        </w:rPr>
        <w:t xml:space="preserve"> – текст. Т</w:t>
      </w:r>
      <w:r>
        <w:rPr>
          <w:bCs/>
          <w:sz w:val="28"/>
          <w:szCs w:val="28"/>
        </w:rPr>
        <w:t>екст набирается без переносов. В</w:t>
      </w:r>
      <w:r>
        <w:rPr>
          <w:sz w:val="28"/>
          <w:szCs w:val="28"/>
        </w:rPr>
        <w:t>ыравнивание текста при помощи табуляции и пробелов не допускается</w:t>
      </w:r>
      <w:r>
        <w:rPr>
          <w:sz w:val="28"/>
          <w:szCs w:val="28"/>
          <w:lang w:val="ru-RU"/>
        </w:rPr>
        <w:t xml:space="preserve">. </w:t>
      </w:r>
    </w:p>
    <w:p>
      <w:pPr>
        <w:pStyle w:val="5"/>
        <w:shd w:fill="auto" w:val="clear"/>
        <w:spacing w:lineRule="auto" w:line="360" w:before="0" w:after="0"/>
        <w:ind w:left="40" w:right="20" w:firstLine="860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ферат (не печатный) должен быть написан четким и разборчивым почерком. Страницы написанных собственноручно и напечатанных рефератов должны быть пронумерованы, выдержан интервал между строк и размер полей для замечаний преподавателя, правильно сделанные ссылки на используемую во время написания литературу. На титульном листе указано название учебного заведения и название темы реферата, фамилия и инициалы студента, курс и группа. В конце реферата, список используемой литературы.</w:t>
      </w:r>
    </w:p>
    <w:p>
      <w:pPr>
        <w:pStyle w:val="Normal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</w:rPr>
      </w:pPr>
      <w:r>
        <w:rPr>
          <w:b/>
          <w:szCs w:val="28"/>
        </w:rPr>
        <w:t>ТЕМЫ РЕФЕРАТОВ</w:t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Раскройте значения, права и обязанности инспектора манежа в цирк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Раскройте значения охраны труда в цирке. Основные нормативные документы по охране труд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Раскройте значение гимнастической и акробатической терминолог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Охарактеризуйте эквилибристику и ее место в цирковом искусстве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Раскройте основные и дополнительные жанры циркового искус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Охарактеризуйте гимнастику и ее место в цирковом искусств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Охарактеризуйте клоунаду, как жанр циркового искусств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>Охарактеризуйте эксцентрику, как жанр циркового искусства, ее значе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>Охарактеризуйте дрессуру, как жанр циркового искусства. Виды дрессур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>Охарактеризуйте жонглирование и его роль в цирковом искусств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Охарактеризуйте иллюзию как составную часть циркового искусства. Иллюзия и манипуляц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>Охарактеризуйте акробатику как составную часть циркового искус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>Раскройте классификацию жанров циркового искус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Охарактеризуйте воздушную гимнастику и ее место в цирковом искусств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Охарактеризуйте синтетичность циркового искусства. Современная тенденция при соединении разных жанров циркового искусства в один номер.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spacing w:val="-6"/>
        </w:rPr>
      </w:pPr>
      <w:r>
        <w:rPr>
          <w:b/>
        </w:rPr>
        <w:t xml:space="preserve"> </w:t>
      </w:r>
      <w:r>
        <w:rPr>
          <w:b/>
        </w:rPr>
        <w:t>Рекомендованная ли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язательная литерату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Абидов Т. Мастера узбекского цирка / Т. Абидов. – Ташкент, 1973. – 15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Абрамова Д. Н. Валентин Филатов / Д. Н. Абрамова. – М.: Искусство, 1970. – 4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Агаджанов Г. С. На аренах Брюсселя, Парижа, Лондона / Г. С. Агаджанов. – М.: Искусство, 1958. – 19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Акопян А. 50 занимательных фокусов / А. Акопян. – М. 196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  <w:t>Александров А. Н. Ты покоришься мне, тигр! / А. Н. Александров. – М.: Искусство. 1969. – 27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  <w:t>Дмитриев Ю. А. Советский цирк : Очерки истории 1917-1941 / Ю. А. Дмитриев. – М.: Искусство, 1963. – 398 с.</w:t>
      </w:r>
    </w:p>
    <w:p>
      <w:pPr>
        <w:pStyle w:val="Normal"/>
        <w:spacing w:lineRule="auto" w:line="360"/>
        <w:ind w:left="851" w:hanging="0"/>
        <w:jc w:val="both"/>
        <w:rPr>
          <w:b/>
          <w:b/>
          <w:szCs w:val="28"/>
          <w:u w:val="single"/>
        </w:rPr>
      </w:pPr>
      <w:hyperlink r:id="rId2">
        <w:r>
          <w:rPr>
            <w:rStyle w:val="InternetLink"/>
            <w:b/>
            <w:szCs w:val="28"/>
          </w:rPr>
          <w:t>http://lib.lgaki.info/page_lib.php?docid=16777&amp;mode=DocBibRecord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  <w:t>Дмитриев Ю. А. Советский цирк сегодня / Ю. А. Дмитриев. – М., 196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Дмитриев Ю. А. "Цирк в России" / Ю. А. Дмитрие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  <w:t>Дмитриев Ю. А. "Цирк в России. От истоков до 1917 года" / Ю. А. Дмитриев. – М.: Искусство, 1977. – 415 с.</w:t>
      </w:r>
    </w:p>
    <w:p>
      <w:pPr>
        <w:pStyle w:val="Normal"/>
        <w:spacing w:lineRule="auto" w:line="360"/>
        <w:ind w:left="851" w:hanging="0"/>
        <w:jc w:val="both"/>
        <w:rPr>
          <w:b/>
          <w:b/>
          <w:color w:val="0000FF"/>
          <w:szCs w:val="28"/>
          <w:u w:val="single"/>
        </w:rPr>
      </w:pPr>
      <w:r>
        <w:rPr>
          <w:b/>
          <w:color w:val="0000FF"/>
          <w:szCs w:val="28"/>
          <w:u w:val="single"/>
        </w:rPr>
        <w:t>http://lib.lgaki.info/page_lib.php?docid=684&amp;mode=DocBibRecor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  <w:t>Декрет СНК РСФСР от 26 августа 1919 г. «0б объединении  театрального дела». – «Вестник  театра», 1919 г. – №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  <w:t>Ирхин А. Ф. Правила техники безопасности, санитарии и гигиены в цирковых предприятиях / А. Ф. Ирхин. – 2 изд. – М., 197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Кузнецов Е. М. Цирк  / Е. М. Кузнецов. – М., 197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  <w:t>Кузнецов Е. М. Арена и люди советского цирка / Е. М. Кузнецов. – Л.– М., 1947. – 212 с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851" w:leader="none"/>
        </w:tabs>
        <w:spacing w:lineRule="auto" w:line="360" w:before="0" w:after="0"/>
        <w:ind w:left="851" w:hanging="567"/>
        <w:jc w:val="both"/>
        <w:rPr/>
      </w:pPr>
      <w:r>
        <w:rPr>
          <w:sz w:val="28"/>
          <w:szCs w:val="28"/>
          <w:lang w:val="ru-RU"/>
        </w:rPr>
        <w:t>Маленькая</w:t>
        <w:tab/>
        <w:t xml:space="preserve">энциклопедия. Цирк / авторы-составители </w:t>
      </w:r>
      <w:r>
        <w:rPr>
          <w:rStyle w:val="13"/>
          <w:bCs/>
          <w:i w:val="false"/>
          <w:sz w:val="28"/>
          <w:szCs w:val="28"/>
          <w:lang w:val="ru-RU"/>
        </w:rPr>
        <w:t xml:space="preserve">А. Я. Шнеер, </w:t>
      </w:r>
      <w:r>
        <w:rPr>
          <w:rStyle w:val="1"/>
          <w:bCs/>
          <w:i w:val="false"/>
          <w:sz w:val="28"/>
          <w:szCs w:val="28"/>
          <w:lang w:val="ru-RU"/>
        </w:rPr>
        <w:t>Р. Е. Славский.</w:t>
      </w:r>
      <w:r>
        <w:rPr>
          <w:sz w:val="28"/>
          <w:szCs w:val="28"/>
          <w:lang w:val="ru-RU"/>
        </w:rPr>
        <w:t xml:space="preserve"> – </w:t>
      </w:r>
      <w:r>
        <w:rPr>
          <w:color w:val="1B1B1B"/>
          <w:sz w:val="28"/>
          <w:szCs w:val="28"/>
          <w:shd w:fill="FFFFFF" w:val="clear"/>
        </w:rPr>
        <w:t>2-е изд., перераб. и доп</w:t>
      </w:r>
      <w:r>
        <w:rPr>
          <w:color w:val="1B1B1B"/>
          <w:sz w:val="28"/>
          <w:szCs w:val="28"/>
          <w:shd w:fill="FFFFFF" w:val="clear"/>
          <w:lang w:val="ru-RU"/>
        </w:rPr>
        <w:t>.</w:t>
      </w:r>
      <w:r>
        <w:rPr>
          <w:rStyle w:val="1"/>
          <w:bCs/>
          <w:i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М.: Советская энциклопедия, 1979. – 448 с.</w:t>
      </w:r>
    </w:p>
    <w:p>
      <w:pPr>
        <w:pStyle w:val="5"/>
        <w:shd w:fill="auto" w:val="clear"/>
        <w:tabs>
          <w:tab w:val="clear" w:pos="709"/>
          <w:tab w:val="left" w:pos="851" w:leader="none"/>
        </w:tabs>
        <w:spacing w:lineRule="auto" w:line="360" w:before="0" w:after="0"/>
        <w:ind w:left="851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  <w:lang w:val="ru-RU"/>
        </w:rPr>
        <w:t>http://lib.lgaki.info/page_lib.php?docid=16602&amp;mode=DocBibRecor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Немчинский М. И. Цирк России наперегонки со временем / М. И. Немчинский. – М., 200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Орлов А. Г. О труде работников театрально-зрелищных учреждений / А. Г. Орлов. – М., 197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  <w:t>Положение о Центральном управлении государственными цирками. – М., 192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Пятаева О. В. Российский цирк 1900-1917 годов. Очерк истории / О. В. Пятаева // Известия Российского государственного педагогического университета им. А. И. Герцена. Аспирантские тетради., 2008. –  № 26 (60). – С. 216-2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Пятаева О. В. Народные истоки цирковых жанров / О. В. Пятаева // Известия Российского государственного педагогического университета им. А. И. Герцена. Аспирантские тетради., 2008. –  № 28 (63). – С. 272-27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Пятаева О. В. Артист конно-акробатического аттракциона / О. В. Пятаева // Феномен актера: профессия, философия, эстетика: Материалы третьей научной конференции аспирантов 13 мая 2008 г. – СПб., 2008. – С. 83-8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  <w:t>Пятаева О. В. Цирковые жанры в пластическом обучении современного актера / О. В. Пятаева // Театральная педагогика: теория и практика. Научно-методический сборник педагогических работ. – Сургут: Цур ДУХМАО-Югры и СПбГАТИ, 2008. – С. 12-2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  <w:t>Руководящие и методические материалы. (К 50-летию советского цирка). – М., 196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Сиренко И. Воздушные жанры в цирке / И. Сиренко. – М., 197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Сборник основных руководящих материалов по вопросам деятельности учреждений Искусств. – М. – Л., 194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  <w:t>Театральная  энциклопедия. – М., 1962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Дополнительная литература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Альперов Д. На арене старого цирка / Д. Альперов. – М.: Худ. лит., 1936. – 404 с.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Ангарский В. М. Олег Попов / В. М. Ангарский. – М.: Искусство, 1964. – 176 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Анисимов М. Дрессировка лошадей в цирке / М. Анисимов. – М.: Искусство, 1979. – 231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Ардов В. Е. Друг Карандаша. Рассказы / В. Е. Ардов. – М.: Искусство, 1970. – 4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Аронов А. Б. Браво, Аракс / А. Б. Аронов. – М., 197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Аронов А. Б. Пассажир без билета / А. Б. Аронов. – М., 196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Аронов А. Б. Цирк приехал! / А. Б. Аронов. – М.: Детс. лит., 1963. – 27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абушкин Л. С. Цирк в объективе / Л. С. Бабушкин. – М.: Детс. лит., 1988. – 143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ардиан Ф. Г. Советский цирк на пяти континентах / Ф. Г. Бардиан. – М.: Искусство, 1977. – 20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артэн А. А. Всегда тринадцать / А. А. Бартэн. – М.: Сов. писат., 1965. – 496 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артэн А. А. Под брезентовым небом / А. А. Бартэн. – М.: Сов. писат., 1988. – 41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асс Э. Спорт на арене / Э. Басс. – М., 196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асс Э. Цирк Умберто / Э. Басс. – М.: Худ.лит., 1963. – 54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ауман Н. Э. Искусство жонглирования / Н. Э. Бауман. – М.: Искусство, 1962. – 12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ауман Н. Э. Эквилибристика / Н. Э. Бауман. – М.: Искусство, 1963. – 14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елохвостов Б. Н. Вольтижная акробатика / Б. Н. Белохвостов. – М., 196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ергман Я. Клоун Як  / Я. Бергман. – М.: Детс.лит., 196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лагов Ю. Н. Аншлаг / Ю. Н. Благов. – М.: Сов.писат., 1987. – 27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лагов Ю. Н. Степан Исаакян / Ю. Н. Благов. – М.: Искусство,</w:t>
        <w:tab/>
        <w:t>1970. – 4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лагов Ю. Н. Чудеса на манеже / Ю. Н. Благов. – М.: Искусство, 1984. – 231 с.</w:t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</w:rPr>
      </w:pPr>
      <w:r>
        <w:rPr>
          <w:b/>
          <w:szCs w:val="28"/>
        </w:rPr>
        <w:t>Информационные ресурсы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>
          <w:szCs w:val="28"/>
        </w:rPr>
      </w:pPr>
      <w:hyperlink r:id="rId3">
        <w:r>
          <w:rPr>
            <w:rStyle w:val="InternetLink"/>
            <w:szCs w:val="28"/>
          </w:rPr>
          <w:t>http://ruscircus.ru/public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>
          <w:szCs w:val="28"/>
        </w:rPr>
      </w:pPr>
      <w:hyperlink r:id="rId4">
        <w:r>
          <w:rPr>
            <w:rStyle w:val="InternetLink"/>
            <w:szCs w:val="28"/>
          </w:rPr>
          <w:t>http://ale-ap.narod.ru/fan.html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>
          <w:szCs w:val="28"/>
        </w:rPr>
      </w:pPr>
      <w:hyperlink r:id="rId5">
        <w:r>
          <w:rPr>
            <w:rStyle w:val="InternetLink"/>
            <w:szCs w:val="28"/>
          </w:rPr>
          <w:t>http://www.circus.kiev.ua/ru/tape_N51.htm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>
          <w:szCs w:val="28"/>
        </w:rPr>
      </w:pPr>
      <w:hyperlink r:id="rId6">
        <w:r>
          <w:rPr>
            <w:rStyle w:val="InternetLink"/>
            <w:szCs w:val="28"/>
          </w:rPr>
          <w:t>http://circus.com.ua/publ_R27.htm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>
          <w:szCs w:val="28"/>
        </w:rPr>
      </w:pPr>
      <w:hyperlink r:id="rId7">
        <w:r>
          <w:rPr>
            <w:rStyle w:val="InternetLink"/>
            <w:szCs w:val="28"/>
          </w:rPr>
          <w:t>http://www.circus.internet.zp.ua/history-ru.htm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>
          <w:szCs w:val="28"/>
        </w:rPr>
      </w:pPr>
      <w:hyperlink r:id="rId8">
        <w:r>
          <w:rPr>
            <w:rStyle w:val="InternetLink"/>
            <w:szCs w:val="28"/>
          </w:rPr>
          <w:t>http://iclub-china.com/rus/a04/b0601/c0000/d00000/index.htm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>
          <w:szCs w:val="28"/>
        </w:rPr>
      </w:pPr>
      <w:hyperlink r:id="rId9">
        <w:r>
          <w:rPr>
            <w:rStyle w:val="InternetLink"/>
            <w:szCs w:val="28"/>
          </w:rPr>
          <w:t>http://egen13.narod.ru/istoria.html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>
          <w:szCs w:val="28"/>
        </w:rPr>
      </w:pPr>
      <w:hyperlink r:id="rId10">
        <w:r>
          <w:rPr>
            <w:rStyle w:val="InternetLink"/>
            <w:szCs w:val="28"/>
          </w:rPr>
          <w:t>http://www.pandia.ru/365289/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>
          <w:szCs w:val="28"/>
        </w:rPr>
      </w:pPr>
      <w:hyperlink r:id="rId11">
        <w:r>
          <w:rPr>
            <w:rStyle w:val="InternetLink"/>
            <w:szCs w:val="28"/>
          </w:rPr>
          <w:t>http://lovecircus.at.ua/publ/istorija_cirka/1-1-0-2</w:t>
        </w:r>
      </w:hyperlink>
    </w:p>
    <w:p>
      <w:pPr>
        <w:pStyle w:val="Normal"/>
        <w:spacing w:lineRule="auto" w:line="360"/>
        <w:ind w:right="15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sz w:val="26"/>
      <w:szCs w:val="26"/>
      <w:lang w:bidi="ar-SA"/>
    </w:rPr>
  </w:style>
  <w:style w:type="character" w:styleId="4">
    <w:name w:val="Основной текст (4)_"/>
    <w:qFormat/>
    <w:rPr>
      <w:i/>
      <w:iCs/>
      <w:sz w:val="26"/>
      <w:szCs w:val="26"/>
      <w:lang w:bidi="ar-SA"/>
    </w:rPr>
  </w:style>
  <w:style w:type="character" w:styleId="13">
    <w:name w:val="Основной текст + 13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uk-UA" w:bidi="ar-SA"/>
    </w:rPr>
  </w:style>
  <w:style w:type="character" w:styleId="41">
    <w:name w:val="Основной текст (4) + Полужирный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">
    <w:name w:val="Основной текст + Курсив1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413">
    <w:name w:val="Основной текст (4) + 13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uk-UA" w:bidi="ar-SA"/>
    </w:rPr>
  </w:style>
  <w:style w:type="character" w:styleId="412pt">
    <w:name w:val="Основной текст (4) + 12 pt"/>
    <w:qFormat/>
    <w:rPr>
      <w:i/>
      <w:iCs/>
      <w:color w:val="000000"/>
      <w:spacing w:val="2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2940"/>
      <w:ind w:hanging="440"/>
      <w:jc w:val="center"/>
    </w:pPr>
    <w:rPr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98" w:before="180" w:after="300"/>
      <w:ind w:hanging="720"/>
      <w:jc w:val="both"/>
    </w:pPr>
    <w:rPr>
      <w:i/>
      <w:i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6777&amp;mode=DocBibRecord" TargetMode="External"/><Relationship Id="rId3" Type="http://schemas.openxmlformats.org/officeDocument/2006/relationships/hyperlink" Target="http://ruscircus.ru/public" TargetMode="External"/><Relationship Id="rId4" Type="http://schemas.openxmlformats.org/officeDocument/2006/relationships/hyperlink" Target="http://ale-ap.narod.ru/fan.html" TargetMode="External"/><Relationship Id="rId5" Type="http://schemas.openxmlformats.org/officeDocument/2006/relationships/hyperlink" Target="http://www.circus.kiev.ua/ru/tape_N51.htm" TargetMode="External"/><Relationship Id="rId6" Type="http://schemas.openxmlformats.org/officeDocument/2006/relationships/hyperlink" Target="http://circus.com.ua/publ_R27.htm" TargetMode="External"/><Relationship Id="rId7" Type="http://schemas.openxmlformats.org/officeDocument/2006/relationships/hyperlink" Target="http://www.circus.internet.zp.ua/history-ru.htm" TargetMode="External"/><Relationship Id="rId8" Type="http://schemas.openxmlformats.org/officeDocument/2006/relationships/hyperlink" Target="http://iclub-china.com/rus/a04/b0601/c0000/d00000/index.htm" TargetMode="External"/><Relationship Id="rId9" Type="http://schemas.openxmlformats.org/officeDocument/2006/relationships/hyperlink" Target="http://egen13.narod.ru/istoria.html" TargetMode="External"/><Relationship Id="rId10" Type="http://schemas.openxmlformats.org/officeDocument/2006/relationships/hyperlink" Target="http://www.pandia.ru/365289/" TargetMode="External"/><Relationship Id="rId11" Type="http://schemas.openxmlformats.org/officeDocument/2006/relationships/hyperlink" Target="http://lovecircus.at.ua/publ/istorija_cirka/1-1-0-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29:00Z</dcterms:created>
  <dc:creator>Натали</dc:creator>
  <dc:description/>
  <cp:keywords/>
  <dc:language>en-US</dc:language>
  <cp:lastModifiedBy>MAD</cp:lastModifiedBy>
  <cp:lastPrinted>2012-04-18T14:09:00Z</cp:lastPrinted>
  <dcterms:modified xsi:type="dcterms:W3CDTF">2016-09-02T08:26:00Z</dcterms:modified>
  <cp:revision>87</cp:revision>
  <dc:subject/>
  <dc:title>Темы рефератов_История циркового искусства</dc:title>
</cp:coreProperties>
</file>