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УГАНСКАЯ НАРОДНАЯ РЕСПУБЛИКА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ИНИСТЕРСТВО КУЛЬТУР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ЛУГАНСКАЯ  ГОСУДАРСТВЕННАЯ АКАДЕМИЯ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УЛЬТУРЫ И ИСКУССТВ ИМ. М.МАТУСОВСКОГО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sz w:val="24"/>
        </w:rPr>
        <w:t>Цикловая комиссия</w:t>
      </w:r>
      <w:r>
        <w:rPr/>
        <w:t xml:space="preserve">   </w:t>
      </w:r>
      <w:r>
        <w:rPr>
          <w:u w:val="single"/>
        </w:rPr>
        <w:t>Эстрадно – цирковое искусст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_______</w:t>
      </w:r>
      <w:r>
        <w:rPr>
          <w:u w:val="single"/>
        </w:rPr>
        <w:t>История циркового искусства</w:t>
      </w:r>
      <w:r>
        <w:rPr/>
        <w:t>____________</w:t>
      </w:r>
    </w:p>
    <w:p>
      <w:pPr>
        <w:pStyle w:val="Normal"/>
        <w:jc w:val="center"/>
        <w:rPr/>
      </w:pPr>
      <w:r>
        <w:rPr>
          <w:sz w:val="16"/>
        </w:rPr>
        <w:t>(название учебной дисциплины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ециальность ____</w:t>
      </w:r>
      <w:r>
        <w:rPr>
          <w:sz w:val="24"/>
          <w:u w:val="single"/>
        </w:rPr>
        <w:t xml:space="preserve">5.02020901___ </w:t>
      </w:r>
      <w:r>
        <w:rPr>
          <w:i/>
          <w:sz w:val="24"/>
          <w:u w:val="single"/>
        </w:rPr>
        <w:t>«Эстрадно-цирковое искусство»__________________</w:t>
      </w:r>
    </w:p>
    <w:p>
      <w:pPr>
        <w:pStyle w:val="Normal"/>
        <w:jc w:val="center"/>
        <w:rPr/>
      </w:pPr>
      <w:r>
        <w:rPr>
          <w:sz w:val="16"/>
        </w:rPr>
        <w:t>(шифр и название специальности)</w:t>
      </w:r>
    </w:p>
    <w:p>
      <w:pPr>
        <w:pStyle w:val="Normal"/>
        <w:ind w:firstLine="708"/>
        <w:rPr/>
      </w:pPr>
      <w:r>
        <w:rPr>
          <w:sz w:val="24"/>
        </w:rPr>
        <w:t>специализация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звание специализации)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</w:rPr>
        <w:t>Отделение      ________________</w:t>
      </w:r>
      <w:r>
        <w:rPr>
          <w:i/>
          <w:sz w:val="24"/>
          <w:u w:val="single"/>
        </w:rPr>
        <w:t>культуры_</w:t>
      </w:r>
      <w:r>
        <w:rPr>
          <w:sz w:val="24"/>
          <w:u w:val="single"/>
        </w:rPr>
        <w:t>____________________________________</w:t>
      </w:r>
    </w:p>
    <w:p>
      <w:pPr>
        <w:pStyle w:val="Normal"/>
        <w:ind w:left="3540" w:hanging="0"/>
        <w:rPr/>
      </w:pPr>
      <w:r>
        <w:rPr>
          <w:sz w:val="16"/>
        </w:rPr>
        <w:t xml:space="preserve">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уганс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uk-UA"/>
        </w:rPr>
        <w:tab/>
      </w:r>
    </w:p>
    <w:p>
      <w:pPr>
        <w:pStyle w:val="Normal"/>
        <w:ind w:left="2832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изучения нормативной учебной дисциплины «История циркового искусства» составлена в соответствии с образовательно-профессиональной программой подготовки «Младший специалист» специальности 5.02020901 «</w:t>
      </w:r>
      <w:r>
        <w:rPr/>
        <w:t>Эстрадно–цирковое искусство</w:t>
      </w: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Предметом изучения</w:t>
      </w:r>
      <w:r>
        <w:rPr>
          <w:szCs w:val="28"/>
        </w:rPr>
        <w:t xml:space="preserve"> учебной дисциплины являются специфика, виды, формы основных и неосновных жанров циркового искусства, история развития циркового искусства от зарождения до современности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Междисциплинарные связи: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Изучение дисциплины </w:t>
      </w:r>
      <w:r>
        <w:rPr>
          <w:szCs w:val="28"/>
        </w:rPr>
        <w:t xml:space="preserve">«История циркового искусства» </w:t>
      </w:r>
      <w:r>
        <w:rPr>
          <w:spacing w:val="-1"/>
          <w:szCs w:val="28"/>
        </w:rPr>
        <w:t>является основой для дальнейшего усвоения профессионально-ориентированных дисциплин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Программа учебной дисциплины</w:t>
      </w:r>
      <w:r>
        <w:rPr>
          <w:szCs w:val="28"/>
        </w:rPr>
        <w:t xml:space="preserve"> состоит из следующих содержательных модулей: 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Зарождение и специфика цирковых жанров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Первые стационарные цирки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Советское цирковое искусство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Цирковые жанры – специфика, история, выдающиеся имена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Современные цирки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Организация и планирование циркового производства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Цирк и окружающий мир</w:t>
      </w:r>
    </w:p>
    <w:p>
      <w:pPr>
        <w:pStyle w:val="Normal"/>
        <w:ind w:left="7513" w:hanging="425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ЦЕЛИ И ЗАДАЧИ УЧЕБНОЙ ДИСЦИПЛИНЫ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– усвоение высокого уровня знаний про эстетические направления циркового искусства, сформированные на протяжении всей истории цирковой деятельности (эстетика: давнего света, средневековья, классицизма, просвещения, символизма, натурализма и т. д.)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адан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ознакомление с жанрами циркового искусства разных эпох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>- развить высокий уровень знаний про эстетические направления циркового искусств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научить студентов ориентироваться в вопросах истории циркового искусств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научить студентов уверенно использовать обязательную литературу по вопросам истории циркового искусства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езультате изучения учебной дисциплины студент обязан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источники  развития циркового искусства в разных страна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специфику циркового искусств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основы циркового искусств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деятелей циркового искусства разных эпох, их вклад в развитие мировой художественной культур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основные и неосновные жанры циркового искусств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  последовательно с точки зрения истории циркового искусства излагать изученный материал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   подкреплять полученные знания примерами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грамотно анализировать идейное содержание и художественные особенности цирковых номеров и представлений, их драматургический материал и режиссерское трактование.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1"/>
        </w:numPr>
        <w:jc w:val="center"/>
        <w:rPr/>
      </w:pPr>
      <w:r>
        <w:rPr>
          <w:b/>
          <w:bCs/>
          <w:sz w:val="28"/>
          <w:szCs w:val="28"/>
          <w:lang w:val="ru-RU"/>
        </w:rPr>
        <w:t xml:space="preserve">ОПИСАНИЕ УЧЕБНОЙ ДИСЦИПЛИНЫ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62"/>
        <w:gridCol w:w="3578"/>
      </w:tblGrid>
      <w:tr>
        <w:trPr>
          <w:trHeight w:val="80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кредитов  – 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2 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 – 7 (38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страдно-цирковое искус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– 4-й</w:t>
            </w:r>
          </w:p>
        </w:tc>
      </w:tr>
      <w:tr>
        <w:trPr>
          <w:trHeight w:val="2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-во час. – 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й; 7-й; 8-й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-во часов для дневной формы </w:t>
            </w:r>
            <w:r>
              <w:rPr>
                <w:b/>
                <w:szCs w:val="28"/>
              </w:rPr>
              <w:t>обучен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– 1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– 5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4 час.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0 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58 час.</w:t>
            </w:r>
          </w:p>
        </w:tc>
      </w:tr>
      <w:tr>
        <w:trPr>
          <w:trHeight w:val="8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ндивидуальные занятия: 0 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ид контроля: Д/ зачет, государственный квалификационный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ИНФОРМАЦИОННЫЙ ОБЪЕМ УЧЕБНОЙ ДИСЦИПЛИНЫ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3 курс  6 семестр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Содержательный модуль 1. Зарождение и специфика цирковых жанро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/>
        <w:t>Тема 1.</w:t>
      </w:r>
      <w:r>
        <w:rPr>
          <w:szCs w:val="28"/>
        </w:rPr>
        <w:t xml:space="preserve"> Введение. Цирковое искусство  и его специф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Истоки развития циркового искусств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скусство эстрады в России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ндустриальное производство развлечений на Запад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/>
        <w:t>Тема 2.</w:t>
      </w:r>
      <w:r>
        <w:rPr>
          <w:szCs w:val="28"/>
        </w:rPr>
        <w:t xml:space="preserve"> Зарождение цирковых жанров в Древнем Египт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Cs w:val="28"/>
        </w:rPr>
      </w:pPr>
      <w:r>
        <w:rPr>
          <w:szCs w:val="28"/>
        </w:rPr>
        <w:t>Признаки цирковых и эстрадных жанров в Древнем Египт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Cs w:val="28"/>
        </w:rPr>
      </w:pPr>
      <w:r>
        <w:rPr>
          <w:szCs w:val="28"/>
        </w:rPr>
        <w:t>Цирковые жанры в Древнем Египте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/>
        <w:t>Тема 3.</w:t>
      </w:r>
      <w:r>
        <w:rPr>
          <w:szCs w:val="28"/>
        </w:rPr>
        <w:t xml:space="preserve"> Зарождение цирковых жанров в Древней Греции и в Древнем Ри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Зарождение цирковых жанров в Древней Грец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Зарождение цирковых жанров в Древнем Рим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/>
        <w:t>Тема 4.</w:t>
      </w:r>
      <w:r>
        <w:rPr>
          <w:szCs w:val="28"/>
        </w:rPr>
        <w:t xml:space="preserve"> Зарождение цирковых жанров в Древнем Китае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Cs w:val="28"/>
        </w:rPr>
      </w:pPr>
      <w:r>
        <w:rPr>
          <w:szCs w:val="28"/>
        </w:rPr>
        <w:t>Истоки развития циркового искусства в Древнем Китае</w:t>
      </w:r>
    </w:p>
    <w:p>
      <w:pPr>
        <w:pStyle w:val="Normal"/>
        <w:numPr>
          <w:ilvl w:val="0"/>
          <w:numId w:val="29"/>
        </w:numPr>
        <w:rPr>
          <w:szCs w:val="28"/>
        </w:rPr>
      </w:pPr>
      <w:r>
        <w:rPr>
          <w:szCs w:val="28"/>
        </w:rPr>
        <w:t>Роль циркового искусства в творчестве Древнего Кита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/>
        <w:t>Тема 5.</w:t>
      </w:r>
      <w:r>
        <w:rPr>
          <w:szCs w:val="28"/>
        </w:rPr>
        <w:t xml:space="preserve"> Творчество средневековых гистрионов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zCs w:val="28"/>
        </w:rPr>
      </w:pPr>
      <w:r>
        <w:rPr>
          <w:szCs w:val="28"/>
        </w:rPr>
        <w:t>Творчество гистрионов в Древнем Риме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Творчество гистрионов в эпоху раннего средневековья (9–13 вв.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ема 6.</w:t>
      </w:r>
      <w:r>
        <w:rPr>
          <w:szCs w:val="28"/>
        </w:rPr>
        <w:t xml:space="preserve"> Элементы циркового искусства в средневековых фарса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Роль фарсовых сценок в развитии цирковой драматурги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Драматургия фарсовых элементов в разных странах</w:t>
      </w:r>
    </w:p>
    <w:p>
      <w:pPr>
        <w:pStyle w:val="Normal"/>
        <w:spacing w:lineRule="auto" w:line="360"/>
        <w:ind w:firstLine="28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/>
      </w:pPr>
      <w:r>
        <w:rPr/>
        <w:t>Тема 7.</w:t>
      </w:r>
      <w:r>
        <w:rPr>
          <w:szCs w:val="28"/>
        </w:rPr>
        <w:t xml:space="preserve"> Комедия Дель Арт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Cs w:val="28"/>
        </w:rPr>
        <w:t>Художественное первенство Италии в эпоху Возрожд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>Происхождение масок комедии Дель Арте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8.</w:t>
      </w:r>
      <w:r>
        <w:rPr>
          <w:szCs w:val="28"/>
        </w:rPr>
        <w:t xml:space="preserve"> Амфитеатр Филиппа Астлея /Англия/. Олимпийский цирк Франкони /Франция/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Cs w:val="28"/>
        </w:rPr>
        <w:t>Амфитеатр Филиппа Астлея. /Англия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Cs w:val="28"/>
        </w:rPr>
        <w:t>Олимпийский цирк Франкони. /Франция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Высшая школа верховой езд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/>
      </w:pPr>
      <w:r>
        <w:rPr/>
        <w:t>Тема 9.</w:t>
      </w:r>
      <w:r>
        <w:rPr>
          <w:szCs w:val="28"/>
        </w:rPr>
        <w:t xml:space="preserve"> Скоморохи на Рус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Скоморохи в Древней Рус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Cs w:val="28"/>
        </w:rPr>
        <w:t>Скоморохи и их популярность в 15-17 веках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/>
        <w:t>Тема 10.</w:t>
      </w:r>
      <w:r>
        <w:rPr>
          <w:szCs w:val="28"/>
        </w:rPr>
        <w:t xml:space="preserve"> Народные гуляния и балаганы на Рус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Cs w:val="28"/>
        </w:rPr>
      </w:pPr>
      <w:r>
        <w:rPr>
          <w:szCs w:val="28"/>
        </w:rPr>
        <w:t>Народные гулянья на Рус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Cs w:val="28"/>
        </w:rPr>
      </w:pPr>
      <w:r>
        <w:rPr>
          <w:szCs w:val="28"/>
        </w:rPr>
        <w:t>Балаганы на Рус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11.</w:t>
        <w:tab/>
      </w:r>
      <w:r>
        <w:rPr>
          <w:szCs w:val="28"/>
        </w:rPr>
        <w:t>Конные цирки в России в первой половине 19 ст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32"/>
        </w:rPr>
      </w:pPr>
      <w:r>
        <w:rPr>
          <w:b/>
          <w:szCs w:val="28"/>
        </w:rPr>
        <w:t>Содержательный модуль 2. Первые стационарные цирк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/>
      </w:pPr>
      <w:r>
        <w:rPr/>
        <w:t>Тема 12.</w:t>
      </w:r>
      <w:r>
        <w:rPr>
          <w:szCs w:val="28"/>
        </w:rPr>
        <w:t xml:space="preserve"> Цирк Чинизелл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История цирка Чинизелл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Репертуар цирка Чинизелл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</w:tabs>
        <w:ind w:left="72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Тема 13.</w:t>
      </w:r>
      <w:r>
        <w:rPr>
          <w:szCs w:val="28"/>
        </w:rPr>
        <w:t xml:space="preserve"> Цирк Саламонского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Cs w:val="28"/>
        </w:rPr>
      </w:pPr>
      <w:r>
        <w:rPr>
          <w:szCs w:val="28"/>
        </w:rPr>
        <w:t>История Саламонского цирк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Cs w:val="28"/>
        </w:rPr>
      </w:pPr>
      <w:r>
        <w:rPr>
          <w:szCs w:val="28"/>
        </w:rPr>
        <w:t>Выдающиеся имена Саламонского цирка.</w:t>
      </w:r>
    </w:p>
    <w:p>
      <w:pPr>
        <w:pStyle w:val="Normal"/>
        <w:ind w:firstLine="28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/>
      </w:pPr>
      <w:r>
        <w:rPr/>
        <w:t>Тема 14.</w:t>
      </w:r>
      <w:r>
        <w:rPr>
          <w:szCs w:val="28"/>
        </w:rPr>
        <w:t xml:space="preserve"> Цирк братьев Никитиных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стория цирка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</w:rPr>
        <w:t>Борьба русских артистов за сохранение и развитие передовых традиций народной культур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4 курс  7 семестр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Содержательный модуль 3. Советское цирковое искусств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Тема 15. Создание первых профессиональных цирковых организаций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Тема 16. Советский цирк в период Великой Отечественной войн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Cs w:val="28"/>
        </w:rPr>
        <w:t>Участие артистов цирка в борьбе за свободу и независимость Родин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Cs w:val="28"/>
        </w:rPr>
        <w:t>Антифашистские темы в репертуаре клоун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>Творчество М. Н. Румянцева-Карандаша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b/>
          <w:szCs w:val="28"/>
        </w:rPr>
        <w:t>Содержательный модуль 4. Цирковые жанры – специфика, история, выдающиеся име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Тема 17. Понятие жанр. Классификация жанров циркового искусства. Основные жанры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Cs w:val="28"/>
        </w:rPr>
      </w:pPr>
      <w:r>
        <w:rPr>
          <w:szCs w:val="28"/>
        </w:rPr>
        <w:t>Понятие жанр. Классификация жанров циркового искусств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szCs w:val="28"/>
        </w:rPr>
        <w:t xml:space="preserve">Основные цирковые жанры - специфика, история, выдающиеся имена.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bCs/>
        </w:rPr>
        <w:t>Тема 18.</w:t>
      </w:r>
      <w:r>
        <w:rPr>
          <w:szCs w:val="28"/>
        </w:rPr>
        <w:t xml:space="preserve"> Жанр «клоунада»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нятие термина «клоунада»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  <w:sz w:val="32"/>
          <w:szCs w:val="32"/>
        </w:rPr>
      </w:pPr>
      <w:r>
        <w:rPr>
          <w:szCs w:val="28"/>
        </w:rPr>
        <w:t>История развития жанра «клоунада»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  <w:sz w:val="32"/>
          <w:szCs w:val="32"/>
        </w:rPr>
      </w:pPr>
      <w:r>
        <w:rPr>
          <w:szCs w:val="28"/>
        </w:rPr>
        <w:t>Жанры клоунады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  <w:sz w:val="32"/>
          <w:szCs w:val="32"/>
        </w:rPr>
      </w:pPr>
      <w:r>
        <w:rPr>
          <w:szCs w:val="28"/>
        </w:rPr>
        <w:t>Истоки клоунады в России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>Тема 19. Жанр «дрессура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дрессура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Cs w:val="28"/>
        </w:rPr>
      </w:pPr>
      <w:r>
        <w:rPr>
          <w:szCs w:val="28"/>
        </w:rPr>
        <w:t>История развития жанра «дрессура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Cs w:val="28"/>
        </w:rPr>
      </w:pPr>
      <w:r>
        <w:rPr>
          <w:szCs w:val="28"/>
        </w:rPr>
        <w:t>Методы дрессировки.</w:t>
      </w:r>
    </w:p>
    <w:p>
      <w:pPr>
        <w:pStyle w:val="Normal"/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bCs/>
        </w:rPr>
        <w:t xml:space="preserve">Тема 20. </w:t>
      </w:r>
      <w:r>
        <w:rPr>
          <w:szCs w:val="28"/>
        </w:rPr>
        <w:t>Жанр «жонглирование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жонглирование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История  развития жанра «жонглирование».</w:t>
      </w:r>
    </w:p>
    <w:p>
      <w:pPr>
        <w:pStyle w:val="Normal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bCs/>
        </w:rPr>
        <w:t xml:space="preserve">Тема 21. </w:t>
      </w:r>
      <w:r>
        <w:rPr>
          <w:szCs w:val="28"/>
        </w:rPr>
        <w:t>Жанры «акробатика» и «гимнаст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акробат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История развития жанра «акробат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Cs w:val="28"/>
        </w:rPr>
        <w:t>Акробатика  в конце XVIII 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гимнаст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История развития жанра «гимнаст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Cs w:val="28"/>
        </w:rPr>
        <w:t>Известные исполнители и их репертуар в жанре «Гимнастика».</w:t>
      </w:r>
    </w:p>
    <w:p>
      <w:pPr>
        <w:pStyle w:val="Normal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bCs/>
        </w:rPr>
        <w:t xml:space="preserve">Тема 22. </w:t>
      </w:r>
      <w:r>
        <w:rPr>
          <w:szCs w:val="28"/>
        </w:rPr>
        <w:t>Жанр «эквилибристика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Эквилибр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История развития жанра «эквилибр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Виды жанра «Эквилибр».</w:t>
      </w:r>
    </w:p>
    <w:p>
      <w:pPr>
        <w:pStyle w:val="Normal"/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bCs/>
        </w:rPr>
        <w:t xml:space="preserve">Тема 23. </w:t>
      </w:r>
      <w:r>
        <w:rPr>
          <w:szCs w:val="28"/>
        </w:rPr>
        <w:t>Жанр «атлетика»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атлетика»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szCs w:val="28"/>
        </w:rPr>
        <w:t>История развития жанра «атлетика»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bCs/>
        </w:rPr>
        <w:t xml:space="preserve">Тема 24. </w:t>
      </w:r>
      <w:r>
        <w:rPr>
          <w:szCs w:val="28"/>
        </w:rPr>
        <w:t>Жанр «иллюзия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Иллюзия». Устройства и приспособления иллюзионист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Истоки жанра «иллюзия», его развитие.</w:t>
      </w:r>
    </w:p>
    <w:p>
      <w:pPr>
        <w:pStyle w:val="Normal"/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bCs/>
        </w:rPr>
        <w:t xml:space="preserve">Тема 25. </w:t>
      </w:r>
      <w:r>
        <w:rPr>
          <w:szCs w:val="28"/>
        </w:rPr>
        <w:t>Неосновные жанры циркового искусства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 xml:space="preserve">Вентрология. 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 xml:space="preserve">Имитаторы. 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 xml:space="preserve">Мнемотехника. 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 xml:space="preserve">Живая счетная машина. 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Роликобежцы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Вращающиеся тарелочки, Дьяболо, игра с большими обручами</w:t>
      </w:r>
      <w:r>
        <w:rPr>
          <w:szCs w:val="28"/>
          <w:lang w:val="uk-UA"/>
        </w:rPr>
        <w:t xml:space="preserve"> и др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Стрелки (снайперы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 xml:space="preserve">Тема 26. </w:t>
      </w:r>
      <w:r>
        <w:rPr>
          <w:szCs w:val="28"/>
        </w:rPr>
        <w:t>Цирковая пантомима. Цирк на воде. Цирк на льду.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Понятие термина «Цирковая пантомима».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История развития цирковой пантомим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Цирк на льду.</w:t>
        <w:tab/>
        <w:tab/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Цирк на воде.</w:t>
      </w:r>
    </w:p>
    <w:p>
      <w:pPr>
        <w:pStyle w:val="Normal"/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4 курс  8 семестр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Содержательный модуль 5. Современные цирки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/>
        <w:t>Тема 27.</w:t>
      </w:r>
      <w:r>
        <w:rPr>
          <w:szCs w:val="28"/>
        </w:rPr>
        <w:t xml:space="preserve"> Российские цирки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/>
        <w:t>Тема 28.</w:t>
      </w:r>
      <w:r>
        <w:rPr>
          <w:szCs w:val="28"/>
        </w:rPr>
        <w:t xml:space="preserve"> Украинские  цирки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/>
        <w:t>Тема 29.</w:t>
      </w:r>
      <w:r>
        <w:rPr>
          <w:szCs w:val="28"/>
        </w:rPr>
        <w:t xml:space="preserve"> Сравнение Российской цирковой компании и Государственной цирковой компании Украины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/>
        <w:t>Тема 30.</w:t>
      </w:r>
      <w:r>
        <w:rPr>
          <w:szCs w:val="28"/>
        </w:rPr>
        <w:t xml:space="preserve"> Подготовка мастеров циркового искусства на Украине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31.</w:t>
      </w:r>
      <w:r>
        <w:rPr>
          <w:szCs w:val="28"/>
        </w:rPr>
        <w:t xml:space="preserve"> ГУЦЭИ – история, выдающиеся педагоги и выпускник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28"/>
        </w:rPr>
      </w:pPr>
      <w:r>
        <w:rPr>
          <w:szCs w:val="28"/>
        </w:rPr>
        <w:t>История образования и развития ГУЦЭ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ыдающиеся педагоги ГУЦЭИ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28"/>
        </w:rPr>
      </w:pPr>
      <w:r>
        <w:rPr>
          <w:szCs w:val="28"/>
        </w:rPr>
        <w:t>Выпускники ГУЦЭИ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>Содержательный модуль 6. Организация и планирование циркового производства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32.</w:t>
      </w:r>
      <w:r>
        <w:rPr>
          <w:szCs w:val="28"/>
        </w:rPr>
        <w:t xml:space="preserve"> Цирковые фестивали, конкурсы, смотры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ов «фестивали», «конкурсы», «смотры»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Cs w:val="28"/>
        </w:rPr>
      </w:pPr>
      <w:r>
        <w:rPr>
          <w:szCs w:val="28"/>
        </w:rPr>
        <w:t>Цель смотров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ачало смотров циркового искусства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33.</w:t>
      </w:r>
      <w:r>
        <w:rPr>
          <w:szCs w:val="28"/>
        </w:rPr>
        <w:t xml:space="preserve"> Организация и планирование циркового производства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рганизация и планирование циркового производства за рубежом. 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Cs w:val="28"/>
        </w:rPr>
      </w:pPr>
      <w:r>
        <w:rPr>
          <w:szCs w:val="28"/>
        </w:rPr>
        <w:t>Цирки в 50-60 годы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овременное положение цирков за рубежом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32"/>
        </w:rPr>
      </w:pPr>
      <w:r>
        <w:rPr>
          <w:b/>
          <w:szCs w:val="28"/>
        </w:rPr>
        <w:t>Содержательный модуль 7. Цирк и окружающий мир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34.</w:t>
        <w:tab/>
      </w:r>
      <w:r>
        <w:rPr>
          <w:szCs w:val="28"/>
        </w:rPr>
        <w:t>Пародия, гротеск и эксцентрика в цирк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пародия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Характеристика парод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гротеск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Характеристика гротес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эксцентр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Характеристика эксцентрики.</w:t>
      </w:r>
    </w:p>
    <w:p>
      <w:pPr>
        <w:pStyle w:val="Normal"/>
        <w:ind w:firstLine="28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35.</w:t>
      </w:r>
      <w:r>
        <w:rPr>
          <w:szCs w:val="28"/>
        </w:rPr>
        <w:t xml:space="preserve"> Режиссер в цирке. Художник в цирке. Композитор в цирк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Cs w:val="28"/>
        </w:rPr>
      </w:pPr>
      <w:r>
        <w:rPr>
          <w:szCs w:val="28"/>
        </w:rPr>
        <w:t>Режиссер в цирк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Cs w:val="28"/>
        </w:rPr>
      </w:pPr>
      <w:r>
        <w:rPr>
          <w:szCs w:val="28"/>
        </w:rPr>
        <w:t>Роль режиссера в подготовке циркового номер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Cs w:val="28"/>
        </w:rPr>
      </w:pPr>
      <w:r>
        <w:rPr>
          <w:szCs w:val="28"/>
        </w:rPr>
        <w:t>Художник в цирк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Cs w:val="28"/>
        </w:rPr>
      </w:pPr>
      <w:r>
        <w:rPr>
          <w:szCs w:val="28"/>
        </w:rPr>
        <w:t>Композитор в цирке.</w:t>
      </w:r>
    </w:p>
    <w:p>
      <w:pPr>
        <w:pStyle w:val="Normal"/>
        <w:ind w:firstLine="28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36.</w:t>
        <w:tab/>
      </w:r>
      <w:r>
        <w:rPr>
          <w:szCs w:val="28"/>
        </w:rPr>
        <w:t>Цирк в художественной и мемуарной литературе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37.</w:t>
      </w:r>
      <w:r>
        <w:rPr>
          <w:szCs w:val="28"/>
        </w:rPr>
        <w:t xml:space="preserve"> Цирк в изобразительном искусств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Цирк в изобразительном искусстве древ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Цирк в изобразительном искусстве Средних век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Цирк в изобразительном искусстве 19 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Цирк в изобразительном искусстве 20 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Отечественный цирк в изобразительном искусстве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/>
        <w:t>Тема 38.</w:t>
      </w:r>
      <w:r>
        <w:rPr>
          <w:szCs w:val="28"/>
        </w:rPr>
        <w:t xml:space="preserve"> Цирковые публикации Web-страниц.</w:t>
      </w:r>
    </w:p>
    <w:p>
      <w:pPr>
        <w:pStyle w:val="Normal"/>
        <w:ind w:left="540" w:firstLine="2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УЧЕБНОЙ ДИСЦИПЛИНЫ 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940"/>
        <w:gridCol w:w="704"/>
        <w:gridCol w:w="1140"/>
        <w:gridCol w:w="789"/>
        <w:gridCol w:w="878"/>
      </w:tblGrid>
      <w:tr>
        <w:trPr>
          <w:cantSplit w:val="true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звания разделов и тем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</w:tr>
      <w:tr>
        <w:trPr>
          <w:cantSplit w:val="true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рак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урс  6 семестр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1.</w:t>
            </w:r>
            <w:r>
              <w:rPr>
                <w:szCs w:val="28"/>
              </w:rPr>
              <w:t xml:space="preserve"> Введение. Цирковое искусство  и его специфик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2.</w:t>
            </w:r>
            <w:r>
              <w:rPr>
                <w:szCs w:val="28"/>
              </w:rPr>
              <w:t xml:space="preserve"> Зарождение цирковых жанров в Древнем Египт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3.</w:t>
            </w:r>
            <w:r>
              <w:rPr>
                <w:szCs w:val="28"/>
              </w:rPr>
              <w:t xml:space="preserve"> Зарождение цирковых жанров в Древней Греции и в Древнем Рим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4.</w:t>
            </w:r>
            <w:r>
              <w:rPr>
                <w:szCs w:val="28"/>
              </w:rPr>
              <w:t xml:space="preserve"> Зарождение цирковых жанров в Древнем Кита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5.</w:t>
            </w:r>
            <w:r>
              <w:rPr>
                <w:szCs w:val="28"/>
              </w:rPr>
              <w:t xml:space="preserve"> Творчество средневековых гистрион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6.</w:t>
            </w:r>
            <w:r>
              <w:rPr>
                <w:szCs w:val="28"/>
              </w:rPr>
              <w:t xml:space="preserve"> Элементы циркового искусства в средневековых фарса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7.</w:t>
            </w:r>
            <w:r>
              <w:rPr>
                <w:szCs w:val="28"/>
              </w:rPr>
              <w:t xml:space="preserve"> Комедия Дель Арт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8.</w:t>
            </w:r>
            <w:r>
              <w:rPr>
                <w:szCs w:val="28"/>
              </w:rPr>
              <w:t xml:space="preserve"> Амфитеатр Филиппа Астлея /Англия/. Олимпийский цирк Франкони /Франция/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9.</w:t>
            </w:r>
            <w:r>
              <w:rPr>
                <w:szCs w:val="28"/>
              </w:rPr>
              <w:t xml:space="preserve"> Скоморохи на Рус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10.</w:t>
            </w:r>
            <w:r>
              <w:rPr>
                <w:szCs w:val="28"/>
              </w:rPr>
              <w:t xml:space="preserve"> Народные гуляния и балаганы на Рус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11.</w:t>
              <w:tab/>
            </w:r>
            <w:r>
              <w:rPr>
                <w:szCs w:val="28"/>
              </w:rPr>
              <w:t>Конные цирки в России в первой половине 19 с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12.</w:t>
            </w:r>
            <w:r>
              <w:rPr>
                <w:szCs w:val="28"/>
              </w:rPr>
              <w:t xml:space="preserve"> Цирк Чинизелл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13.</w:t>
            </w:r>
            <w:r>
              <w:rPr>
                <w:szCs w:val="28"/>
              </w:rPr>
              <w:t xml:space="preserve"> Цирк Саламонског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14.</w:t>
            </w:r>
            <w:r>
              <w:rPr>
                <w:szCs w:val="28"/>
              </w:rPr>
              <w:t xml:space="preserve"> Цирк братьев Никитины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4 курс  7 семестр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ема 15. Создание первых профессиональных цирковых организац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16. Советский цирк в период Великой Отечественной войн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8"/>
              </w:rPr>
            </w:pPr>
            <w:r>
              <w:rPr>
                <w:szCs w:val="28"/>
              </w:rPr>
              <w:t>Тема 17. Понятие жанр. Классификация жанров циркового искусства. Основные жанры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пецифика, история, выдающиеся имен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8.</w:t>
            </w:r>
            <w:r>
              <w:rPr>
                <w:szCs w:val="28"/>
              </w:rPr>
              <w:t xml:space="preserve"> Жанр «клоунад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9. Жанр «дрессур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0. </w:t>
            </w:r>
            <w:r>
              <w:rPr>
                <w:szCs w:val="28"/>
              </w:rPr>
              <w:t>Жанр «жонглирование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1. </w:t>
            </w:r>
            <w:r>
              <w:rPr>
                <w:szCs w:val="28"/>
              </w:rPr>
              <w:t>Жанры «акробатика» и «гимнастик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2. </w:t>
            </w:r>
            <w:r>
              <w:rPr>
                <w:szCs w:val="28"/>
              </w:rPr>
              <w:t>Жанр «эквилибристик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3. </w:t>
            </w:r>
            <w:r>
              <w:rPr>
                <w:szCs w:val="28"/>
              </w:rPr>
              <w:t>Жанр «атлетик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4. </w:t>
            </w:r>
            <w:r>
              <w:rPr>
                <w:szCs w:val="28"/>
              </w:rPr>
              <w:t>Жанр «иллюзия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5. </w:t>
            </w:r>
            <w:r>
              <w:rPr>
                <w:szCs w:val="28"/>
              </w:rPr>
              <w:t>Неосновные жанры циркового искусств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6. </w:t>
            </w:r>
            <w:r>
              <w:rPr>
                <w:szCs w:val="28"/>
              </w:rPr>
              <w:t>Цирковая пантомима. Цирк на воде. Цирк на льду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фференцированный зач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4 курс  8 семестр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7.</w:t>
            </w:r>
            <w:r>
              <w:rPr>
                <w:szCs w:val="28"/>
              </w:rPr>
              <w:t xml:space="preserve"> Российские ци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8.</w:t>
            </w:r>
            <w:r>
              <w:rPr>
                <w:szCs w:val="28"/>
              </w:rPr>
              <w:t xml:space="preserve"> Украинские  цир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9.</w:t>
            </w:r>
            <w:r>
              <w:rPr>
                <w:szCs w:val="28"/>
              </w:rPr>
              <w:t xml:space="preserve"> Сравнение Российской цирковой компании и Государственной цирковой компании Украин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0.</w:t>
            </w:r>
            <w:r>
              <w:rPr>
                <w:szCs w:val="28"/>
              </w:rPr>
              <w:t xml:space="preserve"> Подготовка мастеров циркового искусства на Украин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1.</w:t>
            </w:r>
            <w:r>
              <w:rPr>
                <w:szCs w:val="28"/>
              </w:rPr>
              <w:t xml:space="preserve"> ГУЦЭИ – история, выдающиеся педагоги и выпускни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2.</w:t>
            </w:r>
            <w:r>
              <w:rPr>
                <w:szCs w:val="28"/>
              </w:rPr>
              <w:t xml:space="preserve"> Цирковые фестивали, конкурсы, смот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33.</w:t>
            </w:r>
            <w:r>
              <w:rPr>
                <w:szCs w:val="28"/>
              </w:rPr>
              <w:t xml:space="preserve"> Организация и планирование циркового производств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34.</w:t>
              <w:tab/>
            </w:r>
            <w:r>
              <w:rPr>
                <w:szCs w:val="28"/>
              </w:rPr>
              <w:t>Пародия, гротеск и эксцентрика в цирк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35.</w:t>
            </w:r>
            <w:r>
              <w:rPr>
                <w:szCs w:val="28"/>
              </w:rPr>
              <w:t xml:space="preserve"> Режиссер в цирке. Художник в цирке. Композитор в цирк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36.</w:t>
              <w:tab/>
            </w:r>
            <w:r>
              <w:rPr>
                <w:szCs w:val="28"/>
              </w:rPr>
              <w:t>Цирк в художественной и мемуарной литератур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ема 37.</w:t>
            </w:r>
            <w:r>
              <w:rPr>
                <w:szCs w:val="28"/>
              </w:rPr>
              <w:t xml:space="preserve"> Цирк в изобразительном искусств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ема 38.</w:t>
            </w:r>
            <w:r>
              <w:rPr>
                <w:szCs w:val="28"/>
              </w:rPr>
              <w:t xml:space="preserve"> Цирковые публикации Web-страниц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lang w:val="ru-RU"/>
              </w:rPr>
            </w:pPr>
            <w:r>
              <w:rPr>
                <w:lang w:val="ru-RU"/>
              </w:rPr>
              <w:t>Итого часов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ловесные, наглядные формы обучения с выходом на другие специальности профессиональной направленности, работа с лекционным материалом (написание конспекта), выполнение рефератов, написание докладов, сообщений, которые включают в себя различные уровни сложности, самостоятельное изучение теоретического материала дисциплины с использованием Internet </w:t>
      </w:r>
      <w:r>
        <w:rPr>
          <w:rFonts w:eastAsia="Symbol" w:cs="Symbol" w:ascii="Symbol" w:hAnsi="Symbol"/>
        </w:rPr>
        <w:t></w:t>
      </w:r>
      <w:r>
        <w:rPr/>
        <w:t xml:space="preserve"> ресурсов, методических разработок (на сайте преподавателя), специальной и научной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jc w:val="center"/>
        <w:rPr/>
      </w:pPr>
      <w:r>
        <w:rPr>
          <w:b/>
          <w:szCs w:val="28"/>
        </w:rPr>
        <w:t>САМОСТОЯТЕЛЬНАЯ РАБОТА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087"/>
        <w:gridCol w:w="2142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 / о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дел 1. Зарождение и специфика цирковых жан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Введение. Цирковое искусство  и его специфи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Зарождение цирковых жанров в Древнем Египт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Зарождение цирковых жанров в Древней Греции и в Древнем Рим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Зарождение цирковых жанров в Древнем Кита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ворчество средневековых гистрион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Элементы циркового искусства в средневековых фарса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омедия Дель Арт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Амфитеатр Филиппа Астлея /Англия/. Олимпийский цирк Франкони /Франция/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коморохи на Рус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Народные гуляния и балаганы на Рус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Конные цирки в России в первой половине 19 с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аздел 2. Первые стационарные цир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Цирк Чинизел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Цирк Саламонского</w:t>
            </w:r>
            <w:r>
              <w:rPr/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Цирк братьев Никити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дел 3. Советское цирковое 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первых профессиональных цирковых организ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ский цирк в период Великой Отечественной вой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дел 4. Цирковые жанры – специфика, история, выдающиеся им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онятия о жанрах. Классификация жанров циркового искусства. Основные жанр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Жанр «клоунад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анр «дрессиров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Жанр «жонглировани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Жанры «акробатика» и «гимнасти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Жанр «эквилиб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Жанр «атлети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Жанр «иллюз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Неосновные жанры циркового искус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Цирковая пантомима. Цирк на воде. Цирк на льд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дел 5. Современные цир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Российские цир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краинские  цир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равнение Российской цирковой компании и Государственной цирковой компании Украин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одготовка мастеров циркового искусства на Украин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ЦЭИ – история, выдающиеся педагоги и выпускни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здел 6. Организация и планирование циркового производст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рковые фестивали, конкурсы, смот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Организация и планирование циркового производст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аздел 7. Цирк и окружающий ми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Пародия, гротеск и эксцентрика в цир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Режиссер в цирке. Художник в цирке. Композитор в цир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Цирк в художественной и мемуарной литератур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Цирк в изобразительном искусств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Цирковые публикации Web-страниц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тоды контрол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 xml:space="preserve">Текущий, тематический, и итоговый контроль. </w:t>
      </w:r>
      <w:r>
        <w:rPr/>
        <w:t xml:space="preserve">Текущий контроль, включает исполнение студентами контрольных заданий с последующей оценкой работы. </w:t>
      </w:r>
    </w:p>
    <w:p>
      <w:pPr>
        <w:pStyle w:val="Normal"/>
        <w:ind w:left="142" w:firstLine="425"/>
        <w:jc w:val="both"/>
        <w:rPr>
          <w:b/>
          <w:b/>
          <w:sz w:val="32"/>
          <w:szCs w:val="32"/>
        </w:rPr>
      </w:pPr>
      <w:r>
        <w:rPr>
          <w:b/>
          <w:szCs w:val="28"/>
        </w:rPr>
        <w:t xml:space="preserve">Дифференцированный зачет в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 семестре, государственный квалификационный экзамен в </w:t>
      </w: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 xml:space="preserve"> семестре.</w:t>
      </w:r>
    </w:p>
    <w:p>
      <w:pPr>
        <w:pStyle w:val="Normal"/>
        <w:ind w:left="142"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 xml:space="preserve"> </w:t>
      </w:r>
      <w:r>
        <w:rPr>
          <w:b/>
        </w:rPr>
        <w:t>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я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бидов Т. Мастера узбекского цирка / Т. Абидов. – Ташкент, 1973. – 156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брамова Д. Н. Валентин Филатов / Д. Н. Абрамова. – М.: Искусство, 1970. – 40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гаджанов Г. С. На аренах Брюсселя, Парижа, Лондона / Г. С. Агаджанов. – М.: Искусство, 1958. – 198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копян А. 50 занимательных фокусов / А. Акопян. – М. 196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Александров А. Н. Ты покоришься мне, тигр! / А. Н. Александров. – М.: Искусство. 1969. – 278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Дмитриев Ю. А. Советский цирк : Очерки истории 1917-1941 / Ю. А. Дмитриев. – М.: Искусство, 1963. – 398 с.</w:t>
      </w:r>
    </w:p>
    <w:p>
      <w:pPr>
        <w:pStyle w:val="Normal"/>
        <w:spacing w:lineRule="auto" w:line="360"/>
        <w:ind w:left="851" w:hanging="0"/>
        <w:jc w:val="both"/>
        <w:rPr>
          <w:szCs w:val="28"/>
          <w:u w:val="single"/>
        </w:rPr>
      </w:pPr>
      <w:hyperlink r:id="rId2">
        <w:r>
          <w:rPr>
            <w:rStyle w:val="InternetLink"/>
            <w:szCs w:val="28"/>
          </w:rPr>
          <w:t>http://lib.lgaki.info/page_lib.php?docid=16777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Дмитриев Ю. А. Советский цирк сегодня / Ю. А. Дмитриев. – М., 196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Дмитриев Ю. А. "Цирк в России" / Ю. А. Дмитрие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Дмитриев Ю. А. "Цирк в России. От истоков до 1917 года" / Ю. А. Дмитриев. – М.: Искусство, 1977. – 415 с.</w:t>
      </w:r>
    </w:p>
    <w:p>
      <w:pPr>
        <w:pStyle w:val="Normal"/>
        <w:spacing w:lineRule="auto" w:line="360"/>
        <w:ind w:left="851" w:hanging="0"/>
        <w:jc w:val="both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  <w:t>http://lib.lgaki.info/page_lib.php?docid=684&amp;mode=DocBibRecor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Декрет СНК РСФСР от 26 августа 1919 г. «0б объединении  театрального дела». – «Вестник  театра», 1919 г. – №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Ирхин А. Ф. Правила техники безопасности, санитарии и гигиены в цирковых предприятиях / А. Ф. Ирхин. – 2 изд. – М., 197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Кузнецов Е. М. Цирк  / Е. М. Кузнецов. – М., 197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Кузнецов Е. М. Арена и люди советского цирка / Е. М. Кузнецов. – Л.– М., 1947. – 212 с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851" w:hanging="567"/>
        <w:jc w:val="both"/>
        <w:rPr/>
      </w:pPr>
      <w:r>
        <w:rPr>
          <w:sz w:val="28"/>
          <w:szCs w:val="28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  <w:lang w:val="ru-RU"/>
        </w:rPr>
        <w:t xml:space="preserve">А. Я. Шнеер, </w:t>
      </w:r>
      <w:r>
        <w:rPr>
          <w:rStyle w:val="1"/>
          <w:bCs/>
          <w:i w:val="false"/>
          <w:sz w:val="28"/>
          <w:szCs w:val="28"/>
          <w:lang w:val="ru-RU"/>
        </w:rPr>
        <w:t>Р. Е. Славский.</w:t>
      </w:r>
      <w:r>
        <w:rPr>
          <w:sz w:val="28"/>
          <w:szCs w:val="28"/>
          <w:lang w:val="ru-RU"/>
        </w:rPr>
        <w:t xml:space="preserve"> – </w:t>
      </w:r>
      <w:r>
        <w:rPr>
          <w:color w:val="1B1B1B"/>
          <w:sz w:val="28"/>
          <w:szCs w:val="28"/>
          <w:shd w:fill="FFFFFF" w:val="clear"/>
        </w:rPr>
        <w:t>2-е изд., перераб. и доп</w:t>
      </w:r>
      <w:r>
        <w:rPr>
          <w:color w:val="1B1B1B"/>
          <w:sz w:val="28"/>
          <w:szCs w:val="28"/>
          <w:shd w:fill="FFFFFF" w:val="clear"/>
          <w:lang w:val="ru-RU"/>
        </w:rPr>
        <w:t>.</w:t>
      </w:r>
      <w:r>
        <w:rPr>
          <w:rStyle w:val="1"/>
          <w:bCs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.: Советская энциклопедия, 1979. – 448 с.</w:t>
      </w:r>
    </w:p>
    <w:p>
      <w:pPr>
        <w:pStyle w:val="5"/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6602&amp;mode=DocBibRecor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Немчинский М. И. Цирк России наперегонки со временем / М. И. Немчинский. – М., 200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Орлов А. Г. О труде работников театрально-зрелищных учреждений / А. Г. Орлов. – М., 197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Положение о Центральном управлении государственными цирками. – М., 192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Пятаева О. В. Российский цирк 1900-1917 годов. Очерк истории / О. В. Пятаева // Известия Российского государственного педагогического университета им. А. И. Герцена. Аспирантские тетради., 2008. –  № 26 (60). – С. 216-22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Пятаева О. В. Народные истоки цирковых жанров / О. В. Пятаева // Известия Российского государственного педагогического университета им. А. И. Герцена. Аспирантские тетради., 2008. –  № 28 (63). – С. 272-27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Пятаева О. В. Артист конно-акробатического аттракциона / О. В. Пятаева // Феномен актера: профессия, философия, эстетика: Материалы третьей научной конференции аспирантов 13 мая 2008 г. – СПб., 2008. – С. 83-8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Пятаева О. В. Цирковые жанры в пластическом обучении современного актера / О. В. Пятаева // Театральная педагогика: теория и практика. Научно-методический сборник педагогических работ. – Сургут: Цур ДУХМАО-Югры и СПбГАТИ, 2008. – С. 12-2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Руководящие и методические материалы. (К 50-летию советского цирка). – М., 196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Сиренко И. Воздушные жанры в цирке / И. Сиренко. – М., 197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Сборник основных руководящих материалов по вопросам деятельности учреждений Искусств. – М. – Л., 194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Театральная  энциклопедия. – М., 1962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льперов Д. На арене старого цирка / Д. Альперов. – М.: Худ. лит., 1936. – 404 с.</w:t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нгарский В. М. Олег Попов / В. М. Ангарский. – М.: Искусство, 1964. – 176 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нисимов М. Дрессировка лошадей в цирке / М. Анисимов. – М.: Искусство, 1979. – 231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дов В. Е. Друг Карандаша. Рассказы / В. Е. Ардов. – М.: Искусство, 1970. – 48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онов А. Б. Браво, Аракс / А. Б. Аронов. – М., 197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онов А. Б. Пассажир без билета / А. Б. Аронов. – М., 196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онов А. Б. Цирк приехал! / А. Б. Аронов. – М.: Детс. лит., 1963. – 272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бушкин Л. С. Цирк в объективе / Л. С. Бабушкин. – М.: Детс. лит., 1988. – 143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рдиан Ф. Г. Советский цирк на пяти континентах / Ф. Г. Бардиан. – М.: Искусство, 1977. – 206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ртэн А. А. Всегда тринадцать / А. А. Бартэн. – М.: Сов. писат., 1965. – 496 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ртэн А. А. Под брезентовым небом / А. А. Бартэн. – М.: Сов. писат., 1988. – 416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сс Э. Спорт на арене / Э. Басс. – М., 196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сс Э. Цирк Умберто / Э. Басс. – М.: Худ.лит., 1963. – 548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уман Н. Э. Искусство жонглирования / Н. Э. Бауман. – М.: Искусство, 1962. – 125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уман Н. Э. Эквилибристика / Н. Э. Бауман. – М.: Искусство, 1963. – 144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елохвостов Б. Н. Вольтижная акробатика / Б. Н. Белохвостов. – М., 196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ергман Я. Клоун Як  / Я. Бергман. – М.: Детс.лит., 196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лагов Ю. Н. Аншлаг / Ю. Н. Благов. – М.: Сов.писат., 1987. – 272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лагов Ю. Н. Степан Исаакян / Ю. Н. Благов. – М.: Искусство,</w:t>
        <w:tab/>
        <w:t>1970. – 40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лагов Ю. Н. Чудеса на манеже / Ю. Н. Благов. – М.: Искусство, 1984. – 231 с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ые ресурсы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http://ruscircus.ru/public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http://ale-ap.narod.ru/fan.html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http://www.circus.kiev.ua/ru/tape_N51.htm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://circus.com.ua/publ_R27.htm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7">
        <w:r>
          <w:rPr>
            <w:rStyle w:val="InternetLink"/>
            <w:szCs w:val="28"/>
          </w:rPr>
          <w:t>http://www.circus.internet.zp.ua/history-ru.htm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8">
        <w:r>
          <w:rPr>
            <w:rStyle w:val="InternetLink"/>
            <w:szCs w:val="28"/>
          </w:rPr>
          <w:t>http://iclub-china.com/rus/a04/b0601/c0000/d00000/index.htm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9">
        <w:r>
          <w:rPr>
            <w:rStyle w:val="InternetLink"/>
            <w:szCs w:val="28"/>
          </w:rPr>
          <w:t>http://egen13.narod.ru/istoria.html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10">
        <w:r>
          <w:rPr>
            <w:rStyle w:val="InternetLink"/>
            <w:szCs w:val="28"/>
          </w:rPr>
          <w:t>http://www.pandia.ru/365289/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11">
        <w:r>
          <w:rPr>
            <w:rStyle w:val="InternetLink"/>
            <w:szCs w:val="28"/>
          </w:rPr>
          <w:t>http://lovecircus.at.ua/publ/istorija_cirka/1-1-0-2</w:t>
        </w:r>
      </w:hyperlink>
    </w:p>
    <w:p>
      <w:pPr>
        <w:pStyle w:val="Normal"/>
        <w:spacing w:lineRule="auto" w:line="360"/>
        <w:ind w:righ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 w:val="false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b w:val="false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basedOn w:val="Style9"/>
    <w:qFormat/>
    <w:rPr>
      <w:sz w:val="26"/>
      <w:szCs w:val="26"/>
      <w:lang w:bidi="ar-SA"/>
    </w:rPr>
  </w:style>
  <w:style w:type="character" w:styleId="4">
    <w:name w:val="Основной текст (4)_"/>
    <w:basedOn w:val="Style9"/>
    <w:qFormat/>
    <w:rPr>
      <w:i/>
      <w:iCs/>
      <w:sz w:val="26"/>
      <w:szCs w:val="26"/>
      <w:lang w:bidi="ar-SA"/>
    </w:rPr>
  </w:style>
  <w:style w:type="character" w:styleId="13">
    <w:name w:val="Основной текст + 13"/>
    <w:basedOn w:val="Style12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1">
    <w:name w:val="Основной текст + Курсив1"/>
    <w:basedOn w:val="Style12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412pt">
    <w:name w:val="Основной текст (4) + 12 pt"/>
    <w:basedOn w:val="4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uk-U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98" w:before="180" w:after="300"/>
      <w:ind w:hanging="720"/>
      <w:jc w:val="both"/>
    </w:pPr>
    <w:rPr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777&amp;mode=DocBibRecord" TargetMode="External"/><Relationship Id="rId3" Type="http://schemas.openxmlformats.org/officeDocument/2006/relationships/hyperlink" Target="http://ruscircus.ru/public" TargetMode="External"/><Relationship Id="rId4" Type="http://schemas.openxmlformats.org/officeDocument/2006/relationships/hyperlink" Target="http://ale-ap.narod.ru/fan.html" TargetMode="External"/><Relationship Id="rId5" Type="http://schemas.openxmlformats.org/officeDocument/2006/relationships/hyperlink" Target="http://www.circus.kiev.ua/ru/tape_N51.htm" TargetMode="External"/><Relationship Id="rId6" Type="http://schemas.openxmlformats.org/officeDocument/2006/relationships/hyperlink" Target="http://circus.com.ua/publ_R27.htm" TargetMode="External"/><Relationship Id="rId7" Type="http://schemas.openxmlformats.org/officeDocument/2006/relationships/hyperlink" Target="http://www.circus.internet.zp.ua/history-ru.htm" TargetMode="External"/><Relationship Id="rId8" Type="http://schemas.openxmlformats.org/officeDocument/2006/relationships/hyperlink" Target="http://iclub-china.com/rus/a04/b0601/c0000/d00000/index.htm" TargetMode="External"/><Relationship Id="rId9" Type="http://schemas.openxmlformats.org/officeDocument/2006/relationships/hyperlink" Target="http://egen13.narod.ru/istoria.html" TargetMode="External"/><Relationship Id="rId10" Type="http://schemas.openxmlformats.org/officeDocument/2006/relationships/hyperlink" Target="http://www.pandia.ru/365289/" TargetMode="External"/><Relationship Id="rId11" Type="http://schemas.openxmlformats.org/officeDocument/2006/relationships/hyperlink" Target="http://lovecircus.at.ua/publ/istorija_cirka/1-1-0-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Натали</dc:creator>
  <dc:description/>
  <cp:keywords/>
  <dc:language>en-US</dc:language>
  <cp:lastModifiedBy>Натали</cp:lastModifiedBy>
  <cp:lastPrinted>2012-04-18T14:09:00Z</cp:lastPrinted>
  <dcterms:modified xsi:type="dcterms:W3CDTF">2016-04-23T11:04:00Z</dcterms:modified>
  <cp:revision>92</cp:revision>
  <dc:subject/>
  <dc:title>Рабочая программа д_о_История циркового искусства</dc:title>
</cp:coreProperties>
</file>