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Абидов Т. Мастера узбекского цирка / Т. Абидов. – Ташкент, 1973. –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Абрамова Д. Н. Валентин Филатов / Д. Н. Абрамова. – М.: Искусство, 1970.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Агаджанов Г. С. На аренах Брюсселя, Парижа, Лондона / Г. С. Агаджанов. – М.: Искусство, 1958. – 1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Акопян А. 50 занимательных фокусов / А. Акопян. – М.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 А. Н. Ты покоришься мне, тигр! / А. Н. Александров. – М.: Искусство. 1969. – 2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 Ю. А. Советский цирк : Очерки истории 1917-1941 / Ю. А. Дмитриев. – М.: Искусство, 1963. – 398 с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http://lib.lgaki.info/page_lib.php?docid=16777&amp;mode=DocBibRecor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 Ю. А. Советский цирк сегодня / Ю. А. Дмитриев. – М.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Дмитриев Ю. А. "Цирк в России" / Ю. А. Дмитр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 Ю. А. "Цирк в России. От истоков до 1917 года" / Ю. А. Дмитриев. – М.: Искусство, 1977. – 415 с.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ttp://lib.lgaki.info/page_lib.php?docid=684&amp;mode=DocBibRec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крет СНК РСФСР от 26 августа 1919 г. «0б объединении  театрального дела». – «Вестник  театра», 1919 г. –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Ирхин А. Ф. Правила техники безопасности, санитарии и гигиены в цирковых предприятиях / А. Ф. Ирхин. – 2 изд. – 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Кузнецов Е. М. Цирк  / Е. М. Кузнецов. – М.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 Е. М. Арена и люди советского цирка / Е. М. Кузнецов. – Л.– М., 1947. – 212 с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567"/>
        <w:jc w:val="both"/>
        <w:rPr/>
      </w:pPr>
      <w:r>
        <w:rPr>
          <w:sz w:val="28"/>
          <w:szCs w:val="28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</w:rPr>
        <w:t xml:space="preserve">А. Я. Шнеер, </w:t>
      </w:r>
      <w:r>
        <w:rPr>
          <w:rStyle w:val="1"/>
          <w:bCs/>
          <w:i w:val="false"/>
          <w:sz w:val="28"/>
          <w:szCs w:val="28"/>
        </w:rPr>
        <w:t>Р. Е. Славский.</w:t>
      </w:r>
      <w:r>
        <w:rPr>
          <w:sz w:val="28"/>
          <w:szCs w:val="28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.</w:t>
      </w:r>
      <w:r>
        <w:rPr>
          <w:rStyle w:val="1"/>
          <w:bCs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– М.: Советская энциклопедия, 1979. – 448 с.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b/>
          <w:color w:val="0000FF"/>
          <w:sz w:val="28"/>
          <w:szCs w:val="28"/>
          <w:u w:val="single"/>
        </w:rPr>
        <w:t>http://lib.lgaki.info/page_lib.php?docid=16602&amp;mode=DocBibRec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Немчинский М. И. Цирк России наперегонки со временем / М. И. Немчинский. –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Орлов А. Г. О труде работников театрально-зрелищных учреждений / А. Г. Орлов. – М.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Центральном управлении государственными цирками. – М., 19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Пятаева О. В. Российский цирк 1900-1917 годов. Очерк истории / О. В. Пятаева // Известия Российского государственного педагогического университета им. А. И. Герцена. Аспирантские тетради., 2008. –  № 26 (60). – С. 216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Пятаева О. В. Народные истоки цирковых жанров / О. В. Пятаева // Известия Российского государственного педагогического университета им. А. И. Герцена. Аспирантские тетради., 2008. –  № 28 (63). – С. 272-2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Пятаева О. В. Артист конно-акробатического аттракциона / О. В. Пятаева // Феномен актера: профессия, философия, эстетика: Материалы третьей научной конференции аспирантов 13 мая 2008 г. – СПб., 2008. – С. 83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ятаева О. В. Цирковые жанры в пластическом обучении современного актера / О. В. Пятаева // Театральная педагогика: теория и практика. Научно-методический сборник педагогических работ. – Сургут: Цур ДУХМАО-Югры и СПбГАТИ, 2008. – С. 12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и методические материалы. (К 50-летию советского цирка). – М.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ренко И. Воздушные жанры в цирке / И. Сиренко. – М.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Сборник основных руководящих материалов по вопросам деятельности учреждений Искусств. – М. – Л., 19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 энциклопедия. – М., 196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льперов Д. На арене старого цирка / Д. Альперов. – М.: Худ. лит., 1936. – 404 с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нгарский В. М. Олег Попов / В. М. Ангарский. – М.: Искусство, 1964. – 176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нисимов М. Дрессировка лошадей в цирке / М. Анисимов. – М.: Искусство, 1979. – 23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рдов В. Е. Друг Карандаша. Рассказы / В. Е. Ардов. – М.: Искусство, 1970. – 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ронов А. Б. Браво, Аракс / А. Б. Аронов. – М.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ронов А. Б. Пассажир без билета / А. Б. Аронов. – М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ронов А. Б. Цирк приехал! / А. Б. Аронов. – М.: Детс. лит., 1963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бушкин Л. С. Цирк в объективе / Л. С. Бабушкин. – М.: Детс. лит., 1988. – 1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рдиан Ф. Г. Советский цирк на пяти континентах / Ф. Г. Бардиан. – М.: Искусство, 1977. – 20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ртэн А. А. Всегда тринадцать / А. А. Бартэн. – М.: Сов. писат., 1965. – 496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ртэн А. А. Под брезентовым небом / А. А. Бартэн. – М.: Сов. писат., 1988. – 4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сс Э. Спорт на арене / Э. Басс. – М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сс Э. Цирк Умберто / Э. Басс. – М.: Худ.лит., 1963. – 5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уман Н. Э. Искусство жонглирования / Н. Э. Бауман. – М.: Искусство, 1962. – 12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уман Н. Э. Эквилибристика / Н. Э. Бауман. – М.: Искусство, 1963. – 1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елохвостов Б. Н. Вольтижная акробатика / Б. Н. Белохвостов. – М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ергман Я. Клоун Як  / Я. Бергман. – М.: Детс.лит., 19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лагов Ю. Н. Аншлаг / Ю. Н. Благов. – М.: Сов.писат., 1987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лагов Ю. Н. Степан Исаакян / Ю. Н. Благов. – М.: Искусство,</w:t>
        <w:tab/>
        <w:t>1970. – 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лагов Ю. Н. Чудеса на манеже / Ю. Н. Благов. – М.: Искусство, 1984. – 231 с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scircus.ru/public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ale-ap.narod.ru/fan.htm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ircus.kiev.ua/ru/tape_N51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circus.com.ua/publ_R27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ircus.internet.zp.ua/history-ru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iclub-china.com/rus/a04/b0601/c0000/d00000/index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egen13.narod.ru/istoria.htm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pandia.ru/365289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lovecircus.at.ua/publ/istorija_cirka/1-1-0-2</w:t>
        </w:r>
      </w:hyperlink>
    </w:p>
    <w:p>
      <w:pPr>
        <w:pStyle w:val="Normal"/>
        <w:spacing w:lineRule="auto" w:line="36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777&amp;mode=DocBibRecord" TargetMode="External"/><Relationship Id="rId3" Type="http://schemas.openxmlformats.org/officeDocument/2006/relationships/hyperlink" Target="http://ruscircus.ru/public" TargetMode="External"/><Relationship Id="rId4" Type="http://schemas.openxmlformats.org/officeDocument/2006/relationships/hyperlink" Target="http://ale-ap.narod.ru/fan.html" TargetMode="External"/><Relationship Id="rId5" Type="http://schemas.openxmlformats.org/officeDocument/2006/relationships/hyperlink" Target="http://www.circus.kiev.ua/ru/tape_N51.htm" TargetMode="External"/><Relationship Id="rId6" Type="http://schemas.openxmlformats.org/officeDocument/2006/relationships/hyperlink" Target="http://circus.com.ua/publ_R27.htm" TargetMode="External"/><Relationship Id="rId7" Type="http://schemas.openxmlformats.org/officeDocument/2006/relationships/hyperlink" Target="http://www.circus.internet.zp.ua/history-ru.htm" TargetMode="External"/><Relationship Id="rId8" Type="http://schemas.openxmlformats.org/officeDocument/2006/relationships/hyperlink" Target="http://iclub-china.com/rus/a04/b0601/c0000/d00000/index.htm" TargetMode="External"/><Relationship Id="rId9" Type="http://schemas.openxmlformats.org/officeDocument/2006/relationships/hyperlink" Target="http://egen13.narod.ru/istoria.html" TargetMode="External"/><Relationship Id="rId10" Type="http://schemas.openxmlformats.org/officeDocument/2006/relationships/hyperlink" Target="http://www.pandia.ru/365289/" TargetMode="External"/><Relationship Id="rId11" Type="http://schemas.openxmlformats.org/officeDocument/2006/relationships/hyperlink" Target="http://lovecircus.at.ua/publ/istorija_cirka/1-1-0-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9:00Z</dcterms:created>
  <dc:creator>Dmitry</dc:creator>
  <dc:description/>
  <cp:keywords/>
  <dc:language>en-US</dc:language>
  <cp:lastModifiedBy>MAD</cp:lastModifiedBy>
  <dcterms:modified xsi:type="dcterms:W3CDTF">2016-09-02T08:25:00Z</dcterms:modified>
  <cp:revision>10</cp:revision>
  <dc:subject/>
  <dc:title>Литература_История циркового искусства</dc:title>
</cp:coreProperties>
</file>