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АЯ НАРОДНАЯ РЕСПУБЛИКА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УГАНСКАЯ  ГОСУДАРСТВЕННАЯ АКАДЕМ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ИСКУССТВ ИМ. М. МАТУСОВСКОГ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кловая комиссия   </w:t>
      </w:r>
      <w:r>
        <w:rPr>
          <w:sz w:val="28"/>
          <w:szCs w:val="28"/>
          <w:u w:val="single"/>
        </w:rPr>
        <w:t>Эстрадно – цирковое искус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___________</w:t>
      </w:r>
      <w:r>
        <w:rPr>
          <w:sz w:val="28"/>
          <w:szCs w:val="28"/>
          <w:u w:val="single"/>
        </w:rPr>
        <w:t>Эстрадный танец</w:t>
      </w:r>
      <w:r>
        <w:rPr/>
        <w:t>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ние учебной дисциплины)</w:t>
      </w:r>
    </w:p>
    <w:p>
      <w:pPr>
        <w:pStyle w:val="Normal"/>
        <w:ind w:firstLine="708"/>
        <w:rPr/>
      </w:pPr>
      <w:r>
        <w:rPr/>
        <w:t>специальность ____</w:t>
      </w:r>
      <w:r>
        <w:rPr>
          <w:u w:val="single"/>
        </w:rPr>
        <w:t xml:space="preserve">5.02020901___ </w:t>
      </w:r>
      <w:r>
        <w:rPr>
          <w:i/>
          <w:u w:val="single"/>
        </w:rPr>
        <w:t>«Эстрадно-цирковое искусство»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специальности)</w:t>
      </w:r>
    </w:p>
    <w:p>
      <w:pPr>
        <w:pStyle w:val="Normal"/>
        <w:ind w:firstLine="708"/>
        <w:rPr/>
      </w:pPr>
      <w:r>
        <w:rPr/>
        <w:t>специализация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ние специализации)</w:t>
      </w:r>
    </w:p>
    <w:p>
      <w:pPr>
        <w:pStyle w:val="Normal"/>
        <w:ind w:firstLine="708"/>
        <w:rPr/>
      </w:pPr>
      <w:r>
        <w:rPr/>
        <w:t>Отделение      ________________</w:t>
      </w:r>
      <w:r>
        <w:rPr>
          <w:i/>
          <w:u w:val="single"/>
        </w:rPr>
        <w:t>культуры_</w:t>
      </w:r>
      <w:r>
        <w:rPr>
          <w:u w:val="single"/>
        </w:rPr>
        <w:t>____________________________________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название отдел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уганск </w:t>
      </w:r>
    </w:p>
    <w:p>
      <w:pPr>
        <w:pStyle w:val="21"/>
        <w:shd w:fill="auto" w:val="clear"/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709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709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311"/>
        <w:shd w:fill="auto" w:val="clear"/>
        <w:spacing w:lineRule="auto" w:line="360" w:before="0" w:after="0"/>
        <w:ind w:firstLine="709"/>
        <w:jc w:val="center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изучения нормативной учебной дисциплины «Эстрадный танец» составлена в соответствии с образовательно-профессиональной программой подготовки «Младший специалист» специальности 5.02020901 «Эстрадно-цирковое искусств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 изучения</w:t>
      </w:r>
      <w:r>
        <w:rPr>
          <w:sz w:val="28"/>
          <w:szCs w:val="28"/>
        </w:rPr>
        <w:t xml:space="preserve"> учебной дисциплины являются специфика, виды, формы практических занятий. </w:t>
      </w:r>
      <w:r>
        <w:rPr>
          <w:spacing w:val="-1"/>
          <w:sz w:val="28"/>
          <w:szCs w:val="28"/>
        </w:rPr>
        <w:t>При изучении дисциплины</w:t>
      </w:r>
      <w:r>
        <w:rPr>
          <w:spacing w:val="-1"/>
        </w:rPr>
        <w:t xml:space="preserve"> </w:t>
      </w:r>
      <w:r>
        <w:rPr>
          <w:sz w:val="28"/>
          <w:szCs w:val="28"/>
        </w:rPr>
        <w:t>учтен принцип, который предусматривает овладение студентами, наряду с другими дисциплинами, комплексного изучения студентами фундаментальных и специальных основ мастерства танца, с целью яркого воплощения своего сценического образа. Рабочая программа учитывает так же изменения, которые происходили в преподавании данного предмета в высших учебных художественных заведениях, специфику специальной подготовки студентов художественного на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дисциплинарные связи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е дисциплины</w:t>
      </w:r>
      <w:r>
        <w:rPr>
          <w:spacing w:val="-1"/>
        </w:rPr>
        <w:t xml:space="preserve"> </w:t>
      </w:r>
      <w:r>
        <w:rPr>
          <w:sz w:val="28"/>
          <w:szCs w:val="28"/>
        </w:rPr>
        <w:t>«Эстрадный танец»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является основой для дальнейшего усвоения профессионально-ориентированных дисциплин</w:t>
      </w:r>
      <w:r>
        <w:rPr>
          <w:sz w:val="28"/>
          <w:szCs w:val="28"/>
        </w:rPr>
        <w:t>, который предусматривает приобретение умений и навыков ими совместно со связкой других специальных дисциплин: специализации по жанрам, танца, гимнастики, пластики движений,</w:t>
      </w:r>
      <w:r>
        <w:rPr/>
        <w:t xml:space="preserve"> </w:t>
      </w:r>
      <w:r>
        <w:rPr>
          <w:sz w:val="28"/>
          <w:szCs w:val="28"/>
        </w:rPr>
        <w:t>основы сценарной композ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ограмма учебной дисциплины</w:t>
      </w:r>
      <w:r>
        <w:rPr>
          <w:b/>
          <w:sz w:val="28"/>
          <w:szCs w:val="28"/>
        </w:rPr>
        <w:t xml:space="preserve"> «Эстрадный танец», </w:t>
      </w:r>
      <w:r>
        <w:rPr>
          <w:sz w:val="28"/>
          <w:szCs w:val="28"/>
        </w:rPr>
        <w:t>состоит из следующих тем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наж вольной плас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ы на полу». Упражнения на полу: сидя, лежа на спине, лежа на жив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зовый танец «Блюз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льстон. Основные движения. Танцевальный этюд в стиле «Ретр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ершенствование и усложнение движений вольной пластики (сто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ершенствование и усложнение движений вольной пластики «Танцы на пол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к-н-ролл. Основные движения. Танцевальный этюд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звития упражнений вольной пластики за счет координационной слож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го. Основные движения. Танцевальный этю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вижения и комбинации на тему восточных танце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нера и техника исполнения танцевальных композиций: «Танго», «Восточные танц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ершенствование исполнения и расширение танцевального материала композиций: «Антре», « Чарльстон», « Рок-н-ролл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ы в латиноамериканских ритм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ские танцы в современных рит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раинские танцы</w:t>
      </w:r>
      <w:r>
        <w:rPr>
          <w:sz w:val="28"/>
          <w:szCs w:val="28"/>
        </w:rPr>
        <w:t>: веснянки, казачки, украинские польки, танцы Западных регионов Украины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 поточным метод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н-кан». Основные дви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танцевального этюда с использованием трюковых упражн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композиция «Вольные танц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усложнение выученн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ьные танцы» и импровиза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 в эстрадном танцевальном искус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ационное со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ртистизм и манера исполнения программн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ершенствование техничности, выносливости, музыка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формой проведения занятий является практическое занятие.  К рабочей программе прилагается перечень понятий, знание которых обязательно для каждого студ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ценки работы студента является объем материала, который был усвоен и отработан в классе, умение обобщать и активно использовать его в сценической деятельности и самостоятельной рабо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едмет </w:t>
      </w:r>
      <w:r>
        <w:rPr>
          <w:sz w:val="28"/>
          <w:szCs w:val="28"/>
        </w:rPr>
        <w:t>«Эстрадный танец»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входит в цикл специальных дисциплин и является основой для формирования средств выразительности пластической культуры будущего артиста. Сила, ловкость, реакция, смелость, чувство ритма, музыкальность, актерская выразительность, умение свободно двигаться - все это должно быть в артисте до того, как он впервые выйдет на сцену или ар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предмета «Эстрадный танец» преподаватель должен добиваться от студента выразительного исполнения движений на всех этапах занятий, воспитывать чувство ансамбля и умение владеть простран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е внимание на занятиях по танцу следует уделять музыкальному сопровождению, который служит не только ритмичным компонентом, но и раскрывает содержание и характер движений. Кроме воспитания пластичности, ритмичности, музыкальности занятия дают артисту циркового и эстрадного жанров необходимы знания и умения исполнять танцы и танцевальные сцены в цирковых и эстрадных номерах, правильно воспринимать музыку и уметь передавать ее содержание в танц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студентами усваивается необходимый комплекс умений, навыков, которые дают возможность создавать оригинальные эстрадные танцы с расчетом особенности и оригинальности исполнителя. Особенное внимание необходимо обратить на самовыражение в танцах, развитие своего личного стиля. Работа на занятиях по эстрадному танцу максимально приближает студентов к созданию концертных ном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numPr>
          <w:ilvl w:val="0"/>
          <w:numId w:val="8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ть техникой и манерой исполнения разных танцевальных направлений современного эстрадного танца и использовать приобретенные знания, умения в создании концертных номеров;</w:t>
      </w:r>
    </w:p>
    <w:p>
      <w:pPr>
        <w:pStyle w:val="12"/>
        <w:numPr>
          <w:ilvl w:val="0"/>
          <w:numId w:val="8"/>
        </w:numPr>
        <w:ind w:left="54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имать значение движений и знать терминологию;</w:t>
      </w:r>
    </w:p>
    <w:p>
      <w:pPr>
        <w:pStyle w:val="12"/>
        <w:numPr>
          <w:ilvl w:val="0"/>
          <w:numId w:val="8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чувство позы и танцевального движения;</w:t>
      </w:r>
    </w:p>
    <w:p>
      <w:pPr>
        <w:pStyle w:val="12"/>
        <w:numPr>
          <w:ilvl w:val="0"/>
          <w:numId w:val="8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о поставить, укрепить и более развить весь двигательный аппарат студента;</w:t>
      </w:r>
    </w:p>
    <w:p>
      <w:pPr>
        <w:pStyle w:val="12"/>
        <w:numPr>
          <w:ilvl w:val="0"/>
          <w:numId w:val="8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ь музыкальную память и слух, пластическую выразительность, построенную в связи с музыкой и движением;</w:t>
      </w:r>
    </w:p>
    <w:p>
      <w:pPr>
        <w:pStyle w:val="12"/>
        <w:numPr>
          <w:ilvl w:val="0"/>
          <w:numId w:val="8"/>
        </w:numPr>
        <w:ind w:left="5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ь артистичность, эмоциональность, волю и характер;</w:t>
      </w:r>
    </w:p>
    <w:p>
      <w:pPr>
        <w:pStyle w:val="12"/>
        <w:numPr>
          <w:ilvl w:val="0"/>
          <w:numId w:val="8"/>
        </w:numPr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чь понять и развить индивидуальность исполн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Эстрадный танец» начинается с тренажа вольной пластики. С помощью этого комплекса упражнений совершается подготовка опорно-двигательного аппарата к нагрузк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курс обучения необходимо рассматривать не только как усвоение студентами техники движений, но и как воспитание будущего артиста, способного использовать свое мастерство в создании пластического обра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зачеты и экзамены студенты приходят всей группой вместе, в тренировочной форме и с зачетными книжкам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курса «Эстрадный танец»,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должен знать студен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ическая площадка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исы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мпа сцены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репление и развитие двигательного аппарата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ьная пластика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вство позы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цевальность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ивидуальность исполнителя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яжение и расслабление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олна»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ельский стиль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перамент, манера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цевальный этюд и композиция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провизационные движен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реографический эстрадный номер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удожественный образ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ме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ть упражнения вольной пластики стоя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гаться ритмично и артистично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ть упражнения вольной пластики «танцы на полу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исполнять танцевальные композиции и отдельные элементы по программе, подчиняя их конкретной манере исполнения и настроению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ть артистично несколько поклон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выявить свою личную индивидуальность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провизировать, развивать свой исполнительский темперамен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2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, приобретенные на предмете «Мастерство актёра», необходимо использовать при изучении предмета «Эстрадный танец». Это и внимание, и сосредоточенность, и общение в паре и др. Студент на уроках танца должен максимально открыть свои творческие и актерские способности, воспитать в себе выносливость, научиться работать самостоятельно. И главное, студент должен овладев навыками по предмету «Эстрадный танец», уметь использовать их в своей основной специализ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ПИСАНИЕ УЧЕБНОЙ ДИСЦИПЛИН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62"/>
        <w:gridCol w:w="3578"/>
      </w:tblGrid>
      <w:tr>
        <w:trPr>
          <w:trHeight w:val="80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ая форма обучения</w:t>
            </w:r>
          </w:p>
        </w:tc>
      </w:tr>
      <w:tr>
        <w:trPr>
          <w:trHeight w:val="1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редитов  – 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 и названи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(тем)  – 4 (66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-цирков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– 4-й</w:t>
            </w:r>
          </w:p>
        </w:tc>
      </w:tr>
      <w:tr>
        <w:trPr>
          <w:trHeight w:val="2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-во час. – 16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й; 6-й; 7-й; 8-й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-во часов для дневной формы </w:t>
            </w:r>
            <w:r>
              <w:rPr>
                <w:b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– 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студента – 2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ас.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6 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6 час.</w:t>
            </w:r>
          </w:p>
        </w:tc>
      </w:tr>
      <w:tr>
        <w:trPr>
          <w:trHeight w:val="8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дивидуальные занятия: 0 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: Д/ заче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-й; 8-й семест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Й ТЕМАТИЧЕСКИЙ ПЛАН</w:t>
      </w:r>
    </w:p>
    <w:p>
      <w:pPr>
        <w:pStyle w:val="Normal"/>
        <w:spacing w:lineRule="auto" w:line="360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260"/>
        <w:gridCol w:w="1260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, РАЗДЕЛ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. </w:t>
            </w:r>
            <w:r>
              <w:rPr>
                <w:b/>
              </w:rPr>
              <w:t>изучени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  <w:lang w:val="uk-UA"/>
              </w:rPr>
              <w:t xml:space="preserve">курс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аж вольной пл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Упражнения для головы, шеи и плечевого пояса. Наклоны, повороты корп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 xml:space="preserve">Упражнения для стоп, колен. Движение и повороты бедер, волны – прямая, обратная, опережающая, отстающая и общ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 xml:space="preserve">Маленькие и большие броски ног (на согнутой ноге, на вытянутой ноге, в прыжке, в повороте и др.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Прыжки: с двух ног на две, с ноги на ногу, с движением вперед  или назад, в повороте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цы на пол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Упражнения динамичные, статичные, пружинные. Упражнения для ст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ые элементы и этю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Джазовый танец «Блюз», основные движения. Манера ис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>Чарльстон, основные движения. Этюд в стиле «Ретр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8. </w:t>
            </w:r>
            <w:r>
              <w:rPr>
                <w:sz w:val="28"/>
                <w:szCs w:val="28"/>
              </w:rPr>
              <w:t>Усовершенствование и усиление движений вольной пластики (стоя)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</w:rPr>
              <w:t>Усовершенствование упражнений за счет темпа исполнения разнообразных соче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>Тема 10.</w:t>
            </w:r>
            <w:r>
              <w:rPr>
                <w:sz w:val="28"/>
                <w:szCs w:val="28"/>
              </w:rPr>
              <w:t xml:space="preserve"> «Рок-н-рол», основ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1. </w:t>
            </w:r>
            <w:r>
              <w:rPr>
                <w:sz w:val="28"/>
                <w:szCs w:val="28"/>
              </w:rPr>
              <w:t>«Рок-н-рол». Исполнение элементов акроб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2. </w:t>
            </w:r>
            <w:r>
              <w:rPr>
                <w:sz w:val="28"/>
                <w:szCs w:val="28"/>
              </w:rPr>
              <w:t>«Антре», основ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3. </w:t>
            </w:r>
            <w:r>
              <w:rPr>
                <w:sz w:val="28"/>
                <w:szCs w:val="28"/>
              </w:rPr>
              <w:t>«Антре». Использование разнообразных танцевальных рисунков и перестро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00"/>
              <w:rPr/>
            </w:pPr>
            <w:r>
              <w:rPr>
                <w:i/>
                <w:sz w:val="28"/>
                <w:szCs w:val="28"/>
              </w:rPr>
              <w:t xml:space="preserve">Тема 14. </w:t>
            </w:r>
            <w:r>
              <w:rPr>
                <w:sz w:val="28"/>
                <w:szCs w:val="28"/>
              </w:rPr>
              <w:t>Манера и техника исполнения отдельных технично сложных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  <w:lang w:val="uk-UA"/>
              </w:rPr>
              <w:t xml:space="preserve">курс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5. </w:t>
            </w:r>
            <w:r>
              <w:rPr>
                <w:sz w:val="28"/>
                <w:szCs w:val="28"/>
              </w:rPr>
              <w:t>Продолжение развития упражнений вольной пластики за счет координационной сло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6. </w:t>
            </w:r>
            <w:r>
              <w:rPr>
                <w:sz w:val="28"/>
                <w:szCs w:val="28"/>
              </w:rPr>
              <w:t>Упражнения на координацию двух отделов (параллель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>Тема 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пражнения на координацию двух отделов (оппозицион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8. </w:t>
            </w:r>
            <w:r>
              <w:rPr>
                <w:sz w:val="28"/>
                <w:szCs w:val="28"/>
              </w:rPr>
              <w:t>Упражнения на координацию трех отделов (параллельно и оппозицион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19. </w:t>
            </w:r>
            <w:r>
              <w:rPr>
                <w:sz w:val="28"/>
                <w:szCs w:val="28"/>
              </w:rPr>
              <w:t>«Танго», основ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0. </w:t>
            </w:r>
            <w:r>
              <w:rPr>
                <w:sz w:val="28"/>
                <w:szCs w:val="28"/>
              </w:rPr>
              <w:t>«Танго». Повороты, променад, опускания на коле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1. </w:t>
            </w:r>
            <w:r>
              <w:rPr>
                <w:sz w:val="28"/>
                <w:szCs w:val="28"/>
              </w:rPr>
              <w:t>«Танго». Выпады, броски ног, разнообразные накл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22. </w:t>
            </w:r>
            <w:r>
              <w:rPr>
                <w:sz w:val="28"/>
                <w:szCs w:val="28"/>
              </w:rPr>
              <w:t>«Восточные танцы», основные движения (Плавные движения и резкие движения кистей, движения рук вокруг лица, движение рук и головы со стороны в сторону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3.  </w:t>
            </w:r>
            <w:r>
              <w:rPr>
                <w:sz w:val="28"/>
                <w:szCs w:val="28"/>
              </w:rPr>
              <w:t>«Восточные танцы». Глубокие наклоны назад, опускания на одно или два колена, круговые движения сидя на коле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4. </w:t>
            </w:r>
            <w:r>
              <w:rPr>
                <w:sz w:val="28"/>
                <w:szCs w:val="28"/>
              </w:rPr>
              <w:t>«Восточные танцы». Мелкий ход, повороты на месте, по диагонали, движения и повороты бед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5. </w:t>
            </w:r>
            <w:r>
              <w:rPr>
                <w:sz w:val="28"/>
                <w:szCs w:val="28"/>
              </w:rPr>
              <w:t>Комбинация на тем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чные тан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6. </w:t>
            </w:r>
            <w:r>
              <w:rPr>
                <w:sz w:val="28"/>
                <w:szCs w:val="28"/>
              </w:rPr>
              <w:t>Усовершенствование комбинации на тем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чные танц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7. </w:t>
            </w:r>
            <w:r>
              <w:rPr>
                <w:sz w:val="28"/>
                <w:szCs w:val="28"/>
              </w:rPr>
              <w:t>Работа над манерой и техникой исполнения комбинации на тем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чные тан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8. </w:t>
            </w:r>
            <w:r>
              <w:rPr>
                <w:sz w:val="28"/>
                <w:szCs w:val="28"/>
              </w:rPr>
              <w:t>Работа над манерой и техникой исполнения «Танг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29. </w:t>
            </w:r>
            <w:r>
              <w:rPr>
                <w:sz w:val="28"/>
                <w:szCs w:val="28"/>
              </w:rPr>
              <w:t>Усовершенствование исполнения и расширение танцевального материала композиции «Антр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rPr/>
            </w:pPr>
            <w:r>
              <w:rPr>
                <w:i/>
                <w:sz w:val="28"/>
                <w:szCs w:val="28"/>
              </w:rPr>
              <w:t xml:space="preserve">Тема 30. </w:t>
            </w:r>
            <w:r>
              <w:rPr>
                <w:sz w:val="28"/>
                <w:szCs w:val="28"/>
              </w:rPr>
              <w:t>Усовершенствование исполнения и расширение танцевального материала композиции «Чарльсто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/>
            </w:pPr>
            <w:r>
              <w:rPr>
                <w:i/>
                <w:sz w:val="28"/>
                <w:szCs w:val="28"/>
              </w:rPr>
              <w:t xml:space="preserve">Тема 31. </w:t>
            </w:r>
            <w:r>
              <w:rPr>
                <w:sz w:val="28"/>
                <w:szCs w:val="28"/>
              </w:rPr>
              <w:t>Усовершенствование исполнения и расширение танцевального материала композиции «Рок-н-рол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>Тема 32. «</w:t>
            </w:r>
            <w:r>
              <w:rPr>
                <w:sz w:val="28"/>
                <w:szCs w:val="28"/>
              </w:rPr>
              <w:t>Танцы в латиноамериканских ритм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>Тема 33. «</w:t>
            </w:r>
            <w:r>
              <w:rPr>
                <w:sz w:val="28"/>
                <w:szCs w:val="28"/>
              </w:rPr>
              <w:t>Украинские танцы в современных ритм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34. </w:t>
            </w:r>
            <w:r>
              <w:rPr>
                <w:sz w:val="28"/>
                <w:szCs w:val="28"/>
              </w:rPr>
              <w:t>Создание танцевальной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>
                <w:i/>
                <w:sz w:val="28"/>
                <w:szCs w:val="28"/>
              </w:rPr>
              <w:t xml:space="preserve">Тема 35. </w:t>
            </w:r>
            <w:r>
              <w:rPr>
                <w:sz w:val="28"/>
                <w:szCs w:val="28"/>
              </w:rPr>
              <w:t xml:space="preserve">Работа над манерой и техникой исполнения композиции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краинские танцы в современных ритм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92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 VІІ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36. </w:t>
            </w:r>
            <w:r>
              <w:rPr>
                <w:sz w:val="28"/>
                <w:szCs w:val="28"/>
              </w:rPr>
              <w:t>Тренаж поточным методом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37. </w:t>
            </w:r>
            <w:r>
              <w:rPr>
                <w:sz w:val="28"/>
                <w:szCs w:val="28"/>
              </w:rPr>
              <w:t>Упражнения на изоляцию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2" w:hanging="10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ов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38. </w:t>
            </w:r>
            <w:r>
              <w:rPr>
                <w:sz w:val="28"/>
                <w:szCs w:val="28"/>
              </w:rPr>
              <w:t>На месте, вперед, назад, влево, вправо, с высоким подниманием бедра, с выдвижением голе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>Тема 39.</w:t>
            </w:r>
            <w:r>
              <w:rPr>
                <w:sz w:val="28"/>
                <w:szCs w:val="28"/>
              </w:rPr>
              <w:t xml:space="preserve"> Сочетание бега с подскоками, прыжками, выпадами, с подъёмом или броском прямых и согнутых ног во всех направл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0. </w:t>
            </w:r>
            <w:r>
              <w:rPr>
                <w:sz w:val="28"/>
                <w:szCs w:val="28"/>
              </w:rPr>
              <w:t>Импровизация на тот или иной музыкальный материал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1. </w:t>
            </w:r>
            <w:r>
              <w:rPr>
                <w:sz w:val="28"/>
                <w:szCs w:val="28"/>
              </w:rPr>
              <w:t>Джазовый танец. Основные движения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2. </w:t>
            </w:r>
            <w:r>
              <w:rPr>
                <w:sz w:val="28"/>
                <w:szCs w:val="28"/>
              </w:rPr>
              <w:t>Исполнение основных шагов в джазовой манере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43. </w:t>
            </w:r>
            <w:r>
              <w:rPr>
                <w:sz w:val="28"/>
                <w:szCs w:val="28"/>
              </w:rPr>
              <w:t>Исполнение основных шагов в джазовой манере в комбинации с использованием выразительных средств джазов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4. </w:t>
            </w:r>
            <w:r>
              <w:rPr>
                <w:sz w:val="28"/>
                <w:szCs w:val="28"/>
              </w:rPr>
              <w:t>Исполнение прыжков в комбинации с поворотами в манере джазового танца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5. </w:t>
            </w:r>
            <w:r>
              <w:rPr>
                <w:sz w:val="28"/>
                <w:szCs w:val="28"/>
              </w:rPr>
              <w:t>Создание танцевальной композиции в манере джазового танца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6. </w:t>
            </w:r>
            <w:r>
              <w:rPr>
                <w:sz w:val="28"/>
                <w:szCs w:val="28"/>
              </w:rPr>
              <w:t>Усовершенствование манеры и техники исполнения танцевальной композиции «Джаз».</w:t>
            </w:r>
          </w:p>
          <w:p>
            <w:pPr>
              <w:pStyle w:val="Normal"/>
              <w:ind w:left="1152" w:hanging="10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7. </w:t>
            </w:r>
            <w:r>
              <w:rPr>
                <w:sz w:val="28"/>
                <w:szCs w:val="28"/>
              </w:rPr>
              <w:t>«Кан-кан», основные движения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48. </w:t>
            </w:r>
            <w:r>
              <w:rPr>
                <w:sz w:val="28"/>
                <w:szCs w:val="28"/>
              </w:rPr>
              <w:t>Танцевальный этюд «Кан-кан»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49. </w:t>
            </w:r>
            <w:r>
              <w:rPr>
                <w:sz w:val="28"/>
                <w:szCs w:val="28"/>
              </w:rPr>
              <w:t>Отработка техники исполнения танцевального этюда «Кан-ка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0. </w:t>
            </w:r>
            <w:r>
              <w:rPr>
                <w:sz w:val="28"/>
                <w:szCs w:val="28"/>
              </w:rPr>
              <w:t>Танцевальная композиция «Свободные танцы»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1. </w:t>
            </w:r>
            <w:r>
              <w:rPr>
                <w:sz w:val="28"/>
                <w:szCs w:val="28"/>
              </w:rPr>
              <w:t>Развитие индивидуального стиля, манеры ис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b/>
                <w:i/>
                <w:sz w:val="28"/>
                <w:szCs w:val="28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2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курс VIII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2. </w:t>
            </w:r>
            <w:r>
              <w:rPr>
                <w:sz w:val="28"/>
                <w:szCs w:val="28"/>
              </w:rPr>
              <w:t>Техническое усложнение вы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3. </w:t>
            </w:r>
            <w:r>
              <w:rPr>
                <w:sz w:val="28"/>
                <w:szCs w:val="28"/>
              </w:rPr>
              <w:t>Вольные танцы и импровизация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4. </w:t>
            </w:r>
            <w:r>
              <w:rPr>
                <w:sz w:val="28"/>
                <w:szCs w:val="28"/>
              </w:rPr>
              <w:t>Использование приёма раскладывания каждого движения по голосам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5. </w:t>
            </w:r>
            <w:r>
              <w:rPr>
                <w:sz w:val="28"/>
                <w:szCs w:val="28"/>
              </w:rPr>
              <w:t>Использование приёма перемещения фронтальной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6. </w:t>
            </w:r>
            <w:r>
              <w:rPr>
                <w:sz w:val="28"/>
                <w:szCs w:val="28"/>
              </w:rPr>
              <w:t>Исполнение танцевальной фразы через восприятие информации по принципу «зеркального лабирин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7. </w:t>
            </w:r>
            <w:r>
              <w:rPr>
                <w:sz w:val="28"/>
                <w:szCs w:val="28"/>
              </w:rPr>
              <w:t>Групповые упражнения на чувство динамики  ст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58. </w:t>
            </w:r>
            <w:r>
              <w:rPr>
                <w:sz w:val="28"/>
                <w:szCs w:val="28"/>
              </w:rPr>
              <w:t>Поклон в эстрадном танцевальном искусстве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59. </w:t>
            </w:r>
            <w:r>
              <w:rPr>
                <w:sz w:val="28"/>
                <w:szCs w:val="28"/>
              </w:rPr>
              <w:t>Импровизационное соло. Диалог между разными частями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60. </w:t>
            </w:r>
            <w:r>
              <w:rPr>
                <w:sz w:val="28"/>
                <w:szCs w:val="28"/>
              </w:rPr>
              <w:t>Упражнения с вымышленным предметом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61. </w:t>
            </w:r>
            <w:r>
              <w:rPr>
                <w:sz w:val="28"/>
                <w:szCs w:val="28"/>
              </w:rPr>
              <w:t>Упражнения с вымышленным партнером.</w:t>
            </w:r>
          </w:p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2. </w:t>
            </w:r>
            <w:r>
              <w:rPr>
                <w:sz w:val="28"/>
                <w:szCs w:val="28"/>
              </w:rPr>
              <w:t>Написание в пространстве своего имени, или целой танцевальной фр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3. </w:t>
            </w:r>
            <w:r>
              <w:rPr>
                <w:sz w:val="28"/>
                <w:szCs w:val="28"/>
              </w:rPr>
              <w:t>Отработка артистичности на материале «Рок-н-ролла», «Чарльсто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4.  </w:t>
            </w:r>
            <w:r>
              <w:rPr>
                <w:sz w:val="28"/>
                <w:szCs w:val="28"/>
              </w:rPr>
              <w:t>Отработка артистичности на материале «Танго», «Кан-ка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5. </w:t>
            </w:r>
            <w:r>
              <w:rPr>
                <w:sz w:val="28"/>
                <w:szCs w:val="28"/>
              </w:rPr>
              <w:t>Отработка артистичности на материале украинских, восточных, латиноамериканских тан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i/>
                <w:sz w:val="28"/>
                <w:szCs w:val="28"/>
              </w:rPr>
              <w:t xml:space="preserve">Тема 66. </w:t>
            </w:r>
            <w:r>
              <w:rPr>
                <w:sz w:val="28"/>
                <w:szCs w:val="28"/>
              </w:rPr>
              <w:t>Усовершенствование техничности, выносливости, музык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1647" w:right="540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ЪЕМ УЧЕБНОЙ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  <w:lang w:val="uk-UA"/>
        </w:rPr>
        <w:t xml:space="preserve">курс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местр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 вольной плас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жнения для головы, шеи. Упражнения для плечевого пояса. Наклоны, повороты корпуса. Упражнения для стоп, колен. Движения и повороты бедер. Волны – прямая, обратная, опережающая, отстающая и общ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ленькие и большие броски ног: на согнутой ноге, на вытянутой ноге, в прыжке, повороте и др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ы на полу». Упражнения на полу: сидя, лежа на спине, лежа на живот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жнения динамичные, статичные, пружинные. Координирование упражнений с движениями головы, создавая танцевальную композицию в определенном характ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топ: натягивание, сокращение, раскрытие в I позицию, вращения вместе и по очере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колен: сгибание, вращение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жнения для развития гибкости корпуса и укрепления прес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зовый танец «Блюз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юз – самый медленный из джазовых танцев. Изучение основных движений, разнообразные ходы, движения плеч, бедер, «волны», сдвиги  корпуса, наклоны, разнообразные вращ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льстон. Основные движения. Танцевальный этюд в стиле «Ретро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движения: разведение каблуков, боковой приставной шаг, разведение каблуков с отбрасыванием ноги в сторону, боковой ход, движение вперед-назад, основной шаг в повороте, вращения, прыжки и др. Использование в этюде шляпы и трости. Ввести использование элементов оригинального жонглир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ершенствование и усложнение движений вольной пластики (сто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овершенствование упражнений за счет количества движений и темпа исполнения, разнообразности. Усложнение дви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ершенствование и усложнение движений вольной пластики «Танцы на полу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упражнений за счет темпа исполнения, разнообразных сочетаний (сидя, лежа на спине, лежа на животе). Усложнение движ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к-н-ролл. Основные движения. Танцевальный этюд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к-н-ролл – в переводе с английского «покачиваться и перекатываться» имеет свои характерные движения, но возможны и вариа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движения: движение на месте, движение с бросанием ног, движение с бросанием ног и  перепрыгиванием с ноги на ногу, мелкие движения колен, прыжки на двух ногах, разнообразные движения рук: хлопки, клацанье и др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Entrée – в переводе с французского языка: выход, появление. Использование разнообразных рисунков и перестроений. Обязательное со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  <w:lang w:val="uk-UA"/>
        </w:rPr>
        <w:t xml:space="preserve">курс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еместр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звития упражнений вольной пластики за счет координационной слож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говые и прыжковые упражнения являются главными в развитии выносливости и силы мышц. В зависимости от темпа и амплитуды движений будет меняться интенсивность упраж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движения руками, головой, вносят дополнительную координационную нагрузку, являются «прибавкой» к увеличению координационной сложности. Идет поиск индивидуального, особенного трю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го. Основные движения. Танцевальный этю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движения и позы танго характерные для аргентинских и испанских народных танцев. Особенностью являются контрастные движения, резкая смена положений, некоторые сдерживания и позирования с беспристрастным выражением лица. Основные движения: шаги (корпус находится на одном уровне, без поднятия и опускания), повороты, променад, опускание в колено, выпады, броски ног, разнообразные наклоны. Позволяется импровизация преподавателя при создании танцевальной компози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вижения и комбинации на тему восточных тан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движения: плавные и резкие движения рук и кистей, движения рук около лица, движения рук и головы из стороны в сторону, глубокие наклоны назад, опускание на одно или два колена, круговые движения сидя на коленях, мелкий ход, повороты на месте, по диагонали, движения и повороты бед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нера и техника исполнения танцевальных композиций: «Танго», «Восточные танц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усвоения выученного материала, усовершенствование новых танцевальных комбинаций, сочетаний. Работа над манерой и техникой исполн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совершенствование исполнения и расширение танцевального материала композиций: «Антре», « Чарльстон», « Рок-н-ролл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 каждого студента, или парами с использованием индивидуального трю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ы в латиноамериканских ритм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ркая своеобразность этих танцев создала целое направление, к которому принадлежит такой танец, как самба – это быстрый танец с четким пульсирующим ритмом. Характерные пружинные движения. Движения бедер другие, нежели в ча-ча-ча. Позволяется импровизация движен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ские танцы в современных ритм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движений народных танцев в современных ритмах на материале украинского фольклора. Создание танцевальной компози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раинские танцы</w:t>
      </w:r>
      <w:r>
        <w:rPr>
          <w:sz w:val="28"/>
          <w:szCs w:val="28"/>
        </w:rPr>
        <w:t>: веснянки, казачки, украинские польки, танцы Западных регионов Украины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движ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рпу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рук у девушек и юношей индивидуально и в пар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бег и ша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жк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вырялочка» и «веревочк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лубц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ядки (для юнош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оты, вра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юковые упражнения по индивидуальным способностям юношей (ползунок «метелица», «мельница», закладка-качалка, подсечка, «бочонок» и др.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курс VІІ семестр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 поточным методом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аж поточным методом основанный на импровизации и коллективном творче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им может быть преподаватель или студент по очереди. Мышцы дорабатываются сверху вниз: а) общие развивающие упражнения для мышц рук, плеч, шеи, корпуса, ног; б) беговая часть – наиболее интенсивная и включает в себя: бег на месте, вперед, назад, влево, вправо, с высоким подъемом бедра, с отведением голени назад, вперед, с дополнительными движениями рук. Сочетание бега: с подскоками и прыжками на месте, с выпадами, с подъёмом или броском прямых и согнутых ног во все на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основана на коллективном творчест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н-кан». Основные дви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движения, работа с юбкой, разнообразные батманы, акробатические элементы. Танцевальный этюд «Кан-кан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танцевального этюда с использованием трюковых упражн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элементов, упражнений и комбинаций  смежных специальных дисциплин, их соединение с сложными  танцевальными элементами, использование навыков актерского мастерства, пластических движен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курс VIII семестр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композиция «Вольные танцы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и исполнение композиции. Особенное внимание уделяется развитию своего индивидуального стиля, манеры исполнения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усложнение выученного материал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аинский танец в современных ритмах, танцевальная композиция на современный хит, возможна смена музыкального материала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ьные танцы» и импровизация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 каждого студента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 в эстрадном танцевальном искусст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лон после каждого этюда или композиции в характере и манере танца. Создание финала экзамена по поклон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ационное со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 каждого студента в разных танцевальных отрыв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ртистизм и манера исполнения программного матери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артистичности на материале «Рок-н-ролла», «Чарльстона», «Танго», «Кан-к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на тему украинских, восточных, латиноамериканских танцев, композиция на восточный хит, композиция на материале вольных танц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ершенствование техничности, выносливости, музык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вы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джазового танца «Блюз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элементов танца «Рок-н-ролл». Работа над техникой и манерой ис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отдельных элементов танца «Антре». Работа над техникой и манерой исполн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упражнений на координацию двух отделов (оппозиционно). Работа над техникой и манерой ис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комбинации на тему восточных тан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упражнений на изоляцию. Работа над манерой и техникой исполн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импровизации на тот или иной музыкальный материал. Работа над манерой и техникой исполн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ершенствование техники исполнения основных шагов в джазовой манере. Работа над техникой и манерой исполнен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манеры и техники исполнения танцевальной композиции «Джаз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ого стиля, манеры ис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исполнения танцевальной фразы через восприятие информации по принципу «зеркального лабирин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импровизационного соло. Диалог между разными частями тела. Работа над техникой и манерой ис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артистичности на материале «Танго», «Кан-ка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647" w:righ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ind w:left="709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firstLine="567"/>
        <w:jc w:val="both"/>
        <w:rPr/>
      </w:pPr>
      <w:r>
        <w:rPr>
          <w:sz w:val="28"/>
          <w:szCs w:val="28"/>
        </w:rPr>
        <w:t>Словесный, наглядный, практические формы обучения с выходом на другие специальности профессиональной направленности, практические работы, которые включают в себя различные уровни сложности, творческие задания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самостоятельное изучение теоретического материала дисциплины с использованием Internet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сурсов, методических разработок (на сайте преподавателя), специальной и научной литературы</w:t>
      </w:r>
      <w:r>
        <w:rPr>
          <w:szCs w:val="28"/>
        </w:rPr>
        <w:t>.</w:t>
      </w:r>
    </w:p>
    <w:p>
      <w:pPr>
        <w:pStyle w:val="Normal"/>
        <w:spacing w:lineRule="auto" w:line="360"/>
        <w:ind w:righ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647" w:right="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</w:t>
      </w:r>
    </w:p>
    <w:p>
      <w:pPr>
        <w:pStyle w:val="Normal"/>
        <w:ind w:left="36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0" w:firstLine="708"/>
        <w:jc w:val="both"/>
        <w:rPr/>
      </w:pPr>
      <w:r>
        <w:rPr>
          <w:sz w:val="28"/>
          <w:szCs w:val="28"/>
        </w:rPr>
        <w:t xml:space="preserve">Текущий, тематический, практический и итоговый контроль. Поточный контроль, который включает исполнение студентами контрольных заданий с последующей оценкой работы, и граничный контроль (контроль самостоятельной работы,  практический показ). Во время выполнения практических работ преподаватель использует наблюдение, устный контроль. </w:t>
      </w:r>
    </w:p>
    <w:p>
      <w:pPr>
        <w:pStyle w:val="Normal"/>
        <w:shd w:fill="FFFFFF" w:val="clear"/>
        <w:ind w:righ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0" w:firstLine="708"/>
        <w:jc w:val="both"/>
        <w:rPr/>
      </w:pPr>
      <w:r>
        <w:rPr>
          <w:b/>
          <w:sz w:val="28"/>
          <w:szCs w:val="28"/>
        </w:rPr>
        <w:t xml:space="preserve">Дифференцированный зачет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IIІ курс VI семестр</w:t>
      </w:r>
    </w:p>
    <w:p>
      <w:pPr>
        <w:pStyle w:val="Normal"/>
        <w:ind w:left="36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0" w:firstLine="708"/>
        <w:jc w:val="both"/>
        <w:rPr/>
      </w:pPr>
      <w:r>
        <w:rPr>
          <w:b/>
          <w:sz w:val="28"/>
          <w:szCs w:val="28"/>
        </w:rPr>
        <w:t xml:space="preserve">Дифференцированный зачет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ІV курс VIIІ семестр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</w:t>
      </w:r>
      <w:r>
        <w:rPr>
          <w:b w:val="false"/>
          <w:bCs/>
          <w:lang w:val="ru-RU"/>
        </w:rPr>
        <w:t>Планы практических занятий по дисциплине.</w:t>
      </w:r>
    </w:p>
    <w:p>
      <w:pPr>
        <w:pStyle w:val="13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Направления самостоятельной работы.</w:t>
      </w:r>
    </w:p>
    <w:p>
      <w:pPr>
        <w:pStyle w:val="13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Критерии оценивания.</w:t>
      </w:r>
    </w:p>
    <w:p>
      <w:pPr>
        <w:pStyle w:val="Normal"/>
        <w:shd w:fill="FFFFFF" w:val="clear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 ОЦЕНИВАНИЯ  УЧЕБ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Й  СТУДЕНТОВ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017"/>
        <w:gridCol w:w="6462"/>
      </w:tblGrid>
      <w:tr>
        <w:trPr>
          <w:trHeight w:val="987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достиж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5-ти бальной систем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 ОЦЕНИВАНИЯ  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СТИЖЕНИЙ  СТУДЕНТОВ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Началь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т исполняет практически меньше половины учебного материала при напоминании и разъяснении преподавателя.</w:t>
            </w:r>
          </w:p>
          <w:p>
            <w:pPr>
              <w:pStyle w:val="Normal"/>
              <w:ind w:firstLine="5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Сред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т умеет отображать общий характер музыкальных образов элементами народного, классического или современного эстрадного танца, но не всегда запоминает порядок исполнения движений, делает ошибки в технике исполнения движений, не всегда активно воспринимает замечания преподавателя.</w:t>
            </w:r>
          </w:p>
          <w:p>
            <w:pPr>
              <w:pStyle w:val="Normal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I. Достаточ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т свободно владеет элементами хореографического экзерсиса, знает правила исполнения и назначение каждого упражнения; исполняет танцевальные этюды, композиции стабильно, музыкально. Случаются одиночные недостатки, которые вызваны недостаточной внимательностью в конкретном действии. Исполнительская индивидуальность не отличается особенными чертами.</w:t>
            </w:r>
          </w:p>
          <w:p>
            <w:pPr>
              <w:pStyle w:val="Normal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ысо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шние психофизические, музыкально-актерские данные при наличии трудоспособности составляют успешность студента. Артистизм и индивидуальность должны высоко оцениваться преподавателем. Студент исчерпывающе знает объем всей программы, все правила выученных движений и приёмы, умеет стабильно точно исполнять учебные задания при разных видоизменениях. Активный, сам задает вопросы преподавателю. Имеет выносливый двигательный аппарат. Эмоционально и творчески отображает танцевальные движения. Выявляется исполнительская индивидуальность.</w:t>
            </w:r>
          </w:p>
          <w:p>
            <w:pPr>
              <w:pStyle w:val="Normal"/>
              <w:ind w:firstLine="5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. Танец. Хореограф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ткий словарь танцевальных терминов и понятий</w:t>
      </w:r>
      <w:r>
        <w:rPr>
          <w:rFonts w:cs="Times New Roman" w:ascii="Times New Roman" w:hAnsi="Times New Roman"/>
          <w:sz w:val="28"/>
          <w:szCs w:val="28"/>
        </w:rPr>
        <w:t xml:space="preserve"> / сост. Н. А. Александрова. – СПб. : «Лань», 2011. – 624 с. – Мир культуры, истории и философии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2328&amp;mode=DocBibRecord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ет. Уроки</w:t>
      </w:r>
      <w:r>
        <w:rPr>
          <w:rFonts w:cs="Times New Roman" w:ascii="Times New Roman" w:hAnsi="Times New Roman"/>
          <w:sz w:val="28"/>
          <w:szCs w:val="28"/>
        </w:rPr>
        <w:t xml:space="preserve"> : Иллюстрированное руководство по официальной балетной программе / Пер. с англ. С. Ю. Бардиной. – М. : «Астрель», 2003. – 144 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511&amp;mode=DocBibRecord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ський П., Гуменюк А. Українські народні танці / П. Вірський, А. Гуменюк. – К.: Вид-во «Наукова думка», 1969. – 616 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61&amp;mode=DocBibRecord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Гиршон А. Истории рассказанные телом / А. Гиршон. – М., 2008. – 128 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Козлов В. Интегративная танцевально-двигательная терапия / В. Козлов, А. Гиршон, Н. Веремеенко. – М. : Искусство, 2005. – 303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Гимнастика и танец / Т. Лисицкая. – М.: ФиС, 1987. – 124 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Ритм + пластика / Т. Лисицкая. – М. : ФиС, 1987. – 165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укьянова Е. Дыхание в хореографии / Е. Лукьянова. – М.: Искусство, 1979. – 184 с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одно-сценический танец</w:t>
      </w:r>
      <w:r>
        <w:rPr>
          <w:rFonts w:cs="Times New Roman" w:ascii="Times New Roman" w:hAnsi="Times New Roman"/>
          <w:sz w:val="28"/>
          <w:szCs w:val="28"/>
        </w:rPr>
        <w:t xml:space="preserve"> : учеб.-метод. пособ. для средних спец. и высших учеб. заведений искусств и культуры, Ч. 1 / К. Зацепина, А. Климов, К. Рихтер и др. — М. : Искусство, 1976. – 224 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6011&amp;mode=DocBibRecord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История. Методика. Практика / В. Никитин. – М. : ГИТИС, 2000. – 440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Продолжение обучения / В. Никитин. – М. : ВЦХТ, 2001. – 16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Стретчинг в профессиональном обучении современному танцу / В. Никитин. – М. : ГИТИС, 2005. – 47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Пасютинская В. Волшебный мир танца / В. Пасютинская. – М. : Просвещение, 1985. – 223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ременный бальный танец</w:t>
      </w:r>
      <w:r>
        <w:rPr>
          <w:sz w:val="28"/>
          <w:szCs w:val="28"/>
        </w:rPr>
        <w:t xml:space="preserve"> : пособие. – М. : Просвещение, 1978. – 431 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7370&amp;mode=DocBibRecord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Прогулка в ритмах степа / Н. Шереметьевская. – М. : Искусство, 1996. – 398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Танец на эстраде / Н. Шереметьевская. – М. : Искусство, 1985. – 416 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9002&amp;mode=DocBibRecord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>Шереметьев С. Классификация современных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танцеваль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правлений в России / С. Шереметьев // Современные и эстрадные танцы, 2003. – № 2. – С. 8-9.</w:t>
      </w:r>
    </w:p>
    <w:p>
      <w:pPr>
        <w:pStyle w:val="Normal"/>
        <w:ind w:left="539" w:hanging="539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hanging="53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ind w:left="539" w:hanging="539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Беренданов К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Клубн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енденции / К. Беренданов // Современные и эстрадные танцы. 2002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№ 7 (9)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С. 21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орц М. Танцы / пер. со словен. И. Руи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«Ижица», 2003. – 80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рон В. Современная Россия в современном танце / В. Перрон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, 2002. – 24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оссийский современный танец : Диалоги / под ред. Е. Васениной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 : Emergency Exit, 2005. – 165 с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ульмин A. C. Первый открытый кубок России 2002. Хип-хоп / A. C. Шульмин. // Современные и эстрадные танцы, 2002. – № 6-7. – С. 21-2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4" w:after="0"/>
        <w:ind w:left="540" w:hanging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bydsf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.in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.sebastopol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info.com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www.dancelife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plaza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spor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sportinfo.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http://www.dancestory.narod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world.com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ftsr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dsf.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ndiandancesport.or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4">
        <w:r>
          <w:rPr>
            <w:rStyle w:val="InternetLink"/>
            <w:sz w:val="28"/>
            <w:szCs w:val="28"/>
          </w:rPr>
          <w:t>www.interdanceunion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std.or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5">
        <w:r>
          <w:rPr>
            <w:rStyle w:val="InternetLink"/>
            <w:sz w:val="28"/>
            <w:szCs w:val="28"/>
          </w:rPr>
          <w:t>www.kurazgdance.narod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ovacia.org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http://www.quickstep.narod.ru/books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7">
        <w:r>
          <w:rPr>
            <w:rStyle w:val="InternetLink"/>
            <w:sz w:val="28"/>
            <w:szCs w:val="28"/>
          </w:rPr>
          <w:t>www.rubstein.dancesport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russianmaster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</w:t>
        </w:r>
      </w:hyperlink>
      <w:r>
        <w:rPr>
          <w:color w:val="0000FF"/>
          <w:sz w:val="28"/>
          <w:szCs w:val="28"/>
          <w:u w:val="single"/>
        </w:rPr>
        <w:t>.sgostu.com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siluet-dance.com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spaeker.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taniec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tanzturniere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9">
        <w:r>
          <w:rPr>
            <w:rStyle w:val="InternetLink"/>
            <w:sz w:val="28"/>
            <w:szCs w:val="28"/>
          </w:rPr>
          <w:t>www.tuttidance.vostok.net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udb.com.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</w:rPr>
          <w:t>http://www.udsa.com.ua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38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0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">
    <w:name w:val="Основной текст (3)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94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940" w:after="1260"/>
      <w:jc w:val="center"/>
      <w:outlineLvl w:val="0"/>
    </w:pPr>
    <w:rPr>
      <w:rFonts w:ascii="Calibri" w:hAnsi="Calibri" w:eastAsia="Calibri" w:cs="Calibri"/>
      <w:b/>
      <w:bCs/>
      <w:sz w:val="35"/>
      <w:szCs w:val="3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Стиль13"/>
    <w:basedOn w:val="Normal"/>
    <w:qFormat/>
    <w:pPr>
      <w:spacing w:lineRule="auto" w:line="360" w:before="280" w:after="280"/>
      <w:jc w:val="center"/>
    </w:pPr>
    <w:rPr>
      <w:b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life.ru/" TargetMode="External"/><Relationship Id="rId3" Type="http://schemas.openxmlformats.org/officeDocument/2006/relationships/hyperlink" Target="http://www.dancestory.narod.ru/" TargetMode="External"/><Relationship Id="rId4" Type="http://schemas.openxmlformats.org/officeDocument/2006/relationships/hyperlink" Target="http://www.interdanceunion.com/" TargetMode="External"/><Relationship Id="rId5" Type="http://schemas.openxmlformats.org/officeDocument/2006/relationships/hyperlink" Target="http://www.kurazgdance.narod.ru/" TargetMode="External"/><Relationship Id="rId6" Type="http://schemas.openxmlformats.org/officeDocument/2006/relationships/hyperlink" Target="http://www.quickstep.narod.ru/books/" TargetMode="External"/><Relationship Id="rId7" Type="http://schemas.openxmlformats.org/officeDocument/2006/relationships/hyperlink" Target="http://rubstein.dancesport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tuttidance.vostok.net/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3:00Z</dcterms:created>
  <dc:creator>Натали</dc:creator>
  <dc:description/>
  <cp:keywords/>
  <dc:language>en-US</dc:language>
  <cp:lastModifiedBy>MAD</cp:lastModifiedBy>
  <dcterms:modified xsi:type="dcterms:W3CDTF">2016-09-02T11:02:00Z</dcterms:modified>
  <cp:revision>20</cp:revision>
  <dc:subject/>
  <dc:title>Рабочая программа_Эстрадный танец_д_о</dc:title>
</cp:coreProperties>
</file>