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i w:val="false"/>
          <w:i w:val="false"/>
          <w:color w:val="000000"/>
          <w:szCs w:val="28"/>
        </w:rPr>
      </w:pPr>
      <w:r>
        <w:rPr>
          <w:bCs/>
          <w:i w:val="false"/>
          <w:color w:val="000000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i w:val="false"/>
          <w:i w:val="false"/>
          <w:color w:val="000000"/>
          <w:szCs w:val="28"/>
        </w:rPr>
      </w:pPr>
      <w:r>
        <w:rPr>
          <w:bCs/>
          <w:i w:val="false"/>
          <w:color w:val="000000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 w:val="false"/>
          <w:i w:val="false"/>
          <w:color w:val="000000"/>
          <w:szCs w:val="28"/>
        </w:rPr>
      </w:pPr>
      <w:r>
        <w:rPr>
          <w:b/>
          <w:bCs/>
          <w:i w:val="false"/>
          <w:color w:val="000000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 w:val="false"/>
          <w:i w:val="false"/>
          <w:color w:val="000000"/>
          <w:szCs w:val="28"/>
        </w:rPr>
      </w:pPr>
      <w:r>
        <w:rPr>
          <w:b/>
          <w:bCs/>
          <w:i w:val="false"/>
          <w:color w:val="000000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 w:val="false"/>
          <w:i w:val="false"/>
          <w:color w:val="000000"/>
          <w:szCs w:val="28"/>
        </w:rPr>
      </w:pPr>
      <w:r>
        <w:rPr>
          <w:b/>
          <w:bCs/>
          <w:i w:val="false"/>
          <w:color w:val="000000"/>
          <w:szCs w:val="28"/>
        </w:rPr>
        <w:t>Колледж</w:t>
      </w:r>
    </w:p>
    <w:p>
      <w:pPr>
        <w:pStyle w:val="Normal"/>
        <w:jc w:val="center"/>
        <w:rPr>
          <w:b/>
          <w:b/>
          <w:bCs/>
          <w:i w:val="false"/>
          <w:i w:val="false"/>
          <w:color w:val="000000"/>
          <w:szCs w:val="28"/>
        </w:rPr>
      </w:pPr>
      <w:r>
        <w:rPr>
          <w:b/>
          <w:bCs/>
          <w:i w:val="false"/>
          <w:color w:val="000000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i w:val="false"/>
          <w:i w:val="false"/>
          <w:szCs w:val="24"/>
          <w:shd w:fill="FFFFFF" w:val="clear"/>
        </w:rPr>
      </w:pPr>
      <w:r>
        <w:rPr>
          <w:b/>
          <w:i w:val="false"/>
          <w:szCs w:val="24"/>
          <w:shd w:fill="FFFFFF" w:val="clear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ПП 1 </w:t>
      </w:r>
      <w:r>
        <w:rPr>
          <w:b/>
          <w:i w:val="false"/>
          <w:szCs w:val="24"/>
        </w:rPr>
        <w:t xml:space="preserve">-  </w:t>
      </w:r>
      <w:r>
        <w:rPr>
          <w:b/>
          <w:i w:val="false"/>
          <w:szCs w:val="28"/>
        </w:rPr>
        <w:t>«</w:t>
      </w:r>
      <w:r>
        <w:rPr>
          <w:b/>
          <w:i w:val="false"/>
          <w:szCs w:val="24"/>
        </w:rPr>
        <w:t>УЧЕБНАЯ ПРАКТИКА</w:t>
      </w:r>
      <w:r>
        <w:rPr>
          <w:b/>
          <w:i w:val="false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i w:val="false"/>
          <w:sz w:val="1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i w:val="false"/>
          <w:i w:val="false"/>
          <w:sz w:val="16"/>
          <w:szCs w:val="24"/>
        </w:rPr>
      </w:pPr>
      <w:r>
        <w:rPr>
          <w:i w:val="false"/>
          <w:sz w:val="16"/>
          <w:szCs w:val="24"/>
        </w:rPr>
        <w:t>(шифр и название учебной дисциплины)</w:t>
      </w:r>
    </w:p>
    <w:p>
      <w:pPr>
        <w:pStyle w:val="Normal"/>
        <w:autoSpaceDE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ециальность      «46.02.01 Документационное обеспечение управления </w:t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и  архивоведение»</w:t>
      </w:r>
    </w:p>
    <w:p>
      <w:pPr>
        <w:pStyle w:val="Normal"/>
        <w:jc w:val="center"/>
        <w:rPr>
          <w:i w:val="false"/>
          <w:i w:val="false"/>
          <w:sz w:val="16"/>
          <w:szCs w:val="24"/>
        </w:rPr>
      </w:pPr>
      <w:r>
        <w:rPr>
          <w:i w:val="false"/>
          <w:sz w:val="16"/>
          <w:szCs w:val="24"/>
        </w:rPr>
        <w:t>(шифр и название специальности)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деление  культуры</w:t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16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писание учебной дисциплины</w:t>
      </w:r>
    </w:p>
    <w:p>
      <w:pPr>
        <w:pStyle w:val="Normal"/>
        <w:autoSpaceDE w:val="false"/>
        <w:ind w:left="72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00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Отрасль знаний, образовательно – квалификационный урове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оличество кредитов  –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Cs w:val="28"/>
              </w:rPr>
              <w:t>Разделов (тем) – 9 (12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24"/>
                <w:szCs w:val="24"/>
              </w:rPr>
              <w:t>Специальность «46.02.01 Документационное обеспечение управления и  архивоведе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2, 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8"/>
              </w:rPr>
            </w:pPr>
            <w:r>
              <w:rPr>
                <w:i w:val="false"/>
                <w:sz w:val="16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щее количество часов - 2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3-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Лекционны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удиторных - 2</w:t>
            </w:r>
          </w:p>
          <w:p>
            <w:pPr>
              <w:pStyle w:val="Normal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24"/>
                <w:szCs w:val="24"/>
              </w:rPr>
              <w:t>самостоятельной работы студента – 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Образовательно–квалификационный уровень: </w:t>
            </w:r>
          </w:p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24"/>
                <w:szCs w:val="24"/>
              </w:rPr>
              <w:t>специалист среднего зв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13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Cs w:val="28"/>
              </w:rPr>
              <w:t>8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Cs w:val="28"/>
              </w:rPr>
              <w:t xml:space="preserve">Индивидуальные занятия: </w:t>
            </w:r>
          </w:p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ид контроля: Диф.зачет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 Цель и задание учебной дисциплины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5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Цель изучения </w:t>
      </w:r>
      <w:r>
        <w:rPr>
          <w:i w:val="false"/>
          <w:szCs w:val="28"/>
        </w:rPr>
        <w:t>учебной дисциплины «Учебная практика»:</w:t>
      </w:r>
      <w:r>
        <w:rPr>
          <w:b/>
          <w:i w:val="false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применение студентами на практике знаний, полученных по предметам цикла профессиональной и практической подготовки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 xml:space="preserve">ознакомление студентов с процессом документирования учреждений-баз практики; 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приобретение студентами навыков  составления, оформления и редактирования документов различных видов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 xml:space="preserve">приобретения знаний, умений и навыков по вопросам классификации служебных документов, особенностей их составления; 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овладение методами, средствами и приемами работы с документами.</w:t>
      </w:r>
    </w:p>
    <w:p>
      <w:pPr>
        <w:pStyle w:val="22"/>
        <w:numPr>
          <w:ilvl w:val="0"/>
          <w:numId w:val="0"/>
        </w:numPr>
        <w:ind w:left="0" w:firstLine="425"/>
        <w:rPr/>
      </w:pPr>
      <w:r>
        <w:rPr>
          <w:b/>
          <w:sz w:val="28"/>
          <w:szCs w:val="28"/>
          <w:lang w:val="ru-RU"/>
        </w:rPr>
        <w:t xml:space="preserve">Основные задания </w:t>
      </w:r>
      <w:r>
        <w:rPr>
          <w:sz w:val="28"/>
          <w:szCs w:val="28"/>
          <w:lang w:val="ru-RU"/>
        </w:rPr>
        <w:t>изучения дисциплины «Учебная практика»:</w:t>
      </w:r>
    </w:p>
    <w:p>
      <w:pPr>
        <w:pStyle w:val="Subtitle"/>
        <w:numPr>
          <w:ilvl w:val="0"/>
          <w:numId w:val="9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по специальности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развитие умений и навыков составления, оформления и редактирования служебной документации;</w:t>
      </w:r>
    </w:p>
    <w:p>
      <w:pPr>
        <w:pStyle w:val="22"/>
        <w:numPr>
          <w:ilvl w:val="0"/>
          <w:numId w:val="3"/>
        </w:numPr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мений и усовершенствование навыков работы с офисной техникой, компьютером, средствами и методами копирования документов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развитие умений работы с программным обеспечением персонального компьютера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знакомство с информационно-документоведческими ресурсами и организацией документооборота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приобретение навыков в организации работы с архивными документами;</w:t>
      </w:r>
    </w:p>
    <w:p>
      <w:pPr>
        <w:pStyle w:val="22"/>
        <w:numPr>
          <w:ilvl w:val="0"/>
          <w:numId w:val="3"/>
        </w:numPr>
        <w:ind w:left="0" w:firstLine="425"/>
        <w:rPr/>
      </w:pPr>
      <w:r>
        <w:rPr>
          <w:sz w:val="28"/>
          <w:szCs w:val="28"/>
          <w:lang w:val="ru-RU"/>
        </w:rPr>
        <w:t>усовершенствование умений и навыков делового общ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3. Программа учебной дисциплин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2   КУРС  3  СЕМЕСТ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>Раздел 1. Организация работы специалиста по документационному обеспечению упра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Инструктивно-методическое занятие: цель и задачи учебной практики;  правила техники безопасности; требования к ведению документации по учебной практик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ормативно-методическая основа деятельности специалиста по документационному обеспечению управления базы практики. Должностные инструкци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оменклатура де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Структурные подразделения, обеспечивающие документационное обеспечение управления в штатном расписании предприятия, их функции, кадровое обеспечение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Требования к организации рабочего места специалиста по документационному обеспечению управления.  Анализ соответствия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Материально-техническое обеспечени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е обеспечение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оответствие рабочего места санитарно-гигиеническим нормам и правилам техники безопас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фессиональные и личные качества специалиста по документационному обеспечению управл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Деловой имидж и интерьер офиса. Анализ соответств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я делового этикета и офисного сервиса базы практики. Анализ соответст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>Раздел 2. Организация информационно-документального обслужи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ab/>
        <w:t>2.1. Изучение систем документации, функционирующих в учреждении - базе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1.1. Система организационно-правовой документ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1.2. Система распорядительной документ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1.3. Система справочно-информационной документ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2.</w:t>
        <w:tab/>
        <w:t>Изучение нормативно-методических документов, которые регламентируют документирование деятельности базы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2.1. Законодательные акт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2.2. Нормативно-правовые акты соответствующих органов исполнительной вла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2.3. Нормативно-правовые акты по делопроизводству,  регламентирующие документирование деятельности базы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ab/>
        <w:t>2.3. Организация документооборота в учреждении – базе практики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ab/>
        <w:t>2.3.1. Организация приема, регистрации и учета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3.2. Обработка входящих, исходящих и внутренних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3.3. Контроль выполнения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ab/>
        <w:t>2.3.4. Текущее хранение документов. Списание и уничтожение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3.5. Анализ структуры документооборота. Изучение особенностей процессов документирования в учрежден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2.4. Порядок оформления дел и их подготовка к хране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4.1 Изучение архивного фонда организ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2.4.2. Изучение учетных документов архива. Номенклатура де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4.3. Оформление дел к долговременному хране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4.4. Оборудование архи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4.5. Использование архивных документов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2   КУРС  4  СЕМЕСТ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>Раздел 3. Практика выполнения печатных рабо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3.1. Оформление заголовков и подзаголовков. Правила и средства выделения текста. Оформление текста с нумерованными част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2. Оформление многостраничных документов. Нумерация страниц. Письмо с оборотом. Брошюрирование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3.3. Печать на бланках с разлиновкой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3.4. Оформление ссылок и сносо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5. Оформление текстовых сокращений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3.6.  Оформление текста с примечаниями, приложениями, основани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7. Корректурные знаки. Методы исправления ошибо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3.8. Печать с копиями. Комплектация печатного материал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3.9. Расчет таблиц. Правила оформления таблиц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>Раздел 4. Стилистика делового общения и редактирования служебных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4.1. Лексические средства языка: особенности официально-делового стиля; стилистическое расположение лексики языка; употребление специальной лексики; фразеология делового языка; современные толковые словари и справочники практической стилистик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4.2. Морфологические средства языка; синтаксические средства языка. Специфика письменных и устных форм деловой информации. Логические основы редактирова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4.3. Виды и техника правки текста. Анализ фактического материала и редактирование разных элементов текста. Композиционные особенности служебных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Изучения видов, типов и форм делового общения, применяемых на базе практики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1. Наблюдение за вербальным (прямым и косвенным) общение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4.4.2. Наблюдение за невербальным общением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4.5. Использование культуры делового общения на практик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5.1. Требований к устному деловому обще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4.5.2. Универсальные величины устного общ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5.3. Применение на практике норм языкового этик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4.5.4. Работа над дикцией, интонацией  и правильным произношение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4.6. </w:t>
        <w:tab/>
        <w:t>Организация телефонного диалог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6.1. Подготовка и проведение телефонного разговора. Принципы рационального использования телефонной связи. Культура телефонного диалог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4.6.2. Правила составления и передачи телефонограм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>Раздел 5. Составление и оформление деловых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i w:val="false"/>
          <w:i w:val="false"/>
          <w:szCs w:val="22"/>
        </w:rPr>
      </w:pPr>
      <w:r>
        <w:rPr>
          <w:rFonts w:eastAsia="Calibri"/>
          <w:i w:val="false"/>
          <w:szCs w:val="22"/>
        </w:rPr>
        <w:t>5.1. Типовая инструкция по делопроизводству в органах исполнительной власти ЛНР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1.1. Документирование управленческой деятельности организ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1.2. Правила оформления ОРД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rFonts w:eastAsia="Calibri"/>
          <w:i w:val="false"/>
          <w:szCs w:val="22"/>
        </w:rPr>
        <w:t>5.2. Организация работы с документами по обращению гражда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3.</w:t>
        <w:tab/>
        <w:t>Изучение и практика работы с документами по личному состав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3.1. Составление автобиографии, резюме, различных видов заявлений, характерис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3.2. Заполнение трудовой книжки, личного листка по учету кад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rFonts w:eastAsia="Calibri"/>
          <w:i w:val="false"/>
          <w:szCs w:val="22"/>
        </w:rPr>
        <w:t>5.3.3. Практика работы с личными дел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3   КУРС  5  СЕМЕСТ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</w:t>
        <w:tab/>
        <w:t>Изучение и практика работы с организационными документ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1. Изучение и составление  инструкц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2. Знакомство с  положениями и  правилами, функционирующими на базе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5.4.3. Знакомство с Уставом организаци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5.</w:t>
        <w:tab/>
        <w:t>Изучение и практика работы с предписывающими документ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5.5.1. </w:t>
        <w:tab/>
        <w:t>Изучение и составление  приказов и распоряж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5.2. Знакомство с  указаниями и  постановлениями, функционирующими на базе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6.</w:t>
        <w:tab/>
        <w:t>Изучение и практика работы со справочно-информационными документами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5.6.1. </w:t>
        <w:tab/>
        <w:t xml:space="preserve">Изучение и составление  справок, писем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6.2. Изучение и составление  объявлений, отче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6.3. Изучение и составление протокол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7.</w:t>
        <w:tab/>
        <w:t xml:space="preserve"> Изучение и практика работы с документами хозяйственно-договорной деятель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7.1. Знакомство с  договорами, функционирующими на базе практики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7.2. Знакомство с трудовыми соглашениями, контрактами,  функционирующими на базе практики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Cs w:val="28"/>
        </w:rPr>
        <w:t>5.8.</w:t>
        <w:tab/>
        <w:t xml:space="preserve"> Изучение и практика работы с учетно-финансовыми документам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5.8.1. Изучение и составление актов и поручений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5.8.2. Изучение и составление накладных и сче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 xml:space="preserve">Раздел 6. Изучение программного обеспечения базы практики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1. Общая характеристика программного обеспечения базы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характеристика операционной систем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vanish/>
          <w:szCs w:val="28"/>
        </w:rPr>
        <w:t>-</w:t>
        <w:tab/>
        <w:t xml:space="preserve">характеристика программ-коммандеров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характеристика текстовых процессор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характеристика электронных таблиц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характеристика графических редактор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характеристика мультимедийных программ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vanish/>
          <w:szCs w:val="28"/>
        </w:rPr>
        <w:t>-</w:t>
        <w:tab/>
        <w:t xml:space="preserve">характеристика специализированного программного обеспечения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обзор других видов программного обеспеч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 Создание, редактирование и форматирование документов средствами Microsoft Word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2.1 Создание, ввод, редактирование и сохранение информации в Microsoft Word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2. Форматирование текста и вывод на печать в Microsoft Wor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3. Настройка главного меню и панели инструментов Microsoft Wor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4. Работа с графической информацией в Microsoft Wor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5. Работа с таблицами Microsoft Wor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6. Работа с  формулами, закладками и полями Microsoft Word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2.7. Применение OLE-технолог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3. Применение программ-переводчик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3.1. Практика работы с программами-переводчиками разных вид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3.2. Работа с приложением RutaPlaj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    способы перевод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проверка орфографии и грамматик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 xml:space="preserve">парадигма слова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утилиты, оп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4. Практика работы в Microsoft Power Poin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5. Использования электронных процессоров в работе специалиста по документационному обеспечению управления.  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5.1. Практика работы  с файлами различных форматов и листами книг Microsoft Excel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6.5.2. Ввод, редактирование, форматирование данных и вывод на печать книг Microsoft Excel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5.3. Форматирование ячеек и использование формул Microsoft Excel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5.4. Команды, стандартные функции Microsoft Excel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5.5. Работа с графическими </w:t>
        <w:tab/>
        <w:t xml:space="preserve">объектами, </w:t>
        <w:tab/>
        <w:t xml:space="preserve">построение диаграмм Microsoft Excel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3   КУРС  6  СЕМЕСТ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6. Использование баз данных в работе специалиста по документационному обеспечению управ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6.1. Общие приемы работы с базами данных Microsoft Acces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6.2. Создание базы данных в соответствии со спецификой работы базы практик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7. Работа с программами-архиватор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8. Работа с антивирусными программ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виды антивирусных програм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установка, наладка, использ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9. Использование в работе специалиста по документационному обеспечению управления программ-комманде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Norton Commander (Volcov Commander). Работа с файлами, каталогами и дисками. Работа с главным меню Norton Commander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FAR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10. Оформление графических объектов с помощью Corel Draw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10.1. Работа с главным окном, окном документов и диалоговыми окнам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10.2. Использование панелей инструментов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10.3. Создание образцов печатной продукции учрежд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11. Обработка графической информации средствами Adobe Photoshop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11.1. Особенности работы в Adobe Photoshop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11.2. Создание образцов печатной продукции учрежд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12. Сканирование и распознавание информации посредством </w:t>
      </w:r>
      <w:r>
        <w:rPr>
          <w:i w:val="false"/>
          <w:szCs w:val="28"/>
          <w:lang w:val="en-US"/>
        </w:rPr>
        <w:t>ABBYY</w:t>
      </w:r>
      <w:r>
        <w:rPr>
          <w:i w:val="false"/>
          <w:szCs w:val="28"/>
        </w:rPr>
        <w:t xml:space="preserve"> FineReader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6.12.1. Инсталляция  и наладка программы. Основные приемы работы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6.12.2. Обработка отсканированной продук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Раздел 7. Электронное делопроизводство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7.1. Знакомство с системами электронного документооборота базы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2. Организация хранения электронных документов. Электронный архи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3. Защита электронных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szCs w:val="28"/>
        </w:rPr>
        <w:t>Раздел 8. Практика работы с организационной техник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8.1. Средства обработки и хранения документов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8.2. Системы передачи административно-управленческой информ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8.3. Работа с факсом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передача и прием информ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работа в автоматическом режим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8.4. Средства и методы копирования документо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 xml:space="preserve">особенности работы с копировальным аппаратом формата А3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 xml:space="preserve">масштабирование.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>8.5. Оперативная полиграф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vanish/>
          <w:szCs w:val="28"/>
        </w:rPr>
      </w:pPr>
      <w:r>
        <w:rPr>
          <w:b/>
          <w:i w:val="false"/>
          <w:vanish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здел 9. Работа с компьютерными сет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9.1. Практика работы с локальными сетям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передача информ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 xml:space="preserve">пользование общими данными.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zCs w:val="28"/>
        </w:rPr>
        <w:t xml:space="preserve">9.2. Практика работы с глобальной компьютерной сетью Internet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принципы работы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  <w:t>-</w:t>
        <w:tab/>
        <w:t>система адрес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vanish/>
          <w:szCs w:val="28"/>
          <w:lang w:val="en-US"/>
        </w:rPr>
        <w:t>-</w:t>
        <w:tab/>
      </w:r>
      <w:r>
        <w:rPr>
          <w:i w:val="false"/>
          <w:vanish/>
          <w:szCs w:val="28"/>
        </w:rPr>
        <w:t>основные</w:t>
      </w:r>
      <w:r>
        <w:rPr>
          <w:i w:val="false"/>
          <w:vanish/>
          <w:szCs w:val="28"/>
          <w:lang w:val="en-US"/>
        </w:rPr>
        <w:t xml:space="preserve"> </w:t>
      </w:r>
      <w:r>
        <w:rPr>
          <w:i w:val="false"/>
          <w:vanish/>
          <w:szCs w:val="28"/>
        </w:rPr>
        <w:t>службы</w:t>
      </w:r>
      <w:r>
        <w:rPr>
          <w:i w:val="false"/>
          <w:vanish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vanish/>
          <w:szCs w:val="28"/>
          <w:lang w:val="en-US"/>
        </w:rPr>
        <w:t>-</w:t>
        <w:tab/>
      </w:r>
      <w:r>
        <w:rPr>
          <w:i w:val="false"/>
          <w:vanish/>
          <w:szCs w:val="28"/>
        </w:rPr>
        <w:t>пользование</w:t>
      </w:r>
      <w:r>
        <w:rPr>
          <w:i w:val="false"/>
          <w:vanish/>
          <w:szCs w:val="28"/>
          <w:lang w:val="en-US"/>
        </w:rPr>
        <w:t xml:space="preserve"> </w:t>
      </w:r>
      <w:r>
        <w:rPr>
          <w:i w:val="false"/>
          <w:vanish/>
          <w:szCs w:val="28"/>
        </w:rPr>
        <w:t>программами</w:t>
      </w:r>
      <w:r>
        <w:rPr>
          <w:i w:val="false"/>
          <w:vanish/>
          <w:szCs w:val="28"/>
          <w:lang w:val="en-US"/>
        </w:rPr>
        <w:t xml:space="preserve"> Internet Explorer, Internet Mail, Internet New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  <w:vanish/>
          <w:szCs w:val="28"/>
          <w:lang w:val="en-US"/>
        </w:rPr>
      </w:pPr>
      <w:r>
        <w:rPr>
          <w:i w:val="false"/>
          <w:vanish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4. Структура учебной дисциплин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94"/>
        <w:gridCol w:w="596"/>
        <w:gridCol w:w="782"/>
        <w:gridCol w:w="609"/>
        <w:gridCol w:w="673"/>
      </w:tblGrid>
      <w:tr>
        <w:trPr>
          <w:cantSplit w:val="true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  <w:t>Названия разделов и тем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  <w:t>дневная форма</w:t>
            </w:r>
          </w:p>
        </w:tc>
      </w:tr>
      <w:tr>
        <w:trPr>
          <w:cantSplit w:val="true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lang w:eastAsia="en-US"/>
              </w:rPr>
              <w:t xml:space="preserve">всего 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0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8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0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lang w:eastAsia="en-US"/>
              </w:rPr>
              <w:t>лек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lang w:eastAsia="en-US"/>
              </w:rPr>
              <w:t>прак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lang w:eastAsia="en-US"/>
              </w:rPr>
              <w:t>ин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lang w:eastAsia="en-US"/>
              </w:rPr>
              <w:t>с.р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szCs w:val="28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szCs w:val="2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szCs w:val="28"/>
                <w:lang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szCs w:val="28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szCs w:val="28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1. Организация работы специалиста по документационному обеспечению управл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>Инструктивно-методическое занятие: цель и задачи учебной практики;  правила техники безопасности; требования к ведению документации по учебной практик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 xml:space="preserve">Нормативно-методическая основа деятельности специалиста по документационному обеспечению управления базы практики. Должностные инструкци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оменклатура д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 xml:space="preserve">Структурные подразделения, обеспечивающие документационное обеспечение управления в штатном расписании предприятия, их функции, кадровое обеспечение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>Требования к организации рабочего места специалиста по документационному обеспечению управления.  Анализ соответствия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>Материально-техническое обеспече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граммное обеспечение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26" w:leader="none"/>
              </w:tabs>
              <w:ind w:lef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оответствие рабочего места санитарно-гигиеническим нормам и правилам техники безопас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фессиональные и личные качества специалиста по документационному обеспечению управления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>Деловой имидж и интерьер офиса. Анализ соответств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i w:val="false"/>
                <w:szCs w:val="28"/>
              </w:rPr>
              <w:t>Организация делового этикета и офисного сервиса базы практики. Анализ соответств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2. Организация информационно-документального обслужив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ab/>
              <w:t>2.1. Изучение систем документации, функционирующих в учреждении - базе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1.1. Система организационно-правовой документ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94"/>
        <w:gridCol w:w="596"/>
        <w:gridCol w:w="782"/>
        <w:gridCol w:w="609"/>
        <w:gridCol w:w="673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1.2. Система распорядительной документ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1.3. Система справочно-информационной документ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2.</w:t>
              <w:tab/>
              <w:t>Изучение нормативно-методических документов, которые регламентируют документирование деятельности базы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ab/>
              <w:t>2.2.1. Законодательные акт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2.2. Нормативно-правовые акты соответствующих органов исполнительной вла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2.3. Нормативно-правовые акты по делопроизводству,  регламентирующие документирование деятельности базы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3. Организация документооборота в учреждении – базе практики.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3.1. Организация приема, регистрации и учета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3.2. Обработка входящих, исходящих и внутренних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3.3. Контроль выполнения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3.4. Текущее хранение документов. Списание и уничтожение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ab/>
              <w:t>2.3.5. Анализ структуры документооборота. Изучение особенностей процессов документирования в учрежд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4. Порядок оформления дел и их подготовка к хран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4.1 Изучение архивного фонда организ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4.2. Изучение учетных документов архива. Номенклатура д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>2.4.3. Оформление дел к долговременному хран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>2.4.4. Оборудование архи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2.4.5. Использование архивных документов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3. Практика выполнения печатных рабо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3.1. Оформление заголовков и подзаголовков. Правила и средства выделения текста. Оформление текста с нумерованными частя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3.2. Оформление многостраничных документов. Нумерация страниц. Письмо с оборотом. Брошюрирование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3.3. Печать на бланках с разлиновкой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3.4. Оформление ссылок и снос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3.5. Оформление текстовых сокращений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3.6.  Оформление текста с примечаниями, приложениями, основания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7. Корректурные знаки. Методы исправления ошиб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3.8. Печать с копиями. Комплектация печатного материал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3.9. Расчет таблиц. Правила оформления таблиц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4. Стилистика делового общения и редактирования служебных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1. Лексические средства языка: особенности официально-делового стиля; стилистическое расположение лексики языка; употребление специальной лексики; фразеология делового языка; современные толковые словари и справочники практической стилистики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4.2. Морфологические средства языка; синтаксические средства языка. Специфика письменных и устных форм деловой информации. Логические основы редактирования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3. Виды и техника правки текста. Анализ фактического материала и редактирование разных элементов текста. Композиционные особенности служебных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4. Изучения видов, типов и форм делового общения, применяемых на базе практики.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4.1. Наблюдение за вербальным (прямым и косвенным) общение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4.4.2. Наблюдение за невербальным общением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5. Использование культуры делового общения на практик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5.1. Требований к устному деловому общ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4.5.2. Универсальные величины устного общения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5.3. Применение на практике норм языкового этике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5.4. Работа над дикцией, интонацией  и правильным произношение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4.6. </w:t>
              <w:tab/>
              <w:t>Организация телефонного диалог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94"/>
        <w:gridCol w:w="596"/>
        <w:gridCol w:w="782"/>
        <w:gridCol w:w="609"/>
        <w:gridCol w:w="673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6.1. Подготовка и проведение телефонного разговора. Принципы рационального использования телефонной связи. Культура телефонного диалог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4.6.2. Правила составления и передачи телефонограм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5. Составление и оформление деловых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i w:val="false"/>
                <w:szCs w:val="22"/>
              </w:rPr>
              <w:t>5.1. Типовая инструкция по делопроизводству в органах исполнительной власти ЛН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1.1. Документирование управленческой деятельности организ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1.2. Правила оформления ОР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rFonts w:eastAsia="Calibri"/>
                <w:i w:val="false"/>
                <w:szCs w:val="22"/>
              </w:rPr>
              <w:t>5.2. Организация работы с документами по обращению гражд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3.</w:t>
              <w:tab/>
              <w:t>Изучение и практика работы с документами по личному состав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3.1. Составление автобиографии, резюме, различных видов заявлений, характерис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3.2. Заполнение трудовой книжки, личного листка по учету кадр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rFonts w:eastAsia="Calibri"/>
                <w:i w:val="false"/>
                <w:szCs w:val="22"/>
              </w:rPr>
              <w:t>5.3.3. Практика работы с личными дел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4.</w:t>
              <w:tab/>
              <w:t>Изучение и практика работы с организационными докумен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4.1. Изучение и составление  инструкц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4.2. Знакомство с  положениями и  правилами, функционирующими на базе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5.4.3. Знакомство с Уставом организаци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5.</w:t>
              <w:tab/>
              <w:t>Изучение и практика работы с предписывающими докумен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5.5.1. </w:t>
              <w:tab/>
              <w:t>Изучение и составление  приказов и распоряже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5.2. Знакомство с  указаниями и  постановлениями, функционирующими на базе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6.</w:t>
              <w:tab/>
              <w:t>Изучение и практика работы со справочно-информационными документами.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5.6.1. </w:t>
              <w:tab/>
              <w:t xml:space="preserve">Изучение и составление  справок, писем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6.2. Изучение и составление  объявлений, отче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6.3. Изучение и составление протокол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7.</w:t>
              <w:tab/>
              <w:t xml:space="preserve"> Изучение и практика работы с документами хозяйственно-договорной деятель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7.1. Знакомство с  договорами,  функционирующими на базе практики.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7.2. Знакомство с  трудовыми соглашениями, контрактами,  функционирующими на базе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color w:val="000000"/>
                <w:szCs w:val="28"/>
              </w:rPr>
              <w:t>5.8.</w:t>
              <w:tab/>
              <w:t xml:space="preserve"> Изучение и практика работы с учетно-финансовыми документ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5.8.1. Изучение и составление актов и поручений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5.8.2. Изучение и составление накладных и сче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 xml:space="preserve">Раздел 6. Изучение программного обеспечения базы практи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1. Общая характеристика программного обеспечения базы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2. Создание, редактирование и форматирование документов средствами Microsoft Wor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2.1 Создание, ввод, редактирование и сохранение информации в Microsoft Word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2.2. Форматирование текста и вывод на печать в Microsoft Wor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2.3. Настройка главного меню и панели инструментов Microsoft Wor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2.4. Работа с графической информацией в Microsoft Wor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2.5. Работа с таблицами Microsoft Wor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2.6. Работа с  формулами, закладками и полями Microsoft Wor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2.7. Применение OLE-технолог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3. Применение программ-переводчик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3.1. Практика работы с программами-переводчиками разных вид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3.2. Работа с приложением RutaPlaj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4. Практика работы в Microsoft Power Poin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5. Использования электронных процессоров в работе специалиста по документационному обеспечению управления.  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5.1. Практика работы  с файлами различных форматов и листами книг Microsoft Excel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5.2. Ввод, редактирование, форматирование данных и вывод на печать книг Microsoft Excel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5.3. Форматирование ячеек и использование формул Microsoft Exce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5.4. Команды, стандартные функции Microsoft Exce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94"/>
        <w:gridCol w:w="596"/>
        <w:gridCol w:w="782"/>
        <w:gridCol w:w="609"/>
        <w:gridCol w:w="673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5.5. Работа с графическими </w:t>
              <w:tab/>
              <w:t xml:space="preserve">объектами, </w:t>
              <w:tab/>
              <w:t xml:space="preserve">построение диаграмм Microsoft Excel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6. Использование баз данных в работе специалиста по документационному обеспечению управл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6.1. Общие приемы работы с базами данных Microsoft Acces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6.2. Создание базы данных в соответствии со спецификой работы базы практик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7. Работа с программами-архиватор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8. Работа с антивирусными программ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9. Использование в работе специалиста по документационному обеспечению управления программ-коммандер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10. Оформление графических объектов с помощью Corel Draw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10.1. Работа с главным окном, окном документов и диалоговыми окнами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10.2. Использование панелей инструментов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10.3. Создание образцов печатной продукции учрежд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11. Обработка графической информации средствами Adobe Photoshop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11.1. Особенности работы в Adobe Photosh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11.2. Создание образцов печатной продукции учрежд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12. Сканирование и распознавание информации посредством </w:t>
            </w:r>
            <w:r>
              <w:rPr>
                <w:i w:val="false"/>
                <w:szCs w:val="28"/>
                <w:lang w:val="en-US"/>
              </w:rPr>
              <w:t>ABBYY</w:t>
            </w:r>
            <w:r>
              <w:rPr>
                <w:i w:val="false"/>
                <w:szCs w:val="28"/>
              </w:rPr>
              <w:t xml:space="preserve"> FineReader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6.12.1. Инсталляция  и наладка программы. Основные приемы работ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6.12.2. Обработка отсканированной продук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 xml:space="preserve">Раздел 7. Электронное делопроизводств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7.1. Знакомство с системами электронного документооборота базы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7.2. Организация хранения электронных документов. Электронный архи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7.3. Защита электронных докумен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8. Практика работы с организационной технико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8.1. Средства обработки и хранения документов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8.2. Системы передачи административно-управленческой информ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8.3. Работа с факсом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94"/>
        <w:gridCol w:w="596"/>
        <w:gridCol w:w="782"/>
        <w:gridCol w:w="609"/>
        <w:gridCol w:w="673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8.4. Средства и методы копирования документов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>8.5. Оперативная полиграф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 w:val="false"/>
                <w:szCs w:val="28"/>
              </w:rPr>
              <w:t>Раздел 9. Работа с компьютерными сетя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9.1. Практика работы с локальными сетям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 w:val="false"/>
                <w:szCs w:val="28"/>
              </w:rPr>
              <w:t xml:space="preserve">9.2. Практика работы с глобальной компьютерной сетью Internet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i w:val="false"/>
                <w:i w:val="false"/>
                <w:sz w:val="24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eastAsia="Calibri" w:cs="Times New Roman"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Cs w:val="28"/>
          <w:lang w:eastAsia="en-US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/>
          <w:b/>
          <w:i w:val="false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Методы обучения</w:t>
      </w:r>
    </w:p>
    <w:p>
      <w:pPr>
        <w:pStyle w:val="Normal"/>
        <w:autoSpaceDE w:val="false"/>
        <w:jc w:val="center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Times New Roman"/>
          <w:b/>
          <w:i w:val="false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В процессе обучения студентов применяются информационно-развивающие и творческо-репродуктивные методы.</w:t>
      </w:r>
    </w:p>
    <w:p>
      <w:pPr>
        <w:pStyle w:val="Normal"/>
        <w:ind w:firstLine="720"/>
        <w:jc w:val="center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Методы контроля</w:t>
      </w:r>
    </w:p>
    <w:p>
      <w:pPr>
        <w:pStyle w:val="Normal"/>
        <w:autoSpaceDE w:val="false"/>
        <w:ind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Текущий контроль: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Фронтальный опрос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Индивидуальный опрос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 xml:space="preserve">Проверка самостоятельной работы 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Контрольная работа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 xml:space="preserve">Проверка конспектов 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 xml:space="preserve">Проверка рефератов 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Оценивание выполнения индивидуальных заданий</w:t>
      </w:r>
    </w:p>
    <w:p>
      <w:pPr>
        <w:pStyle w:val="Normal"/>
        <w:numPr>
          <w:ilvl w:val="0"/>
          <w:numId w:val="6"/>
        </w:numPr>
        <w:ind w:left="0" w:firstLine="720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 xml:space="preserve">Программированный контроль   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Межсессионная аттестация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>Диф. зачет -  5 семестр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Метод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ind w:left="578" w:firstLine="131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Учебни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Учебно-методическая литература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Инструкционные карт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Наглядные пособ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>Технические средства обучения (аудиовизуальные средства, персональные компьютеры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Рекомендованная литература</w:t>
      </w:r>
    </w:p>
    <w:p>
      <w:pPr>
        <w:pStyle w:val="Normal"/>
        <w:rPr>
          <w:rFonts w:eastAsia="Calibri"/>
          <w:b/>
          <w:b/>
          <w:i w:val="false"/>
          <w:i w:val="false"/>
          <w:sz w:val="24"/>
          <w:szCs w:val="28"/>
          <w:lang w:eastAsia="en-US"/>
        </w:rPr>
      </w:pPr>
      <w:r>
        <w:rPr>
          <w:rFonts w:eastAsia="Calibri"/>
          <w:b/>
          <w:i w:val="false"/>
          <w:sz w:val="24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Аксенова Ж. Н. </w:t>
      </w:r>
      <w:r>
        <w:rPr>
          <w:rStyle w:val="StrongEmphasis"/>
          <w:b w:val="false"/>
          <w:i/>
          <w:szCs w:val="28"/>
        </w:rPr>
        <w:t>Документирование управленческой деятельности</w:t>
      </w:r>
      <w:r>
        <w:rPr>
          <w:i w:val="false"/>
          <w:szCs w:val="28"/>
        </w:rPr>
        <w:t xml:space="preserve"> : учебное пособие / Ж. Н. Аксенова. — Томск : Томский межвуз. центр дистанционного образования, 2009. — 190 с. </w:t>
      </w:r>
      <w:hyperlink r:id="rId2">
        <w:r>
          <w:rPr>
            <w:rStyle w:val="InternetLink"/>
            <w:i/>
            <w:szCs w:val="28"/>
          </w:rPr>
          <w:t>http://lib.lgaki.info/page_lib.php?docid=17635&amp;mode=DocBibRecord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лексеева Е.В. Архивоведение: Учебние для нач. проф. образования: Учеб. пособие для средн. проф. образования/ Е.В.Алексеева, Л.П.Афанасьева, Е.М.Бурова; Под  ред. В.П.Козлова. – 2-е изд., перераб. и доп. - М.: Издательский центр “Академия”, 2004. – 276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лехина, Ия Имидж и этикет делового человека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я Алехина – М. : Дело, 2001. – 111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bCs/>
          <w:sz w:val="28"/>
          <w:szCs w:val="28"/>
        </w:rPr>
        <w:t xml:space="preserve">Басаков М. И. </w:t>
      </w:r>
      <w:r>
        <w:rPr>
          <w:rStyle w:val="StrongEmphasis"/>
          <w:b w:val="false"/>
          <w:sz w:val="28"/>
          <w:szCs w:val="28"/>
        </w:rPr>
        <w:t>Делопроизводство (Документационное обеспечение управления)</w:t>
      </w:r>
      <w:r>
        <w:rPr>
          <w:sz w:val="28"/>
          <w:szCs w:val="28"/>
        </w:rPr>
        <w:t xml:space="preserve"> : учебник / М. И. Басаков, О. И. Замыцкова. — Изд. 12-е, перераб. — Ростов н/Д : Феникс, 2013. — 376 c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лик Э.В. Современная энциклопедия общения. – Донецк: ООО ПКФ “БАО”, 2004. – 448с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енко, В.М. Референтна справа: Навч. посібник для вищих навч. закладів / В.М. Варенко. – К. : Кондор,  2008. – 211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иге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.М. Секретарское дело</w:t>
      </w:r>
      <w:r>
        <w:rPr>
          <w:sz w:val="28"/>
          <w:szCs w:val="28"/>
          <w:lang w:val="uk-UA"/>
        </w:rPr>
        <w:t xml:space="preserve">: Учеб. пособие для студентов среднего проф. образования / А.М. </w:t>
      </w:r>
      <w:r>
        <w:rPr>
          <w:sz w:val="28"/>
          <w:szCs w:val="28"/>
        </w:rPr>
        <w:t>Вигера</w:t>
      </w:r>
      <w:r>
        <w:rPr>
          <w:sz w:val="28"/>
          <w:szCs w:val="28"/>
          <w:lang w:val="uk-UA"/>
        </w:rPr>
        <w:t xml:space="preserve"> , О.П. Дорофеева, Е.К. Губская. –       </w:t>
      </w:r>
      <w:r>
        <w:rPr>
          <w:sz w:val="28"/>
          <w:szCs w:val="28"/>
        </w:rPr>
        <w:t>Ростов н/Д</w:t>
      </w:r>
      <w:r>
        <w:rPr>
          <w:sz w:val="28"/>
          <w:szCs w:val="28"/>
          <w:lang w:val="uk-UA"/>
        </w:rPr>
        <w:t>. :</w:t>
      </w:r>
      <w:r>
        <w:rPr>
          <w:sz w:val="28"/>
          <w:szCs w:val="28"/>
        </w:rPr>
        <w:t xml:space="preserve"> Феникс, 2003 – 3</w:t>
      </w:r>
      <w:r>
        <w:rPr>
          <w:sz w:val="28"/>
          <w:szCs w:val="28"/>
          <w:lang w:val="uk-UA"/>
        </w:rPr>
        <w:t>83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–  (</w:t>
      </w:r>
      <w:r>
        <w:rPr>
          <w:sz w:val="28"/>
          <w:szCs w:val="28"/>
        </w:rPr>
        <w:t>Серия «Учебники Феникса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Волков К. А. </w:t>
      </w:r>
      <w:r>
        <w:rPr>
          <w:rStyle w:val="StrongEmphasis"/>
          <w:b w:val="false"/>
          <w:i/>
          <w:szCs w:val="28"/>
        </w:rPr>
        <w:t>Документирование в управленческой деятельности</w:t>
      </w:r>
      <w:r>
        <w:rPr>
          <w:i w:val="false"/>
          <w:szCs w:val="28"/>
        </w:rPr>
        <w:t xml:space="preserve"> : учеб. пособие / К. А. Волков, А. Н. Приходько, Т. А. Расина. — СПб : СПбГАСУ, 2009. — 140 с.  </w:t>
      </w:r>
      <w:hyperlink r:id="rId3">
        <w:r>
          <w:rPr>
            <w:rStyle w:val="InternetLink"/>
            <w:i/>
            <w:szCs w:val="28"/>
          </w:rPr>
          <w:t>http://lib.lgaki.info/page_lib.php?docid=21456&amp;mode=DocBibRecord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овач А.С. Образци оформления документов. – Донецк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bCs/>
          <w:i w:val="false"/>
          <w:szCs w:val="28"/>
        </w:rPr>
        <w:t xml:space="preserve">Гущина И. А. </w:t>
      </w:r>
      <w:r>
        <w:rPr>
          <w:rStyle w:val="StrongEmphasis"/>
          <w:b w:val="false"/>
          <w:i/>
          <w:szCs w:val="28"/>
        </w:rPr>
        <w:t>Документационное обеспечение управления в социально-культурном сервисе и туризме</w:t>
      </w:r>
      <w:r>
        <w:rPr>
          <w:i w:val="false"/>
          <w:szCs w:val="28"/>
        </w:rPr>
        <w:t xml:space="preserve"> : учебное пособие / И. А. Гущина, Н. А. Зайцева. — М. : Альфа-М, 2010. — 240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>Данюк, В.М. Кадрове діловодство: Навч. посібник для студентів  вищих навч. закладів / В.М. Данюк, Л.П. Кулаковська . – 3-є вид. –К.: Каравела, 2009 – 2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>
          <w:i w:val="false"/>
          <w:i w:val="false"/>
          <w:szCs w:val="28"/>
        </w:rPr>
      </w:pPr>
      <w:r>
        <w:rPr>
          <w:rStyle w:val="StrongEmphasis"/>
          <w:b w:val="false"/>
          <w:i/>
          <w:szCs w:val="28"/>
        </w:rPr>
        <w:t>Делопроизводство и документооборот</w:t>
      </w:r>
      <w:r>
        <w:rPr>
          <w:i w:val="false"/>
          <w:szCs w:val="28"/>
        </w:rPr>
        <w:t xml:space="preserve"> : учеб. пособие / сост. Т. В. Сиганова. — Омск : ОГУ, 2004. — 71 с. </w:t>
      </w:r>
      <w:hyperlink r:id="rId4">
        <w:r>
          <w:rPr>
            <w:rStyle w:val="InternetLink"/>
            <w:i/>
            <w:szCs w:val="28"/>
          </w:rPr>
          <w:t>http://lib.lgaki.info/page_lib.php?docid=5745&amp;mode=DocBibRecord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елопроизводство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изация и технологии документационного обеспечения управления)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uk-UA"/>
        </w:rPr>
        <w:t xml:space="preserve"> студентов </w:t>
      </w:r>
      <w:r>
        <w:rPr>
          <w:sz w:val="28"/>
          <w:szCs w:val="28"/>
        </w:rPr>
        <w:t>высших учеб. заведений  / Под ред.  проф. Т.В. Кузнезовой – М.:  ЮНИТИ-ДАНА, 2003. – 359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бкова Л.М. Інформатика та комп'ютерна техніка: Посібник для студентів вищих навчальних закладів. - К.: "Академія", 2002. - 320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денко, А.Н. Сучасне діловодство: Навч. посібник для учнів проф. –технічних закладів освіти / А.Н. Діденко. – 4-те вид. – К.: Либідь, 2004. – 38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rStyle w:val="StrongEmphasis"/>
          <w:b w:val="false"/>
          <w:i/>
          <w:szCs w:val="28"/>
        </w:rPr>
        <w:t>Документационное обеспечение управления предприятий и организаций и архивное хранение документов</w:t>
      </w:r>
      <w:r>
        <w:rPr>
          <w:i w:val="false"/>
          <w:szCs w:val="28"/>
        </w:rPr>
        <w:t xml:space="preserve"> / Подг. Ю.Д. Бахтеев, В.Ф. Захаров. — Пенза, 2003. — 67 с.  </w:t>
      </w:r>
      <w:hyperlink r:id="rId5">
        <w:r>
          <w:rPr>
            <w:rStyle w:val="InternetLink"/>
            <w:i/>
            <w:szCs w:val="28"/>
          </w:rPr>
          <w:t>http://lib.lgaki.info/page_lib.php?docid=5752&amp;mode=DocBibRecord</w:t>
        </w:r>
      </w:hyperlink>
      <w:r>
        <w:rPr>
          <w:i w:val="false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>
          <w:i w:val="false"/>
          <w:i w:val="false"/>
          <w:szCs w:val="28"/>
        </w:rPr>
      </w:pPr>
      <w:r>
        <w:rPr>
          <w:rStyle w:val="StrongEmphasis"/>
          <w:b w:val="false"/>
          <w:i/>
          <w:szCs w:val="28"/>
        </w:rPr>
        <w:t>Документационное обеспечение управления</w:t>
      </w:r>
      <w:r>
        <w:rPr>
          <w:i w:val="false"/>
          <w:szCs w:val="28"/>
        </w:rPr>
        <w:t xml:space="preserve">: учебник / А. С. Гринберг, Н. Н. Горбачев, О. А. Мухаметшина. — М. : Юнити-Дана, 2010. — 391 с. : ил.  </w:t>
      </w:r>
      <w:hyperlink r:id="rId6">
        <w:r>
          <w:rPr>
            <w:rStyle w:val="InternetLink"/>
            <w:i/>
            <w:szCs w:val="28"/>
          </w:rPr>
          <w:t>http://lib.lgaki.info/page_lib.php?docid=13630&amp;mode=DocBibRecord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окументоведение, документационное обеспечение управления. – М.:Главархив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bCs/>
          <w:i w:val="false"/>
          <w:szCs w:val="28"/>
        </w:rPr>
        <w:t>Документы в трудовых правоотношениях</w:t>
      </w:r>
      <w:r>
        <w:rPr>
          <w:i w:val="false"/>
          <w:szCs w:val="28"/>
        </w:rPr>
        <w:t xml:space="preserve"> / авт. и сост. : Л. В. Тихомирова, М. Ю. Тихомиров. — М. : Изд. Тихомирова, 2012. — 188 с.  http://lib.lgaki.info/page_lib.php?docid=14831&amp;mode=DocBibRecord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ы и делопроизводство: Справ. пособ. /М.Т.Лихачев. – М.: Экономика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autoSpaceDE w:val="false"/>
        <w:ind w:left="0" w:firstLine="709"/>
        <w:rPr>
          <w:i w:val="false"/>
          <w:i w:val="false"/>
          <w:spacing w:val="20"/>
          <w:szCs w:val="28"/>
        </w:rPr>
      </w:pPr>
      <w:r>
        <w:rPr>
          <w:i w:val="false"/>
          <w:szCs w:val="28"/>
        </w:rPr>
        <w:t>Залогова Л.А. Компьюте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bCs/>
          <w:i w:val="false"/>
          <w:szCs w:val="28"/>
        </w:rPr>
        <w:t xml:space="preserve">Залужная Л. А. </w:t>
      </w:r>
      <w:r>
        <w:rPr>
          <w:rStyle w:val="StrongEmphasis"/>
          <w:b w:val="false"/>
          <w:i/>
          <w:szCs w:val="28"/>
        </w:rPr>
        <w:t>Документирование управленческой деятельности</w:t>
      </w:r>
      <w:r>
        <w:rPr>
          <w:i w:val="false"/>
          <w:szCs w:val="28"/>
        </w:rPr>
        <w:t xml:space="preserve"> : учеб.-метод. пособие для студентов / Л. А. Залужная. — Балаково : Балаковский институт экономики и бизнеса, 2010. — 136 с. </w:t>
      </w:r>
      <w:hyperlink r:id="rId7">
        <w:r>
          <w:rPr>
            <w:rStyle w:val="InternetLink"/>
            <w:i/>
            <w:szCs w:val="28"/>
          </w:rPr>
          <w:t>http://lib.lgaki.info/page_lib.php?docid=18221&amp;mode=DocBibRecord</w:t>
        </w:r>
      </w:hyperlink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Змиенко М. Е. </w:t>
      </w:r>
      <w:r>
        <w:rPr>
          <w:rStyle w:val="StrongEmphasis"/>
          <w:b w:val="false"/>
          <w:i/>
          <w:szCs w:val="28"/>
        </w:rPr>
        <w:t>Документационное обеспечение управления</w:t>
      </w:r>
      <w:r>
        <w:rPr>
          <w:i w:val="false"/>
          <w:szCs w:val="28"/>
        </w:rPr>
        <w:t xml:space="preserve"> : учеб.-метод. комплекс для студ., обуч. по спец. 080504 "Гос. и муницип. упр." / М. Е. Змиенко. — М. : Финансовая акад. при Правительстве РФ, каф. гос., муницип. и корпор. упр., 2007. — 55 с.  </w:t>
      </w:r>
      <w:hyperlink r:id="rId8">
        <w:r>
          <w:rPr>
            <w:rStyle w:val="InternetLink"/>
            <w:i/>
            <w:szCs w:val="28"/>
          </w:rPr>
          <w:t>http://lib.lgaki.info/page_lib.php?docid=16125&amp;mode=DocBibRecord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bCs/>
          <w:i w:val="false"/>
          <w:szCs w:val="28"/>
        </w:rPr>
        <w:t xml:space="preserve">Кавторева Я. </w:t>
      </w:r>
      <w:r>
        <w:rPr>
          <w:rStyle w:val="StrongEmphasis"/>
          <w:b w:val="false"/>
          <w:i/>
          <w:szCs w:val="28"/>
        </w:rPr>
        <w:t>Документооборот: организация и ведение</w:t>
      </w:r>
      <w:r>
        <w:rPr>
          <w:i w:val="false"/>
          <w:szCs w:val="28"/>
        </w:rPr>
        <w:t xml:space="preserve"> / Я. Кавторева, В. Кузнецов. — 7-е изд., перераб. и доп. — Х. : Фактор, 2007. — 240 с. </w:t>
      </w:r>
      <w:hyperlink r:id="rId9">
        <w:r>
          <w:rPr>
            <w:rStyle w:val="InternetLink"/>
            <w:i/>
            <w:szCs w:val="28"/>
          </w:rPr>
          <w:t>http://lib.lgaki.info/page_lib.php?docid=6819&amp;mode=DocBibRecord</w:t>
        </w:r>
      </w:hyperlink>
      <w:r>
        <w:rPr>
          <w:i w:val="false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валификационный справочник должностей руководителей, специалистов и служащих. – М.: Экономика, 1986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, А.С.  </w:t>
      </w:r>
      <w:r>
        <w:rPr>
          <w:sz w:val="28"/>
          <w:szCs w:val="28"/>
        </w:rPr>
        <w:t>Основы имиджелогии и делового общения: 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ие для студентов вузов</w:t>
      </w:r>
      <w:r>
        <w:rPr>
          <w:sz w:val="28"/>
          <w:szCs w:val="28"/>
          <w:lang w:val="uk-UA"/>
        </w:rPr>
        <w:t xml:space="preserve"> / А.С. Ковольчук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Изд. </w:t>
      </w:r>
      <w:r>
        <w:rPr>
          <w:sz w:val="28"/>
          <w:szCs w:val="28"/>
        </w:rPr>
        <w:t xml:space="preserve">3-е, </w:t>
      </w:r>
      <w:r>
        <w:rPr>
          <w:sz w:val="28"/>
          <w:szCs w:val="28"/>
          <w:lang w:val="uk-UA"/>
        </w:rPr>
        <w:t xml:space="preserve">доп. и </w:t>
      </w:r>
      <w:r>
        <w:rPr>
          <w:sz w:val="28"/>
          <w:szCs w:val="28"/>
        </w:rPr>
        <w:t>перераб. –Ростов н/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Феникс, 200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(Серия «Высшее образование»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Кузнец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.Н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лопроизводство: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очное пособие</w:t>
      </w:r>
      <w:r>
        <w:rPr>
          <w:sz w:val="28"/>
          <w:szCs w:val="28"/>
          <w:lang w:val="uk-UA"/>
        </w:rPr>
        <w:t>/ И.Н. кузнецов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>6-е изд., перераб. и доп. –</w:t>
      </w:r>
      <w:r>
        <w:rPr>
          <w:sz w:val="28"/>
          <w:szCs w:val="28"/>
        </w:rPr>
        <w:t xml:space="preserve"> М.: Издательско-торговая корпорация  «Дашков и К°», 2005. – </w:t>
      </w:r>
      <w:r>
        <w:rPr>
          <w:sz w:val="28"/>
          <w:szCs w:val="28"/>
          <w:lang w:val="uk-UA"/>
        </w:rPr>
        <w:t>459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Кузнец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И.Н. Секретарь-референт: 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еское пособие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тельско-торговая корпорация  «Дашков и К°», 2004. – 5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а А.Н., Вагенгейм Р.Н. Машинопись: Практ. пособ. – 2-е изд., перераб. и доп. – М.: Высш. шк., 1991. – 320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итви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.Н. Деловой этикет/</w:t>
      </w:r>
      <w:r>
        <w:rPr>
          <w:sz w:val="28"/>
          <w:szCs w:val="28"/>
          <w:lang w:val="uk-UA"/>
        </w:rPr>
        <w:t xml:space="preserve"> А.Н. Литвин. Изд. 2-е . </w:t>
      </w:r>
      <w:r>
        <w:rPr>
          <w:sz w:val="28"/>
          <w:szCs w:val="28"/>
        </w:rPr>
        <w:t>– Рос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. :</w:t>
      </w:r>
      <w:r>
        <w:rPr>
          <w:sz w:val="28"/>
          <w:szCs w:val="28"/>
        </w:rPr>
        <w:t xml:space="preserve"> Феникс, 2003. – 2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 xml:space="preserve"> – (</w:t>
      </w:r>
      <w:r>
        <w:rPr>
          <w:sz w:val="28"/>
          <w:szCs w:val="28"/>
        </w:rPr>
        <w:t>Серия «Самоучитель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 с документами: Учебник/ Под ред. проф. В.А.Кудрявцева. – 2-е изд., перераб. и доп. – М.: ИНФРА-М, 2001. – 592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лов П.І., Луганський О.М. Інформаційні системи і технології в управлінні, освіті, біблотечній справі: Наук.-практ. посіб. – Донецьк: Альфа-прес, 2004. – 29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autoSpaceDE w:val="false"/>
        <w:ind w:left="0" w:firstLine="709"/>
        <w:rPr>
          <w:i w:val="false"/>
          <w:i w:val="false"/>
          <w:spacing w:val="20"/>
          <w:szCs w:val="28"/>
        </w:rPr>
      </w:pPr>
      <w:r>
        <w:rPr>
          <w:i w:val="false"/>
          <w:spacing w:val="20"/>
          <w:szCs w:val="28"/>
        </w:rPr>
        <w:t>Основы информатики и информационные технологии. Часть 1 / Под ред. Ю.Д. Романовой. Г.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autoSpaceDE w:val="false"/>
        <w:ind w:left="0" w:firstLine="709"/>
        <w:rPr>
          <w:i w:val="false"/>
          <w:i w:val="false"/>
          <w:spacing w:val="20"/>
          <w:szCs w:val="28"/>
        </w:rPr>
      </w:pPr>
      <w:r>
        <w:rPr>
          <w:i w:val="false"/>
          <w:spacing w:val="20"/>
          <w:szCs w:val="28"/>
        </w:rPr>
        <w:t>Основы информтики и информационные технологии. Часть 2 / Под ред. Ю.Д. Романовой. Г., 2006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леха,  Ю.І. Організвція сучасного діловодства: Навч. посібник для студентів  ВНЗ / Ю. І. Палеха. – К.: Кондор, 2007. – 189 с. – (Серія «Б –чка документознавця»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леха, Ю. І.  Організація загального діловодства: (зі зразками сучасних ділових паперів): Навч. посібник для ВНЗ/ Ю. І. Палеха,    – К.: Ліра-К,  2009. – 457 с.–  (Серія посібників «Культура діловодства»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ш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uk-UA"/>
        </w:rPr>
        <w:t>. Д</w:t>
      </w:r>
      <w:r>
        <w:rPr>
          <w:sz w:val="28"/>
          <w:szCs w:val="28"/>
        </w:rPr>
        <w:t xml:space="preserve">елопроизводство </w:t>
      </w:r>
      <w:r>
        <w:rPr>
          <w:sz w:val="28"/>
          <w:szCs w:val="28"/>
          <w:lang w:val="uk-UA"/>
        </w:rPr>
        <w:t>/А.В. Пшенко, Л.А. Доронина</w:t>
      </w:r>
      <w:r>
        <w:rPr>
          <w:sz w:val="28"/>
          <w:szCs w:val="28"/>
        </w:rPr>
        <w:t>. – М.: Юрайт, 2004. – 18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. – (</w:t>
      </w:r>
      <w:r>
        <w:rPr>
          <w:sz w:val="28"/>
          <w:szCs w:val="28"/>
          <w:lang w:val="uk-UA"/>
        </w:rPr>
        <w:t>Серия «</w:t>
      </w:r>
      <w:r>
        <w:rPr>
          <w:sz w:val="28"/>
          <w:szCs w:val="28"/>
        </w:rPr>
        <w:t>Профессиональная практи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ишар К.И. Секретарь учреждения: Организация работы. – М., 1993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апко, В.В. Информационные технологи и компьютеризация делопроизводства: Учеб. для использования в учеб. процессе образовательных учреждений, реализующих программы нач. проф. образования / В.В. Сапко. – 7-е изд., стер. –М. : Издательский центр «Академия», 2012. – 286 с. – (Серия «Нач. проф. образова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ind w:left="0" w:firstLine="709"/>
        <w:rPr/>
      </w:pPr>
      <w:r>
        <w:rPr>
          <w:rStyle w:val="StrongEmphasis"/>
          <w:b w:val="false"/>
          <w:i/>
          <w:szCs w:val="28"/>
        </w:rPr>
        <w:t>Связи с общественностью. Составление документов</w:t>
      </w:r>
      <w:r>
        <w:rPr>
          <w:i w:val="false"/>
          <w:szCs w:val="28"/>
        </w:rPr>
        <w:t xml:space="preserve"> : Теория и практика: Учеб. пособ. / В.В. Данилина, М.В. Луканина, Л.В. Минаева и др. — М. : Аспект Пресс, 2008. — 28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  <w:tab w:val="left" w:pos="993" w:leader="none"/>
        </w:tabs>
        <w:autoSpaceDE w:val="false"/>
        <w:ind w:left="0" w:firstLine="709"/>
        <w:rPr>
          <w:i w:val="false"/>
          <w:i w:val="false"/>
          <w:spacing w:val="20"/>
          <w:szCs w:val="28"/>
        </w:rPr>
      </w:pPr>
      <w:r>
        <w:rPr>
          <w:i w:val="false"/>
          <w:szCs w:val="28"/>
        </w:rPr>
        <w:t>Силаенков А. Н. Информационные технологии: Учеб. пособие. Омск: Изд- во ОмГТУ, 2006. 180 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имошенко, Н.Л. Корпоративна культура: діловий етикет: Навч. посіб/ Тимошенко Н.Л. – К.: Знання, 2006. – 391 с. – (Серія «Вища осві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»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нциклопедия этикета. – М. РИПОЛ КЛАССИК, 2002. – 640с.</w:t>
      </w:r>
    </w:p>
    <w:p>
      <w:pPr>
        <w:pStyle w:val="Normal1"/>
        <w:shd w:fill="FFFFFF" w:val="clear"/>
        <w:spacing w:lineRule="auto" w:line="360"/>
        <w:ind w:left="1440" w:firstLine="720"/>
        <w:jc w:val="righ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hert NEA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риал_чертеж"/>
    <w:basedOn w:val="Normal"/>
    <w:qFormat/>
    <w:pPr>
      <w:spacing w:lineRule="auto" w:line="360"/>
      <w:ind w:firstLine="720"/>
      <w:jc w:val="both"/>
    </w:pPr>
    <w:rPr>
      <w:rFonts w:ascii="Arial Chert NEA Cyr;Arial" w:hAnsi="Arial Chert NEA Cyr;Arial" w:cs="Arial Chert NEA Cyr;Arial"/>
      <w:i w:val="false"/>
      <w:spacing w:val="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i w:val="false"/>
      <w:sz w:val="24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i w:val="false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spacing w:before="0" w:after="60"/>
      <w:jc w:val="center"/>
      <w:outlineLvl w:val="1"/>
    </w:pPr>
    <w:rPr>
      <w:rFonts w:ascii="Arial" w:hAnsi="Arial" w:cs="Arial"/>
      <w:i w:val="false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</w:rPr>
  </w:style>
  <w:style w:type="paragraph" w:styleId="Style14">
    <w:name w:val="Краткий обратный адрес"/>
    <w:basedOn w:val="Normal"/>
    <w:qFormat/>
    <w:pPr/>
    <w:rPr>
      <w:i w:val="false"/>
    </w:rPr>
  </w:style>
  <w:style w:type="paragraph" w:styleId="23">
    <w:name w:val="Список 2"/>
    <w:basedOn w:val="Normal"/>
    <w:qFormat/>
    <w:pPr>
      <w:ind w:left="566" w:hanging="283"/>
    </w:pPr>
    <w:rPr>
      <w:i w:val="false"/>
    </w:rPr>
  </w:style>
  <w:style w:type="paragraph" w:styleId="33">
    <w:name w:val="Список 3"/>
    <w:basedOn w:val="Normal"/>
    <w:qFormat/>
    <w:pPr>
      <w:ind w:left="849" w:hanging="283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i w:val="false"/>
      <w:sz w:val="24"/>
      <w:lang w:val="uk-UA"/>
    </w:rPr>
  </w:style>
  <w:style w:type="paragraph" w:styleId="FR1">
    <w:name w:val="FR1"/>
    <w:qFormat/>
    <w:pPr>
      <w:widowControl/>
      <w:bidi w:val="0"/>
      <w:ind w:left="2960" w:hanging="0"/>
    </w:pPr>
    <w:rPr>
      <w:rFonts w:ascii="Arial" w:hAnsi="Arial" w:eastAsia="Times New Roman" w:cs="Arial"/>
      <w:b/>
      <w:i/>
      <w:color w:val="auto"/>
      <w:sz w:val="12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i w:val="false"/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i w:val="false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635&amp;mode=DocBibRecord" TargetMode="External"/><Relationship Id="rId3" Type="http://schemas.openxmlformats.org/officeDocument/2006/relationships/hyperlink" Target="http://lib.lgaki.info/page_lib.php?docid=21456&amp;mode=DocBibRecord" TargetMode="External"/><Relationship Id="rId4" Type="http://schemas.openxmlformats.org/officeDocument/2006/relationships/hyperlink" Target="http://lib.lgaki.info/page_lib.php?docid=5745&amp;mode=DocBibRecord" TargetMode="External"/><Relationship Id="rId5" Type="http://schemas.openxmlformats.org/officeDocument/2006/relationships/hyperlink" Target="http://lib.lgaki.info/page_lib.php?docid=5752&amp;mode=DocBibRecord" TargetMode="External"/><Relationship Id="rId6" Type="http://schemas.openxmlformats.org/officeDocument/2006/relationships/hyperlink" Target="http://lib.lgaki.info/page_lib.php?docid=13630&amp;mode=DocBibRecord" TargetMode="External"/><Relationship Id="rId7" Type="http://schemas.openxmlformats.org/officeDocument/2006/relationships/hyperlink" Target="http://lib.lgaki.info/page_lib.php?docid=18221&amp;mode=DocBibRecord" TargetMode="External"/><Relationship Id="rId8" Type="http://schemas.openxmlformats.org/officeDocument/2006/relationships/hyperlink" Target="http://lib.lgaki.info/page_lib.php?docid=16125&amp;mode=DocBibRecord" TargetMode="External"/><Relationship Id="rId9" Type="http://schemas.openxmlformats.org/officeDocument/2006/relationships/hyperlink" Target="http://lib.lgaki.info/page_lib.php?docid=6819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2:00Z</dcterms:created>
  <dc:creator>ALEX</dc:creator>
  <dc:description/>
  <cp:keywords/>
  <dc:language>en-US</dc:language>
  <cp:lastModifiedBy>user</cp:lastModifiedBy>
  <cp:lastPrinted>2005-04-04T23:49:00Z</cp:lastPrinted>
  <dcterms:modified xsi:type="dcterms:W3CDTF">2017-10-02T07:54:00Z</dcterms:modified>
  <cp:revision>12</cp:revision>
  <dc:subject/>
  <dc:title>МIНIСТЕРСТВО КУЛЬТУРИ I МИСТЕЦТВ УКРАЇНИ</dc:title>
</cp:coreProperties>
</file>