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вая комиссия «Библиотековедение и документоведение»</w:t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</w:t>
      </w:r>
    </w:p>
    <w:p>
      <w:pPr>
        <w:pStyle w:val="Heading"/>
        <w:rPr/>
      </w:pPr>
      <w:r>
        <w:rPr>
          <w:sz w:val="32"/>
          <w:szCs w:val="32"/>
          <w:lang w:val="ru-RU"/>
        </w:rPr>
        <w:t>ПРОИЗВОДСТВЕННОЙ ПРАКТИКИ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студентов</w:t>
      </w:r>
    </w:p>
    <w:p>
      <w:pPr>
        <w:pStyle w:val="Heading"/>
        <w:rPr>
          <w:color w:val="FF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иальности 46.02.01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окументационное обеспечение управления и архивоведение»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практ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Цель практики -</w:t>
      </w:r>
      <w:r>
        <w:rPr>
          <w:b w:val="false"/>
          <w:sz w:val="24"/>
          <w:szCs w:val="24"/>
        </w:rPr>
        <w:t xml:space="preserve"> закрепить, конкретизировать полученные теоретические задачи по специальным дисциплинам, расширить и систематизировать их на основе работы конкретных организаций, сформировать основные профессиональные умения и навыки, приобрести первоначальный профессиональный опыт самостоятельного решения задач по организации потоков и массивов документов, информационно-поисковых систем. Приобрести профессиональные знания   по организации информационно-документационного обеспечения управления, информационной деятельности, </w:t>
      </w:r>
      <w:r>
        <w:rPr>
          <w:rStyle w:val="Altedited"/>
          <w:b/>
          <w:sz w:val="24"/>
          <w:szCs w:val="24"/>
          <w:lang w:val="ru-RU"/>
        </w:rPr>
        <w:t xml:space="preserve">оформлению документов. </w:t>
      </w:r>
      <w:r>
        <w:rPr>
          <w:b w:val="false"/>
          <w:sz w:val="24"/>
          <w:szCs w:val="24"/>
          <w:lang w:val="ru-RU"/>
        </w:rPr>
        <w:t>Исследовать структуру и организацию ДОУ базы практики (предприятий, учреждений, организаций, фирм). Получить первоначальные профессиональные умения и навыки организации ДОУ, с использованием компьютерных технологий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ru-RU"/>
        </w:rPr>
        <w:t>Задача практики</w:t>
      </w:r>
      <w:r>
        <w:rPr>
          <w:b w:val="false"/>
          <w:sz w:val="24"/>
          <w:szCs w:val="24"/>
          <w:lang w:val="ru-RU"/>
        </w:rPr>
        <w:t xml:space="preserve"> - после прохождения практики студент должен в совершенстве знать: нормативно-регламентирующие материалы, основы правоведения, экономических знаний и документоведения; задачи, содержание, организацию, особенности использования современных информационных (компьютерных) технологий, технических средств; методику формирования потоков и массивов документов, особенности АСОД документов, методику создания и использования ИПС, правила техники безопасности и охраны труда работников, охраны документных фондов, оборудования и помещения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Студент должен уметь</w:t>
      </w:r>
      <w:r>
        <w:rPr>
          <w:b w:val="false"/>
          <w:sz w:val="24"/>
          <w:szCs w:val="24"/>
          <w:lang w:val="ru-RU"/>
        </w:rPr>
        <w:t>: формировать массивы документов, осуществлять их аналитико-синтетическую обработку; использовать информационно-поисковые системы в процессах обработки документов; решать сложные проблемные ситуации в управленческой деятельности организаци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время прохождения практики студент-практикант обязан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ностью выполнять задания, предусмотренные программо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b w:val="false"/>
          <w:sz w:val="24"/>
          <w:szCs w:val="24"/>
          <w:lang w:val="ru-RU"/>
        </w:rPr>
        <w:t>соблюдать правила трудового внутреннего распорядка организаци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b w:val="false"/>
          <w:sz w:val="24"/>
          <w:szCs w:val="24"/>
          <w:lang w:val="ru-RU"/>
        </w:rPr>
        <w:t>нести ответственность за выполненную работу и ее результаты наравне со штатными работникам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сти учет проделанной работы в дневнике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b w:val="false"/>
          <w:sz w:val="24"/>
          <w:szCs w:val="24"/>
          <w:lang w:val="ru-RU"/>
        </w:rPr>
        <w:t>участвовать в плановой работе коллектива организации (после выполнения программных задач)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методические указания по организации и проведению практики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Производственная практика проводится на базе организаций, предприятий, фирм города и области, которые соответствуют учебным требованиям практической подготовки  специалистов в течение 3 недель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Для систематического контроля над проведением практики назначается ответственный преподаватель - руководитель практики от колледжа и ответственный за организацию практики на предприятии, организации  - руководитель практики от организаци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уководитель практики от колледжа каждый день оказывает методическую, консультативную помощь студентам колледжа, контролирует выполнение задач программы практики и их качество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Руководитель практики от организации каждый день оказывает практическую помощь студентам, обеспечивает их необходимым объемом работ по программе и индивидуального плана работы, который составляет в первый день практики вместе с практикантом с учетом плана работы   базы практи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бочий день во время практики составляет 7 (8) часов, из которых 1:00 отводится на подготовку к практике, оформление записей в дневнике и изготовление приложений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держание индивидуального календарного плана работы студента составляет конкретная работа, которая должна выполняться каждый день студентом в течение практик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ле окончания практики каждый студент составляет дневник - отчет о проделанной работе, который заверяется подписью директора и печатью.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20"/>
        <w:ind w:right="-7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олнение и оформление дневника-отчета по производственной практ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7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студентом-практикантом дневника-отчета обязатель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практики от предприятия-учреждения дает за каждый день практики соответствующую оценку работы студента-практика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/>
      </w:pPr>
      <w:r>
        <w:rPr>
          <w:rFonts w:cs="Times New Roman CYR" w:ascii="Times New Roman CYR" w:hAnsi="Times New Roman CYR"/>
        </w:rPr>
        <w:t>Не позднее 3-х дневного срока после окончания практики студент обязан подать материал практического обучения: дневник-отчет с анализом выполненной работы, со всеми предложениями, пожеланиями по улучшению и организации прохождения производственной практики на данной базе; описание</w:t>
      </w:r>
      <w:r>
        <w:rPr>
          <w:rFonts w:cs="Times New Roman CYR" w:ascii="Times New Roman CYR" w:hAnsi="Times New Roman CYR"/>
          <w:color w:val="C00000"/>
        </w:rPr>
        <w:t xml:space="preserve"> </w:t>
      </w:r>
      <w:r>
        <w:rPr>
          <w:rFonts w:cs="Times New Roman CYR" w:ascii="Times New Roman CYR" w:hAnsi="Times New Roman CYR"/>
        </w:rPr>
        <w:t>выполненной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невник-отчет не действителен без записи в нем отметок руководителя производственной практики, отзыва и характеристики о работе студента-практиканта.</w:t>
      </w:r>
    </w:p>
    <w:p>
      <w:pPr>
        <w:pStyle w:val="Normal"/>
        <w:widowControl w:val="false"/>
        <w:autoSpaceDE w:val="false"/>
        <w:spacing w:lineRule="auto" w:line="276" w:before="0" w:after="20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"/>
        <w:ind w:right="-7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язанности студента-практиканта.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Во время прохождения производственной практики студент обязан: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огласовывать свою работу с руководителем базы практики;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выполнять правила внутреннего трудового распорядка предприятия;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держиваться правил техники безопасности;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выполнять задания, предусмотренные программой практики и индивидуального плана;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фиксировать в </w:t>
      </w:r>
      <w:r>
        <w:rPr/>
        <w:t>«</w:t>
      </w:r>
      <w:r>
        <w:rPr>
          <w:rFonts w:cs="Times New Roman CYR" w:ascii="Times New Roman CYR" w:hAnsi="Times New Roman CYR"/>
        </w:rPr>
        <w:t>Дневнике-отчете</w:t>
      </w:r>
      <w:r>
        <w:rPr/>
        <w:t xml:space="preserve">» </w:t>
      </w:r>
      <w:r>
        <w:rPr>
          <w:rFonts w:cs="Times New Roman CYR" w:ascii="Times New Roman CYR" w:hAnsi="Times New Roman CYR"/>
        </w:rPr>
        <w:t>содержание, методику, ход выполнения работы;</w:t>
      </w:r>
    </w:p>
    <w:p>
      <w:pPr>
        <w:pStyle w:val="Normal"/>
        <w:widowControl w:val="false"/>
        <w:autoSpaceDE w:val="false"/>
        <w:spacing w:before="0" w:after="20"/>
        <w:ind w:right="-92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опагандировать будущую профессию, способствовать формированию контингента абитуриентов колледжа.</w:t>
      </w:r>
    </w:p>
    <w:p>
      <w:pPr>
        <w:pStyle w:val="Normal"/>
        <w:widowControl w:val="false"/>
        <w:autoSpaceDE w:val="false"/>
        <w:spacing w:before="0" w:after="20"/>
        <w:ind w:right="-7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20"/>
        <w:ind w:right="-9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язанности руководителя практики от учебного за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иться с базой практики, с готовностью ее к приему студ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/>
      </w:pPr>
      <w:r>
        <w:rPr>
          <w:rFonts w:cs="Times New Roman CYR" w:ascii="Times New Roman CYR" w:hAnsi="Times New Roman CYR"/>
        </w:rPr>
        <w:t xml:space="preserve">Провести инструктивно-методический совет со специалистами организации, </w:t>
      </w:r>
      <w:r>
        <w:rPr>
          <w:rFonts w:cs="Times New Roman CYR" w:ascii="Times New Roman CYR" w:hAnsi="Times New Roman CYR"/>
          <w:color w:val="C00000"/>
        </w:rPr>
        <w:t xml:space="preserve"> </w:t>
      </w:r>
      <w:r>
        <w:rPr>
          <w:rFonts w:cs="Times New Roman CYR" w:ascii="Times New Roman CYR" w:hAnsi="Times New Roman CYR"/>
        </w:rPr>
        <w:t xml:space="preserve">учреждения </w:t>
      </w:r>
    </w:p>
    <w:p>
      <w:pPr>
        <w:pStyle w:val="Normal"/>
        <w:widowControl w:val="false"/>
        <w:autoSpaceDE w:val="false"/>
        <w:spacing w:before="0" w:after="20"/>
        <w:ind w:right="-92" w:hanging="0"/>
        <w:jc w:val="both"/>
        <w:rPr/>
      </w:pPr>
      <w:r>
        <w:rPr>
          <w:rFonts w:cs="Times New Roman CYR" w:ascii="Times New Roman CYR" w:hAnsi="Times New Roman CYR"/>
        </w:rPr>
        <w:t>и т.п., которые утверждены для руководства практ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ески контролировать выполнение программы практики согласно граф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Проверить дневник-отчет по практике, собранные материалы для написания отч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ть  методическую и практическую помощь в обобщении материала, поисковой и исследовательской работе студ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ть работу студента-практиканта и принять к защите отчеты о работе. </w:t>
      </w:r>
    </w:p>
    <w:p>
      <w:pPr>
        <w:pStyle w:val="Normal"/>
        <w:widowControl w:val="false"/>
        <w:autoSpaceDE w:val="false"/>
        <w:spacing w:before="0" w:after="20"/>
        <w:ind w:right="-9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20"/>
        <w:ind w:right="-9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язанности руководителя практики по месту прохождения производственной практики студенто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/>
      </w:pPr>
      <w:r>
        <w:rPr>
          <w:rFonts w:cs="Times New Roman CYR" w:ascii="Times New Roman CYR" w:hAnsi="Times New Roman CYR"/>
        </w:rPr>
        <w:t>Руководитель практики осуществляет общее руководство на основе программы студента-практиканта и плана работы предприятия, учреж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ть методическую и практическую помощь студентам в составлении индивидуальных планов-заданий согласно с программой практики и плана работ базы практ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ть помощь студенту-практиканту в оформлении отчетной документ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существлять контроль по созданию условий безопасности труда, производственной санитарии в соответствии с законодательными нормативными акт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учет посещения студентами базы практики и ход выполнения программы и заданий.</w:t>
      </w:r>
    </w:p>
    <w:p>
      <w:pPr>
        <w:pStyle w:val="Normal"/>
        <w:widowControl w:val="false"/>
        <w:autoSpaceDE w:val="false"/>
        <w:spacing w:before="0" w:after="20"/>
        <w:ind w:right="-9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Студент, который не выполнил программу производственной практики и получил негативный отзыв по результатам  защиты отчета, не допускается к государственным экзаменам. </w:t>
      </w:r>
    </w:p>
    <w:p>
      <w:pPr>
        <w:pStyle w:val="Heading"/>
        <w:ind w:firstLine="720"/>
        <w:jc w:val="both"/>
        <w:rPr>
          <w:rFonts w:ascii="Times New Roman CYR" w:hAnsi="Times New Roman CYR" w:cs="Times New Roman CYR"/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20"/>
        <w:ind w:right="-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20"/>
        <w:ind w:right="-9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документов, которые должны быть в наличии у студентов, по возвращении с производственной практики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говор с базой практик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на производственную практи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оизводственной практ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й план работы студента (подпись руководителя практик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невник-отчет с материалами производственной практ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/>
      </w:pPr>
      <w:r>
        <w:rPr>
          <w:rFonts w:cs="Times New Roman CYR" w:ascii="Times New Roman CYR" w:hAnsi="Times New Roman CYR"/>
        </w:rPr>
        <w:t>Сведения о выполненной работе (папка-накопитель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(подпись руководителя практики и печать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"/>
        <w:ind w:left="0"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студента о выполненной работе (подпись студента).</w:t>
      </w:r>
    </w:p>
    <w:p>
      <w:pPr>
        <w:pStyle w:val="Normal"/>
        <w:widowControl w:val="false"/>
        <w:autoSpaceDE w:val="false"/>
        <w:spacing w:lineRule="auto" w:line="276" w:before="0" w:after="20"/>
        <w:ind w:right="-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ХОЖДЕНИЯ ПРАКТИКИ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мерное распределение времени)</w:t>
      </w:r>
    </w:p>
    <w:p>
      <w:pPr>
        <w:pStyle w:val="Heading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Организация работы учреждения (История, задачи, функции)</w:t>
              <w:tab/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ДЕН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Работа с организационно-правовыми документами организации (Устав, Положение, штатное расписание, должностной и численный состав организации, должностные инструкции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ДНЯ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Работа с унифицированными документами организации и их бланками (общий бланк организации, бланк конкретного вида документа, бланк письма).  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ДНЯ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Работа с распорядительной документацией организации (приказы, распоряжения, решения),  и с информационно-справочной документацией (акты, протоколы, служебные записки, справки)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ДНЯ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 Работа с кадровой документацией организации (личные дела сотрудников, личные карточки формы Т-2, трудовые книжки, графики отпуском на текущий год и т.д.)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ДНЯ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Изучение   информационных систем и информационных технологий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ДНЯ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 Работа с архивом организации, ознакомление с номенклатурой дел.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ДНЯ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 Работа по профориентации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ДЕН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ДЕНЬ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держание</w:t>
      </w:r>
      <w:r>
        <w:rPr>
          <w:b/>
          <w:lang w:val="uk-UA"/>
        </w:rPr>
        <w:t xml:space="preserve"> практики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777777"/>
        </w:rPr>
      </w:pPr>
      <w:r>
        <w:rPr>
          <w:color w:val="222222"/>
        </w:rPr>
        <w:t>Содержание практики определяется в соответствии с целью практики, характером базы прохождения практики,   совокупностью конкретных задач, которые решаются практикантом в зависимости от места прохождения практик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color w:val="222222"/>
        </w:rPr>
        <w:t>Программа включает следующие направления работы практиканта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 </w:t>
      </w:r>
      <w:r>
        <w:rPr/>
        <w:t>Знание законодательных и нормативно-методических материалов по документированию и организации работы с докумен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нание правил оформления документов системы ОРД и други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мение оформлять документы системы ОРД и других систем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Знание особенностей ведения ДОУ на предприятиях, учреждениях, организациях, фирм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мение принимать, отправлять, регистрировать корреспонден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мение контролировать исполнения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мение формировать дела и оформлять архивное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оставление и защита отчета о прохождении технологической преддиплом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объекта, где студент проходит практику, используются различные источники информации, уставы, положения, штатное расписание, организационно-распорядительные документы, журналы регистрации документов, плановая и отчетная документ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тическая работа практиканта проводится на основе использования официальных отчетных данных, результатов аналитической деятельности. При отсутствии аналитических материалов практикант ведет необходимый анализ с использованием той или иной методики или ограничивается сбором данных для проведения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аточность   показателей, которые анализируются и метода анализа оцениваются практикантом вместе с руководителем практи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прохождения практики студент должен наметить пути решения поставленных задач, представить основные методы их решения</w:t>
      </w:r>
      <w:r>
        <w:rPr>
          <w:color w:val="FF0000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оставления и оформления отчета по результатам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прохождения практики студент ведет дневник, в котором систематически записывается выполняемая работа, ее вид, содержание, объем, анализ с приме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го контроля по результатам практики является отчет и характеристика студента-практиканта от учреждения. Основаниями для составления отчета является индивидуальный план, днев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чете должно быть коротко и конкретно описана работа, лично выполненная студентом. В нем не должно быть дословного переписывания материалов базы практики, а также цитирование литератур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должен иметь титульный лист, содержание, введение, главы, выводы, список использованной литературы, приложения (не меньше 10: нормативно-правовые документы, ГОСТы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horttext"/>
        </w:rPr>
        <w:t>Титульная страница содержит следующие реквизиты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 наименование министерства;</w:t>
        <w:br/>
        <w:t>-  наименование колледжа</w:t>
        <w:br/>
        <w:t>- название отделения;</w:t>
        <w:br/>
        <w:t>- название цикловой комиссии;</w:t>
        <w:br/>
        <w:t>- название вида документа (отчет);</w:t>
        <w:br/>
        <w:t xml:space="preserve"> -название видапрактики;</w:t>
        <w:br/>
        <w:t>- наименование учреждения, где студент проходил практику;</w:t>
        <w:br/>
        <w:t xml:space="preserve"> -курс, группа, фамилия и инициалы студента;</w:t>
        <w:br/>
        <w:t> -руководитель практики от организации;</w:t>
        <w:br/>
        <w:t> -руководитель практики цикловой комиссии;</w:t>
        <w:br/>
        <w:t> - место и год составления отчет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Shorttext"/>
        </w:rPr>
        <w:t xml:space="preserve"> </w:t>
      </w:r>
      <w:r>
        <w:rPr>
          <w:rStyle w:val="Shorttext"/>
        </w:rPr>
        <w:t>По содержанию отчет должен отражать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</w:t>
      </w:r>
      <w:r>
        <w:rPr/>
        <w:t>-выполненную в процессе практики производственную работу;</w:t>
        <w:br/>
        <w:t xml:space="preserve">  - материалы, собранные в процессе практики.</w:t>
      </w:r>
    </w:p>
    <w:p>
      <w:pPr>
        <w:pStyle w:val="Normal"/>
        <w:spacing w:lineRule="auto" w:line="360"/>
        <w:jc w:val="both"/>
        <w:rPr/>
      </w:pPr>
      <w:r>
        <w:rPr>
          <w:rStyle w:val="Shorttext"/>
          <w:u w:val="single"/>
        </w:rPr>
        <w:t>Структура отчета:</w:t>
      </w:r>
    </w:p>
    <w:p>
      <w:pPr>
        <w:pStyle w:val="Normal"/>
        <w:spacing w:lineRule="auto" w:line="360"/>
        <w:jc w:val="both"/>
        <w:rPr/>
      </w:pPr>
      <w:r>
        <w:rPr>
          <w:rStyle w:val="Shorttext"/>
        </w:rPr>
        <w:t>ВВЕ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Структура базы практики (предприятия, учреждения, организации, фирм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Функции службы ДОУ (секретаря, архивиста, менеджера по персоналу) и функциональные обязанности  (делопроизводителя, секретаря, менеджера по персоналу, архивис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Организация документооборота, особенности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Работа архива организации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both"/>
        <w:rPr/>
      </w:pPr>
      <w:r>
        <w:rPr>
          <w:rStyle w:val="Shorttext"/>
        </w:rPr>
        <w:t>ВЫВОДЫ</w:t>
      </w:r>
      <w:r>
        <w:rPr/>
        <w:br/>
      </w:r>
      <w:r>
        <w:rPr>
          <w:rStyle w:val="Shorttext"/>
        </w:rPr>
        <w:t>ПРИЛОЖЕНИЯ</w:t>
      </w:r>
      <w:r>
        <w:rPr/>
        <w:br/>
      </w:r>
      <w:r>
        <w:rPr>
          <w:rStyle w:val="Shorttext"/>
        </w:rPr>
        <w:t>СПИСОК ИСПОЛЬЗОВАННОЙ ЛИТЕРАТУРЫ</w:t>
      </w:r>
      <w:r>
        <w:rPr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Во введении необходимо дать краткую историческую справку учреждения, службы делопроизводства, информационной службы, перечень нормативных документов, регламентирующих их деятельность. Описать системы документации и виды документов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В первом разделе описать структуру организации, схему документооборота, структуру документо-информационных потоков и их количественную и качественную характеристику, виды коммуникаций, их использование, свои предложения по совершенствованию информационных ресурсов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Во втором разделе описать функции службы ДОУ (секретаря, архивиста, менеджера по персоналу) предприятия, охарактеризовать функциональные обязанности внести свои предложения относительно распределения функций и совершенствование процесса работы с документами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В третьем разделе охарактеризовать организацию документооборота на предприятии, особенности ДОУ. Предоставить описание системы внедрения электронного делопроизводства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>
          <w:b/>
          <w:b/>
        </w:rPr>
      </w:pPr>
      <w:r>
        <w:rPr/>
        <w:t>В пятом разделе охарактеризовать архив организации, номенклатуру дел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В выводах дать оценку научной организации труда рабочих учреждения, дать свои предложения об улучшении совершенствованию организации труда, информационной деятельности, нуждаются они изменений полностью или частично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В отчете дать анализ работы учреждения, ее деятельности, которые были изучены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>
          <w:rStyle w:val="Shorttext"/>
        </w:rPr>
        <w:t>Приложения к отчет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 схема 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 работы с докумен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 документопото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(функциограмма) распределения обязанностей при работе с докумен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видов обеспечения информационной системы  предприя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амостоятельно выполненные (вид документа по выбору) – 3 докум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цированные формы документов – 3 блан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 аннотацию документов учреждения (кол.договор, контракт, трудовое соглашение, положение, договор о совместной деятель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6135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аконодательных, нормативно-методических документов, используемых учреждением при работе с документами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 xml:space="preserve">Отчет подписывается руководителем практики от учебного учреждения. Руководитель от базы практики  готовит также письменную характеристику с указанием оценки. В характеристике указывается, какая работа проведена студентом, уровень его профессиональной подготовки, отношение к работе, индивидуальные особенности. Характеристика должна быть подписана руководителем, и заверена печатью.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Отчет должен быть напечатан, подшит в твердую обложку, иметь сквозную нумерацию страниц. Общий объем отчета не менее 15 страниц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both"/>
        <w:rPr/>
      </w:pPr>
      <w:r>
        <w:rPr/>
        <w:t>Руководитель практики от цикловой комиссии проводит конференцию по защите практики, и с учетом оценки учреждения и качества отчета выставляет   оценку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8:00Z</dcterms:created>
  <dc:creator>Админ</dc:creator>
  <dc:description/>
  <cp:keywords/>
  <dc:language>en-US</dc:language>
  <cp:lastModifiedBy>123</cp:lastModifiedBy>
  <dcterms:modified xsi:type="dcterms:W3CDTF">2017-12-25T05:34:00Z</dcterms:modified>
  <cp:revision>37</cp:revision>
  <dc:subject/>
  <dc:title/>
</cp:coreProperties>
</file>