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торическая личность творчестве А.С.Пушкина (на примере поэмы «Медный всадник»  и трагедии «Борис Годун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омантический герой в поэмах М.Ю.Лермонтова («Мцыри», «Демон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»Петербургские повести» Н.В.Гоголя. Сюжеты, пробл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ушевная драма Катерины в драме А.Н.Островского «Гроза».  Драма «Гроза» в русской кр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арактер основного конфликта в романе И.С.Тургенева «Отцы и дети». Критика о ром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»Диалектика души» героев романа Л.Н.Толстого «Война и мир» (Андрей Болконский и Пьер Безух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еория Раскольникова и ее развенчание в романе Ф.М.Достоевского «Преступление и наказ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эма Н.А.Некрасова «Кому на Руси жить хорошо» как движущая панорама народной жизни. Фольклорные мотивы и образы в поэ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циальное и философское звучание темы «обломовщины» в романе И.А.Гончарова «Обломов». «Сон Обломова» и его место в художественной структуре ро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Литература начала XX века. Разнообразие литературных направлений, стилей, школ,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»Музыка революции» в поэме А.А.Блока «Двенадцать». Многозначность образа Христа в финале поэ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Судьба человека в контексте эпохи (по рассказам И.А.Бунина «Господин из Сан-Франциско» и «Чистый понедельн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скройте суть спора о сильной, бескорыстной любви в повести «Гранатовый браслет» А.И.Куприна. Покажите, как раскрывается в повести тема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браз художника в лирике М.И.Цветаевой. Тема поэта и Родины в стихотворении «Тоска по родине. Давно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сихологизм изображения внутреннего мира личности в лирике А.А.Ахматовой. Земное и вечное в стихотворении «Приморский со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Автор и главный герой поэмы А.Т.Твардовского «Василий Теркин». Роль фольклорных мотивов в поэ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уть исканий Григория Мелехова в романе М.А.Шолохова «Тихий Дон». Смысл финала шолоховской эпоп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Нравственная проблематика прозы А.И.Солженицына (по повести «Один день Ивана Денисовича» и рассказу «Матренин дво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Судьбы людей в революции в романе Б.Пастернака «Доктор Жива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Герои и проблематика одного из произведений А.П.Платонова (по выбору экзаменуемого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Pragmatica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i/>
      <w:color w:val="365F91"/>
      <w:spacing w:val="-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i/>
      <w:color w:val="4F81BD"/>
      <w:spacing w:val="-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Cs/>
      <w:i/>
      <w:color w:val="4F81BD"/>
      <w:spacing w:val="-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Cs/>
      <w:color w:val="4F81BD"/>
      <w:spacing w:val="-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i/>
      <w:color w:val="243F60"/>
      <w:spacing w:val="-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b/>
      <w:iCs/>
      <w:color w:val="243F60"/>
      <w:spacing w:val="-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b/>
      <w:iCs/>
      <w:color w:val="404040"/>
      <w:spacing w:val="-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b/>
      <w:i/>
      <w:color w:val="404040"/>
      <w:spacing w:val="-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b/>
      <w:iCs/>
      <w:color w:val="404040"/>
      <w:spacing w:val="-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Cs/>
      <w:i/>
      <w:color w:val="365F91"/>
      <w:spacing w:val="-2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Cs/>
      <w:i/>
      <w:color w:val="4F81BD"/>
      <w:spacing w:val="-2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Cs/>
      <w:i/>
      <w:color w:val="4F81BD"/>
      <w:spacing w:val="-2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Cs/>
      <w:iCs/>
      <w:color w:val="4F81BD"/>
      <w:spacing w:val="-2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i/>
      <w:color w:val="243F60"/>
      <w:spacing w:val="-2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iCs/>
      <w:color w:val="243F60"/>
      <w:spacing w:val="-2"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iCs/>
      <w:color w:val="404040"/>
      <w:spacing w:val="-2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i/>
      <w:color w:val="404040"/>
      <w:spacing w:val="-2"/>
    </w:rPr>
  </w:style>
  <w:style w:type="character" w:styleId="4">
    <w:name w:val=" Знак Знак4"/>
    <w:qFormat/>
    <w:rPr>
      <w:rFonts w:ascii="Cambria" w:hAnsi="Cambria" w:eastAsia="Times New Roman" w:cs="Times New Roman"/>
      <w:b/>
      <w:iCs/>
      <w:color w:val="404040"/>
      <w:spacing w:val="-2"/>
    </w:rPr>
  </w:style>
  <w:style w:type="character" w:styleId="3">
    <w:name w:val=" Знак Знак3"/>
    <w:qFormat/>
    <w:rPr>
      <w:rFonts w:ascii="Cambria" w:hAnsi="Cambria" w:eastAsia="Times New Roman" w:cs="Times New Roman"/>
      <w:b/>
      <w:i/>
      <w:color w:val="17365D"/>
      <w:spacing w:val="5"/>
      <w:kern w:val="2"/>
      <w:sz w:val="52"/>
      <w:szCs w:val="52"/>
    </w:rPr>
  </w:style>
  <w:style w:type="character" w:styleId="2">
    <w:name w:val=" Знак Знак2"/>
    <w:qFormat/>
    <w:rPr>
      <w:rFonts w:ascii="Cambria" w:hAnsi="Cambria" w:eastAsia="Times New Roman" w:cs="Times New Roman"/>
      <w:b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/>
      <w:iCs/>
      <w:color w:val="000000"/>
      <w:spacing w:val="-2"/>
      <w:sz w:val="28"/>
      <w:szCs w:val="28"/>
    </w:rPr>
  </w:style>
  <w:style w:type="character" w:styleId="Style6">
    <w:name w:val="Выделенная цитата Знак"/>
    <w:qFormat/>
    <w:rPr>
      <w:bCs/>
      <w:iCs/>
      <w:color w:val="4F81BD"/>
      <w:spacing w:val="-2"/>
      <w:sz w:val="28"/>
      <w:szCs w:val="28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color w:val="000000"/>
      <w:sz w:val="24"/>
      <w:szCs w:val="30"/>
    </w:rPr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i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b/>
      <w:iCs/>
      <w:color w:val="4F81BD"/>
      <w:spacing w:val="15"/>
      <w:szCs w:val="24"/>
      <w:lang w:val="en-US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b/>
      <w:iCs/>
      <w:spacing w:val="-2"/>
      <w:sz w:val="28"/>
      <w:szCs w:val="28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Cs/>
      <w:color w:val="4F81BD"/>
      <w:spacing w:val="-2"/>
      <w:sz w:val="28"/>
      <w:szCs w:val="28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color w:val="000000"/>
      <w:sz w:val="32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Cs w:val="24"/>
    </w:rPr>
  </w:style>
  <w:style w:type="paragraph" w:styleId="Style1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" w:hAnsi="PragmaticaC" w:cs="Wingding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Title2">
    <w:name w:val="title2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Url">
    <w:name w:val="url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50:00Z</dcterms:created>
  <dc:creator>Admin</dc:creator>
  <dc:description/>
  <cp:keywords/>
  <dc:language>en-US</dc:language>
  <cp:lastModifiedBy>Ruslan</cp:lastModifiedBy>
  <cp:lastPrinted>2011-01-20T21:13:00Z</cp:lastPrinted>
  <dcterms:modified xsi:type="dcterms:W3CDTF">2016-09-18T15:35:00Z</dcterms:modified>
  <cp:revision>3</cp:revision>
  <dc:subject/>
  <dc:title/>
</cp:coreProperties>
</file>