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УК ЛНР «ЛУГАНСКАЯ ГОСУДАРСТВЕННАЯ АКАДЕМ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ледж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овая комиссия «Библиотековедение и документоведение»</w:t>
      </w:r>
    </w:p>
    <w:p>
      <w:pPr>
        <w:pStyle w:val="Heading"/>
        <w:ind w:firstLine="7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ГРАММА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ДИПЛОМНОЙ ПРАКТИКИ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студентов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ециальности 51.02.03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Библиотековедение»</w:t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и задачи практики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  <w:lang w:val="ru-RU"/>
        </w:rPr>
        <w:t>Цель практики</w:t>
      </w:r>
      <w:r>
        <w:rPr>
          <w:b w:val="false"/>
          <w:sz w:val="24"/>
          <w:szCs w:val="24"/>
          <w:lang w:val="ru-RU"/>
        </w:rPr>
        <w:t xml:space="preserve"> - закрепить, конкретизировать полученные теоретические задачи по специальным дисциплинам, расширить и систематизировать их на основе работы конкретных библиотек, сформировать основные профессиональные умения и навыки, приобрести первоначальный профессиональный опыт самостоятельного решения задач по организации потоков и массивов документов, информационно-поисковых систем, обслуживание пользователей, библиографической деятельности, управление библиотекой других направлений работы и проблемных ситуаций в работе с потребителями библиотечно-библиографической информации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  <w:lang w:val="ru-RU"/>
        </w:rPr>
        <w:t>Задача практики</w:t>
      </w:r>
      <w:r>
        <w:rPr>
          <w:b w:val="false"/>
          <w:sz w:val="24"/>
          <w:szCs w:val="24"/>
          <w:lang w:val="ru-RU"/>
        </w:rPr>
        <w:t xml:space="preserve"> - после прохождения практики студент должен в совершенстве знать: нормативно-регламентирующие материалы в области библиотечного дела, основы правоведения, экономических знаний и документоведения; задачи, содержание, организацию, маркетинг и технику библиотекчно-библиографической работы библиотеки, особенности использования современных информационных (компьютерных) технологий, технических средств, дизайн библиотеки; методику формирования потоков и массивов документов, особенности АСОД документов, методику создания и использования ИПС, методику выполнения библиотечных процессов и технологию подготовки библиографической информации, правила техники безопасности и охраны труда библиотечных работников, охраны документных фондов, оборудования и помещения библиотеки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u w:val="single"/>
          <w:lang w:val="ru-RU"/>
        </w:rPr>
        <w:t>Студент должен уметь</w:t>
      </w:r>
      <w:r>
        <w:rPr>
          <w:b w:val="false"/>
          <w:sz w:val="24"/>
          <w:szCs w:val="24"/>
          <w:lang w:val="ru-RU"/>
        </w:rPr>
        <w:t>: формировать массивы документов, осуществлять их аналитико-синтетическую обработку; использовать информационно-поисковые системы в процессах библиотечно-библиографического обслуживания; решать сложные проблемные ситуации в управленческой деятельности библиотек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о время прохождения практики студент-практикант обязан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лностью выполнять задания, предусмотренные программой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блюдать правила трудового внутреннего распорядка библиотеки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ести ответственность за выполненную работу и ее результаты наравне с штатными работниками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ести учет проделанной работы в дневнике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аствовать в плановой работе коллектива библиотеки (в настоящее время, который после выполнения программных задач).</w:t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методические указания по организации и проведению практики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еддипломная практика проводится на базе областных библиотек и ЦБС города и области, которые соответствуют учебным требованиям практической подготовки библиотечных специалистов в течение 3 недель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ее руководство практикой осуществляется заместителем директора колледжа производственного обучения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Для систематического контроля над проведением практики назначается ответственный преподаватель - руководитель практики от колледжа и ответственный за организацию практики в библиотеке - руководитель практики библиотек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уководитель практики от колледжа каждый день оказывает методическую, консультативную помощь студентам колледжа, контролирует выполнение задач программы практики и их качество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уководитель практики от библиотеки каждый день оказывает практическую помощь студентам, обеспечивает их необходимым объемом работ по программе и индивидуального плана работы, который составляет в первый день практики вместе с практикантом с учетом плана работы на текущий год конкретной библиотеки - базы практик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ля прохождения практики учебная группа делится на условные бригады по 3-4 человека, постоянные на весь период практики. Один из студентов назначается бригадиром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бочий день во время практики составляет 7 (8) часов, из которых 1:00 отводится на подготовку к практике, оформление записей в дневнике и изготовление приложений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держание индивидуального календарного плана работы студента составляет конкретная работа, которая должна выполняться каждый день студентом в течение практик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ематика мероприятий в программе не конкретизирована и полностью зависит от запланированных библиотекой и конкретных условий библиотеки, задач, она решает, интересов, запросов, потребностей потребителей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ле окончания практики каждый студент составляет отчет о проделанной работе, который заверяется подписью директора библиотеки и печатью и кажется преподавателю-руководителю практик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Отчет включает следующие вопросы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Характеристику условий базы практики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  <w:lang w:val="ru-RU"/>
        </w:rPr>
        <w:t>Мероприятия библиотеки, в которых студенты приняли участие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роприятия, постоянно подготовленные студентами (тематика, количество, место проведения, эффективность и т.п.)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то? И по каким причинам? Не было выполнено по плану практики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мечания, предложения по практики и теоретической и практической подготовки полученной в училище.</w:t>
      </w:r>
    </w:p>
    <w:p>
      <w:pPr>
        <w:pStyle w:val="Heading"/>
        <w:ind w:firstLine="7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ОХОЖДЕНИЯ ПРАКТИКИ</w:t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мерное распределение времени)</w:t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РГАНИЗАЦИЯ РАБОТЫ В БИБЛИОТЕКЕ </w:t>
        <w:tab/>
        <w:tab/>
        <w:tab/>
        <w:tab/>
        <w:tab/>
        <w:t>1 ДЕНЬ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РАБОТА ПО ФОРМИРОВАНИЮ БИБЛИОТЕЧНЫХ ФОНДОВ </w:t>
        <w:tab/>
        <w:tab/>
        <w:t>2 ДН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РАБОТА С КАТАЛОГАМИ И КАРТОТЕКАМИ В БИБЛИОТЕКЕ </w:t>
        <w:tab/>
        <w:tab/>
        <w:t>3 ДН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БИБЛИОТЕЧНОЕ ОБСЛУЖИВАНИЕ </w:t>
        <w:tab/>
        <w:tab/>
        <w:tab/>
        <w:tab/>
        <w:tab/>
        <w:tab/>
        <w:t>5 ДНЕЙ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ИБЛИОГРАФИЧЕСКАЯ РАБОТА</w:t>
        <w:tab/>
        <w:tab/>
        <w:tab/>
        <w:tab/>
        <w:tab/>
        <w:tab/>
        <w:t>4 ДН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УЧНО-МЕТОДИЧЕСКАЯ РАБОТА </w:t>
        <w:tab/>
        <w:tab/>
        <w:tab/>
        <w:tab/>
        <w:tab/>
        <w:tab/>
        <w:t>1 ДЕНЬ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РАБОТА ПО ПРОФОРИЕНТАЦИИ </w:t>
        <w:tab/>
        <w:tab/>
        <w:tab/>
        <w:tab/>
        <w:tab/>
        <w:tab/>
        <w:t>1 ДЕНЬ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ДВЕДЕНИЕ ИТОГОВ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практики в библиотеке проводится итоговая производственное совещание. Каждый студент получает письменное характеристику и оценку за практику.</w:t>
      </w:r>
    </w:p>
    <w:p>
      <w:pPr>
        <w:pStyle w:val="Heading"/>
        <w:rPr>
          <w:b w:val="false"/>
          <w:b w:val="false"/>
          <w:sz w:val="32"/>
          <w:szCs w:val="24"/>
          <w:lang w:val="ru-RU"/>
        </w:rPr>
      </w:pPr>
      <w:r>
        <w:rPr>
          <w:b w:val="false"/>
          <w:sz w:val="32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АКТИКИ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402"/>
        <w:gridCol w:w="411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ржани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мендации по выпол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1. ОРГАНИЗАЦИЯ РАБОТЫ В БИБЛИОТЕ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знакомиться с организацией и направлениями работы библиотеки базы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ство со структурой библиотеки, задачами, функциями, направлениями работы; планированием, учетом, организацией управления библиотечными процессами; контролем работы, кадровой политикой, организацией работы, кадровой политикой, организацией труда в библиотеке; эффективности ее работы. Знакомство со структурой, задачами, функциями, направлениями работы детской библиоте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Составить схему структуры библиотек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В дневнике охарактеризовать организацию работы библиотек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Проанализировать годовой план работы и текстовый отчет библиотек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Описание анализа и его выводы внести в дневник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Оформить справку о работе библиотеки в предыдущем году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 Копии регламентирующих документов добавить в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2. РАБОТА ПО ФОРМИРОВАНИЮ БИБЛИОТЕЧНЫХ ФОН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учить функции и направления работы отдела комплектования и обработки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в отделе комплектования и обработки документов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Знакомство с документацией отдел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Определение особенностей формирования массива доку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Знакомство с типами и видами документов, составляющих БФ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Определение особенностей комплектования;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определение организационных функций от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Составить схему структуры отдел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Сделать копии регламентирующих документов отдел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Описать в дневнике особенности формирования массива документов в библиотек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 Определить основные организационные функции отдел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sz w:val="24"/>
              </w:rPr>
              <w:t>5. Заполнить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комплексе работ по формированию Б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источников и особенностей документопостачання библиотеки; правил подписки периодических изда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Заполнить № 1 (приложение)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Раскрыть содержание работы по подписке периодических изданий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Описать последовательность ее осущест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ение соответствия состава и структуры справочного аппарата на помощь комплектованию требованиям действующих инструктивных докум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Результаты работы записать в дневник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Составить список-перечень основных составных частей справочн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с картотеками периодических изданий, текущего комплект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крыть их структуру; содержание работы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обенностей планирования комплектования в библиотеке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Анализ оперативного плана комплект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Описать в дневник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Раскрыть структуру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еративного плана комплектования, методику его со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ство с особенностями изучения БФ библиотеки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Изучение использования фон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Описать в дневник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По результатам изучения составить обзорную спра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ить особенности использования информационных (компьютерных) технологий в процессе формирования Б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ение особенностей автоматизации и механизации процессов технической и научной обработки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сать в днев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ять участие в комплексе работ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 приему и технической обработк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комплексе работ по приему и технической обработке доку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ление актов и списк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работе отдела комплектования и обработки доку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ство с особенностями учета документов: видами, формами уче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единиц учета для различных типов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Осуществить техническую обработку комплекса документ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Составить блок-схему процесса принятия документов в библиотеку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Определить особенности суммарного и индивидуального учет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Заполнить учетные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 изъятию документов из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процессе учета документов, выбывают из библиоте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Составить акты и списки к ни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Последовательность работы записать в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 расстановке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расстановке БФ в различных структурных подразделениях библиотеки, определение особенностей эт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Осуществить проверку фонда на правильность расстановк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Оформить тематическую полку в фонде открытого досту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 сохранению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работе по сохранению фонд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ение работы, которые проводит библиотека по сохранению БФ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ение особенностей сохранность не книжных фондов. Ремонт, реставрация кни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Заполнить дневник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Оформить при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ение способов проверки БФ в библиотек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плановой проверке Б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Ознакомиться с документами по проверке БФ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Составить акт пров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формировании БФ детской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комплексе работ по формированию БФ детской библиоте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ледовательность работы описать в днев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3. РАБОТА С КАТАЛОГАМИ И КАРТОТЕКАМИ В БИБЛИОТЕ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знакомиться с системой каталогов и картотек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ство с Положением о системе каталогов и картотек библиотеки-базы практ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ледовательность работы описать в днев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комплексе работ по организации и ведению кат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ение особенностей состава, структуры, методики организации каталогов и картотек библиоте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формить приложения: копии документов - "Положение о системе каталогов и картотек", "Паспорт" ...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работе с электронным катал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новая и текущая работа с каталогами (картотеками) АК, СК, СК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ление библиографических описаний, оформление карточек с БЗ, их тиражировани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работе по прикладной программе "Электронный каталог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Заполнить дневни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Описать состояние каталогов и картотек библиотек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Сложности в работе записать в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ление макета (фрагмента) одной из картотек по выбору студента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ерсоналий, реценз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Тематической, фактографическо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едметной, предметно-тематическо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есе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Раскрыть методику составл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Оформить приложения (мак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анализа эффективности использования каталогов, картотек различных видов в библиотеке. Составление беседы, памятки по пропаганде катал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Материалы и выводы анализа добавить в дневник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Оформить при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4. БИБЛИОТЕЧНОЕ ОБСЛУЖИВАНИЕ 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учить методику организации библиотечного обслуживания в библиот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ство с основными организационными формами обслуживания библиотеки - базы практ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ство со структурой отдела обслуживания, его задачами, направлениями работ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ставом пользователей, техникой работы (доку-подносе, учетными фор-мамы и т.п.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писать в дневник результаты знакомства (в виде обзорной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ить задачи, содержание, основные организа-ные формы обслужива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уппы пользователей, их интересы, запросы, потре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рганизации, техники и учета работы абоне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знакомиться с особенностями работы отдела обслужива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работе абон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я технологических операций обслуживания: подготовка к об- ния, обслуживания читателей - удовлетворение запроса на документ, рекомендация литературы, прием возвращенных книг, беседы, информирование, консультации, выполнение справ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ить особенности содержания, формы и методы работы с читателями в читальном з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обенностей удовлетворения индивидуальных запросов и потребностей потребителей информации на абонементе и в читальном за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зультаты изучения внести в 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учить организацию и технику работы Ч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вопросов к беседе с читателем с целью изучения его интересов, проведение бес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сти беседу, записать в дневник. оформи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комплексе работ читального з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книжной выставки с целью популяризации фонда абонемента (тема за изделием студента на основе плана с учетом читателей и возможностей документационного фон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бавить в дневник тематико-экспозиционный план выставки. Экспонировать, определить ее эффективность, оформить альбом читательских отзывов о книгах по тем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массовых (публичных) мероприятиях библиотеки по плану работы. Бригада студентов проводит 1-2 массовых мероприятия во время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бавить в дневник план - проведение, сценарий, рекламные материалы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рганизации и особенностей работы читального зала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частие в комплексе работ ЧЗ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Знакомство с фондом ЧЗ и особенностями его организации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пределение особенностей, форм и методов работы с читателями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спользование СБА в работе ЧЗ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а с периодическими изданиями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Техника и учет работы ЧЗ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едение картотек ЧЗ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дневнике описать последовательность технологических операций, осуществленных Вами в ЧЗ за 1 день работы. Заполнить учетные формы, применяемые в Ч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выставки по актуальным вопросам современности с целью популяризации литературы по различным отраслям знаний (по плану работы). Разработка и проведение публичного мероприятия (по плану работы)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одготовка и проведение обзора периодики (по плану рабо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а подготовки выставки раскрыть в дневнике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формить материалы в дневнике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обавить сценарий, план подготовки и провед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ение особенностей обслуживания читателей в детской библиот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Особенности обслуживания детей разных возрастных групп. 2.Изучение материалов, характеризующих работу детской библиотеки (планы работы, отчеты и др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3. Участие в комплексе работ абонемента. Знакомство с документацией отдела обслуживания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4. Изучение интересов, запросов читателей-детей; индивидуальная работа с детьми, с использованием различных форм обслуживания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5.Изучение особенностей массовой и групповой работы с детьми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6. Разработка плана подготовки и проведения публичного мероприятия для детей одной из возрастных групп (по плану работы библиотек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1.Описать в дневнике. Составить картотеку основных читательских групп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.Проанализировать указанные документы, сделать выводы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3. Заполнить учетные документы, которые применяют на абонементе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4.Разработать вопросы к беседе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формить дневник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5. Результаты изучения зафиксировать в дневнике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6. Оформить приложения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очнение читательског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значение книг для детей младшего или старшего школьного возраста и определение возможных вариантов рекоменд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исать работу 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Составление списков литератури для внеклассного чт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форми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анализировать свою работу на абонемен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полнить 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в читальном зале детской библиотеки. Определение особенносте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ждодневно вносить в дневник описание своей работы и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комплексе работ ЧЗ (по плану рабо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анализировать проведение Вами работу в ЧЗ за врем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 xml:space="preserve">Практика в детской библиотеке носит предупредительный, ознакомительный характер, вопросы организации работы детской библиотеки по учебному плану рекомендуются к изучению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</w:rPr>
              <w:t xml:space="preserve">в VІ семестре на ІІІ курсе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4"/>
              </w:rPr>
              <w:t>V. БИБЛИОГРАФ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нять участие в комплексе работ информационно-библиограф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обенностей организации, содержания, задач, основных направлений библиографической работы библиотеки-базы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зультати изучения внести в 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обенностей библиографической работы библиотеки-базы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ство со структурой и содержанием работы ИБВ, штатом сотрудников, распределением обязанностей между ними; планированием и учетом библиографической работы, формами уч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делать схему структуры ИБВ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зучение регламентирующей документации ИБВ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роанализировать раздел годового плана (библиографическая работа). С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ство со структурой, задачами, основными направлениями ИБ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накомство с библиографическими функциями небиблиографических подразделений библиотеки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зучение состояния и содержания ДБА библиотеки, эффективности его использования и популяр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ить учет работы за неделю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оставить схему составных частей СБА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оставить выборочный список самых справочных изданий, входящих в состав СБ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нять участие в процессе библиограф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ство с работой библиотеки по подготовке библиографических пособий различного целевого и читательского на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ести материалы знакомств в 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 процессе библиограф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у работы раскрыть 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ление списка-перечня БП подготовленных библиотекой за последние 3-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формить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ить особенности составления БП с использованием современных информационных библиотечно-библиографически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обенностей составления БП с использованием компьютерных технологий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частие в справочно-библиографическом обслужи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исать 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нять участие в С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нализ состояния СБО библиотеки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олнение библиографических справок по запросам чита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жедневно вносить в дневник описание своей работы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Результаты анализа внести в дневник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олнить все виды справок, заполнить приложения, оформить учетные документы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нять участие в библиографичес-ком информиров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библиографическом информировании потребителей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Разработка вопросов и изучение индивидуальных и групповых потребностей методом опроса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оставление индивидуальной информации с 2-3 проблемных вопросов специалистам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частие в проведении “Дня специалиста” или “Дня информации”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зучение эффективности различных видов информир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характеризовать работу библиотеки с библиографического информирования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Разработать вопросы и изучить потребности потребителей информации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Заполнить дневник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формить приложения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оставить картотеку абонементов информации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Разработать программу мероприятия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Результаты внести в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ить эффективность рекомендательно-библиографичес-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рекомендательно-библиографическом обслуживании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Анализ рекомендательных БП, которые поступили за последнее время в библиоте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Оформить приложени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исать в дневнике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делать выводы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ление программы использования конкретного РБП (с учетом потребностей библиоте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формить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нять участие в системе работы библиотеки по вопросам формирования информацион-н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библиографической культуры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Мероприятия по плану работы библиоте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формить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</w:rPr>
              <w:t>VI. НАУЧ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знакомиться с работой научно-методического отдела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накомство с работой научно-методического отдела библиотеки-базы практики: изучение структуры, штата сотрудников, форм методического руководства библиотеками области (района) документации отдела, плана формирования, учета работы; участие в семинаре работников библиотек области (района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. Библиотечный менеджмент и маркетинговая стратег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писать в дневник результаты работы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формить приложения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писать работу семинаров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писать работу библиотек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I. РАБОТА С ПРОФОРИ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сти работу по профори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работы по профориентации для школьников и молодежи относительно поступления на обучение в колледж культуры и искусств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рганизация и проведение встреч с выпускниками школ: выступления с беседами о колледже и профессию библиотекаря--библиографа; составление списков желающих учиться в колледж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териалы проведенной работы добавить в 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</w:rPr>
              <w:t>VIII. ПОДВЕДЕНИЕ ИТОГОВ ПРАКТИ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</w:rPr>
              <w:t>(заключительная конферен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и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“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то нам дала практика?”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ступление с сообщениями “Что нам дала практика?” и по одному из проблемных вопросов библиотечного дела и как оно решается в библиотеке – базе практики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апример: “Современные компьютерные технологии, их внедрения  в работу библиотеки”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(Выбирается один проблемный вопрос на всю бригаду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ровень ответов студентов на вопросы комиссии по содержанию программы определяет оценку за практи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формить приложения к днев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20"/>
        <w:tab w:val="left" w:pos="1276" w:leader="none"/>
        <w:tab w:val="left" w:pos="9923" w:leader="none"/>
      </w:tabs>
      <w:spacing w:lineRule="exact" w:line="278"/>
      <w:ind w:left="567" w:right="1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276" w:leader="none"/>
      </w:tabs>
      <w:ind w:left="567" w:hanging="0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76" w:leader="none"/>
      </w:tabs>
      <w:jc w:val="center"/>
      <w:outlineLvl w:val="7"/>
    </w:pPr>
    <w:rPr>
      <w:sz w:val="24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7:00Z</dcterms:created>
  <dc:creator>Kulish Natasha</dc:creator>
  <dc:description/>
  <cp:keywords/>
  <dc:language>en-US</dc:language>
  <cp:lastModifiedBy>123</cp:lastModifiedBy>
  <cp:lastPrinted>2015-01-20T08:58:00Z</cp:lastPrinted>
  <dcterms:modified xsi:type="dcterms:W3CDTF">2017-12-25T05:20:00Z</dcterms:modified>
  <cp:revision>85</cp:revision>
  <dc:subject/>
  <dc:title>ПОЛОЖЕННЯ</dc:title>
</cp:coreProperties>
</file>