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и информационные процессы. Свойства информации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л, каталог, файловая система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информации как мера уменьшения неопределенности знания. Единицы измерения информации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клавиатуры, основные группы клавиш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ый блок. Структура системного блока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ловые архивы. Архиваторы. Работа с файловыми архивами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ферийные устройства, их назначение и виды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а ”Рабочего стола” ОС Windows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, характеристика мониторов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меню текстового редактора Microsoft Word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амять ПК. Назначение и функции жесткого диска. CD, DVD дис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ное обеспечение, классификация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виатура как основное устройство ввода информации, её виды. Основные группы клавиш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стемное программное обеспечение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и особенности устройств ввода-вывода информаци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пка, ярлык, пиктограмма. Каталог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П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, назначение и функции текстовых редакторов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, операционная оболоч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и форматирование таблиц в текстовом редакторе Microsoft Word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ловая система и её ви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значение программы Проводник. Работа с файлами и каталогами в программе Проводник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Особенности встроенных приложений и утили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комбинации клавиш и их назначение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Интерфейс  ОС Windows. Окна  и их атрибуты  в ОС Window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фические возможности текстового редактора Microsoft Wor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ндартные стили текстового процессора. Создание новых стилей. гиперссыл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ирования текстов и шаблонов в текстовом процессо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ы табличный процессор. Работа с формулами и различными категориями функц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программами "Проводник", "Корзина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ьютерные вирусы и антивирусные программ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кстовый процессор: Инструментальные панели. Создание новых документов с помощью шаблонов. Редактирования текстов и шаблон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ор шрифтов. Рамки. Цветовое оформление. Стили табличный процесс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иск, замена, автозамена и автотекст. Работа с иллюстрациями в текстовом процессо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ппаратные требования ОС. Мультимедийные возможности. Сравнительная характеристика с предыдущими О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ндартные стиле текстового процессора. Создание новых стилей. Работа с таблицами текстового процессора. гиперссыл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ы в табличном процессоре. Работа с формулами и различными категориями функц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чный процессор. Защита ячеек и листов. Работа со списками. Создание списков и редактирования запис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, редактирование и показ презентации с помощью Мастера презентац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чный процессор. Поиск записей, сортировка списков, фильтрация данных. Типы фильтров, их постро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кстовый процессор. Графические объекты на рабочем листе. Печать докумен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чный процессор. Построение графиков функций. Типы диаграм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иск в СУБД. создание отче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макросами в табличном процессор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онятия СУБД. Основные функции СУБД. Способы создания табли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онятия СУБД. Основные функции СУБД. Создание связей между таблица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онятия СУБД. Основные функции СУБД. Создание отчетов Создание запро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хитектура и функционирования основных и дополнительных устройств П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рхитектура и принцип работы компьютерной се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я создания, редактирования и показа презентаций средствами программы Мастер презента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9:00Z</dcterms:created>
  <dc:creator>Bibl-doc</dc:creator>
  <dc:description/>
  <cp:keywords/>
  <dc:language>en-US</dc:language>
  <cp:lastModifiedBy>123</cp:lastModifiedBy>
  <dcterms:modified xsi:type="dcterms:W3CDTF">2016-10-05T08:49:00Z</dcterms:modified>
  <cp:revision>2</cp:revision>
  <dc:subject/>
  <dc:title/>
</cp:coreProperties>
</file>