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кафедра музыкального искусства эстрад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звук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звание учебной дисциплины)</w:t>
      </w:r>
    </w:p>
    <w:p>
      <w:pPr>
        <w:pStyle w:val="Normal"/>
        <w:ind w:firstLine="708"/>
        <w:rPr/>
      </w:pPr>
      <w:r>
        <w:rPr>
          <w:sz w:val="24"/>
        </w:rPr>
        <w:t>направление подготовки_______</w:t>
      </w:r>
      <w:r>
        <w:rPr>
          <w:sz w:val="24"/>
          <w:u w:val="single"/>
        </w:rPr>
        <w:t>6.020204 Музыкальное искусство</w:t>
      </w:r>
      <w:r>
        <w:rPr>
          <w:sz w:val="24"/>
        </w:rPr>
        <w:t>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шифр и назване направления подготовки) </w:t>
      </w:r>
    </w:p>
    <w:p>
      <w:pPr>
        <w:pStyle w:val="Normal"/>
        <w:ind w:firstLine="708"/>
        <w:rPr/>
      </w:pPr>
      <w:r>
        <w:rPr>
          <w:sz w:val="24"/>
        </w:rPr>
        <w:t>специализация_</w:t>
      </w:r>
      <w:r>
        <w:rPr>
          <w:sz w:val="24"/>
          <w:u w:val="single"/>
        </w:rPr>
        <w:t xml:space="preserve">                                звукорежиссура</w:t>
      </w: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>
          <w:sz w:val="24"/>
        </w:rPr>
        <w:t xml:space="preserve">факультет  </w:t>
      </w:r>
      <w:r>
        <w:rPr>
          <w:sz w:val="24"/>
          <w:u w:val="single"/>
        </w:rPr>
        <w:t xml:space="preserve">                             музыкального искусства</w:t>
      </w:r>
      <w:r>
        <w:rPr>
          <w:sz w:val="24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ние факульте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кусство (02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u w:val="single"/>
              </w:rPr>
              <w:t>6.020204 Музыкальное искусство</w:t>
            </w:r>
            <w:r>
              <w:rPr>
                <w:sz w:val="16"/>
                <w:szCs w:val="16"/>
              </w:rPr>
              <w:t xml:space="preserve"> (шифр и название)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ей -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 (профессинальное направление)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Звукорежиссура</w:t>
            </w:r>
            <w:r>
              <w:rPr>
                <w:szCs w:val="28"/>
              </w:rPr>
              <w:t>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--й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тельных модулей - 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25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,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,3,4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ов для заочной формы обуч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удиторных –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 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7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зачет (ІІ с.), экзамен (IV с.)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Cs w:val="28"/>
          <w:u w:val="single"/>
        </w:rPr>
        <w:t>Целью</w:t>
      </w:r>
      <w:r>
        <w:rPr>
          <w:szCs w:val="28"/>
        </w:rPr>
        <w:t xml:space="preserve"> изучения курса «Физика звука» является подготовка высокопрофессиональных специалистов в области звукорежиссуры, которые получили необходимый комплекс знаний, умений и навыков, создание необходимой базы для творческой и профессиональной работ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Cs w:val="28"/>
        </w:rPr>
        <w:t>1) ознакомить будущих звукорежиссеров с необходимым математическим и понятийным аппаратом физики с базовыми содержательными модулями физики, описанием и объяснением физических явлений, сопровождающих колеб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2) с физическими основами получения звука и его характеристиками; источниками звука, волновым распространением звука в средах и явлениями, которые сопровождают его распространения: поглощение, отражение, преломление; с приемниками звука, с физическими явлениями в этих приемниках, а также рассмотреть вопрос усиления, преобразования, записи и воспроизведения зву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Cs w:val="28"/>
          <w:u w:val="single"/>
        </w:rPr>
        <w:t>Задача преподавания</w:t>
      </w:r>
      <w:r>
        <w:rPr>
          <w:szCs w:val="28"/>
        </w:rPr>
        <w:t xml:space="preserve"> дисциплины на I курсе заключается в освоении фундаментальных законов механики, которые являются базой для описания и изучения звуковых колебаний, знании МКТ, газовых законов и законов термодинамики, которым подчиняются физические явления, сопровождающие звуковые волны, основные законы электричества и магнетизма. Знание этих законов позволит знать и уметь рассчитывать процессы, происходящие в звукоснимателях и микрофонах. В IV содержательном модуле курса изучаются колебания и волны, автоколебания, решение дифференциальных уравнений, которые сопровождают колебания. Знание всех этих содержательных модулей физики, а также освоение практических навыков при использовании математических методов решения физических задач, создает необходимую теоретическую, физическую и математическую базу для изучения физики звука, теории звука, анализа и обработки звуковых волн в III и IV семестрах II 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Изучив дисциплину на I курсе, студент долж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Физические явления и принципы, которые составляют основу современной физики; виды движения, кинематику и динамику материальной точки и системы точек; законы сохранения в классической физике, специальную теорию относительности и элементы релятивистской динамики, законы колебательного движения, волновые процесс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Решать в инерциальных и неинерциальных системах отсчета задачи кинематики прямолинейного и вращательного движений материальной точки и абсолютно твердого тела применять основные уравнения динамики тела, уравнение моментов и законы сохранения импульса, момента импульса и механической энергии для решения задач в инерциальных системах отсчета; движение материальной точки в поле тяжести; вращательное движение абсолютно твердого тела вокруг закрепленной оси; колебательное движение около положения равновесия (находить кинематические характеристики, собственную частоту, энергию и т.д.); применять основное уравнение динамики точки и уравнение моментов для решения задач в неинерциальных системах отсчета решать элементарные задачи релятивистской механики сплошных сре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С помощью современных технических средств звукорежиссер должен передать слушателям как искусство исполнителя, так и чувство окружающей обстановки (акустики зала или обстановку сценического действия). Однако при этом ему приходится учитывать специфику восприятия звука через динамики и отличие такого опосредованного прослушивания от натурального. Звуковую информацию звукорежиссеру приходится соответствующим образом обрабатывать. Разумеется, с этой задачей можно справиться, только хорошо зная все физические законы звукопередачи и психофизиологию человеческого слух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Весь курс рассчитан на 4 семестра, в него входят следующие разделы физики: I семестр - физические основы механики, основы молекулярной физики и термодинамики и электричество; II семестр - магнетизм и колебания и волны; III и IV семестр - теория и физика зву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Ядро курса составляют вопросы теории и физики звука, которые и изучаются на II-м курсе, а именно: волновая природа звука, динамический диапазон слуха, спектры звуковых колебаний, тембр, особенности каналов звукопередачи, амплитудно-частотные характеристики, восприятия громкости сложного звука, принципы работы и типы микрофонов, физические свойства распространения ультразвуковых колебаний, биологическое действие инфразвука и ультразвука, эффект Доплера в акустике, реверберация. Рассматриваются основы спектрального анализа звуковых колебаний математическими методами (периодических и непериодических сигналов), распределение мощности в спектрах, уравнение Парсеваля, амплитудная, частотная и фазовая модуляция, кодирование звуковой информации при обработке звука компьютерной техникой, физические основы магнитных и оптических дисков, лазер. Из физики звука на IV семестре рассматриваются: гибкая струна, колебания струны, волновое уравнение, фортепианная струна, струна с переменным натяжением, колебания стержней и мембран, переходные колебания микрофона, конденсаторный микрофон, распространение звука в трубах и рупорах, духовые инструменты, корректирующие контуры и их механические аналоги, электромагнитные, механические и акустические фильтры и ряд других вопросов, относящихся к распространению звуковых волн. Также рассматриваются основы современной звукозаписывающей и звукоусиливающей аппаратуры, принципы кодирования и записи звуковых сигналов на оптические дис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тельный модуль I. Физические основы механики</w:t>
      </w:r>
    </w:p>
    <w:p>
      <w:pPr>
        <w:pStyle w:val="Normal"/>
        <w:jc w:val="both"/>
        <w:rPr/>
      </w:pPr>
      <w:r>
        <w:rPr>
          <w:szCs w:val="28"/>
        </w:rPr>
        <w:t>Тема 1.1. Введение. История развития акустики и учение о звуке.</w:t>
      </w:r>
    </w:p>
    <w:p>
      <w:pPr>
        <w:pStyle w:val="Normal"/>
        <w:jc w:val="both"/>
        <w:rPr/>
      </w:pPr>
      <w:r>
        <w:rPr>
          <w:szCs w:val="28"/>
        </w:rPr>
        <w:t>Тема 1.2. Введение в физику: предмет физики и ее связь с другими науками. Предмет физики. Классическая механика, релятивистская механика, квантовая механика.</w:t>
      </w:r>
    </w:p>
    <w:p>
      <w:pPr>
        <w:pStyle w:val="Normal"/>
        <w:jc w:val="both"/>
        <w:rPr/>
      </w:pPr>
      <w:r>
        <w:rPr>
          <w:szCs w:val="28"/>
        </w:rPr>
        <w:t>Тема 1.3. Математическая физика. История развития. Дифференциальное и интегральное исчисления: правила дифференцирования общих функций, производные простых, экспоненциальный, логарифмических и тригонометрических функций. Таблица простейших неопределенных интегралов.</w:t>
      </w:r>
    </w:p>
    <w:p>
      <w:pPr>
        <w:pStyle w:val="Normal"/>
        <w:jc w:val="both"/>
        <w:rPr/>
      </w:pPr>
      <w:r>
        <w:rPr>
          <w:szCs w:val="28"/>
        </w:rPr>
        <w:t>Тема 1.4. Элементы кинематики: основные понятия кинематики (перемещение, путь, скорость, ускорение), механическое движение, материальная точка.</w:t>
      </w:r>
    </w:p>
    <w:p>
      <w:pPr>
        <w:pStyle w:val="Normal"/>
        <w:jc w:val="both"/>
        <w:rPr/>
      </w:pPr>
      <w:r>
        <w:rPr>
          <w:szCs w:val="28"/>
        </w:rPr>
        <w:t>Тема 1.5. Инерциальные системы отсчета. Законы Ньютона. Эталоны системы СИ. Силы в механике.</w:t>
      </w:r>
    </w:p>
    <w:p>
      <w:pPr>
        <w:pStyle w:val="Normal"/>
        <w:jc w:val="both"/>
        <w:rPr/>
      </w:pPr>
      <w:r>
        <w:rPr>
          <w:szCs w:val="28"/>
        </w:rPr>
        <w:t>Тема 1.6. Энергия, работа и мощность. Кинетическая и потенциальная энергии. Закон сохранения энергии. Графическое представление энергии.</w:t>
      </w:r>
    </w:p>
    <w:p>
      <w:pPr>
        <w:pStyle w:val="Normal"/>
        <w:jc w:val="both"/>
        <w:rPr/>
      </w:pPr>
      <w:r>
        <w:rPr>
          <w:szCs w:val="28"/>
        </w:rPr>
        <w:t>Тема 1.7. Элементы механики жидкостей. Давление в жидкости и газе. Закон Архимеда. Уравнение неразрывности. Уравнение Бернулли. Вязкость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еминарское за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тяжения и элементы теории поля. Элементы специальной теории относи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тельный модуль II. Основы молекулярной физики и термодинамики</w:t>
      </w:r>
    </w:p>
    <w:p>
      <w:pPr>
        <w:pStyle w:val="Normal"/>
        <w:jc w:val="both"/>
        <w:rPr/>
      </w:pPr>
      <w:r>
        <w:rPr>
          <w:szCs w:val="28"/>
        </w:rPr>
        <w:t>Тема 2.1. Молекулярно-кинетическая теория идеальных газов. Законы идеального газа. Изотермический процесс. Изобарный процесс. Изохорный процесс. Закон Авогадро. Уравнение состояния идеального газа (Клапейрона-Менделеева).</w:t>
      </w:r>
    </w:p>
    <w:p>
      <w:pPr>
        <w:pStyle w:val="Normal"/>
        <w:jc w:val="both"/>
        <w:rPr/>
      </w:pPr>
      <w:r>
        <w:rPr>
          <w:szCs w:val="28"/>
        </w:rPr>
        <w:t>Тема 2.2. Основное уравнение молекулярно-кинетической теории идеальных газов. Закон Максвелла для распределения молекул идеального газа по скоростям и энергиями теплового движения. Барометрическая формула.</w:t>
      </w:r>
    </w:p>
    <w:p>
      <w:pPr>
        <w:pStyle w:val="Normal"/>
        <w:jc w:val="both"/>
        <w:rPr/>
      </w:pPr>
      <w:r>
        <w:rPr>
          <w:szCs w:val="28"/>
        </w:rPr>
        <w:t>Тема 2.3. Явления переноса в термодинамически-неравновесных системах. Теплопроводность. Диффузия. Внутреннее трение (вязкость).</w:t>
      </w:r>
    </w:p>
    <w:p>
      <w:pPr>
        <w:pStyle w:val="Normal"/>
        <w:jc w:val="both"/>
        <w:rPr/>
      </w:pPr>
      <w:r>
        <w:rPr>
          <w:szCs w:val="28"/>
        </w:rPr>
        <w:t>Тема 2.4. Основы термодинамики. Закон равномерного распределения энергии молекул. Первое начало термодинамики. Применение первого начала до изопроцессам.</w:t>
      </w:r>
    </w:p>
    <w:p>
      <w:pPr>
        <w:pStyle w:val="Normal"/>
        <w:jc w:val="both"/>
        <w:rPr/>
      </w:pPr>
      <w:r>
        <w:rPr>
          <w:szCs w:val="28"/>
        </w:rPr>
        <w:t>Тема 2.5. адиабатический процесс. Политропный процесс. Круговой процесс. Оборотные и необратимые процессы. Энтропия. Второе начало термодинамики.</w:t>
      </w:r>
    </w:p>
    <w:p>
      <w:pPr>
        <w:pStyle w:val="Normal"/>
        <w:jc w:val="both"/>
        <w:rPr/>
      </w:pPr>
      <w:r>
        <w:rPr>
          <w:szCs w:val="28"/>
        </w:rPr>
        <w:t>Тема 2.6. Реальные газы, жидкости и твердые тела. Силы и потенциальная энергия межмолекулярного взаимодействия. Уравнение Ван-дер-Ваальса. Изотермы Ван-дер-Ваальса.</w:t>
      </w:r>
    </w:p>
    <w:p>
      <w:pPr>
        <w:pStyle w:val="Normal"/>
        <w:jc w:val="both"/>
        <w:rPr/>
      </w:pPr>
      <w:r>
        <w:rPr>
          <w:szCs w:val="28"/>
        </w:rPr>
        <w:t>Тема 2.7. Внутренняя энергия реального газа. Свойства жидкостей. Поверхностное натяжение. Смачивания. Капиллярные явления. Твердые тела. Монокристаллы и поликристаллы. Теплоемкость твердых те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Семинарское занятие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пы кристаллических твердых тел. Дефекты в кристалла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тельный модуль III. Электричество</w:t>
      </w:r>
    </w:p>
    <w:p>
      <w:pPr>
        <w:pStyle w:val="Normal"/>
        <w:jc w:val="both"/>
        <w:rPr/>
      </w:pPr>
      <w:r>
        <w:rPr>
          <w:szCs w:val="28"/>
        </w:rPr>
        <w:t>Тема 3.1. Электромагнетизм. Электрические заряды. Взаимодействие зарядов. Закон Кулона. Система единиц. Электрическое поле. Напряженность электрического поля. Потенциал электростатического поля. Напряженность как градиент потенциала. Типы диэлектриков.</w:t>
      </w:r>
    </w:p>
    <w:p>
      <w:pPr>
        <w:pStyle w:val="Normal"/>
        <w:jc w:val="both"/>
        <w:rPr/>
      </w:pPr>
      <w:r>
        <w:rPr>
          <w:szCs w:val="28"/>
        </w:rPr>
        <w:t>Тема 3.2. Напряженность поля в диэлектрике. Сегнетоэлектрики. Электрическая емкость проводника. Конденсаторы. Параллельное соединение конденсаторов. Последовательное соединение конденсаторов. Энергия системы неподвижных зарядов. Энергия заряженного конденсатора. Энергия электростатического поля.</w:t>
      </w:r>
    </w:p>
    <w:p>
      <w:pPr>
        <w:pStyle w:val="Normal"/>
        <w:jc w:val="both"/>
        <w:rPr/>
      </w:pPr>
      <w:r>
        <w:rPr>
          <w:szCs w:val="28"/>
        </w:rPr>
        <w:t>Тема 3.3. Постоянный электрический ток. Электрический ток, сила и плотность тока. Посторонние силы. Электроподвижного сила и напряжение. Закон Ома. Сопротивление проводников. Работа и мощность тока. Закон Джоуля-Ленца. Закон Ома для неоднородного участка цепи. Правила Кирхгофа.</w:t>
      </w:r>
    </w:p>
    <w:p>
      <w:pPr>
        <w:pStyle w:val="Normal"/>
        <w:jc w:val="both"/>
        <w:rPr/>
      </w:pPr>
      <w:r>
        <w:rPr>
          <w:i/>
          <w:szCs w:val="28"/>
        </w:rPr>
        <w:t>Семинарское занятие.</w:t>
      </w:r>
      <w:r>
        <w:rPr>
          <w:szCs w:val="28"/>
        </w:rPr>
        <w:t xml:space="preserve"> Математические и электротехнические методы решения практических задач на постоянный ток в цеп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 СЕМЕСТ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держательный модуль IV. Магнетизм</w:t>
      </w:r>
    </w:p>
    <w:p>
      <w:pPr>
        <w:pStyle w:val="Normal"/>
        <w:jc w:val="both"/>
        <w:rPr/>
      </w:pPr>
      <w:r>
        <w:rPr>
          <w:szCs w:val="28"/>
        </w:rPr>
        <w:t>Тема 4.1. Магнитное поле и его характеристики. Закон Био-Савара-Лапласа. Закон Ампера. Взаимодействие параллельных токов.</w:t>
      </w:r>
    </w:p>
    <w:p>
      <w:pPr>
        <w:pStyle w:val="Normal"/>
        <w:jc w:val="both"/>
        <w:rPr/>
      </w:pPr>
      <w:r>
        <w:rPr>
          <w:szCs w:val="28"/>
        </w:rPr>
        <w:t>Тема 4.2. Магнитное поле заряда, что движется. Действие магнитного поля на движущийся заряд. Движение заряженных частиц в магнитном поле. Эффект Холла.</w:t>
      </w:r>
    </w:p>
    <w:p>
      <w:pPr>
        <w:pStyle w:val="Normal"/>
        <w:jc w:val="both"/>
        <w:rPr/>
      </w:pPr>
      <w:r>
        <w:rPr>
          <w:szCs w:val="28"/>
        </w:rPr>
        <w:t>Тема 4.3. Циркуляция вектора для магнитного поля в вакууме. Магнитное поле соленоида и тороида. Поток вектора магнитной индукции. Теорема Гаусса для поля. Работа по перемещению проводника и контура с током в магнитном поле.</w:t>
      </w:r>
    </w:p>
    <w:p>
      <w:pPr>
        <w:pStyle w:val="Normal"/>
        <w:jc w:val="both"/>
        <w:rPr/>
      </w:pPr>
      <w:r>
        <w:rPr>
          <w:szCs w:val="28"/>
        </w:rPr>
        <w:t>Тема 4.4. Электромагнитная индукция. Закон Фарадея. Правило Ленца. Вращение рамки в магнитном поле. Вихревые токи. Индуктивность контура. Самоиндукция. Токи при размыкании и замыкании цепи. Взаимная индукция. Трансформаторы. Энергия магнитного поля.</w:t>
      </w:r>
    </w:p>
    <w:p>
      <w:pPr>
        <w:pStyle w:val="Normal"/>
        <w:jc w:val="both"/>
        <w:rPr/>
      </w:pPr>
      <w:r>
        <w:rPr>
          <w:szCs w:val="28"/>
        </w:rPr>
        <w:t>Тема 4.5. Резисторы, реостаты. Потенциометры. Методы расчета цепей. Электрический ток в металлах и электролитах. Электрический разряд в газах.</w:t>
      </w:r>
    </w:p>
    <w:p>
      <w:pPr>
        <w:pStyle w:val="Normal"/>
        <w:jc w:val="both"/>
        <w:rPr/>
      </w:pPr>
      <w:r>
        <w:rPr>
          <w:szCs w:val="28"/>
        </w:rPr>
        <w:t>Тема 4.6. Характеристики и применения электронного осциллографа.</w:t>
      </w:r>
    </w:p>
    <w:p>
      <w:pPr>
        <w:pStyle w:val="Normal"/>
        <w:jc w:val="both"/>
        <w:rPr/>
      </w:pPr>
      <w:r>
        <w:rPr>
          <w:szCs w:val="28"/>
        </w:rPr>
        <w:t>Тема 4.7. Полупроводниковые приборы: pn-переход и его свойства. Электрический ток в полупроводниках, собственная проводимость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еминарское за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йства и применение транзис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Содержательный модуль V. Колебания и волны.</w:t>
      </w:r>
    </w:p>
    <w:p>
      <w:pPr>
        <w:pStyle w:val="Normal"/>
        <w:jc w:val="both"/>
        <w:rPr/>
      </w:pPr>
      <w:r>
        <w:rPr>
          <w:szCs w:val="28"/>
        </w:rPr>
        <w:t>Тема 5.1. Учение о колебаниях. Колебания сосредоточенных систем. Гармонические колебания и их характеристики. Механические гармонические колебания. Гармонический осциллятор. Пружинный, физический и математический маятник.</w:t>
      </w:r>
    </w:p>
    <w:p>
      <w:pPr>
        <w:pStyle w:val="Normal"/>
        <w:jc w:val="both"/>
        <w:rPr/>
      </w:pPr>
      <w:r>
        <w:rPr>
          <w:szCs w:val="28"/>
        </w:rPr>
        <w:t>Тема 5.2. Добавление гармонических колебаний одного направления и одинаковой частоты. Добавление взаимно перпендикулярных колебаний.</w:t>
      </w:r>
    </w:p>
    <w:p>
      <w:pPr>
        <w:pStyle w:val="Normal"/>
        <w:jc w:val="both"/>
        <w:rPr/>
      </w:pPr>
      <w:r>
        <w:rPr>
          <w:szCs w:val="28"/>
        </w:rPr>
        <w:t>Тема 5.3. Дифференциальное уравнение свободных затухающих колебаний. Автоколебания. Свободные затухающие колебания пружинного маятника. Свободные гармонические колебания в колебательном контуре. Свободные затухающие колебания в электрическом колебательном контуре.</w:t>
      </w:r>
    </w:p>
    <w:p>
      <w:pPr>
        <w:pStyle w:val="Normal"/>
        <w:jc w:val="both"/>
        <w:rPr/>
      </w:pPr>
      <w:r>
        <w:rPr>
          <w:szCs w:val="28"/>
        </w:rPr>
        <w:t>Тема 5.4. Дифференциальное уравнение вынужденных колебаний. Амплитуда и фаза вынужденных колебаний. Резонанс. Переменный ток. Резонанс напряжений. Резонанс токов. Мощность, выделяемая в цепи переменного тока.</w:t>
      </w:r>
    </w:p>
    <w:p>
      <w:pPr>
        <w:pStyle w:val="Normal"/>
        <w:jc w:val="both"/>
        <w:rPr/>
      </w:pPr>
      <w:r>
        <w:rPr>
          <w:szCs w:val="28"/>
        </w:rPr>
        <w:t>Тема 5.5. Упругие волны. Волновые процессы. Продольные и поперечные волны. Уравнение бегущей волны. Фазовая скорость. Волновое уравнение. Принцип суперпозиции. Групповая скорость.</w:t>
      </w:r>
    </w:p>
    <w:p>
      <w:pPr>
        <w:pStyle w:val="Normal"/>
        <w:jc w:val="both"/>
        <w:rPr/>
      </w:pPr>
      <w:r>
        <w:rPr>
          <w:szCs w:val="28"/>
        </w:rPr>
        <w:t>Тема 5.6. Интерференция и дифракция волн. Условия усиления и ослабления волн. Принцип Гюйгенса и его применения. Стоячие волны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Семинарское занятие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угие вол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 семест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держательный модуль VI. Теория зву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. Физическая - волновая природа звука. Звуковой диапазон частот. Мощность звука. Звуковое д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2. Музыка, акустика и прикладная акустика. Звук, инфразвук, ультразвук: характеристики и особ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3. Динамический диапазон слуха, реальный звук, спектры звуковых колебаний и тембр. Звук в закрытом помещении.</w:t>
      </w:r>
    </w:p>
    <w:p>
      <w:pPr>
        <w:pStyle w:val="Normal"/>
        <w:jc w:val="both"/>
        <w:rPr/>
      </w:pPr>
      <w:r>
        <w:rPr>
          <w:i/>
          <w:szCs w:val="28"/>
        </w:rPr>
        <w:t>Семинарское заняти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ал звукопередачи. Уровень передачи звукового сигнала. Амплитудно-частотная характерис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4. Искажение в тракте звукопередачи. Динамический диапазон пере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5. Восприятие громкости сложного зву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6. Устройство и принцип действия микрофон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еминарское за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ое применение инфразвука. Влияние инфразвука на организм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7. Ультразвук: физические свойства и особенности распространения ультразвука, генерация ультразвуковых колебаний, прием и выявления ультразвука, применение в технике. Биологическое действие ультразву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8. Эффект Доплера в акустике. Реверберация, понятие об архитектурной акус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9. Спектральный анализ звука, теорема Фурье. Спектральное представление периодических сигн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0. Спектры непериодических сигналов. Понятие спектральной плотности, ее физический смыс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1. Распределение мощности в спектрах. Равенство Парсева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2. Амплитудная модуляция звуковых сигн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3. Частотная и фазовая модуляция звуковых колебаний.</w:t>
      </w:r>
    </w:p>
    <w:p>
      <w:pPr>
        <w:pStyle w:val="Normal"/>
        <w:jc w:val="both"/>
        <w:rPr/>
      </w:pPr>
      <w:r>
        <w:rPr>
          <w:i/>
          <w:szCs w:val="28"/>
        </w:rPr>
        <w:t>Семинарское занятие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дирование информации - теорема Котельникова. Носители информации и физические основы их работы: магнитные диски, дискеты, оптические дис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14. Лазер. Запись данных на компакт диск, считывание кодированного сигнал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еминарское за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магнитные волны. Уравнения электромагнитной волны. Энергия электромагнитных волн. Свойства электромагнитных вол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 семест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VII. Физика зву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1. Гибкая струна: колебания струны, скорость волны, начальные условия. Волновое уравнение. Возбуждение струны щипком и ударом. Энергия колеб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2. Струна конечной длины. Сила, приложенная в некоторой точке струны. Фортепианная струна. Влияние т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3. Струна с переменной плотностью и натя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4. Колебания стержней. Уравнения движения. Простое гармоническое колебание. Колебания твердой струны (проволо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5.  Мембраны и пластинки. Уравнения движения. Прямоугольная и круглая мембр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6. Вынужденные колебания. Функции Неймана. Конденсаторный микрофон. Переходные колебания микрофо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еминарское за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ебания пластин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7. Звук в трубах. Духовые инстр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8. Звук в рупор. Деревянные духовые инстр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9. Излучение и рассеяние звука. Волна давления. Излучение цилиндра. Распространение звука в цилиндрической трубе. Излучение волн "поршне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10. Корректирующие контуры и их механические анал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7.11. Электромагнитные, механические и акустические фильтры.</w:t>
      </w:r>
    </w:p>
    <w:p>
      <w:pPr>
        <w:pStyle w:val="Normal"/>
        <w:jc w:val="both"/>
        <w:rPr/>
      </w:pPr>
      <w:r>
        <w:rPr>
          <w:i/>
          <w:szCs w:val="28"/>
        </w:rPr>
        <w:t>Семинарское заняти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ципы построения усилителей звуковых частот. Важнейшие показатели и характеристики усилителей. Режимы работы электронных усилителей. Применение транзисторов для усиления сигналов.</w:t>
      </w:r>
    </w:p>
    <w:p>
      <w:pPr>
        <w:pStyle w:val="Normal"/>
        <w:jc w:val="both"/>
        <w:rPr/>
      </w:pPr>
      <w:r>
        <w:rPr>
          <w:i/>
          <w:szCs w:val="28"/>
        </w:rPr>
        <w:t>Практическое занятие</w:t>
      </w:r>
      <w:r>
        <w:rPr>
          <w:szCs w:val="28"/>
        </w:rPr>
        <w:t>. Решение типовых задач по курсу "физика звука"</w:t>
      </w:r>
    </w:p>
    <w:p>
      <w:pPr>
        <w:pStyle w:val="Normal"/>
        <w:jc w:val="both"/>
        <w:rPr/>
      </w:pPr>
      <w:r>
        <w:rPr>
          <w:i/>
          <w:szCs w:val="28"/>
        </w:rPr>
        <w:t>Семинарское занятие:</w:t>
      </w:r>
      <w:r>
        <w:rPr>
          <w:szCs w:val="28"/>
        </w:rPr>
        <w:t xml:space="preserve"> Характеристики и свойства операционных усилителей. Применение операционных усилителей для усиления звуковых сигналов. Основы схемотехники электронных усилителей звуковых частот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ведение. История развития акустики и учение о зву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атематическая физика. История развития. Дифференциальное и интегральное исчисления: правила дифференцирования общих функций, производные простых, экспоненциальный, логарифмических и тригонометрических функций. Таблица простейших неопределенных интегра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Элементы кинематики: основные понятия кинематики (перемещение, путь, скорость, ускорение), механическое движение, материальная точ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ерциальные системы отсчета. Законы Ньютона. Эталоны системы СИ. Силы в механ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екулярно-кинетическая теория идеальных газов. Законы идеального газа. Изотермический процесс. Изобарный процесс. Изохорный процесс. Закон Авогадро. Уравнение состояния идеального газа (Клапейрона-Менделеев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уравнение молекулярно-кинетической теории идеальных газов. Закон Максвелла для распределения молекул идеального газа по скоростям и энергиями теплового движения. Барометрическая форму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гнитное поле и его характеристики. Закон Био-Савара-Лапласа. Закон Ампера. Взаимодействие параллельных то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проводниковые приборы: pn-переход и его свойства. Электрический ток в полупроводниках, собственная проводим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Учение о колебаниях. Колебания сосредоточенных систем. Гармонические колебания и их характеристики. Механические гармонические колебания. Гармонический осциллятор. Пружинный, физический и математический маятн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Дифференциальное уравнение свободных затухающих колебаний. Автоколебания. Свободные затухающие колебания пружинного маятника. Свободные гармонические колебания в колебательном контуре. Свободные затухающие колебания в электрическом колебательном конту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намический диапазон слуха, реальный звук, спектры звуковых колебаний и тембр. Звук в закрытом помещ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ффект Доплера в акустике. Реверберация, понятие об архитектурной акус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ктральный анализ звука, теорема Фурье. Спектральное представление периодических сигна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ктры непериодических сигналов. Понятие спектральной плотности, ее физический смыс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мплитудная модуляция звуковых сигна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стотная и фазовая модуляция звуковых колеб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 w:eastAsia="ru-RU"/>
              </w:rPr>
              <w:t>Мембраны и пластинки. Уравнения движения. Прямоугольная и круглая мембра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нужденные колебания. Функции Неймана. Конденсаторный микрофон. Переходные колебания микроф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вук в трубах. Духовые инструме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лучение и рассеяние звука. Волна давления. Излучение цилиндра. Распространение звука в цилиндрической трубе. Излучение волн "поршнем"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ципы построения усилителей звуковых частот. Важнейшие показатели и характеристики усилителей. Режимы работы электронных усилителей. Применение транзисторов для усиления сигна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</w:rPr>
        <w:t>6. Методы контроля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Проверка результатов обработки лекционного материала проводится путем контрольного опроса: индивидуального или фронтального (письменный коллоквиум или диктант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Проверка самостоятельно разработанных вопросов по соответствующим темам проводится путем проверки конспекта и контрольного опроса по соответствующему вопросу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Проверка выполнения практических заданий для самостоятельной работы студентов проводится путем контроля за своевременным их выполнением и проведение с их тематики текущих контрольных работ (в течение 10-15 минут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Проверка самостоятельного выполнения индивидуальных заданий проводится в виде их защиты.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ы обучения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Словесные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Наглядные</w:t>
      </w:r>
    </w:p>
    <w:p>
      <w:pPr>
        <w:pStyle w:val="Normal"/>
        <w:numPr>
          <w:ilvl w:val="0"/>
          <w:numId w:val="5"/>
        </w:numPr>
        <w:ind w:left="142" w:hanging="0"/>
        <w:rPr>
          <w:sz w:val="32"/>
          <w:szCs w:val="32"/>
        </w:rPr>
      </w:pPr>
      <w:r>
        <w:rPr>
          <w:szCs w:val="28"/>
        </w:rPr>
        <w:t>Практическ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Методическое обеспечение</w:t>
      </w:r>
    </w:p>
    <w:p>
      <w:pPr>
        <w:pStyle w:val="Normal"/>
        <w:shd w:fill="FFFFFF" w:val="clear"/>
        <w:jc w:val="both"/>
        <w:rPr/>
      </w:pPr>
      <w:r>
        <w:rPr/>
        <w:t>1 Учебники по физик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аглядные пособ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хнические средства обучения (аудиовизуальные средства, компьюте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9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.</w:t>
        <w:tab/>
        <w:t xml:space="preserve">Н.С. Пискунов. Дифференциальное и интегральное исчисления Учебник для втузов. В 2-х т. – М.: Наука, Главная редакция физико-математической литературы. – 1985. 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2.</w:t>
        <w:tab/>
        <w:t>Т.И. Трофимова. Курс физики: Учебник для студ. Вузов. – М.: Высш. шк., 1985. – 432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3.</w:t>
        <w:tab/>
        <w:t>Глухов Н.Д. Физика: Учеб. для институтов искусств.- М.: Высш. шк., 1982.-428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4.</w:t>
        <w:tab/>
        <w:t>Глухов Н.Д. Сборник задач и упражнений по физике. - М: Высш. шк., 1985.-317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5.</w:t>
        <w:tab/>
        <w:t>Дондукова Р.А. Руководство по проведению лабораторных работ по физике.-М.: Высш. шк., 1984.- 308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6.</w:t>
        <w:tab/>
        <w:t>Глухова Г.Н., Самойленко П.И., Ченцов А.А. Физика.- М.: Высш. шк., 1987.-400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7.</w:t>
        <w:tab/>
        <w:t>Савельев И. В. Курс общей физики. Учеб. пособие для вузов. -В 3 т. - М.: Наука, 1995.- 432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8.</w:t>
        <w:tab/>
        <w:t>Стрелков С.П. Механика. - М.: Наука, 1968.-526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9.</w:t>
        <w:tab/>
        <w:t>Сивухин Д.В. Общий курс физики для физических специальностей вузов. -Т1-Т4.- М: Наука, 1979. - 619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0.</w:t>
        <w:tab/>
        <w:t>Хайкин С.Г. Физические основы механики: Учеб, пособие для университетов. - М.: Наука, 1971. - 743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1.</w:t>
        <w:tab/>
        <w:t>Дущенко В.П., Кучерук И.М. Общая физика. Физические основы механики. Молекулярная физика и термодинамика : Учеб. пособие для педагогических институтов. - К.: Высш. шк., 1987. - 471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2.</w:t>
        <w:tab/>
        <w:t xml:space="preserve"> Дж. Орир. Популярная физика. - М.: Мир, 1964. - 446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3.</w:t>
        <w:tab/>
        <w:t xml:space="preserve"> Рымкевич А.П. Сборник задач по физике для 8-10 классов ср.школы. - М.: Просвещение, 1983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4.</w:t>
        <w:tab/>
        <w:t xml:space="preserve"> Мясников С.П., Осанова Т.Н. Пособие по физике: Учеб. пособие для подгот. отделений вузов. - 5-е изд., испр. и перераб. - М.: Высш. шк. 1988. - 399 с. 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5.</w:t>
        <w:tab/>
        <w:t xml:space="preserve"> А.А. Андронов, А.А. Витт, С.Э. Хайкин. Теория колебаний, -М.:Физматгаз, 1959, (-2 изд. ) М.: Наука, 1981 (3 изд.)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6.</w:t>
        <w:tab/>
        <w:t xml:space="preserve"> Л.И.Мандельштам. Лекции по теории колебаний, -М.: Наука, 1972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7.</w:t>
        <w:tab/>
        <w:t xml:space="preserve"> М.Б. Виноградова, О.В. Руденко, А.П. Сухоруков. Теория волн. Москва, "Наука", 1979. 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18.</w:t>
        <w:tab/>
        <w:t xml:space="preserve"> Справочник по физике для студентов и абитуриентов / Трофимова Т.И. - М.: ООО"Издательство Астрель": ООО "Издательство АСТ", 2001. - 399с. [Електронна адреса: http://sp.bdpu.org/theory/Spravochnik_po_fizike.rar/]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спомогательн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Липсон Г. Великие эксперименты в физике. [Електронна адреса: http://sp.bdpu.org/theory/book51.djvu/]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Г.А. Зисман, О.М. Тодес. Курс общей физики. Том 2. – М.: Наука, Главная редакция физико-математической литературы. 1969. – 367 с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Л.М. Бреховских, В.В. Гончаров. Введение в механику сплошных сред (в приложении к теории волн). М.: Наука, 1982. - 335 с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В.Л. Бидерман. Теория механических колебаний, 1980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Я.Г. Пановко. Введение в теорию механических колебаний, 1980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В.В. Мигулин, В.И. Медведев, Е.Р. Мустрель, В.Н. Парыгин. Основы теории колебаний, 1978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В.А. Светлицкий, И.В. Стасенко. Сборник задач по теории колебаний, 1973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А.И. Муницын. Теория колебаний. Электронный курс лекций по предмету “теория колебаний”. Ивановский государственный энергетический университет. Кафедра механики. Электронный ресурс: http://elib.ispu.ru/library/lessons/Munitcin/index.html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онные ресур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B1B1B"/>
          <w:szCs w:val="19"/>
          <w:shd w:fill="FFFFFF" w:val="clear"/>
        </w:rPr>
      </w:pPr>
      <w:r>
        <w:rPr>
          <w:bCs/>
          <w:color w:val="1B1B1B"/>
          <w:szCs w:val="19"/>
          <w:shd w:fill="FFFFFF" w:val="clear"/>
        </w:rPr>
        <w:t>Анфилов</w:t>
      </w:r>
      <w:r>
        <w:rPr>
          <w:b/>
          <w:bCs/>
          <w:color w:val="1B1B1B"/>
          <w:szCs w:val="19"/>
          <w:shd w:fill="FFFFFF" w:val="clear"/>
        </w:rPr>
        <w:t xml:space="preserve"> </w:t>
      </w:r>
      <w:r>
        <w:rPr>
          <w:bCs/>
          <w:color w:val="1B1B1B"/>
          <w:szCs w:val="19"/>
          <w:shd w:fill="FFFFFF" w:val="clear"/>
        </w:rPr>
        <w:t xml:space="preserve">Г. </w:t>
      </w:r>
      <w:r>
        <w:rPr>
          <w:rStyle w:val="StrongEmphasis"/>
          <w:b w:val="false"/>
          <w:bCs w:val="false"/>
          <w:color w:val="1B1B1B"/>
          <w:szCs w:val="19"/>
          <w:shd w:fill="FFFFFF" w:val="clear"/>
        </w:rPr>
        <w:t>Физика и музыка</w:t>
      </w:r>
      <w:r>
        <w:rPr>
          <w:rStyle w:val="Appleconvertedspace"/>
          <w:color w:val="1B1B1B"/>
          <w:szCs w:val="19"/>
          <w:shd w:fill="FFFFFF" w:val="clear"/>
        </w:rPr>
        <w:t> </w:t>
      </w:r>
      <w:r>
        <w:rPr>
          <w:color w:val="1B1B1B"/>
          <w:szCs w:val="19"/>
          <w:shd w:fill="FFFFFF" w:val="clear"/>
        </w:rPr>
        <w:t xml:space="preserve">/ Г. Анфилов. — М. : Дет. лит., 1964. — 187 с. </w:t>
      </w:r>
      <w:r>
        <w:rPr>
          <w:szCs w:val="28"/>
        </w:rPr>
        <w:t xml:space="preserve">[Электронный ресурс] – Режим доступа: </w:t>
      </w:r>
      <w:hyperlink r:id="rId2">
        <w:r>
          <w:rPr>
            <w:rStyle w:val="InternetLink"/>
            <w:szCs w:val="19"/>
            <w:shd w:fill="FFFFFF" w:val="clear"/>
          </w:rPr>
          <w:t>http://lib.lgaki.info/page_lib.php?docid=17567&amp;mode=DocBibRecord</w:t>
        </w:r>
      </w:hyperlink>
      <w:r>
        <w:rPr>
          <w:color w:val="1B1B1B"/>
          <w:szCs w:val="19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color w:val="1B1B1B"/>
          <w:szCs w:val="19"/>
          <w:shd w:fill="FFFFFF" w:val="clear"/>
        </w:rPr>
        <w:t>Музыкальная акустика</w:t>
      </w:r>
      <w:r>
        <w:rPr>
          <w:rStyle w:val="Appleconvertedspace"/>
          <w:color w:val="1B1B1B"/>
          <w:szCs w:val="19"/>
          <w:shd w:fill="FFFFFF" w:val="clear"/>
        </w:rPr>
        <w:t> </w:t>
      </w:r>
      <w:r>
        <w:rPr>
          <w:color w:val="1B1B1B"/>
          <w:szCs w:val="19"/>
          <w:shd w:fill="FFFFFF" w:val="clear"/>
        </w:rPr>
        <w:t>/ общ. ред. Н. Арбузова. — М. : Музгиз, 1954. — 234 с.</w:t>
      </w:r>
      <w:r>
        <w:rPr>
          <w:rStyle w:val="Appleconvertedspace"/>
          <w:color w:val="1B1B1B"/>
          <w:szCs w:val="19"/>
          <w:shd w:fill="FFFFFF" w:val="clear"/>
        </w:rPr>
        <w:t xml:space="preserve">  </w:t>
      </w:r>
      <w:r>
        <w:rPr>
          <w:szCs w:val="28"/>
        </w:rPr>
        <w:t xml:space="preserve">[Электронный ресурс] – Режим доступа: </w:t>
      </w:r>
      <w:hyperlink r:id="rId3">
        <w:r>
          <w:rPr>
            <w:rStyle w:val="InternetLink"/>
            <w:szCs w:val="19"/>
            <w:shd w:fill="FFFFFF" w:val="clear"/>
          </w:rPr>
          <w:t>http://lib.lgaki.info/page_lib.php?docid=17566&amp;mode=DocBibRecord</w:t>
        </w:r>
      </w:hyperlink>
      <w:r>
        <w:rPr>
          <w:rStyle w:val="Appleconvertedspace"/>
          <w:color w:val="1B1B1B"/>
          <w:szCs w:val="19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color w:val="1B1B1B"/>
          <w:szCs w:val="19"/>
          <w:shd w:fill="FFFFFF" w:val="clear"/>
        </w:rPr>
        <w:t>Электроакустика и звуковое вещание</w:t>
      </w:r>
      <w:r>
        <w:rPr>
          <w:rStyle w:val="Appleconvertedspace"/>
          <w:color w:val="1B1B1B"/>
          <w:szCs w:val="19"/>
          <w:shd w:fill="FFFFFF" w:val="clear"/>
        </w:rPr>
        <w:t> </w:t>
      </w:r>
      <w:r>
        <w:rPr>
          <w:color w:val="1B1B1B"/>
          <w:szCs w:val="19"/>
          <w:shd w:fill="FFFFFF" w:val="clear"/>
        </w:rPr>
        <w:t xml:space="preserve">: Учебное пособие / И.А. Алдошина, Э.И.Вологдин, А.П. Ефимов и др. — М. : Горячая линия-Телеком, 2007. — 872 с.:ил </w:t>
      </w:r>
      <w:r>
        <w:rPr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szCs w:val="19"/>
            <w:shd w:fill="FFFFFF" w:val="clear"/>
          </w:rPr>
          <w:t>http://lib.lgaki.info/page_lib.php?docid=1462&amp;mode=DocBibRecord</w:t>
        </w:r>
      </w:hyperlink>
      <w:r>
        <w:rPr>
          <w:color w:val="1B1B1B"/>
          <w:szCs w:val="19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1B1B1B"/>
          <w:spacing w:val="-6"/>
          <w:szCs w:val="19"/>
          <w:shd w:fill="FFFFFF" w:val="clear"/>
        </w:rPr>
      </w:pPr>
      <w:r>
        <w:rPr>
          <w:bCs/>
          <w:color w:val="1B1B1B"/>
          <w:spacing w:val="-6"/>
          <w:szCs w:val="19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9">
    <w:name w:val="стиль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567&amp;mode=DocBibRecord" TargetMode="External"/><Relationship Id="rId3" Type="http://schemas.openxmlformats.org/officeDocument/2006/relationships/hyperlink" Target="http://lib.lgaki.info/page_lib.php?docid=17566&amp;mode=DocBibRecord" TargetMode="External"/><Relationship Id="rId4" Type="http://schemas.openxmlformats.org/officeDocument/2006/relationships/hyperlink" Target="http://lib.lgaki.info/page_lib.php?docid=1462&amp;mode=DocBibRecor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4:00Z</dcterms:created>
  <dc:creator>st7</dc:creator>
  <dc:description/>
  <cp:keywords/>
  <dc:language>en-US</dc:language>
  <cp:lastModifiedBy>Administrator</cp:lastModifiedBy>
  <cp:lastPrinted>2015-10-14T07:44:00Z</cp:lastPrinted>
  <dcterms:modified xsi:type="dcterms:W3CDTF">2016-10-11T06:58:00Z</dcterms:modified>
  <cp:revision>95</cp:revision>
  <dc:subject/>
  <dc:title>Додаток 1</dc:title>
</cp:coreProperties>
</file>