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самостоятельного изучения дисциплины «Наружная реклам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азовите этапы развития наружной рекламы и исторические закономерности развития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шите современные виды наружных рекламоносителе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делите преимущества и недостатки современных наружных рекламоносителей с точки зрения рекламодател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делите преимущества и недостатки наружной рекламы с точки зрения потребителей рекламной информации Функции наружной рекламы. Роль наружной рекламы в архитектоники гор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ункции наружных рекламоносителе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ункции и виды витрин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собенности разработки маке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пецифика выбора материалов и техники исполнения маке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собенности рекламы на транспорте. Функции транспорт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Коммуникативная и экономическая эффективность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ценка эффективности наружной рекламы. Методы проведения оценк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пецифика технологии производства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ущность сервисного обслуживания объектов наружной рекламы. Субъекты, выполняющие сервисное обслуживание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Особенности сервисного обслуживания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Техническое оснащение и поддержка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Технологии по конструктивной разработке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Специфика сервисного обслуживания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Отличие или сходство обслуживания объектов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Основные определения и положения закона «О рекламе» в отношении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Документы при оформлении размещения наружной рекламы. Специфика оформления документ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Субъекты рынка, осуществляющие процесс размещения наружной рекламы. В чем заключается их деятельност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Контролирующие и регулирующие органы власти, Комитеты по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Функции и основные направления деятельности законодательных органов власти по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Авторское право в наружной рекламе. Особенности выявления и определения авторства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 Право владения рекламными конструкциями и специфика сдачи в аренду наружных рекламоносителе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 Функции рекламного агентства в производстве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 Процесс размещения наружной рекламы. Кто из субъектов рынка участвует в процессе размещения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 Принципы формирования рекламного бюджета на размещение и производство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 Медиапланирование наружной рекламы как часть рекламной деятельности рекламного агент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 Разработка бюджета размещения и производства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 Выбор и обоснование рекламоносителей наружной рекламы – преимущества и недостатки рекламоносителе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. Медиапланирование наружной рекламы. Составление графика размещения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. Таргетинг в наружной рекламе. Способы проведения таргетинга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3. Как рекламные агентства осуществляют медиапланирование наружной рекла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4. Что собой представляет креатив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 Дайте определение креативу в наружной рекламе. Виды креатива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6. Выражение креатива в наружной рекламе. Конструктивный креатив в наружных носителях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7. Визуализация как основа креатива в наружной рекламе. Особенности визуализ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. Рациональные и иррациональные способы передачи информации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9. Этапы разработки креатива в наружной реклам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Оценка эффективности креатива в наружной рекламе. Методы проведения оценки креати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5:00Z</dcterms:created>
  <dc:creator>user</dc:creator>
  <dc:description/>
  <cp:keywords/>
  <dc:language>en-US</dc:language>
  <cp:lastModifiedBy>konstruktor3</cp:lastModifiedBy>
  <dcterms:modified xsi:type="dcterms:W3CDTF">2018-02-11T18:55:00Z</dcterms:modified>
  <cp:revision>2</cp:revision>
  <dc:subject/>
  <dc:title/>
</cp:coreProperties>
</file>