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ы семинарских занятий по курсу «Культурология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4. Тема 10,11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ущность и смыслы культуры. 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еловек как  субъект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ультура как смысловое пространство. Виды смыслов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 как творец культуры. Творчество как способ существования культур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Культура и личность. Соотношение понятий: человек,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дивид, личность, индивидуальность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Человек как объект культуры. Понятия социализации и инкультурации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exact" w:line="270" w:before="40" w:after="0"/>
        <w:jc w:val="both"/>
        <w:rPr/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val="uk-UA" w:eastAsia="ru-RU"/>
        </w:rPr>
        <w:t>4. Культурная идентификация и ее значение</w:t>
      </w: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spacing w:lineRule="auto" w:line="240"/>
        <w:ind w:left="0" w:right="0" w:hanging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5. Тема12,13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зыки и символы культуры. Культурные ценности и нормы 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)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ультура как мир артефактов, смыслов, знаков. Специфика семиотического подхода к изучению культур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Природа и виды культурных ценносте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ерархии ценностей культуры и функции ценносте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Регулятивы и культурные нормы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 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4,15,16,17. «Искусство, религия, мораль, наука и техника  как феномены культуры». (2 ч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ab/>
        <w:tab/>
        <w:tab/>
        <w:t xml:space="preserve">Пла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культура и  художественный образ. Функции искус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ые ценности и нормы. Социокультурные функции мор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,основные элементы религии и ее и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сторические фор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Наука как феномен культуры. История становления нау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нятие техники. Техника как средство создания культурной среды.</w:t>
      </w:r>
    </w:p>
    <w:p>
      <w:pPr>
        <w:pStyle w:val="ListParagraph"/>
        <w:numPr>
          <w:ilvl w:val="0"/>
          <w:numId w:val="0"/>
        </w:numPr>
        <w:spacing w:lineRule="auto" w:line="24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 w:bidi="hi-IN"/>
    </w:rPr>
  </w:style>
  <w:style w:type="character" w:styleId="WW8Num3z0">
    <w:name w:val="WW8Num3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DGACKH+PetersburgC" w:cs="Times New Roman"/>
      <w:b w:val="false"/>
      <w:bCs w:val="false"/>
      <w:color w:val="000000"/>
      <w:sz w:val="28"/>
      <w:szCs w:val="28"/>
      <w:lang w:val="ru-RU"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eastAsia="DGACKH+PetersburgC" w:cs="Liberation Serif;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DGACKH+PetersburgC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eastAsia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1">
    <w:name w:val=" 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FreeSans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50:00Z</dcterms:created>
  <dc:creator/>
  <dc:description/>
  <dc:language>en-US</dc:language>
  <cp:lastModifiedBy/>
  <dcterms:modified xsi:type="dcterms:W3CDTF">2016-10-23T09:44:10Z</dcterms:modified>
  <cp:revision>6</cp:revision>
  <dc:subject/>
  <dc:title/>
</cp:coreProperties>
</file>