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 по дисциплине «Культурология»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 как научная дисциплина. 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я термина "культура" и ее определения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дходы к пониманию сущности культуры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культуры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 цивилизация. </w:t>
      </w:r>
    </w:p>
    <w:p>
      <w:pPr>
        <w:pStyle w:val="3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и западный типы культур. Восток и традиционное общество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ифологии в  культуре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культуры Древнего Египта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елигии, магии, мифологии в Древнем Египте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культуры Месопотамии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наследие Месопотамии в истории человечества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черты и система ценностей индо-буддийской культуры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, архитектура и литература Древней Индии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уал, этика и церемонии в Древнем Китае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китайского искусства: триединство каллиграфии, поэзии и живописи.</w:t>
      </w:r>
    </w:p>
    <w:p>
      <w:pPr>
        <w:pStyle w:val="3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елигии и мифологии в формировании античной картины мира и системы ценностей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зис и основные этапы развития культуры Древней Греции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черты древнегреческой культуры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Древней Греции на римскую культуру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культуры Древнего Рима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характеристики  средневековой культуры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 – фундамент  культуры Средневековья. Язык и символы религиозной культуры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Возрождение и общая характеристика эпохи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центризм ренессансной культуры и обратная сторона «титанизма»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зис и основные черты учения протестантизма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условия и предпосылки социокультурной рев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 в. Механическая картина мира и ее роль в формировании нового общекультурного мировоззрения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 искусстве Нового времени. Барокко и классициз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ки Просвещения и завершение перехода к современной европейской культуре. Влияние общественной и научной мысли на духовную культуру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 в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стили искусства Просвещ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оценка ценностей и новая культурная доминанта в западноевропейской культур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sz w:val="28"/>
          <w:szCs w:val="28"/>
        </w:rPr>
        <w:t xml:space="preserve">в. Либерализм как продолжение культурных движений гуманизма, Реформации и Просвещения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тизм как духовное течение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sz w:val="28"/>
          <w:szCs w:val="28"/>
        </w:rPr>
        <w:t xml:space="preserve">в. и формы его проявления в различных сферах культуры. Позитивизм и художественная система критического реализма. 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28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тиворечия культурного процесс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 в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Мировые противоречия и кризисы на рубеже веков. Крушение гуманистических идеалов в результате мировых войн. Всемирный характер культурных процесс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 в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НТР на культуру 2-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 в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глобальных проблем и место духовности в сфере бытия и культуры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скусств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  в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мир смыслов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культуры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функции языка культуры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языков: вербальные, невербальные, естественные, искусственные.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картина мира.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человека к миру.  Культура как система ценностей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как феномен культуры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зис и определение понятия «искусство»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скусства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и массовая культура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скусства с другими сферами культуры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как социокультурное явление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аль как форма культуры. Моральные знания, ценности и нормы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а как феномен культуры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как социокультурное явление. Проблема социокультурных последствий научно-технического развития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рогресс и развитие культуры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и ситуации в культур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 в., порожденные современной техникой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и сущность религии. Основные функции религии в культуре: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 природа. Соотношение «природного» и «культурного»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 личность. Социальная сущность личности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личности. 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субъект культуры. Культура и творчество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>Тенденции культурной универсализации в современном мире.</w:t>
      </w:r>
    </w:p>
    <w:p>
      <w:pPr>
        <w:pStyle w:val="Normal"/>
        <w:numPr>
          <w:ilvl w:val="3"/>
          <w:numId w:val="1"/>
        </w:numPr>
        <w:overflowPunct w:val="true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hi-IN"/>
        </w:rPr>
        <w:t>Проблемы межкультурной коммуникации и диалог культур.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 w:val="false"/>
        <w:rFonts w:ascii="Times New Roman" w:hAnsi="Times New Roman" w:eastAsia="Times New Roman" w:cs="Times New Roman"/>
        <w:color w:val="000000"/>
        <w:lang w:val="ru-RU" w:eastAsia="ru-RU" w:bidi="hi-I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  <w:lang w:val="ru-RU" w:eastAsia="ru-R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с отступом 3"/>
    <w:basedOn w:val="Normal"/>
    <w:qFormat/>
    <w:pPr>
      <w:ind w:left="0" w:right="0" w:firstLine="3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0:04Z</dcterms:created>
  <dc:creator/>
  <dc:description/>
  <dc:language>en-US</dc:language>
  <cp:lastModifiedBy/>
  <cp:revision>0</cp:revision>
  <dc:subject/>
  <dc:title/>
</cp:coreProperties>
</file>