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0" w:firstLine="567"/>
        <w:jc w:val="right"/>
        <w:rPr/>
      </w:pPr>
      <w:r>
        <w:rPr/>
      </w:r>
    </w:p>
    <w:p>
      <w:pPr>
        <w:pStyle w:val="Normal"/>
        <w:ind w:left="851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8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8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right="0"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7"/>
              <w:ind w:left="0" w:right="0"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598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right="0" w:firstLine="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eastAsia="uk-UA"/>
              </w:rPr>
              <w:t>Левченкова Ольга Борисовна</w:t>
            </w:r>
          </w:p>
          <w:p>
            <w:pPr>
              <w:pStyle w:val="Style21"/>
              <w:rPr/>
            </w:pPr>
            <w:r>
              <w:rPr/>
              <w:t>кандидат философских наук, доцент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levchenkova.o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8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 w:eastAsia="uk-UA"/>
              </w:rPr>
              <w:t>(095) 043 79 89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 w:eastAsia="uk-UA"/>
              </w:rPr>
              <w:t>(0642) 49-53-20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evchenkova.o@gmail.com</w:t>
              </w:r>
            </w:hyperlink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5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vk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.com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СКР - 1 | ЛГАКИ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chenkova.o@gmail.com" TargetMode="External"/><Relationship Id="rId3" Type="http://schemas.openxmlformats.org/officeDocument/2006/relationships/hyperlink" Target="http://vk.com/club1014218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7:15:19Z</dcterms:created>
  <dc:creator/>
  <dc:description/>
  <dc:language>en-US</dc:language>
  <cp:lastModifiedBy/>
  <cp:revision>0</cp:revision>
  <dc:subject/>
  <dc:title/>
</cp:coreProperties>
</file>