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ЛНР</w:t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АЯ ГОСУДАРСТВЕННАЯ АКАДЕМИЯ </w:t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ИСКУССТВ </w:t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 МАТУСОВСКОГО</w:t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  <w:lang w:val="uk-UA"/>
        </w:rPr>
        <w:t>Кафедр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циально-гуманитарных дисципл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82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УЧЕБНОЙ ДИСЦИПЛИНЫ</w:t>
      </w:r>
    </w:p>
    <w:p>
      <w:pPr>
        <w:pStyle w:val="Normal"/>
        <w:ind w:right="282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  <w:br/>
        <w:br/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  </w:t>
      </w:r>
    </w:p>
    <w:p>
      <w:pPr>
        <w:pStyle w:val="Normal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119" w:right="28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020203 Кино-, телеискусство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ализация                           Диктор, ведучий телепрограмм</w:t>
      </w:r>
    </w:p>
    <w:p>
      <w:pPr>
        <w:pStyle w:val="Normal"/>
        <w:ind w:right="28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                      Культуры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</w:r>
      <w:r>
        <w:br w:type="page"/>
      </w:r>
    </w:p>
    <w:p>
      <w:pPr>
        <w:pStyle w:val="Normal"/>
        <w:ind w:right="282" w:firstLine="567"/>
        <w:jc w:val="center"/>
        <w:rPr/>
      </w:pPr>
      <w:r>
        <w:rPr/>
        <w:t>1. ОПИСАНИЕ УЧЕБНОЙ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59"/>
        <w:gridCol w:w="1843"/>
        <w:gridCol w:w="1417"/>
      </w:tblGrid>
      <w:tr>
        <w:trPr>
          <w:trHeight w:val="80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Наименование    показателей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Область знаний, направление подготовки, учебно-квалификационный уров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142"/>
              <w:jc w:val="center"/>
              <w:rPr/>
            </w:pPr>
            <w:r>
              <w:rPr/>
              <w:t>дневна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42"/>
              <w:jc w:val="center"/>
              <w:rPr/>
            </w:pPr>
            <w:r>
              <w:rPr/>
              <w:t>Отрасль знаний</w:t>
            </w:r>
          </w:p>
          <w:p>
            <w:pPr>
              <w:pStyle w:val="Normal"/>
              <w:ind w:right="282" w:firstLine="142"/>
              <w:jc w:val="center"/>
              <w:rPr/>
            </w:pPr>
            <w:r>
              <w:rPr/>
              <w:t>0201 Культура</w:t>
            </w:r>
          </w:p>
          <w:p>
            <w:pPr>
              <w:pStyle w:val="Normal"/>
              <w:ind w:right="282" w:firstLine="142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дивидуальное научно-исследовательское задание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/>
              <w:t>6.020203 Кино-, телеискусство</w:t>
            </w:r>
          </w:p>
          <w:p>
            <w:pPr>
              <w:pStyle w:val="Normal"/>
              <w:ind w:right="28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Год подготовки:</w:t>
            </w:r>
          </w:p>
        </w:tc>
      </w:tr>
      <w:tr>
        <w:trPr>
          <w:trHeight w:val="23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282" w:hanging="0"/>
              <w:jc w:val="center"/>
              <w:rPr/>
            </w:pPr>
            <w:r>
              <w:rPr/>
              <w:t>Содержательных модулей – 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1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282" w:firstLine="34"/>
              <w:jc w:val="center"/>
              <w:rPr/>
            </w:pPr>
            <w:r>
              <w:rPr/>
              <w:t>7 – й, 8 – 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– й, 8 – й,</w:t>
            </w:r>
          </w:p>
        </w:tc>
      </w:tr>
      <w:tr>
        <w:trPr>
          <w:trHeight w:val="260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Лекции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дельных часов для дневной формы обучения: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аудиторных – 2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самостоятельной работы студента – 1,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41"/>
              <w:jc w:val="center"/>
              <w:rPr/>
            </w:pPr>
            <w:r>
              <w:rPr/>
              <w:t>Учебно-квалификационный уровень:</w:t>
            </w:r>
          </w:p>
          <w:p>
            <w:pPr>
              <w:pStyle w:val="Normal"/>
              <w:ind w:right="282" w:firstLine="141"/>
              <w:jc w:val="center"/>
              <w:rPr/>
            </w:pPr>
            <w:r>
              <w:rPr/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3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/>
            </w:pPr>
            <w:r>
              <w:rPr/>
              <w:t>12 ч.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3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Лабораторные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3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4 ч.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ind w:right="-108" w:firstLine="34"/>
              <w:jc w:val="center"/>
              <w:rPr/>
            </w:pPr>
            <w:r>
              <w:rPr/>
              <w:t>Индивидуальные задания: нет</w:t>
            </w:r>
          </w:p>
        </w:tc>
      </w:tr>
      <w:tr>
        <w:trPr>
          <w:trHeight w:val="415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/>
            </w:pPr>
            <w:r>
              <w:rPr/>
              <w:t>Вид контроля: зачет</w:t>
            </w:r>
          </w:p>
        </w:tc>
      </w:tr>
    </w:tbl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ЧЕБНОЙ ДИСЦИПЛИНЫ</w:t>
      </w:r>
    </w:p>
    <w:p>
      <w:pPr>
        <w:pStyle w:val="Normal"/>
        <w:spacing w:lineRule="auto" w:line="360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учебной дисциплины «психология общения»: </w:t>
      </w:r>
      <w:r>
        <w:rPr>
          <w:rFonts w:eastAsia="Calibri"/>
          <w:sz w:val="28"/>
          <w:szCs w:val="28"/>
          <w:lang w:eastAsia="en-US"/>
        </w:rPr>
        <w:t>сформировать 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удентов представление о предмете психологии общения, о типах общения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 строении, о феноменах и закономерностях общения, о возможностя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я впечатлением в общении, о технологиях подготовки к различны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м общения, о способах применения полученных знаний в практическ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психолога, в регуляции социального поведения личности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уппы. </w:t>
      </w:r>
    </w:p>
    <w:p>
      <w:pPr>
        <w:pStyle w:val="Normal"/>
        <w:shd w:fill="FFFFFF" w:val="clear"/>
        <w:suppressAutoHyphens w:val="false"/>
        <w:spacing w:before="100" w:after="100"/>
        <w:ind w:firstLine="516"/>
        <w:jc w:val="both"/>
        <w:rPr/>
      </w:pPr>
      <w:r>
        <w:rPr>
          <w:sz w:val="28"/>
          <w:szCs w:val="28"/>
          <w:lang w:val="uk-UA" w:eastAsia="ru-RU"/>
        </w:rPr>
        <w:t>Содержание курса  психологи общения строится с использованием базы знаний по психологии, биологии, экологии, эстетики, педагогики, физиологии и других наук. Фактическое содержание отдельных тем и задач выходит за пределы представленной информации, побуждать студента к творческому поиску, развития психологической любознательности. В то же время нашли отражение современные концепции отечественных и зарубежных ученых-психологов о развитии и формирования индивидуальных особенностей личности, освещены вопросы психологии личности, коллектива и психологии общения, которые помогут решать социально-психологические проблемы в любом коллективе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чебно-практические цели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1.Раскрыть специфику и особенности общения как социально-психологического явления, показать сложность его строения и неоднозначность связей личности и результатов общения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Обратить внимание на историю развития отечественной психологии общения и ее связь с развитием различных гуманитарных дисциплин и самой психологической науки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Ознакомить студентов с особенностями межличностного    восприятия коммуникации и взаимодействия в общении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Научить студентов осмысливать различные факторы затрудненного и незатрудненного общения, диагностировать и прогнозировать поведение субъекта в ситуациях затрудненного общения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Продемонстрировать значимость выявленных закономерностей для понимания и решения психологических проблем общения, организации его различных форм, для развития и коррекции общения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курс “Психология общения" строится с опорой на следующие курсы:  философия, антропология, введение в психологию, общую психологию,  психологию личности, психологию социального познания и т.д. и, в свою очередь, служит основой для многих спецкурсов, рассматривающих отдельные проблемы психологии общения. Данная программа предназначена как для студентов дневного отделения,  так и для студентов заочного отделения. В расчете на студентов заочного отделения, которым труднее доставать необходимую литературу для подготовки по данному курсу, в заданиях к семинарским занятиям часто указывается несколько разных источников для получения одной и той же информации. Список контрольных вопросов по всему курсу, прилагающийся к программе, позволяет студентам выделить наиболее важные моменты изучаемого материала и оценить степень своей подготовленности к сдаче экзамена. Итоговой формой отчетности является зачет.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sz w:val="28"/>
          <w:szCs w:val="28"/>
          <w:lang w:val="uk-UA" w:eastAsia="ru-RU"/>
        </w:rPr>
        <w:t xml:space="preserve">Студент должен </w:t>
      </w:r>
      <w:r>
        <w:rPr>
          <w:b/>
          <w:sz w:val="28"/>
          <w:szCs w:val="28"/>
          <w:lang w:val="uk-UA" w:eastAsia="ru-RU"/>
        </w:rPr>
        <w:t>знать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uk-UA" w:eastAsia="ru-RU"/>
        </w:rPr>
        <w:t>- И</w:t>
      </w:r>
      <w:r>
        <w:rPr>
          <w:rFonts w:eastAsia="Calibri"/>
          <w:sz w:val="28"/>
          <w:szCs w:val="28"/>
          <w:lang w:eastAsia="en-US"/>
        </w:rPr>
        <w:t>сторию развития отечественной психологии общения и ее связь с развитием различных гуманитарных дисциплин и самой психологической науки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Основные категории и понятия психологической науки;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sz w:val="28"/>
          <w:szCs w:val="28"/>
          <w:lang w:val="uk-UA" w:eastAsia="ru-RU"/>
        </w:rPr>
        <w:t>-</w:t>
      </w:r>
      <w:r>
        <w:rPr>
          <w:rFonts w:eastAsia="Calibri"/>
          <w:sz w:val="28"/>
          <w:szCs w:val="28"/>
          <w:lang w:eastAsia="en-US"/>
        </w:rPr>
        <w:t xml:space="preserve"> Особенности межличностного    восприятия коммуникации и взаимодействия в общении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Закономерности протекания познавательных и эмоционально-волевых процессов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Методы психологической науки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удент должен </w:t>
      </w:r>
      <w:r>
        <w:rPr>
          <w:b/>
          <w:sz w:val="28"/>
          <w:szCs w:val="28"/>
          <w:lang w:val="uk-UA" w:eastAsia="ru-RU"/>
        </w:rPr>
        <w:t>уметь: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Самостоятельно работать с научной литературой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Наблюдать, анализировать, обобщать и систематизировать психологические факты, объективно оценивать поведение и социальные действия субъектов;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sz w:val="28"/>
          <w:szCs w:val="28"/>
          <w:lang w:val="uk-UA" w:eastAsia="ru-RU"/>
        </w:rPr>
        <w:t>- Применять теоретические знания по психологии общения в повседневной жизни, создавая условия, обеспечивающие успех деятельности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Учитывать особенности врожденной организации нервной системы в практической деятельности и в общении с другими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Формировать в себе активные положительные черты личности и поведение.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sz w:val="28"/>
          <w:szCs w:val="28"/>
          <w:lang w:val="uk-UA" w:eastAsia="ru-RU"/>
        </w:rPr>
        <w:t>Место в структурно-логической схеме специальности. Учебная дисциплина «Психология общения» является нормативной дисциплиной для подготовки специалистов образовательно-квалификационного уровня «бакалавр»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caps/>
          <w:sz w:val="28"/>
          <w:szCs w:val="28"/>
        </w:rPr>
        <w:t>. ПРОГРАММА УЧЕБНОЙ ДИСЦИПЛИНЫ «ПСИХОЛОГИЯ общения»</w:t>
      </w:r>
    </w:p>
    <w:p>
      <w:pPr>
        <w:pStyle w:val="Normal"/>
        <w:ind w:right="282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Содержательный модуль 1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  <w:t>Основные направления прикладной психологии общения.</w:t>
      </w:r>
    </w:p>
    <w:p>
      <w:pPr>
        <w:pStyle w:val="Normal"/>
        <w:ind w:right="282" w:firstLine="567"/>
        <w:jc w:val="center"/>
        <w:rPr>
          <w:rFonts w:eastAsia="Calibri"/>
          <w:b/>
          <w:b/>
          <w:i/>
          <w:i/>
          <w:caps/>
          <w:sz w:val="28"/>
          <w:szCs w:val="28"/>
          <w:lang w:eastAsia="en-US"/>
        </w:rPr>
      </w:pPr>
      <w:r>
        <w:rPr>
          <w:rFonts w:eastAsia="Calibri"/>
          <w:b/>
          <w:i/>
          <w:cap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Лекция 1. </w:t>
      </w:r>
      <w:r>
        <w:rPr/>
        <w:t xml:space="preserve"> </w:t>
      </w:r>
      <w:r>
        <w:rPr>
          <w:b/>
          <w:caps/>
          <w:sz w:val="28"/>
          <w:szCs w:val="28"/>
        </w:rPr>
        <w:t xml:space="preserve">ТЕМА. </w:t>
      </w:r>
      <w:r>
        <w:rPr>
          <w:rFonts w:eastAsia="Calibri"/>
          <w:b/>
          <w:sz w:val="28"/>
          <w:szCs w:val="28"/>
          <w:lang w:eastAsia="en-US"/>
        </w:rPr>
        <w:t>ТЕОРЕТИКО-МЕТОДОЛОГИЧЕСКИЕ ОСНОВЫ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РЕМЕННОЙ ПСИХОЛОГИИ ОБЩЕНИЯ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32"/>
          <w:szCs w:val="32"/>
        </w:rPr>
        <w:t>Краткое содержание.</w:t>
      </w:r>
      <w:r>
        <w:rPr>
          <w:sz w:val="32"/>
          <w:szCs w:val="3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новление психологической теории общения в отечественной психологии. Идеи В. Бехтерева об общении как механизме совместной деятельности и формирования ее коллективного субъекта.  Представления Бахтина о диалоге. Принцип “вненаходимости” М. М. Бахтина как основа практической деятельности психолога. Л. С. Выготский об общении как воплощенном в системе знаков межсубъектном взаимодействии. Идеи Б. Г. Ананьева о многоуровневой и иерархической организации общения. Представления В. Н. Мясищева об общении как трехстороннем процессе: отражения, отношения, обращения.  К. С. Станиславский об искусстве общения как “равновесии между жизнью и игрой”. 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общение, деятельность, коллектив, межсубъектное взаимодействие.</w:t>
      </w:r>
    </w:p>
    <w:p>
      <w:pPr>
        <w:pStyle w:val="Normal"/>
        <w:ind w:right="282" w:firstLine="56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Лекция 2. Тем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НЯТИЕ И МЕСТО ОБЩЕНИЯ В РЯДУ ДРУГИХ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О-ПСИХОЛОГИЧЕСКИХ ЯВЛЕНИЙ.</w:t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Краткое содержани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ление об общении как многогранном и многокачественном явлении. Соотношение понятий: общение и коммуникация; общение и взаимопонимание; общение и отношения; общение и взаимовлияние; общение и взаимодействие.  Соотношение понятий общение и личность. Влияние общения на личность и личности на результаты общения. Личность как субъект общения.  Феномен "неподтвержденной" личности.  Общение и деятельность. Общение и общность. Общение и социальные отношения. Межкультурное общение. Социально-психологические функции общения: взаимосвязь, взаимопроявление, взаимопознание, согласование, преобразование личности.  </w:t>
      </w:r>
    </w:p>
    <w:p>
      <w:pPr>
        <w:pStyle w:val="Normal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 коммуникация, взаимопонимание, отношения, взаимовлияние,  взаимодействие, личность, субъект общения, феномен "неподтвержденной" личности.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екция 3. Тема. </w:t>
      </w:r>
      <w:r>
        <w:rPr>
          <w:b/>
          <w:sz w:val="28"/>
          <w:szCs w:val="28"/>
        </w:rPr>
        <w:t>УРОВНИ АНАЛИЗА ОБЩЕНИЯ. ЭТАПЫ ОБЩ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Краткое содержани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ровни анализа общения. Прерывность, периоды подъема и спада общения, динамика тем общения - основные единицы анализа на макроуровне. Фазы и этапы общения. Зависимость их определения от исследовательской позиции в понимании общения.  Стадии общения как психологической деятельности: выбор партнера;  предъявление себя партнеру; проявление встречной заинтересованности; обмен представлениями, мыслями, чувствами, отношениями. Микроуровень анализа общения - изучение отдельных сопряженных актов общения. Основные характеристики контакта: направленность партнеров;  вовлеченность в процесс общения; модальность самовыражения; дистантность общения.  Цикличность процессов общения (взаимоинформация, взаимовлияние, взаимопонимание, взаимодействие, взаимоотношения). Межперсональность результатов общения. “Прирост” смысловых полей партнеров, обратная связь как условия перехода с одного этапа общения на другой. 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анализ общения, динамика тем общения, направленность партнеров;  вовлеченность в процесс общения; модальность самовыражения.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екция 4. Тема. </w:t>
      </w:r>
      <w:r>
        <w:rPr>
          <w:b/>
          <w:sz w:val="28"/>
          <w:szCs w:val="28"/>
        </w:rPr>
        <w:t>ВИДЫ ОБЩ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Краткое содержани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альные характеристики описания вида общения: ориентированность общения, психологическая динамика, семиотическая специализация, степень опосредованности общения, результат общения (непосредственное-опосредованное; субъектное-объектное; ролевое-личностное; монологическое- диалогическое; вербальное-невербальное; формальное-неформальное;  эффективное-неэффективное; оптимальное-неоптимальное; затрудненное- незатрудненное и т.д.). Критерии сравнения диалогического и монологического общения. Диалогическая установка в общении как установка на принятие личности партнера. Монологичность общения как способ подавления индивидуальности. Содержательные критерии определения вида общения: отношение к  другому; тема общения; тип "пристройки" партнеров; образ, понятие о партнере по общению и самом себе; способы, средства вхождения и выхода из контакта. Содержательные показатели примитивного, манипулятивного, ролевого и духовного (личностно - развивающего) общения. Критерии творческого общения: 1) субъект - субъектная система отношений;   2)признание уникальности, неповторимости, ценности партнеров друг для друга; 3) диалогичность общения; 4) отношение друг к другу как к цели общения; 5)предоставление себе и партнеру свободы в выборе способов поведе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психологическая динамика, степень опосредованности, диалогического и монологического общения, критерии творческого общения.</w:t>
      </w:r>
    </w:p>
    <w:p>
      <w:pPr>
        <w:pStyle w:val="Normal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82" w:hanging="0"/>
        <w:jc w:val="center"/>
        <w:rPr/>
      </w:pPr>
      <w:r>
        <w:rPr>
          <w:b/>
          <w:i/>
          <w:sz w:val="40"/>
          <w:szCs w:val="40"/>
          <w:lang w:val="uk-UA"/>
        </w:rPr>
        <w:t xml:space="preserve">Содержательный модуль </w:t>
      </w:r>
      <w:r>
        <w:rPr>
          <w:b/>
          <w:i/>
          <w:sz w:val="40"/>
          <w:szCs w:val="40"/>
        </w:rPr>
        <w:t>2.</w:t>
      </w:r>
    </w:p>
    <w:p>
      <w:pPr>
        <w:pStyle w:val="Normal"/>
        <w:ind w:right="282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МЕЖЛИЧНОСТНОЕ ОБЩЕНИЕ</w:t>
      </w:r>
    </w:p>
    <w:p>
      <w:pPr>
        <w:pStyle w:val="Normal"/>
        <w:ind w:right="282" w:firstLine="567"/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Лекция 5. Тема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ТИЧЕСКИЕ МОДЕЛИ МЕЖЛИЧНОСТНОГО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Краткое содержание. </w:t>
      </w:r>
      <w:r>
        <w:rPr>
          <w:rFonts w:eastAsia="Calibri"/>
          <w:sz w:val="28"/>
          <w:szCs w:val="28"/>
          <w:lang w:eastAsia="en-US"/>
        </w:rPr>
        <w:t xml:space="preserve">Интерактивная модель общения. Линейная коммуникативная модель. Теория обмена как объяснительная модель межличностного общения. Ролевая парадигма и драматургический подход к межличностному общению (Мид, Гофман). Когнитивные модели межличностного общения (теория структурного баланса; теория конгруэнтности; теория каузальной атрибуции). Представление об основах прагматики человеческих коммуникаций в работах Вацлавика, Бивина,  Джонсона. Модель межличностного общения в гуманистической психологии. "Трехсторонняя" модель общения (Г. М. Андреева, А. А. Бодалев и др.).  Общение как взаимодействие отражения, отношения, обращения (В. Мясищев). </w:t>
      </w:r>
    </w:p>
    <w:p>
      <w:pPr>
        <w:pStyle w:val="Normal"/>
        <w:ind w:right="282"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интерактивная модель общения, межличностное общение, ролевая парадигма, теория конгруэнтности, теория каузальной атрибуции.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екция 6. Тема. </w:t>
      </w:r>
      <w:r>
        <w:rPr>
          <w:b/>
          <w:sz w:val="28"/>
          <w:szCs w:val="28"/>
        </w:rPr>
        <w:t>ЛИЧНОСТЬ И ОБЩЕНИ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аткое содержани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ичностный подход к общению. Потребности, мотивы и направленность личности в общении. Фрустрация социальных потребностей личности в общении и ее последствия. Мотивация общения. Понятие о мотивационном кризисе.  Исследование коммуникативной компетентности. Социальные способности личности (социальная наблюдательность, социальный интеллект, социальное воображение, эмпатия). Феномен "обмена значимыми личностными качествами" в общении. Стили общения: доверительно-диалогический стиль; альтруистический стиль; конфорный стиль; пассивно-индефферентный стиль; рефлексивно-манипулятивный стиль; авторитарно-монологический стиль; конфликтный стиль. Роль индивидно- личностных характеристик в протекании общения: эмоциональная устойчивость и толерантность к стрессогенным факторам; активность; креативность, общительность, локус контроля, эмпатия и т.д. Феномен личного влияния. Понятие о личном влиянии. Власть и лидерство в общении. Коммуникативно-личностный потенциал влияния. Типы личного влияния в общении. </w:t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направленность личности, мотивационный кризис, коммуникативная компетентность, социальный интеллект, социальное воображение, эмпатия.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 xml:space="preserve">Лекция 7. Тема. </w:t>
      </w:r>
      <w:r>
        <w:rPr>
          <w:rFonts w:eastAsia="Calibri"/>
          <w:b/>
          <w:sz w:val="28"/>
          <w:szCs w:val="28"/>
          <w:lang w:eastAsia="en-US"/>
        </w:rPr>
        <w:t>МЕЖЛИЧНОСТНАЯ КОММУНИКАЦИЯ.</w:t>
      </w:r>
    </w:p>
    <w:p>
      <w:pPr>
        <w:pStyle w:val="Normal"/>
        <w:ind w:right="282" w:firstLine="567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раткое содержани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ние и коммуникация. Использование знаковых систем в коммуникативном процессе. Значение данных семиотики для социально-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сихологического анализа общения. Речевая коммуникация: организация и развитие. Основные характеристики речевой коммуникации в общении: Принципы и нормы вербальной коммуникации в межличностном общении.  Представление о "парадоксальной коммуникации" Вацлавика, Бивина,  Джонсона.  Речевая коммуникация и воздействие в общении. Три парадигмы воздействия в общении: 1. объектная или реактивная; 2. субъектная или акциональная; 3.гуманистическая - опора на представление о человеке как о творческом, созидающем существе. Диалог и диалогические отношения в межличностной коммуникации. Виды псевдодиалогов: болтовня; логомахия; салонный псевдодиалог; демагогический псевдодиалог; абсурдистская беседа; артаксерксов диалог. Правила организации обратной связи. Приемы активного слушания в процессе коммуникации. Способы речевого выражения отношений в коммуникации. </w:t>
      </w:r>
    </w:p>
    <w:p>
      <w:pPr>
        <w:pStyle w:val="Normal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семиотика, речевая коммуникация, активное слушание, псевдодиалог.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2" w:hanging="0"/>
        <w:rPr/>
      </w:pPr>
      <w:r>
        <w:rPr>
          <w:b/>
          <w:caps/>
          <w:sz w:val="28"/>
          <w:szCs w:val="28"/>
        </w:rPr>
        <w:t xml:space="preserve">Лекция 8. Тема. </w:t>
      </w:r>
      <w:r>
        <w:rPr>
          <w:b/>
          <w:sz w:val="28"/>
          <w:szCs w:val="28"/>
        </w:rPr>
        <w:t>НЕВЕРБАЛЬНЫЕ КОММУНИКАЦИ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Краткое содержание.</w:t>
      </w:r>
      <w:r>
        <w:rPr>
          <w:rFonts w:eastAsia="Calibri"/>
          <w:sz w:val="28"/>
          <w:szCs w:val="28"/>
          <w:lang w:eastAsia="en-US"/>
        </w:rPr>
        <w:t xml:space="preserve"> Проблемы определения "невербального общения"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и сравнения вербального и невербального языка (Р.Харрисон).  Отличия невербального языка от вербального. Качественная специфика терминов невербальная коммуникация, невербальное поведение,  паралингвистические средства, экспрессивные движения. Отождествление невербального языка и невербальной коммуникации.  Отличия понятия "невербальное общение" от понятий "невербальные коммуникации", " невербальное поведение", "паралингвистика", "кинесика",  "экспрессия". Толкование невербальной коммуникации как явления,  включающего в свой состав невербальное поведение. Наделение невербального поведения статусом самой широкой категории. Разделение невербального поведения на коммуникативное и индикативное. 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вербальный и невербальнй язык, экспрессивные движения, экспрессия.</w:t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Лекция 9. Тема. </w:t>
      </w:r>
      <w:r>
        <w:rPr>
          <w:rFonts w:eastAsia="Calibri"/>
          <w:b/>
          <w:sz w:val="28"/>
          <w:szCs w:val="28"/>
          <w:lang w:eastAsia="en-US"/>
        </w:rPr>
        <w:t>СОЦИАЛЬНО-ПЕРЦЕПТИВНАЯ СТОРОН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ЕЖЛИЧНОСТНОГО ОБЩ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аткое содержание.</w:t>
      </w:r>
      <w:r>
        <w:rPr>
          <w:rFonts w:eastAsia="Calibri"/>
          <w:sz w:val="28"/>
          <w:szCs w:val="28"/>
          <w:lang w:eastAsia="en-US"/>
        </w:rPr>
        <w:t xml:space="preserve"> Понятие о социально-перцептивной стороне общения. Виды социальной перцепции. Основные характеристики социально - перцептивных образов,  понятий, представлений, установок, стереотипов: эмоционально-когнитивная нерасчлененность, унифицированность, консерватизм, ригидность. (А.А.Бодалев, Г.М.Андреева, Юревич). Уровни   восприятия другого человека. “Первое впечатление” как уровень понимания. Факторы, влияющие на содержание первого впечатления. Эталоны и стереотипы как результат и основа понимания в общении. Характеристики процесса понимания. Атрибутивные компоненты понимания в общении. Оценка и самооценка в структуре социально-перцептивной деятельности личности. Механизмы межличностного познания: эмпатия, идентификация и рефлексия (Г. М. Андреева, В. В. Знаков). Понимание и интерпретация в межличностном общении. Особенности интерпретации: "пристрастность", субьективность, редукция содержания понятий к личному опыту, незавершенность формирования знания о человеке (С.Л. Рубинштейн, А.Н.Славская, В.В.Знаков, В.А.Лабунская). Особенности влияния личностных черт на интерпретацию поведения человека. Понятие о социально-перцептивных способностях личности. Понятие о взаимопонимании в межличностном общении. Стратегии взаимопонимания.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унифицированность, консерватизм, ригидность, эмпатия, идентификация и рефлексия.</w:t>
      </w:r>
    </w:p>
    <w:p>
      <w:pPr>
        <w:pStyle w:val="Normal"/>
        <w:ind w:right="28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Лекция 10. Тема. </w:t>
      </w:r>
      <w:r>
        <w:rPr>
          <w:rFonts w:eastAsia="Calibri"/>
          <w:b/>
          <w:sz w:val="28"/>
          <w:szCs w:val="28"/>
          <w:lang w:eastAsia="en-US"/>
        </w:rPr>
        <w:t>ИНТЕРАКТИВНАЯ СТОРОНА МЕЖЛИЧНОСТНОГО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НИ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Краткое содержание.</w:t>
      </w:r>
      <w:r>
        <w:rPr>
          <w:rFonts w:eastAsia="Calibri"/>
          <w:sz w:val="28"/>
          <w:szCs w:val="28"/>
          <w:lang w:eastAsia="en-US"/>
        </w:rPr>
        <w:t xml:space="preserve"> Понятие о взаимодействии, контакте как основной единице анализа общения. Структура межличностного взаимодействия. Сценарии и механизмы взаимодействия. Виды взаимодействия. Стратегии поведения участников взаимодействия: содействие, противодействие и уклонение от взаимодействия в общении. Ролевое взаимодействие. Функции невербальных интеракций в организации взаимодействия: 1) поддерживание оптимального уровня близости с партнером; 2) изменение взаимоотношений в общении; 3)  придание определенной формы взаимодействию с другими (от конфликта до согласия); 4) осуществление социальной стратификации; 5) способ демонстрации групповой принадлежности и удовлетворения потребности в социальной и социально-психологической идентичности. (П.Бул, А.А.Бодалев,  Э.Холл, Г.М.Андреева). Понятие о пространственно-временных параметрах интеракции: вид   ориентации партнеров по отношению друг к другу в общении; дистанция между ними; место расположения партнеров, персональное пространство каждого из них. Динамические аспекты невербальной интеракции: частота смены движений партнеров; изменение дистанции (приближение-удаление), изменение угла ориентации друг на друга;  изменение места расположения. Взаимосвязь между невербальными интеракциями и взаимоотношениями партнеров. Проблема культурной специфичности невербальных интеракций и выражения отношений. Понятие о невербальных коммуникативных табу. 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пространственно-временных параметрах интеракции, невербальные интеракции, невербальные коммуникативные табу.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uk-UA"/>
        </w:rPr>
        <w:t xml:space="preserve">Содержательный модуль </w:t>
      </w:r>
      <w:r>
        <w:rPr>
          <w:b/>
          <w:i/>
          <w:sz w:val="40"/>
          <w:szCs w:val="40"/>
        </w:rPr>
        <w:t>3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СИХОЛОГИЧЕСКИЕ КРИТЕРИИ ЗАТРУДНЕННОГО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И НЕЗАТРУДНЕННОГО МЕЖЛИЧНОСТНОГО ОБЩЕНИЯ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Лекция 11. Тем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НЯТИЕ О ЗАТРУДНЕННОМ ОБЩЕНИИ И ЕГО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ЧИНАХ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раткое содержание.</w:t>
      </w:r>
      <w:r>
        <w:rPr>
          <w:rFonts w:eastAsia="Calibri"/>
          <w:sz w:val="28"/>
          <w:szCs w:val="28"/>
          <w:lang w:eastAsia="en-US"/>
        </w:rPr>
        <w:t xml:space="preserve"> Соотношение моделей затрудненного и незатрудненного общения с эффективным и оптимальным межличностным общением. Широкое и  толкование феномена затрудненного общения (Куницина, Цуканова, Лабунская). Объективный и субъективный характер затрудненного общения (Бодалев, Ковалев). Понятие о психологическом барьере в межличностном общении (Парыгин). Обозначение феномена "затрудненного общения" в западной  психологии. Классификация причин затрудненного общения. Объективные и субъективные причины. Первичные и вторичные причины. Осознаваемые и неосознаваемые причины. Ситуативные и устойчивые причины затрудненного общения. Межкультурные и культурно-специфические причины затрудненного общения. Возрастные и гендерные причины затрудненного общения.  Индивидуально-психологические, личностные, социально-психологические причины затрудненного общения. Когнитивно-эмоциональные, мотивационные и инструментальные трудности общения. Вербальные и невербальные факторы затрудненного общения. 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затрудненное и незатрудненное общение, психологический барьер, когнитивно-эмоциональные, мотивационные и инструментальные трудности общения.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Лекция 12. Тем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СТАВЛЕНИЕ О ЛИЧНОСТИ КАК СУБЪЕКТЕ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РУДНЕННОГО И НЕЗАТРУДНЕННОГО ОБЩ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аткое содержание.</w:t>
      </w:r>
      <w:r>
        <w:rPr>
          <w:rFonts w:eastAsia="Calibri"/>
          <w:sz w:val="28"/>
          <w:szCs w:val="28"/>
          <w:lang w:eastAsia="en-US"/>
        </w:rPr>
        <w:t xml:space="preserve"> Понятие о субъекте общения в психологии. Основные подходы к трактовке субъектности. Социально-психологические и психологические критерии описания субъектов затрудненного и незатрудненного общения: направленность, установки, ценностные ориентации, отношения; мотивационно-потребностная сфера; эмоционально-волевые характеристики; социальные способности; социально-психологические свойства личности; способы, умения, навыки и стратегии взаимодействия; роль и статус. Различия преобразовательной активности субъектов затрудненного и незатрудненного общения (направленность, интенсивность, качество). Объективные последствия преобразовательной активности субъекта незатрудненного общения: согласие, кооперация, сотрудничество, сопровождающиеся достижением целей и получением желаемого результата обоими партнерами, развитие личности.  Характеристики наиболее распространенных ситуаций затрудненного взаимодействия: ситуации ограничения, отказа, обвинения, оскорбления. Принципы выхода из ситуаций затрудненного взаимодействия. 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субъект общения, фрустрация социальных потребностей, затрудненное взаимодействие.</w:t>
      </w:r>
    </w:p>
    <w:p>
      <w:pPr>
        <w:pStyle w:val="Normal"/>
        <w:ind w:right="28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Лекция 13. Тем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ТОДЫ ИЗУЧЕНИЯ ЛИЧНОСТИ КАК СУБЪЕКТА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ТРУДНЕННОГО И НЕЗАТРУДНЕННОГО ОБЩ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раткое содержание.</w:t>
      </w:r>
      <w:r>
        <w:rPr>
          <w:rFonts w:eastAsia="Calibri"/>
          <w:sz w:val="28"/>
          <w:szCs w:val="28"/>
          <w:lang w:eastAsia="en-US"/>
        </w:rPr>
        <w:t xml:space="preserve"> Опросник "Социально-психологические характеристики субъекта общения". Формально-содержательные компоненты представлений о трудном и оптимальном партнере общения. Социально-психологический портрет "трудного" партнера общения. Методы изучения структуры отношений субъекта затрудненного и незатрудненного общения. Модели структуры отношений субъектов затрудненного и незатрудненного общения. Методы диагностики социальных способностей субъектов затрудненного и незатрудненного общения. "Портреты" эмпатии субъектов затрудненного и незатрудненного общения. Методы диагностики личностных особенностей субъектов затрудненного и незатрудненного общения: тест "эгоцентрических ассоциаций" Т.Шустровой; методика определения уровня субъективного контроля -УСК.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субъект общения, социальные способности, эгоцентрические ассоциаци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uk-UA"/>
        </w:rPr>
        <w:t xml:space="preserve">Содержательный модуль </w:t>
      </w:r>
      <w:r>
        <w:rPr>
          <w:b/>
          <w:i/>
          <w:sz w:val="40"/>
          <w:szCs w:val="40"/>
        </w:rPr>
        <w:t>4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ХНОЛОГИИ РАЗЛИЧНЫХ ФОРМ ОБЩЕНИ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Лекция 14. Тем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РГАНИЗАЦИЯ ДЕЛОВОЙ БЕСЕДЫ И ДИСКУССИ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раткое содержание.</w:t>
      </w:r>
      <w:r>
        <w:rPr>
          <w:rFonts w:eastAsia="Calibri"/>
          <w:sz w:val="28"/>
          <w:szCs w:val="28"/>
          <w:lang w:eastAsia="en-US"/>
        </w:rPr>
        <w:t xml:space="preserve"> Психологические характеристики беседы как формы диалогического взаимодействия. Структура беседы. Принципы проведения беседы. Этапы организации деловой беседы. Анализ барьеров: ситуативные барьеры; стратегии проведения дискуссии. Этапы проведения дискуссии. Психологические трудности проведения дискуссии. Психологические ошибки участников   Пространственно-временная организация участников коммуникации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беседы, дискуссии); образно-эмоциональная подготовка; “сценарий” беседы, дискуссии (определение основных смысловых единиц, последовательности введения идей; определение смысловых переходов; создание проблемной ситуации; сопоставление цели и результата)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диалогическое взаимодействие, деловая беседа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>дискуссия, проблемная ситуаци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Лекция 15. Тем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ИКА ВЕДЕНИЯ ПЕРЕГОВОРОВ В СИТУАЦИЯХ ЗАТРУДНЕННОГО КОНФЛИКТНОГО ВЗАИМОДЕЙ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Краткое содержание.</w:t>
      </w:r>
      <w:r>
        <w:rPr>
          <w:rFonts w:eastAsia="Calibri"/>
          <w:sz w:val="28"/>
          <w:szCs w:val="28"/>
          <w:lang w:eastAsia="en-US"/>
        </w:rPr>
        <w:t xml:space="preserve"> Метод “принципиального ведения переговоров”. Основные характеристики и правила ведения переговоров. Понятие “нижней границы” и наилучшей альтернативы предполагаемому соглашению. Психологические ошибки при разработке альтернатив. Наиболее распространенные приемы нечестного ведения переговоров. Некоторые представления о конфликте, лежащие в основе "четырехшагного" метода ведения переговоров (Д.Дан). Причины затруднений при переходе от конфронтации к соглашению. Технология проведения "встречи". Виды " примирительных" жестов. Тактика посреднической деятельности в процессе ведения переговоров. "Деятельностный" характер соглашений. Тренинг ведения переговоров в конфликтных ситуациях. </w:t>
      </w:r>
    </w:p>
    <w:p>
      <w:pPr>
        <w:pStyle w:val="Normal"/>
        <w:ind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 темы:</w:t>
      </w:r>
      <w:r>
        <w:rPr>
          <w:rFonts w:eastAsia="Calibri"/>
          <w:sz w:val="28"/>
          <w:szCs w:val="28"/>
          <w:lang w:eastAsia="en-US"/>
        </w:rPr>
        <w:t xml:space="preserve"> правила ведения переговоров, приемы нечестного ведения переговоров, конфронтация, соглашение.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4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. </w:t>
      </w:r>
      <w:r>
        <w:rPr>
          <w:rFonts w:eastAsia="Calibri"/>
          <w:b/>
          <w:bCs/>
          <w:caps/>
          <w:sz w:val="28"/>
          <w:szCs w:val="28"/>
          <w:lang w:val="uk-UA" w:eastAsia="en-US"/>
        </w:rPr>
        <w:t>Ст руктура учебной дисциплины «ПСИХОЛОГИЯ ОБЩ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611"/>
        <w:gridCol w:w="665"/>
        <w:gridCol w:w="191"/>
        <w:gridCol w:w="801"/>
        <w:gridCol w:w="1418"/>
        <w:gridCol w:w="992"/>
      </w:tblGrid>
      <w:tr>
        <w:trPr>
          <w:trHeight w:val="47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ние тем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ичество учебных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роль</w:t>
            </w:r>
          </w:p>
        </w:tc>
      </w:tr>
      <w:tr>
        <w:trPr>
          <w:trHeight w:val="92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ин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.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тоговая, моду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ругие формы контроля</w:t>
            </w:r>
          </w:p>
        </w:tc>
      </w:tr>
      <w:tr>
        <w:trPr>
          <w:trHeight w:val="349" w:hRule="atLeast"/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одержательный модуль 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сновные направления прикладной психологии общ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</w:tc>
      </w:tr>
      <w:tr>
        <w:trPr>
          <w:trHeight w:val="7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ТЕОРЕТИКО-МЕТОДОЛОГИЧЕСКИЕ ОСНОВЫ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РЕМЕННОЙ ПСИХОЛОГИИ ОБЩ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ПОНЯТИЕ И МЕСТО ОБЩЕНИЯ В РЯДУ ДРУГИ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-ПСИХОЛОГИЧЕСКИХ ЯВЛЕНИЙ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aps/>
                <w:sz w:val="18"/>
                <w:szCs w:val="18"/>
              </w:rPr>
              <w:t xml:space="preserve">3.Тема. </w:t>
            </w:r>
            <w:r>
              <w:rPr>
                <w:sz w:val="18"/>
                <w:szCs w:val="18"/>
              </w:rPr>
              <w:t>УРОВНИ АНАЛИЗА ОБЩЕНИЯ. ЭТАПЫ ОБЩ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567"/>
              <w:jc w:val="both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.ВИДЫ ОБЩ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Содержательный модуль </w:t>
            </w: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ind w:right="282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ЖЛИЧНОСТНОЕ ОБ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</w:tc>
      </w:tr>
      <w:tr>
        <w:trPr>
          <w:trHeight w:val="61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АНАЛИТИЧЕСКИЕ МОДЕЛИ МЕЖЛИЧНОСТНОГО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НИЯ.</w:t>
            </w:r>
          </w:p>
          <w:p>
            <w:pPr>
              <w:pStyle w:val="Normal"/>
              <w:ind w:right="282" w:hanging="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.ЛИЧНОСТЬ И ОБЩЕНИЕ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МЕЖЛИЧНОСТНАЯ КОММУНИКАЦИЯ.</w:t>
            </w:r>
          </w:p>
          <w:p>
            <w:pPr>
              <w:pStyle w:val="Normal"/>
              <w:ind w:right="28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18"/>
                <w:szCs w:val="18"/>
              </w:rPr>
              <w:t>8.НЕВЕРБАЛЬНЫЕ КОММУНИКАЦИИ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right="2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СОЦИАЛЬНО-ПЕРЦЕПТИВНАЯ СТОРОНА</w:t>
            </w:r>
          </w:p>
          <w:p>
            <w:pPr>
              <w:pStyle w:val="Normal"/>
              <w:ind w:right="282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ЛИЧНОСТНОГО ОБЩЕНИЯ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ИНТЕРАКТИВНАЯ СТОРОНА МЕЖЛИЧНОСТНОГО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НИЯ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Содержательный модуль </w:t>
            </w: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СИХОЛОГИЧЕСКИЕ КРИТЕРИИ ЗАТРУДНЕННОГО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 НЕЗАТРУДНЕННОГО МЕЖЛИЧНОСТНОГО ОБЩ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</w:tc>
      </w:tr>
      <w:tr>
        <w:trPr>
          <w:trHeight w:val="29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ПОНЯТИЕ О ЗАТРУДНЕННОМ ОБЩЕНИИ И ЕГО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ЧИНАХ.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ПРЕДСТАВЛЕНИЕ О ЛИЧНОСТИ КАК СУБЪЕКТЕ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ЕННОГО И НЕЗАТРУДНЕННОГО ОБЩЕНИЯ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Содержательный модуль </w:t>
            </w: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ОЛОГИИ РАЗЛИЧНЫХ ФОРМ ОБ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</w:t>
            </w:r>
          </w:p>
        </w:tc>
      </w:tr>
      <w:tr>
        <w:trPr>
          <w:trHeight w:val="61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ОРГАНИЗАЦИЯ ДЕЛОВОЙ БЕСЕДЫ И ДИСКУССИИ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ТЕХНИКАВЕДЕНИЯ ПЕРЕГОВОРОВ В СИТУАЦИЯХ ЗАТРУДНЕННОГО КОНФЛИКТНОГО ВЗАИМОДЕЙСТВИЯ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го: 10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чет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темы семинарских заняти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К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32"/>
                <w:szCs w:val="32"/>
                <w:lang w:val="uk-UA"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32"/>
                <w:szCs w:val="32"/>
                <w:lang w:val="uk-UA" w:eastAsia="ru-RU"/>
              </w:rPr>
            </w:pPr>
            <w:r>
              <w:rPr>
                <w:sz w:val="18"/>
                <w:szCs w:val="18"/>
              </w:rPr>
              <w:t>ВИДЫ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32"/>
                <w:szCs w:val="32"/>
                <w:lang w:val="uk-UA"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32"/>
                <w:szCs w:val="32"/>
                <w:lang w:val="uk-UA" w:eastAsia="ru-RU"/>
              </w:rPr>
            </w:pPr>
            <w:r>
              <w:rPr>
                <w:sz w:val="18"/>
                <w:szCs w:val="18"/>
              </w:rPr>
              <w:t>ЛИЧНОСТЬ И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32"/>
                <w:szCs w:val="32"/>
                <w:lang w:val="uk-UA"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sz w:val="18"/>
                <w:szCs w:val="18"/>
              </w:rPr>
              <w:t>НЕВЕРБАЛЬНЫЕ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32"/>
                <w:szCs w:val="32"/>
                <w:lang w:val="uk-UA"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НЯТИЕ О ЗАТРУДНЕННОМ ОБЩЕНИИ И ЕГО</w:t>
            </w:r>
          </w:p>
          <w:p>
            <w:pPr>
              <w:pStyle w:val="Normal"/>
              <w:suppressAutoHyphens w:val="false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ЧИ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32"/>
                <w:szCs w:val="32"/>
                <w:lang w:val="uk-UA"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sz w:val="18"/>
                <w:szCs w:val="18"/>
              </w:rPr>
              <w:t>ОРГАНИЗАЦИЯ ДЕЛОВОЙ БЕСЕДЫ И ДИСКУССИИ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32"/>
                <w:szCs w:val="32"/>
                <w:lang w:val="uk-UA"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КАВЕДЕНИЯ ПЕРЕГОВОРОВ В СИТУАЦИЯХ ЗАТРУДНЕННОГО КОНФЛИКТН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12</w:t>
            </w:r>
          </w:p>
        </w:tc>
      </w:tr>
    </w:tbl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/>
      </w:pPr>
      <w:r>
        <w:rPr>
          <w:b/>
          <w:caps/>
          <w:sz w:val="28"/>
          <w:szCs w:val="28"/>
        </w:rPr>
        <w:t>6. ТЕМЫ практических занЯтий</w:t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0"/>
        <w:spacing w:lineRule="auto" w:line="240"/>
        <w:ind w:right="282" w:firstLine="567"/>
        <w:rPr/>
      </w:pPr>
      <w:r>
        <w:rPr>
          <w:rStyle w:val="FontStyle72"/>
          <w:sz w:val="28"/>
          <w:szCs w:val="28"/>
        </w:rPr>
        <w:t>Практические занятия согласно учебному плану не предусмотрены.</w:t>
      </w:r>
    </w:p>
    <w:p>
      <w:pPr>
        <w:pStyle w:val="Style40"/>
        <w:spacing w:lineRule="auto" w:line="240"/>
        <w:ind w:right="282" w:firstLine="720"/>
        <w:rPr>
          <w:rStyle w:val="FontStyle72"/>
          <w:sz w:val="28"/>
          <w:szCs w:val="28"/>
        </w:rPr>
      </w:pPr>
      <w:r>
        <w:rPr/>
      </w:r>
    </w:p>
    <w:p>
      <w:pPr>
        <w:pStyle w:val="Normal"/>
        <w:ind w:right="282" w:firstLine="567"/>
        <w:jc w:val="center"/>
        <w:rPr/>
      </w:pPr>
      <w:r>
        <w:rPr>
          <w:b/>
          <w:caps/>
          <w:sz w:val="28"/>
          <w:szCs w:val="28"/>
        </w:rPr>
        <w:t>7. ТЕМЫ ЛАБОРАТОРНыХ ЗАНЯТий</w:t>
      </w:r>
    </w:p>
    <w:p>
      <w:pPr>
        <w:pStyle w:val="Style40"/>
        <w:spacing w:lineRule="auto" w:line="240"/>
        <w:ind w:right="282" w:firstLine="720"/>
        <w:rPr>
          <w:rStyle w:val="FontStyle72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0"/>
        <w:spacing w:lineRule="auto" w:line="240"/>
        <w:ind w:right="282" w:firstLine="720"/>
        <w:rPr/>
      </w:pPr>
      <w:r>
        <w:rPr>
          <w:rStyle w:val="FontStyle72"/>
          <w:sz w:val="28"/>
          <w:szCs w:val="28"/>
        </w:rPr>
        <w:t>Лабораторные занятия согласно учебному плану не предусмотрены.</w:t>
      </w:r>
    </w:p>
    <w:p>
      <w:pPr>
        <w:pStyle w:val="Normal"/>
        <w:ind w:right="282"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САМОСТОЯТЕЛЬНАЯ РАБОТ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К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вление психологической теории общения в отечественной псих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о-психологические функции общения: взаимосвязь, взаимопроявление, взаимопознание, согласование, преобразование лич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32"/>
                <w:szCs w:val="32"/>
                <w:lang w:val="uk-UA"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характеристики контакта: направленность партнеров;  вовлеченность в процесс общения; модальность самовыражения; дистантность общ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32"/>
                <w:szCs w:val="32"/>
                <w:lang w:val="uk-UA"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деление невербального поведения на коммуникативное и индикатив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32"/>
                <w:szCs w:val="32"/>
                <w:lang w:val="uk-UA"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нятие о личном влиянии. Власть и лидерство в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32"/>
                <w:szCs w:val="32"/>
                <w:lang w:val="uk-UA"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культурные и культурно-специфические причины затрудненного общения. Возрастные и гендерные причины затрудненн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ципы выхода из ситуаций затрудненн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 проведения "встречи". Виды " примирительных" ж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ы активного слушания в процессе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личия невербального языка от верб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организации деловой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  <w:t>84</w:t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ДИВИДУАЛЬНЫЕ ЗАДАНИЯ</w:t>
      </w:r>
    </w:p>
    <w:p>
      <w:pPr>
        <w:pStyle w:val="Style40"/>
        <w:spacing w:lineRule="auto" w:line="240"/>
        <w:ind w:right="282" w:firstLine="720"/>
        <w:rPr>
          <w:rStyle w:val="FontStyle7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spacing w:lineRule="auto" w:line="240"/>
        <w:ind w:right="282" w:firstLine="720"/>
        <w:rPr/>
      </w:pPr>
      <w:r>
        <w:rPr>
          <w:rStyle w:val="FontStyle72"/>
          <w:sz w:val="28"/>
          <w:szCs w:val="28"/>
        </w:rPr>
        <w:t>Индивидуальные задания занятия согласно учебному плану не предусмотрены.</w:t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Ы ОБУЧЕНИЯ</w:t>
      </w:r>
    </w:p>
    <w:p>
      <w:pPr>
        <w:pStyle w:val="Normal"/>
        <w:ind w:right="282" w:firstLine="720"/>
        <w:jc w:val="both"/>
        <w:rPr>
          <w:rStyle w:val="FontStyle7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rStyle w:val="FontStyle72"/>
          <w:sz w:val="28"/>
          <w:szCs w:val="28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sz w:val="28"/>
          <w:szCs w:val="28"/>
        </w:rPr>
        <w:t xml:space="preserve"> рисунков, схем, таблиц, наглядного материала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, производительное мышление: проблемные лекции, имитационно-моделирующие занятия, обсуждения дискуссионных вопросов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Семинарские занятия проводятся с помощью учебных словесных методов (рассказ, беседа и др.), эвристического, репродуктивного, иллюстративного и продуктивного методов. Именно, последний является наиболее эффективным, и проходит четыре главных этапа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проблемной ситу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проблемной ситуации, формулировка проблемы и представление ее в виде одной или нескольких проблемных задач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проблемных задач (задачи) путем выдвижения гипотез и последовательной их проверк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решения проблемы.</w:t>
      </w:r>
    </w:p>
    <w:p>
      <w:pPr>
        <w:pStyle w:val="Normal"/>
        <w:shd w:fill="FFFFFF" w:val="clear"/>
        <w:suppressAutoHyphens w:val="false"/>
        <w:ind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 Методы контроля</w:t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Методы контроля являются наиболее эффективными способами определения результатов учебно-познавательной деятельности студентов. Предусмотрены следующие виды методов контроля знаний студентов: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/>
      </w:pPr>
      <w:r>
        <w:rPr>
          <w:sz w:val="28"/>
          <w:szCs w:val="28"/>
        </w:rPr>
        <w:t>устный;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межсессионная аттестация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чет.</w:t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ритерии оценки знаний студентов </w:t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. Оценка «зачтено» выставляется студенту, который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но усвоил предусмотренный программный материал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аргументировано ответил на все вопросы, с приведением примеров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 ошибок выполнил практическое задание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выставленной оценки является правильная речь в быстром или умеренном темпе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ценка «не зачтено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</w:t>
      </w:r>
    </w:p>
    <w:p>
      <w:pPr>
        <w:pStyle w:val="Normal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center"/>
        <w:rPr/>
      </w:pPr>
      <w:r>
        <w:rPr>
          <w:b/>
          <w:caps/>
          <w:sz w:val="28"/>
          <w:szCs w:val="28"/>
        </w:rPr>
        <w:t>13. МЕТОДИЧЕСКОЕ ОБЕСПЕЧЕНИЕ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е пособия и раздаточный материал по каждой теме занятия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ы рефератов, докладов, сообщений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для самостоятельной работы студентов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росы для самоконтроля студентов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нет-ресурсы.</w:t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4. РЕКОМЕНДУЕМАЯ ЛИТЕРАТУРА</w:t>
      </w:r>
    </w:p>
    <w:p>
      <w:pPr>
        <w:pStyle w:val="Normal"/>
        <w:ind w:right="282" w:firstLine="567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ind w:right="282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:</w:t>
      </w:r>
    </w:p>
    <w:p>
      <w:pPr>
        <w:pStyle w:val="Normal"/>
        <w:ind w:right="282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Андреева Г.М. Психология социального познания. - М.: "Аспект-Пресс",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97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Ананьев Б.Г. Избранные труды. - М., 1983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Бахтин М.М. Эстетика словесного творчества. - М., 1979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Бодалев А.А. Психология общения. - М., 1996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http://lib.lgaki.info/page_lib.php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Бодалев А.А. Личность и общение. - М., 1983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Берн Э. Игры, в которые играют люди. - М., 1988. 25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Вацлавик П., Бивин Дж., Джонсон Д. Прагматика человеческих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муникаций. – М.: изд-во "Апрель-пресс", "Эксмо - пресс", 2000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Выготский Л.С. Избранные труды. - М., 1987. - Т.1-2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Головаха И.В. Панина М. Психология человеческого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заимопонимания. - Киев, 1989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Гофман И. Представление себя другим в повседневной жизни. – М.: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д-во «Канон-пресс-Ц», 2000. </w:t>
      </w:r>
    </w:p>
    <w:p>
      <w:pPr>
        <w:pStyle w:val="ListParagraph"/>
        <w:suppressAutoHyphens w:val="false"/>
        <w:ind w:left="-142" w:hanging="0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11.Гамезо М.В. Атлас по психологии / В. Гамезо, И. А. Домашенко. - М .: ПедагогическоеобществоРоссии, 2001. - С. 12 - 33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http://lib.lgaki.info/page_lib.php?mode=BookList&amp;lang=ukr&amp;author_fld=Гамезо&amp;docname_cond=containtext&amp;docname_fld=&amp;el_copy=on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12.Добрович А. Воспитателю о психологии и психогигиене общения. -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., 1987. </w:t>
      </w:r>
    </w:p>
    <w:p>
      <w:pPr>
        <w:pStyle w:val="Normal"/>
        <w:suppressAutoHyphens w:val="false"/>
        <w:ind w:left="284" w:hanging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color w:val="000000"/>
          <w:sz w:val="28"/>
          <w:szCs w:val="28"/>
          <w:lang w:val="uk-UA" w:eastAsia="ru-RU"/>
        </w:rPr>
        <w:t>13. Лурия А.Р. Ощущения и восприятие. - М., 1975.</w:t>
      </w:r>
    </w:p>
    <w:p>
      <w:pPr>
        <w:pStyle w:val="Normal"/>
        <w:suppressAutoHyphens w:val="false"/>
        <w:ind w:left="284" w:hanging="426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http://lib.lgaki.info/page_lib.php?mode=BookList&amp;lang=ukr&amp;author_fld=Лурия+А.Р&amp;docname_cond=containtext&amp;docname_fld=&amp;el_copy=on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14.Знаков В.В. Понимание в познании и общении. - М., 1994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15.Ильин Г.Л. Некоторые проблемы психологии общения. / “Вопросы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сихологии”, М. – 1986. - № 5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16.Кронник А., Кронник В. В главных ролях: вы, мы, он, ты, я. - М., 1989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17.Кронник А. Методики диагностики взаимопонимания в общении. /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сихологический журнал. – М., 1985. - № 5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18.Коган М.С. Мир общения. - М., 1989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19.Коган М.С., Эткинд А.М. Общение как ценность. / “Вопросы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сихологии”, 1988. - №4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20.Куницина В.Н., Казаринова Н.В. Погольша В.М. Межличностное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ние. - С-Петербург: изд-во "Питер", 2001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21.Лабунская В.А. Экспрессия человека: общение и межличностное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знание. Ростов-на-Дону: изд-во "Феникс", 1999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22.Лабунская В.А., Менджерицкая Ю.А., Бреус Е.Д. Психология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трудненного общения. – М.: изд-во "Академия", 2001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23.Леонтьев А.А. Психология общения. – М.: изд-во "Смысл", 1999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24.Ломов Б.Ф. Методологические и теоретические проблемы психологии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., 1985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25.Мясищев В.Н. Личность и неврозы. - М., 1961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26.Матвеева Л.В., Аникеева Т.Я., Мочалова Ю.В. Психология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левизионной коммуникации. - М., 2000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27.Общение и развитие психики. - М., 1986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28.Общение и оптимизация деятельности. – М.: МГУ, 1988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29.Панферов В.Н. Классификация функций человека как субъект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ния / Психологический журнал. – М., 1987. - №4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30.Парыгин Б.Д. Анатомия общения. - С.-Петербург, 1999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31. Как проводить деловые беседы. - М., 1989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32.Психологические исследования общения. - М., 1985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33.Петровская Л.А. Компетентность в общении. – М.: МГУ, 1989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34.Роджерс И. Творчество как усиление себя / Вопросы психологии. – М.,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90. - №1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35.Рюмшина Л.И. Диалог-игра-манипуляция. - Ростов-наДону, 1996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36.Скрипкина Т.П. Психология доверия. – М.: изд-во "Академия", 2000. 26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37.Социальная психология. Хрестоматия. – М.: изд-во «Аспект-Пресс»,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99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38.Социальная психология личности в вопросах и ответах. – М.: изд-во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"Гардарика", 2000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39.Социальная психология в трудах отечественных психологов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рестоматия. - С-Петербург: изд-во "Питер", 2000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40.</w:t>
      </w:r>
      <w:bookmarkStart w:id="0" w:name="_GoBack"/>
      <w:r>
        <w:rPr>
          <w:sz w:val="28"/>
          <w:szCs w:val="28"/>
          <w:lang w:eastAsia="en-US"/>
        </w:rPr>
        <w:t xml:space="preserve">Станиславский К.С. </w:t>
      </w:r>
      <w:bookmarkEnd w:id="0"/>
      <w:r>
        <w:rPr>
          <w:sz w:val="28"/>
          <w:szCs w:val="28"/>
          <w:lang w:eastAsia="en-US"/>
        </w:rPr>
        <w:t xml:space="preserve">Работа актера над собой. - М., 1987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41.Фишер Р., Юри У. Путь к согласию. - М.: Наука, 1991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42.Флоренская Т.А. Диалог в практической психологии. - М., 1991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43.Цуканова Е.В. Психологические трудности межличностного общения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иев, 1985. </w:t>
      </w:r>
    </w:p>
    <w:p>
      <w:pPr>
        <w:pStyle w:val="Normal"/>
        <w:ind w:right="282" w:firstLine="567"/>
        <w:jc w:val="center"/>
        <w:rPr/>
      </w:pPr>
      <w:r>
        <w:rPr>
          <w:i/>
          <w:iCs/>
          <w:sz w:val="28"/>
          <w:szCs w:val="28"/>
        </w:rPr>
        <w:t>Дополнительная:</w:t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Атватер И. Я вас слушаю. - М., 1988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Буш Г. Диалогика и творчество. - Рига, 1981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Вацлавик П. Как стать несчастным без посторонней помощи. - М., 1990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Гришина И.В. Я и другие. Общение в трудовом коллективе. - Л., 1990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Дерябо С., Ясвин В. Гроссмейстер общения. - М.: "Смысл", 1996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Доценко Е.Л. Психология манипуляций. – М.: изд-во МГУ, 1996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Лебедева М.М. Вам предстоят переговоры. - М.: Экономика, 1993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Мелибруда Е. Я-ТЫ-МЫ. - М., 1986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Психологические трудности общения: диагностика и коррекция. -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остов-на-Дону, 1990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Ситарам К., Когделл Р. Основы межкультурной коммуникации. // М.: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еловек, 1992. - № 2 - 4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Фишер Р., Эртель Д. Подготовка к переговорам. – М.: изд-во "Филин",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.- 1996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Эмоциональные и познавательные характеристики общения. – Ростов-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-Дону: РГУ, 1990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Эрнст О. Слово предоставлено вам. - М.: Экономика, 1988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Юри У. Преодолевая нет. - М.: Наука, 1993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82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нет-источники:</w:t>
      </w:r>
    </w:p>
    <w:p>
      <w:pPr>
        <w:pStyle w:val="Normal"/>
        <w:ind w:right="282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284"/>
        <w:jc w:val="both"/>
        <w:rPr/>
      </w:pPr>
      <w:r>
        <w:rPr>
          <w:sz w:val="28"/>
          <w:szCs w:val="28"/>
        </w:rPr>
        <w:t>Национальная психологическая энциклопедия: [Электронный ресурс]. - Режим доступа:</w:t>
      </w:r>
      <w:r>
        <w:rPr>
          <w:i/>
          <w:iCs/>
          <w:sz w:val="28"/>
          <w:szCs w:val="28"/>
        </w:rPr>
        <w:t>http://vocabulary.r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сихологический портал [Электронный ресурс]. - Режим доступа: </w:t>
      </w:r>
      <w:hyperlink r:id="rId2">
        <w:r>
          <w:rPr>
            <w:rStyle w:val="InternetLink"/>
            <w:i/>
            <w:iCs/>
            <w:sz w:val="28"/>
            <w:szCs w:val="28"/>
          </w:rPr>
          <w:t>http://psycheportal.ru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тал «Социально-гуманитарное и политологическое образование»: [Электронный ресурс]. - Режим доступа: http://www.humanities.edu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: [Электронный ресурс]. - Режим доступа:</w:t>
      </w:r>
      <w:hyperlink r:id="rId3">
        <w:r>
          <w:rPr>
            <w:rStyle w:val="InternetLink"/>
            <w:i/>
            <w:iCs/>
            <w:sz w:val="28"/>
            <w:szCs w:val="28"/>
          </w:rPr>
          <w:t>http://www.edu.ru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библиотека по психологии: [Электронный ресурс].Режимдоступа:</w:t>
      </w:r>
      <w:hyperlink r:id="rId4">
        <w:r>
          <w:rPr>
            <w:rStyle w:val="InternetLink"/>
            <w:i/>
            <w:iCs/>
            <w:sz w:val="28"/>
            <w:szCs w:val="28"/>
          </w:rPr>
          <w:t>http://www.gumer.info/bibliotek_Buks/Psihol/_Index.php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гуманитарная библиотека: [Электронный ресурс]. - Режим доступа: http://www.gumfak.r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284"/>
        <w:jc w:val="both"/>
        <w:rPr>
          <w:sz w:val="28"/>
          <w:szCs w:val="28"/>
        </w:rPr>
      </w:pPr>
      <w:r>
        <w:rPr>
          <w:sz w:val="28"/>
          <w:szCs w:val="28"/>
        </w:rPr>
        <w:t>Britannica: [Электронный ресурс]. - Режим доступа: - www.britannica.co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284"/>
        <w:jc w:val="both"/>
        <w:rPr>
          <w:sz w:val="28"/>
          <w:szCs w:val="28"/>
        </w:rPr>
      </w:pPr>
      <w:r>
        <w:rPr>
          <w:sz w:val="28"/>
          <w:szCs w:val="28"/>
        </w:rPr>
        <w:t>StanfordEncyclopediaofPhilosophy: [Электронный ресурс]. - Режим доступа: http://plato.stanford.ed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right="282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Internet Encyclopedia of Philosophy (IEP): [</w:t>
      </w:r>
      <w:r>
        <w:rPr>
          <w:sz w:val="28"/>
          <w:szCs w:val="28"/>
        </w:rPr>
        <w:t>Электронныйресурс</w:t>
      </w:r>
      <w:r>
        <w:rPr>
          <w:sz w:val="28"/>
          <w:szCs w:val="28"/>
          <w:lang w:val="en-US"/>
        </w:rPr>
        <w:t xml:space="preserve">]. - </w:t>
      </w:r>
      <w:r>
        <w:rPr>
          <w:sz w:val="28"/>
          <w:szCs w:val="28"/>
        </w:rPr>
        <w:t>Режимдоступа</w:t>
      </w:r>
      <w:r>
        <w:rPr>
          <w:sz w:val="28"/>
          <w:szCs w:val="28"/>
          <w:lang w:val="en-US"/>
        </w:rPr>
        <w:t>: http://www.iep.utm.edu/ </w:t>
      </w:r>
    </w:p>
    <w:p>
      <w:pPr>
        <w:pStyle w:val="Normal"/>
        <w:ind w:right="282" w:firstLine="567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right="282" w:firstLine="567"/>
        <w:jc w:val="center"/>
        <w:rPr>
          <w:b/>
          <w:b/>
          <w:i/>
          <w:i/>
          <w:iCs/>
          <w:caps/>
          <w:sz w:val="28"/>
          <w:szCs w:val="28"/>
          <w:lang w:val="en-US"/>
        </w:rPr>
      </w:pPr>
      <w:r>
        <w:rPr>
          <w:b/>
          <w:i/>
          <w:iCs/>
          <w:caps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eportal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gumer.info/bibliotek_Buks/Psihol/_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41:00Z</dcterms:created>
  <dc:creator>admin</dc:creator>
  <dc:description/>
  <cp:keywords/>
  <dc:language>en-US</dc:language>
  <cp:lastModifiedBy>Administrator</cp:lastModifiedBy>
  <cp:lastPrinted>2015-09-24T07:03:00Z</cp:lastPrinted>
  <dcterms:modified xsi:type="dcterms:W3CDTF">2016-04-07T11:25:00Z</dcterms:modified>
  <cp:revision>110</cp:revision>
  <dc:subject/>
  <dc:title>МИНИСТЕРСТВО КУЛЬТУРЫ УКРАИНЫ</dc:title>
</cp:coreProperties>
</file>