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ЛУГАНСКАЯ НАРОДНАЯ РЕСПУБЛ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МИНИСТЕРСТВО КУЛЬТУР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федра кино-, телеискусств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амостоятельной работе студентов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ФОТОГРАФ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правление подготовки </w:t>
      </w:r>
      <w:r>
        <w:rPr>
          <w:color w:val="000000"/>
          <w:szCs w:val="28"/>
          <w:u w:val="single"/>
        </w:rPr>
        <w:t>6.020203 «Кино-, телеискусство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ация </w:t>
      </w:r>
      <w:r>
        <w:rPr>
          <w:color w:val="000000"/>
          <w:szCs w:val="28"/>
          <w:u w:val="single"/>
        </w:rPr>
        <w:t>«Диктор, ведущий телепрограмм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ие положения по самостоятельной работ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szCs w:val="24"/>
        </w:rPr>
      </w:pPr>
      <w:r>
        <w:rPr>
          <w:szCs w:val="24"/>
        </w:rPr>
        <w:t>Самостоятельная работа студентов является составной частью процесса изучения дисциплины «</w:t>
      </w:r>
      <w:r>
        <w:rPr>
          <w:color w:val="000000"/>
          <w:szCs w:val="24"/>
        </w:rPr>
        <w:t>ФОТОГРАФИЯ</w:t>
      </w:r>
      <w:r>
        <w:rPr>
          <w:szCs w:val="24"/>
        </w:rPr>
        <w:t>» для заочной формы обуч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Цель выполнения самостоятельной работы: формирование у студента опыта познавательной деятельности, закрепление и усовершенствование знаний, умений и навыков.</w:t>
      </w:r>
    </w:p>
    <w:p>
      <w:pPr>
        <w:pStyle w:val="Normal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330"/>
        <w:gridCol w:w="1374"/>
      </w:tblGrid>
      <w:tr>
        <w:trPr>
          <w:trHeight w:val="31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тографический способ получения изображения и его специфические особен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кументальная  сущность  фотографии.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 фотографической  техники для получения и распространения информац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удожественный образ и средства его создания в фотоискусств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зникновение жанров фотоискусства и их историческая обусловленност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ятие "композиция фотографического снимка"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образительные возможности ракурсных съем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дний план в фотоснимке и глубинная композиция кад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штаб изображения. Понятие "крупность плана"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образительные средства фотографии и их возмож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кусное расстояние объектива и перспектива фотоизобра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ятие "ключевой свет" и "баланс освещения"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тотеневой и светотональный рисунок изображения и их изобразительные возмож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туральное освещ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ональное решение кад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эффекта тональной перспективы в снимке при отсутствии воздушной дым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блема передачи движения на фотографическом снимк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собы и приемы передачи движения в фотографическом изображен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ъемка "с проводкой" и эффект движения в кадр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трет в фотограф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тюрморт как жанр фотоискус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йзаж в изобразительном искусстве и в творческой фотограф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анровая фотограф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торепортаж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тоочерк как жанр фотожурналист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0:00Z</dcterms:created>
  <dc:creator>Романова</dc:creator>
  <dc:description/>
  <cp:keywords/>
  <dc:language>en-US</dc:language>
  <cp:lastModifiedBy>Романова</cp:lastModifiedBy>
  <dcterms:modified xsi:type="dcterms:W3CDTF">2016-09-26T11:37:00Z</dcterms:modified>
  <cp:revision>2</cp:revision>
  <dc:subject/>
  <dc:title/>
</cp:coreProperties>
</file>