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ЛУГАНС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МИНИСТЕРСТВО КУЛЬТУР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УГАНСКАЯ  ГОСУДАРСТВЕННАЯ АКАДЕМ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Ы И ИСКУССТВ ИМЕНИ М. МАТУСОВСКОГ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афедра теории искусств и эст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самостоятельной работы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дисциплине «Этнография» </w:t>
      </w:r>
      <w:r>
        <w:rPr/>
        <w:t>для бакалавров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54"/>
      </w:tblGrid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подготовки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020205 – Искусствоведение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ульте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окультурных коммуник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Луганск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по самостоятельной работ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является составной частью процесса изучения дисциплины «Этнограф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самостоятельной работы студентов при изучении дисциплины «Этнография»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над темами для самостоятельного изучения, проработка лекционного материал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 семинарским занятия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ндивидуальных домашних зад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над темами для самостоятельного изуч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бочей программой учебной дисциплины «Этнография» на самостоятельное изучение студентами выносятся отдельные положения теоретического курс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 семинарских занятий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069"/>
        <w:gridCol w:w="1014"/>
      </w:tblGrid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вание те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ов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мет этнологии, ее методы и связь с другими наука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нология как наука и ее история. Предмет и основные методы этнологии. Взаимосвязь этнологии с другими науками. Роль этнологии в современном мир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этнологические школы и направл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волюционизм, его основные положения, достоинства и недостатки. Неоэволюционизм. Антиэволюционизм. Американская историческая школа Ф. Боаса. Этнопсихологическая школа. Структурализм в этнологии. Постмодернизм в этнолог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теории этноса. Этнос и этничность.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ходы к определению этнич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а этничности в отечественной этнологии. Л.Н. Гумилев о сущности и структуре этнос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4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ногенез и антропогенез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ногенез и его основные факторы. Этногенез и антропогенез. Концепция этногенеза л.Н. Гумиле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нос и культу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диционные и архаические культуры. Специфика восприятия и мышления в традиционной культуре. Основные черты традиционной культуры. Обычаи и ритуалы традиционной культуре. Проблема модернизации традиционных общест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3</w:t>
            </w:r>
          </w:p>
        </w:tc>
      </w:tr>
      <w:tr>
        <w:trPr>
          <w:trHeight w:val="29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диционное мышление и культура. Этногенез, материальная и духовная культура этнических групп Европы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ническая характеристика. Историко-культурные особенности народов Европы.Антропологический состав, хозяйственно-культурные типы, материальная культура, духовная культур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9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этнические коммуникаци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ническая история, материальная и духовная культура этнических групп Аз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Народы Западной, Южной, Юго-Восточной, Восточной и Центральной Азии: этногенез и этническая история, антропологический состав, хозяйственно-культурные типы, материальная культура, духовная культур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4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нические конфликты и их регулиров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тногенез, материальная и духовная культура этнических групп Афри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ко-культурные особенности народов Африки. Антропологический, этно-лингвистический состав населения, материальная культура, духовная культура. 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Style40"/>
        <w:spacing w:lineRule="auto" w:line="360"/>
        <w:ind w:hanging="0"/>
        <w:rPr>
          <w:rStyle w:val="FontStyle7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Индивидуальные задания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задания по изучению учебного материала по прочитанным лекциям и темам для самостоятельного изуч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семестра каждый студент получает от преподавателя задание на выполнение индивидуального домашнего задания. Преподаватель устанавливает срок выполнения и формы отчетности. После сдачи выполненных индивидуальных заданий преподаватель проверяет и оценивает их и сообщает студентам о результатах оцен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 самостоятельной работы студентов преподаватель учитывает при рейтинговой оценке зн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, не выполнившие комплекс заданий по самостоятельной работе, считаются не выполнившими заданный объем учебной работы и не допускаются к экзамену по дисциплине «Этнография» до того времени, когда они полностью отчитаются по имеющейся задолженности.</w:t>
      </w:r>
    </w:p>
    <w:p>
      <w:pPr>
        <w:pStyle w:val="Normal"/>
        <w:spacing w:before="0" w:after="0"/>
        <w:ind w:left="7513" w:hanging="75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513" w:hanging="7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23"/>
        <w:gridCol w:w="16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ническая идентичность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сихологии этнос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этнические коммуник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модернизации традиционных общест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ногенез, материальная и духовная культура этнических групп восточнославянских народ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ногенез, материальная и духовная культура этнических групп Австралии и Океани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ногенез, материальная и духовная культура этнических групп народов Кавказ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нические конфликты и их регулировани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ногенез, материальная и духовная культура этнических групп народов Зарубежной Европ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енденции этнической истори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72"/>
          <w:sz w:val="28"/>
          <w:szCs w:val="28"/>
        </w:rPr>
      </w:pPr>
      <w:r>
        <w:rPr/>
        <w:t xml:space="preserve">9. </w:t>
      </w:r>
    </w:p>
    <w:p>
      <w:pPr>
        <w:pStyle w:val="Style40"/>
        <w:spacing w:lineRule="auto" w:line="240"/>
        <w:ind w:firstLine="720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-57" w:hanging="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емы студенческих рефе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/>
      </w:pPr>
      <w:r>
        <w:rPr>
          <w:rFonts w:cs="Times New Roman" w:ascii="Times New Roman" w:hAnsi="Times New Roman"/>
          <w:sz w:val="28"/>
          <w:szCs w:val="28"/>
        </w:rPr>
        <w:t>Синкретичные представления в календарно-обрядовой сфере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несенности образов Параскевы Пятницы и Богородицы в народных верованиях восточных славян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и ряжение (травестизм) у восточнославянских нар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ая символика календарной обрядности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ие праздники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дельческая обрядность весеннего цикла у народов Европы (на примере любого нар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 и Троица (майский цикл весенних обрядов восточных славя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 день в народных представлениях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ы в ночь на Ивана Купалу у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/>
      </w:pPr>
      <w:r>
        <w:rPr>
          <w:rFonts w:cs="Times New Roman" w:ascii="Times New Roman" w:hAnsi="Times New Roman"/>
          <w:sz w:val="28"/>
          <w:szCs w:val="28"/>
        </w:rPr>
        <w:t>Женские образы низшей мифологии у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свадебный обряд и его символ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е обряды и поверья, связанные с повивальной баб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хлеба, пояса и полотенца в русских семейно-бытовых тради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ые игры и использование их в воспитании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ние церкви на повседневный быт донского казач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/>
      </w:pPr>
      <w:r>
        <w:rPr>
          <w:rFonts w:cs="Times New Roman" w:ascii="Times New Roman" w:hAnsi="Times New Roman"/>
          <w:sz w:val="28"/>
          <w:szCs w:val="28"/>
        </w:rPr>
        <w:t>Традиционная одежда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ронно-поминальные обряды у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тивы и символика русской крестьянской выши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дебная обрядность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бальная обрядность восточных слав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-360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отика жестов и этикет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40"/>
        <w:spacing w:lineRule="auto" w:line="240"/>
        <w:ind w:firstLine="720"/>
        <w:rPr>
          <w:rStyle w:val="FontStyle72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40"/>
        <w:spacing w:lineRule="auto" w:line="240"/>
        <w:ind w:firstLine="720"/>
        <w:rPr>
          <w:rStyle w:val="FontStyle7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еркиева ю.П. История теоретической мысли в американской этнографии. М., 197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утюнов С.А. Народы и культуры: развитие и взаимодействие. М., 198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еев В.П. историческая анторпология и этногенез. М., 198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еев В.П. Этногенез. М., 1986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еев И. Л. Происхождение человека и общества. М., 1988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ик А.А. Культурология. Антропологические теории культур. М., 1998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млей Ю.В. Современные проблемы этнографии. М., 1981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млей Ю.В. Очерки теории этноса. М., 198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млей Ю.В. Этнос и этнография. М., 197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умилев Л.Н. Конец и вновь начало. М., 1994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умилев л.Н. Этногенез и атмосфера Земли. М., 1992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обижева Л.М. Этнополитические конфликты. Причины и типология // Россия сегодня: трудные поиски свободы. М., 1993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мельянов Ю. Н. Основы культурной антропологии. СПб., 1994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тс Р.Ф. Введение в этнографию. Л., 1991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.В. Культурная антропология и история культуры. М., 1989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онин Л.Г. Социология культуры. М., 1996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цепции зарубежной этнологии. М., 1994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урье С.В. Историческая этнология. М.,  1987.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6. Минюшев Ф.И. Социальная антропология. М., 199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7. Орлова Э. А. Введение в социальную и культурную антропологию. М., 1994. </w:t>
      </w:r>
    </w:p>
    <w:p>
      <w:pPr>
        <w:pStyle w:val="Normal"/>
        <w:spacing w:lineRule="auto" w:line="360" w:before="0" w:after="0"/>
        <w:ind w:left="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Солдатова Г.У. Психология межэтнической напряженности. М., 199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9. Токарев С.А. История зарубежной этнографии. М., 1978.</w:t>
      </w:r>
    </w:p>
    <w:p>
      <w:pPr>
        <w:pStyle w:val="Normal"/>
        <w:spacing w:lineRule="auto" w:line="360" w:before="0" w:after="0"/>
        <w:ind w:left="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Чеснов Я.В. Лекции по исторической этнологии. М., 1998.</w:t>
      </w:r>
    </w:p>
    <w:p>
      <w:pPr>
        <w:pStyle w:val="Normal"/>
        <w:spacing w:lineRule="auto" w:line="360" w:before="0" w:after="0"/>
        <w:ind w:left="7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1. Чебоксаров Н.Н., Чебоксарова И.А. Народы. Расы. Культуры. М., 1985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нография и смежные дисциплины. Этнографические субдисциплины. Школы и направления. Методы. М., 1988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нология в США и Канаде. М., 1989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 w:before="0" w:after="0"/>
      <w:ind w:hanging="922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08:00Z</dcterms:created>
  <dc:creator>123</dc:creator>
  <dc:description/>
  <cp:keywords/>
  <dc:language>en-US</dc:language>
  <cp:lastModifiedBy>Administrator</cp:lastModifiedBy>
  <dcterms:modified xsi:type="dcterms:W3CDTF">2016-10-10T11:48:00Z</dcterms:modified>
  <cp:revision>10</cp:revision>
  <dc:subject/>
  <dc:title>ЛУГАНСКАЯ НАРОДНАЯ РЕСПУБЛИКА</dc:title>
</cp:coreProperties>
</file>