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ЛУГАНСКАЯ  ГОСУДАРСТВЕННАЯ АКАДЕ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УЛЬТУРЫ И ИСКУССТВ ИМЕНИ М.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федра теории искусств и эст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«Этн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20205 – Искусствоведение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культурных коммуник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у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УЧЕБНОЙ ДИСЦИПЛИН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Этнография» является одной из ведущих общепрофессиональных дисциплин специальности «Искусствоведение», цикла гуманитарной подготовки студентов, изучение которой предусмотрено учебным планом (отрасль знаний  0202 «Искусство») Луганской государственной академии культуры и искусств им. М. Матусовског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уровень высшего образования предполагает осознание будущими искусствоведами сущности этнических процессов. Знания, полученные студентами в ходе изучения курса, найдут практическое применение не только в процессе работы будущих специалистов, но и при межэтническом общении в повседневной жизни. Знание обычаев, культуры, этнических стереотипов поведения поможет устанавливать прочные контакты между представителями различных этнос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ый курс состоит из двух разделов: «Этнология» и « Материальная и духовная культура этносов», рассчитан на студентов факультета социокультурных коммуникаций. Программа курса состоит из двух частей. Первая часть курса посвящена общим проблемам этнографии (этнологии), ее основным понятиям и научным проблемам, источникам и методам. Вторая часть курса нацелена на углубленное изучение студентами народов мира. Эта часть курса включает в себя материал по этногенезу, этнической истории, традиционной культуре, духовной культуре, социальной структуре и социальным отношениям, современной этнической ситуации. На факультете социокультурных коммуникаций ЛГАКИ им. М. Матусовского этнография изуч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е в первом семестре. Предполагается аудиторная работа в объеме 18 часов лекций, 16  часов семинарских занятий на одну студенческую группу, а также организация самостоятельной работы студентов в объеме 36 часов на каждого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УЧЕБНОЙ ДИСЦИПЛИНЫ</w:t>
      </w:r>
    </w:p>
    <w:p>
      <w:pPr>
        <w:pStyle w:val="Web"/>
        <w:spacing w:lineRule="auto" w:line="360"/>
        <w:ind w:left="-57" w:right="-57" w:firstLine="417"/>
        <w:jc w:val="both"/>
        <w:rPr/>
      </w:pPr>
      <w:r>
        <w:rPr>
          <w:b/>
          <w:sz w:val="28"/>
        </w:rPr>
        <w:t>Целью курса</w:t>
      </w:r>
      <w:r>
        <w:rPr>
          <w:sz w:val="28"/>
        </w:rPr>
        <w:t xml:space="preserve"> является знакомство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тудентов с основными теоретическими достижениями в этнографии и этнологии на протяжении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, а также изучение народов мира в соответствии с утвержденными в этнографии  классификациями.</w:t>
      </w:r>
    </w:p>
    <w:p>
      <w:pPr>
        <w:pStyle w:val="Web"/>
        <w:spacing w:lineRule="auto" w:line="360"/>
        <w:ind w:left="-57" w:right="-57" w:firstLine="417"/>
        <w:jc w:val="both"/>
        <w:rPr/>
      </w:pPr>
      <w:r>
        <w:rPr>
          <w:b/>
          <w:sz w:val="28"/>
        </w:rPr>
        <w:t>Задачи курса:</w:t>
      </w:r>
      <w:r>
        <w:rPr>
          <w:sz w:val="28"/>
        </w:rPr>
        <w:t xml:space="preserve"> формирование у студентов понимания истоков и специфики современной этнической ситуации в мире, представления о сущности основных институтов культуры традиционных обществ, о закономерностях эволюции этнических культур, о неприемлемости расистских теорий, проявлений шовинизма</w:t>
      </w:r>
      <w:r>
        <w:rPr/>
        <w:t xml:space="preserve">. </w:t>
      </w:r>
    </w:p>
    <w:p>
      <w:pPr>
        <w:pStyle w:val="Web"/>
        <w:spacing w:lineRule="auto" w:line="360"/>
        <w:ind w:left="-57" w:right="-57" w:firstLine="417"/>
        <w:jc w:val="both"/>
        <w:rPr>
          <w:sz w:val="28"/>
        </w:rPr>
      </w:pPr>
      <w:r>
        <w:rPr>
          <w:sz w:val="28"/>
        </w:rPr>
        <w:t xml:space="preserve">Программа включает в себя тематику лекционных и семинарских занятий, задания для контрольных работ, вопросы для итогового контроля, список обязательной и дополнительной литературы, рекомендованной для студентов, а также перечень тем для рефератов. На зачете студенты должны показать знания в раскрытии содержания этнических категорий, основных направлений в этнологии, а также умение давать этническую характеристику конкретным этносам, изучаемым в процессе лекционного курса или самостоятельно. Самостоятельная работа при подготовке  к зачету должна осуществляться по рекомендованной для изучения данной темы литературе. Изучение конкретных этносов должно осуществляться по той схеме, которая дана в лекционном курсе.          </w:t>
      </w:r>
    </w:p>
    <w:p>
      <w:pPr>
        <w:pStyle w:val="Web"/>
        <w:spacing w:lineRule="auto" w:line="360"/>
        <w:ind w:left="-57" w:right="-57" w:firstLine="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РОВНЮ ОСВОЕНИЯ СОДЕРЖА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«Этнография и народное творчество» студент долж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Знать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бъект, предмет и задачи этнографии как науки (этнологии), ключевую профессиональную терминологи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пределяющие составляющие этнического созн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новные этносы, их характеристики и особенности, определяющие самобытность нар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научные классификации народов мира, ключевые хозяйственно-культурные тип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географические регионы и климатические зоны проживания отдельных этнос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временные теории этногенез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географические регионы  расселения этнических гру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обенности архаического быта, фольклора, строя, верований и народных знаний этнос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художественные особенности народного творчества, ремесл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емейные и календарные обычаи и обряды этнических груп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Уме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вободно применять нормативную терминологи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логично, грамотно, аргументированно излагать полученные знания (в устной и письменной форме), докладывать результаты собственных наблюд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ботать у географической и политической карты ми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документировать результаты этнографических полевых исследований и экспедиций и использовать их в дальнейшей рабо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пределять взаимовлияние христианского, буддийского, исламского и языческого мировоззрения в  фольклоре и народном творчестве этнических груп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Иметь навы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анализа этнографического материала, понимание самоценности в традиционной культур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боты с географическими картами мира 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ГРАММА УЧЕБНОЙ ДИСЦИПЛИН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Этнология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Этнология как наука, ее основания и особен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овление этнологии как науки. Предмет этнологии. Методы этнологии. Связь этнологии с другими наука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5578925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ма 2. Основные этнологические школы и направ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олюционизм. Диффузионизм. Социологическая школа. Функционализм. Американская школа исторической этнологии. Этнопсихологическая школа. Структурализм. Культурный релятивизм. Неоэволюционизм. Новейшие концепции в этнологии.</w:t>
      </w:r>
    </w:p>
    <w:p>
      <w:pPr>
        <w:pStyle w:val="Normal"/>
        <w:spacing w:lineRule="auto" w:line="240"/>
        <w:ind w:firstLine="709"/>
        <w:rPr/>
      </w:pPr>
      <w:bookmarkStart w:id="1" w:name="_Hlk45578925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ема 3. Основные теории этноса. Этнос и этнич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я «этнос» и «этничность». Примордиализм. Инструментализм. Конструктивизм. Структура этно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Этногенез и антропогенез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Этногенез и его основные факторы. Этногенез и антропогенез. Концепция этногенеза Л.Н. Гумиле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Этнос и культ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и ее этнические функции. Этническая культура. Современная мировая культура и этнические культуры. Этнический стереотип и этнический образ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риальная и духовная культура этносо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Традиционное мышление и культура.  Этногенез, материальная и духовная культура этнических групп Европ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черты традиционной культуры. Обычаи и ритуалы в традиционной культуре.  Проблема модернизации традиционных обществ. </w:t>
      </w:r>
      <w:r>
        <w:rPr>
          <w:rFonts w:cs="Times New Roman" w:ascii="Times New Roman" w:hAnsi="Times New Roman"/>
          <w:sz w:val="28"/>
          <w:szCs w:val="28"/>
        </w:rPr>
        <w:t>Этногенез и этническая история. Этнографическая карта зарубежной Европы в первобытнообщинный и античный периоды. Великое переселение народов. Этнические процессы в средневековье. Этнические процессы в новое и новейшее время. Национальная консолидация. Антропологический состав народов Зарубежной Европы.  Языковая характеристика. Хозяйство и материальная культура. Земледелие и животноводство. Современный уровень развития сельского хозяйства. Поселения и жилище. Пища  Одежда. Общественный и семейный быт. Обряды и обыча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 .  Межэтнические коммуникации.  Этническая история, материальная и духовная культура этнических групп Аз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нические контакты и их результаты. Теории этнокультурного взаимодействия. Этнические процессы в современном мире. </w:t>
      </w:r>
      <w:r>
        <w:rPr>
          <w:rFonts w:cs="Times New Roman" w:ascii="Times New Roman" w:hAnsi="Times New Roman"/>
          <w:sz w:val="28"/>
          <w:szCs w:val="28"/>
        </w:rPr>
        <w:t xml:space="preserve">Население Азии. Разнообразие географических условий. Сложность исторического прошлого. Антропологические типы населения Азии. Языковые группы Азии. Передняя и Южная Азия. Юго-восточная Азия, Индокитай и Индонезия. Центральная и Восточная Аз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Этнические конфликты и их регулирование.  Этногенез, материальная и духовная культура этнических групп Африки.</w:t>
      </w:r>
    </w:p>
    <w:p>
      <w:pPr>
        <w:pStyle w:val="Normal"/>
        <w:spacing w:lineRule="auto" w:line="360"/>
        <w:ind w:left="-360" w:right="-57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ение африканского континента. Древние связи населения Северной Африки с населением Южной Европы. Антропологические типы народов Африки. Классификация народов Африки по языку. Развитие общественного строя и самобытной культуры народов Африки до колонизации. Современное положение народов Афр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Этногенез, материальная и духовная культура этнических групп Амер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ногенез и этническая история. Языковые общности этносемей Америки. Их образ жизни. Материальная и духовная культура этнических групп. Изменение этнического состава эмигрантов в СШ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СТРУКТУРА УЧЕБНОЙ ДИСЦИПЛИН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м дисциплины «Этнография» предусмотрено 418 аудиторных часов, из которых 100 – лекционные занятия, 318 – семинарские занятия. Учебным планом предусмотрен дифференцированный зачет в 1 семест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42"/>
        <w:gridCol w:w="484"/>
        <w:gridCol w:w="484"/>
        <w:gridCol w:w="453"/>
        <w:gridCol w:w="581"/>
        <w:gridCol w:w="491"/>
        <w:gridCol w:w="58"/>
        <w:gridCol w:w="742"/>
        <w:gridCol w:w="552"/>
        <w:gridCol w:w="552"/>
        <w:gridCol w:w="552"/>
        <w:gridCol w:w="581"/>
        <w:gridCol w:w="532"/>
      </w:tblGrid>
      <w:tr>
        <w:trPr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разделов и тем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форма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Этнология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Этнология как наука, ее основания и особен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сновные этнологические школы и направл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теории этноса. Этнос и этничност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Этногенез и антропогенез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Этнос и культу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Материальная и духовная культура этн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6 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ое мышление и культура. Этногенез, материальная и духовная культура этнических групп Европ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этнические коммуникации. Этническая история, материальная и духовная культура этнических групп Аз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ические конфликты и их регулирование. Этногенез, материальная и духовная культура этнических групп Афри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ногенез, материальная и духовная культура этнических групп Амери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ы семинарских заняти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6"/>
        <w:gridCol w:w="1006"/>
      </w:tblGrid>
      <w:tr>
        <w:trPr>
          <w:trHeight w:val="1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</w:t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этнологии, ее методы и связь с другими наук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логия как наука и ее история. Предмет и основные методы этнологии. Взаимосвязь этнологии с другими науками. Роль этнологии в современном мир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этнологические школы и напра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волюционизм, его основные положения, достоинства и недостатки. Неоэволюционизм. Антиэволюционизм. Американская историческая школа Ф. Боаса. Этнопсихологическая школа. Структурализм в этнологии. Постмодернизм в этноло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теории этноса. Этнос и этничность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ходы к определению этнич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этничности в отечественной этнологии. Л.Н. Гумилев о сущности и структуре этнос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14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генез и антропогене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генез и его основные факторы. Этногенез и антропогенез. Концепция этногенеза л.Н. Гумилев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с и культу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и архаические культуры. Специфика восприятия и мышления в традиционной культуре. Основные черты традиционной культуры. Обычаи и ритуалы традиционной культуре. Проблема модернизации традиционных общест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1</w:t>
            </w:r>
          </w:p>
        </w:tc>
      </w:tr>
      <w:tr>
        <w:trPr>
          <w:trHeight w:val="29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ое мышление и культура. Этногенез, материальная и духовная культура этнических групп Европ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ническая характеристика. Историко-культурные особенности народов Европы.Антропологический состав, хозяйственно-культурные типы, материальная культура, духовная культу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5</w:t>
            </w:r>
          </w:p>
        </w:tc>
      </w:tr>
      <w:tr>
        <w:trPr>
          <w:trHeight w:val="29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этнические коммуникаци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ическая история, материальная и духовная культура этнических групп Аз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роды Западной, Южной, Юго-Восточной, Восточной и Центральной Азии: этногенез и этническая история, антропологический состав, хозяйственно-культурные типы, материальная культура, духовная культу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</w:tr>
      <w:tr>
        <w:trPr>
          <w:trHeight w:val="2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ические конфликты и их регулиров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ногенез, материальная и духовная культура этнических групп Афр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ко-культурные особенности народов Африки. Антропологический, этно-лингвистический состав населения, материальная культура, духовная культура. 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/>
              <w:ind w:hanging="0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/>
              <w:ind w:hanging="0"/>
              <w:rPr>
                <w:rStyle w:val="FontStyle7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ногенез, материальная и духовная культура этнических групп Амер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/>
              <w:ind w:hanging="0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Style w:val="FontStyle72"/>
                <w:sz w:val="28"/>
                <w:szCs w:val="28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360"/>
              <w:ind w:hanging="0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/>
              <w:ind w:hanging="0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/>
              <w:ind w:hanging="0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Style w:val="FontStyle72"/>
                <w:sz w:val="28"/>
                <w:szCs w:val="28"/>
              </w:rPr>
              <w:t>6</w:t>
            </w:r>
          </w:p>
        </w:tc>
      </w:tr>
    </w:tbl>
    <w:p>
      <w:pPr>
        <w:pStyle w:val="Style40"/>
        <w:spacing w:lineRule="auto" w:line="360"/>
        <w:ind w:hanging="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before="0" w:after="0"/>
        <w:ind w:left="7513" w:hanging="75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8"/>
        </w:rPr>
        <w:t>Лабораторные занятия согласно учебному плану не предусмотрены.</w:t>
      </w:r>
      <w:bookmarkStart w:id="2" w:name="_GoBack"/>
      <w:bookmarkEnd w:id="2"/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72"/>
          <w:sz w:val="28"/>
          <w:szCs w:val="28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, производительное мышление: проблемные лекции, имитационно-моделирующие занятия, обсуждения дискуссионных вопрос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роводятся с помощью учебных тренингов, применения тестовых технологий, выполнения творчески-прикладных заданий, проведения </w:t>
      </w:r>
      <w:r>
        <w:rPr>
          <w:rStyle w:val="FontStyle72"/>
          <w:sz w:val="28"/>
          <w:szCs w:val="28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8"/>
        </w:rPr>
        <w:t xml:space="preserve"> презентаций, с применением активных методов обучения в форме деловых иг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Зачет</w:t>
      </w:r>
    </w:p>
    <w:p>
      <w:pPr>
        <w:pStyle w:val="Normal"/>
        <w:spacing w:lineRule="auto" w:line="360" w:before="0" w:after="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ркиева ю.П. История теоретической мысли в американской этнографии. М., 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П. историческая анторпология и этногенез.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П. Этногенез.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 И. Л. Происхождение человека и общества. М.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ик А.А. Культурология. Антропологические теории культур. М.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Этнос и этнография. М., 197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милев Л.Н. Конец и вновь начало. М., 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милев л.Н. Этногенез и атмосфера Земли. М., 199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обижева Л.М. Этнополитические конфликты. Причины и типология // Россия сегодня: трудные поиски свободы. М., 199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мельянов Ю. Н. Основы культурной антропологии. СПб., 199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с Р.Ф. Введение в этнографию. Л.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.В. Культурная антропология и история культуры. М.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онин Л.Г. Социология культуры. М., 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пции зарубежной этнологии. М., 199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рье С.В. Историческая этнология. М.,  1987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6. Минюшев Ф.И. Социальная антропология. М.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Орлова Э. А. Введение в социальную и культурную антропологию. М., 1994. 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Солдатова Г.У. Психология межэтнической напряженности. М.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9. Токарев С.А. История зарубежной этнографии. М., 1978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Чеснов Я.В. Лекции по исторической этнологии. М., 1998.</w:t>
      </w:r>
    </w:p>
    <w:p>
      <w:pPr>
        <w:pStyle w:val="Normal"/>
        <w:spacing w:lineRule="auto" w:line="360" w:before="0" w:after="0"/>
        <w:ind w:left="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1. Чебоксаров Н.Н., Чебоксарова И.А. Народы. Расы. Культуры. М.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графия и смежные дисциплины. Этнографические субдисциплины. Школы и направления. Методы.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логия в США и Канаде. М., 198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Style w:val="FontStyle7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Style w:val="FontStyle7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3:00Z</dcterms:created>
  <dc:creator>123</dc:creator>
  <dc:description/>
  <cp:keywords/>
  <dc:language>en-US</dc:language>
  <cp:lastModifiedBy>Administrator</cp:lastModifiedBy>
  <dcterms:modified xsi:type="dcterms:W3CDTF">2016-10-10T11:47:00Z</dcterms:modified>
  <cp:revision>25</cp:revision>
  <dc:subject/>
  <dc:title>ЛУГАНСКАЯ НАРОДНАЯ РЕСПУБЛИКА</dc:title>
</cp:coreProperties>
</file>