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Тема 1.  Этнология как наука, ее основания и особен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 этнологии, ее методы и связь с другими науками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 ча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1. Становление этнологии как науки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мет этнологии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 Методы этнологии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Связь этнологии с другими науками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ромлей Ю.В. Очерки теории этноса. М., 1983.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 Ю.Н. Основы культурной антропологии. СПб., 1994.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В.В. Культурная антропология и история культуры. М., 1989.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урье С.В. Историческая этнология. М.,  1987.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рлова Э. А. Введение в социальную и культурную антропологию. М., 1994.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еснов Я.В. Лекции по исторической этнологии. М., 1998.</w: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bookmarkStart w:id="0" w:name="_Hlk455789253"/>
      <w:bookmarkEnd w:id="0"/>
      <w:r>
        <w:rPr>
          <w:b/>
          <w:bCs/>
          <w:sz w:val="28"/>
          <w:szCs w:val="28"/>
        </w:rPr>
        <w:t>Тема 2. Основные этнологические школы и направления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2. . Основные этнологические школы и направления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0,5 часа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волюционизм, его основные положения, достоинства и недостатки. Неоэволюционизм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эволюционизм:  диффузионизм, социологическая школа, функционализм. </w:t>
      </w:r>
    </w:p>
    <w:p>
      <w:pPr>
        <w:pStyle w:val="Normal"/>
        <w:spacing w:lineRule="auto" w:line="360"/>
        <w:ind w:left="709" w:hanging="0"/>
        <w:rPr/>
      </w:pPr>
      <w:r>
        <w:rPr>
          <w:bCs/>
          <w:sz w:val="28"/>
          <w:szCs w:val="28"/>
        </w:rPr>
        <w:t>3. Американская исторической школа  Ф. Боаса и ее влияние на последующее развитие  этнологии и культурной антропологии.</w: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Этнопсихологическая школа и культурный релятивизм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лизм в этнологии. Значение работ К. Леви-Строса в нау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временное положение в этнологии. Постмодернизм в этнолог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8"/>
          <w:szCs w:val="28"/>
        </w:rPr>
        <w:t>Аверкиева Ю.П. История теоретической мысли в американской этнографии. М., 1979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 Ю. Н. Основы культурной антропологии. СПб., 1994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тс Р.Ф. Введение в этнографию. Л., 1991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 зарубежной этнологии. М., 1994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урье С.В. Историческая этнология. М.,  1987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окарев С.А. История зарубежной этнографии. М., 1978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еснов Я.В. Лекции по исторической этнологии. М., 1998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нография и смежные дисциплины. Этнографические субдисциплины. Школы и направления. Методы. М., 1988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нология в США и Канаде. М., 1989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bookmarkStart w:id="1" w:name="_Hlk455789253"/>
      <w:bookmarkEnd w:id="1"/>
      <w:r>
        <w:rPr>
          <w:b/>
          <w:bCs/>
          <w:sz w:val="28"/>
          <w:szCs w:val="28"/>
        </w:rPr>
        <w:t>Тема 3. Основные теории этноса. Этнос и этничность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3. Основные теории этноса. Этнос и этничность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0,5 часа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подходы к определению этничности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ории этничности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.Н. Гумилев о сущности и структуре этноса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рутюнов С.А. Народы и культуры: развитие и взаимодействие. М., 1989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омлей Ю.В. Очерки теории этноса. М., 1983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ромлей Ю.В. Современные проблемы этнографии. М., 1981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ромлей Ю.В. Этнос и этнография. М., 1973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умилев Л.Н. Конец и вновь начало. М., 1994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умилев л.Н. Этногенез и атмосфера Земли. М., 1992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раткий этнологический словарь. М., 1995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.Чебоксаров Н.Н., Чебоксарова И.А. Народы. Расы. Культуры. М., 1985.</w:t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Этногенез и антропогенез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4. Этногенез и антропогенез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0,5 часа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лассификации этносов.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2. Основные направления этногенических исследований.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3.  Концепция этногенеза Л.Н. Гумилев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В.П. историческая анторпология и этногенез. М., 1989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В.П. Этногенез. М., 1986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 И. Л. Происхождение человека и общества. М., 1988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умилев Л.Н. Конец и вновь начало. М., 1994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умилев Л.Н. От Руси к России. М., 1992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умилев л.Н. Этногенез и атмосфера Земли. М., 1992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тс Р.Ф. Введение в этнографию. Л., 1991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ебоксарова И.А. Народы. Расы. Культуры. М., 1985.</w:t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Этнос и культура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5. Этнос и культура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 час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ническая идентичность, ее типы и признаки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этнической психологии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нические функции культуры, ее защитные механизмы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ническая культура, ее структура и уровни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нический стереотип и этнический образ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ромлей Ю.В. Очерки теории этноса. М., 1983.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 Ю. Н. Основы культурной антропологии. СПб., 1994.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 Ю. Н. Введение в культурантропологию. СПб., 199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инюшев Ф.И. Социальная антропология. М., 1997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«Материальная и духовная культура этносов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6. Традиционное мышление и культура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тногенез, материальная и духовная культура                этнических групп Европы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Семинар 6. Традиционное мышление и культура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тногенез, материальная и духовная культура                этнических групп Европы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0,5 часа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1.Основные черты традиционной культуры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Обычаи и ритуалы в традиционной культуре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роблема модернизации традиционных обществ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 xml:space="preserve">Этногенез и этническая история </w:t>
      </w:r>
      <w:r>
        <w:rPr>
          <w:bCs/>
          <w:sz w:val="28"/>
          <w:szCs w:val="28"/>
        </w:rPr>
        <w:t>этнических групп Европы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Языковая характеристика. Хозяйство и материальная культура                             </w:t>
      </w:r>
      <w:r>
        <w:rPr>
          <w:bCs/>
          <w:sz w:val="28"/>
          <w:szCs w:val="28"/>
        </w:rPr>
        <w:t>этнических групп Европ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6. Обряды и обычаи </w:t>
      </w:r>
      <w:r>
        <w:rPr>
          <w:bCs/>
          <w:sz w:val="28"/>
          <w:szCs w:val="28"/>
        </w:rPr>
        <w:t>этнических групп Европ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елик А.А. Культурология. Антропологические теории культур. М., 1998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ромлей Ю.В. Очерки теории этноса. М., 1983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ромлей Ю.В. Современные проблемы этнографии. М., 1981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онин Л.Г. Социология культуры. М., 1996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еви-Строк К. Первобытное мышление. М., 1994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 Межэтнические коммун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Этническая история, материальная и духовная куьту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этнических групп Аз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7.  Межэтнические коммун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Этническая история, материальная и духовная куьту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этнических групп Аз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0,5 часа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нические контакты и их результаты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ории этнокультурного взаимодействия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нические процессы в современном мире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ническая история этнических групп Азии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оставляющие материальной культуры этнических групп Азии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лигия, обычаи и обряды этнических групп Азии.</w: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рутюнов С.А. Народы и культуры: развитие и взаимодействие. М., 1989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ромлей Ю.В. Очерки теории этноса. М., 1983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ромлей Ю.В. Современные проблемы этнографии. М., 1981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рлова Э.А. Введение в социальную и культурную антропологию. М.. 1994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лдатова Г.У. Психология межэтнической напряженности. М., 1997.</w: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8. Этнические конфликты и их регулирование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Этногенез, материальная и духовная культура                                                                                                                                       этнических групп Африк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Семинар 8. Этнические конфликты и их регулирование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Этногенез, материальная и духовная культура                                                                                                                                     этнических групп Африки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 час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межэтнической напряженности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этнического конфликта, его признаки и причины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ипология этнических конфликтов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 формы регулирования этнических конфликтов.</w:t>
      </w:r>
    </w:p>
    <w:p>
      <w:pPr>
        <w:pStyle w:val="Normal"/>
        <w:numPr>
          <w:ilvl w:val="0"/>
          <w:numId w:val="7"/>
        </w:numPr>
        <w:spacing w:lineRule="auto" w:line="360"/>
        <w:ind w:left="1069" w:right="-57" w:hanging="360"/>
        <w:jc w:val="both"/>
        <w:rPr/>
      </w:pPr>
      <w:r>
        <w:rPr>
          <w:sz w:val="28"/>
          <w:szCs w:val="28"/>
        </w:rPr>
        <w:t>Развитие общественного строя и самобытной культуры народов Африки до колонизации.</w:t>
      </w:r>
    </w:p>
    <w:p>
      <w:pPr>
        <w:pStyle w:val="Normal"/>
        <w:numPr>
          <w:ilvl w:val="0"/>
          <w:numId w:val="7"/>
        </w:numPr>
        <w:spacing w:lineRule="auto" w:line="360"/>
        <w:ind w:left="1069" w:right="-57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положение народов Африки.</w:t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left="709" w:hanging="0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Арутюнов С.А. Народы и культуры: развитие и взаимодействие. М., 1989.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ромлей Ю.В. Очерки теории этноса. М., 198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Cs/>
          <w:sz w:val="28"/>
          <w:szCs w:val="28"/>
        </w:rPr>
        <w:t>Дробижева Л.М. Этнополитические конфликты. Причины и типология // Россия сегодня: трудные поиски свободы. М., 1993.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ная этничность и этнические конфликты. М., 1994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тропологические типы народов Африки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материальной культуры народов Африкию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лигия, обряды и обычаи народов Африки.</w:t>
      </w:r>
    </w:p>
    <w:p>
      <w:pPr>
        <w:pStyle w:val="Normal"/>
        <w:spacing w:lineRule="auto" w:line="360"/>
        <w:ind w:left="-360" w:right="-57" w:hanging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Современное положение народов Африки.</w:t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Этногенез, материальная и духовная культура этнических групп Америки. 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Семинар 9. Этногенез, материальная и духовная культура этнических групп Америки. 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0,5 часа)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8"/>
          <w:szCs w:val="28"/>
        </w:rPr>
        <w:t>Этногенез и этническая история этнических групп Америки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зыковые общности этносемей Америки и их образ жизни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ая и духовная культура этнических групп Америки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е этнического состава эмигрантов в СШ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рутюнов С.А. Народы и культуры: развитие и взаимодействие. М., 1989.</w: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Бромлей Ю.В. Очерки теории этноса. М., 1983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ромлей Ю.В. Современные проблемы этнографии. М., 1981.</w: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2:00Z</dcterms:created>
  <dc:creator>123</dc:creator>
  <dc:description/>
  <cp:keywords/>
  <dc:language>en-US</dc:language>
  <cp:lastModifiedBy>123</cp:lastModifiedBy>
  <dcterms:modified xsi:type="dcterms:W3CDTF">2016-10-09T20:52:00Z</dcterms:modified>
  <cp:revision>7</cp:revision>
  <dc:subject/>
  <dc:title>Тема 1</dc:title>
</cp:coreProperties>
</file>