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Monarchy Tod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tish Parliament and the Electoral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Comm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L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tical Par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servative P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iberal and the Labour P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pap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 and Rad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-primary and Primary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ary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Schoo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 and Don’t’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Schools – for Who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, Cultural and Sporting Lif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 at College and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brid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stic and Cultural Life in Brita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go Jones and Christopher Wr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stminster Abbe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. Paul’s Cathedr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wer of Lond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 Galle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 of Ac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Drama Theatre Toda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 and Musici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onal Music Instrument of the Sco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idays and Custo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sts and Witch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y Fawker’s n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manay and First Foo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 Day Celeb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isteddf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ns and Tarta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S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ociation Football (Socce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ball Poo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ck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mbledon – an Unusual C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Tenn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eplecha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ighland Gam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ker Contest and British Marbles Champion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Place Names in Ame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England, Great Lak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dwest, The Sout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es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ska, Hawa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ky Mountains, Great Salt Lak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 America’s First Settl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opher Columbus (1451-150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go Vespucci (1454-15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the American Contin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lonists Rise in Ar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es of the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oration of Ala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ro Slavery in Ame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ivil War in the USA (1861-186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attern of Education in the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ary Schools, High Schools and Institutions of Higher 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 Curriculu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e and State Colleges and Univers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Profession in the USA</w:t>
      </w:r>
    </w:p>
    <w:p>
      <w:pPr>
        <w:pStyle w:val="Normal"/>
        <w:spacing w:lineRule="auto" w:line="240" w:before="0" w:after="0"/>
        <w:ind w:left="720"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2:00Z</dcterms:created>
  <dc:creator>user</dc:creator>
  <dc:description/>
  <cp:keywords/>
  <dc:language>en-US</dc:language>
  <cp:lastModifiedBy>Administrator</cp:lastModifiedBy>
  <dcterms:modified xsi:type="dcterms:W3CDTF">2016-09-12T07:44:00Z</dcterms:modified>
  <cp:revision>4</cp:revision>
  <dc:subject/>
  <dc:title/>
</cp:coreProperties>
</file>