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ОЕ ОБРАЗОВАТЕЛЬНОЕ УЧРЕЖДЕНИЕ КУЛЬТУ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ЛУГАНСКАЯ  ГОСУДАРСТВЕННАЯ АКАДЕМ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Ы И ИСКУССТВ ИМЕНИ М. МАТУС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НГВОСТРАНОВЕДЕНИЕ (английский язык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(Название учебной дисциплины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й 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и ОКУ «Бакалав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правлен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.02030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Филолог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изация Пере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уган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изучения нормативной учебной дисциплины «Лингвострановедение» (английский язык) составлена в соответствии с образовательно-профессиональной программы подготовки ОКУ «Бакалавр» направления подготов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.02030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Филолог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ом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й дисциплины являются основные базовые понятия о географическом положени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траницах истории, политическом устройстве, традициях и образе жизни стран изучаемого языка.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исциплинарные связ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зучение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ингвострановедение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базируется на общих знаниях дисциплин «Введение в специальность», «Практический курс устной и письменной речи», «История английской литературы», «История американской литературы» и является одной из основных дисциплин 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е профессиональной подготовки будущего филолога, переводчика и преподавателя английского языка.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6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УЧЕБНОЙ ДИСЦИПЛИНЫ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еподавания учебной дисциплины «Лингвострановедение» является подготовка квалифицированного специалиста, владеющего определенным объемом знаний по истории, культуре, географии и этнографии стран изучаемого языка.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изучения дисциплины «Лингвострановедение»  является 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выков  и умений студентов  на практике владеть информацией по истории, культуре, этнографии стра изучаемого языка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требованиям образовательно-профессиональной программы студенты должны: 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еографические д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сто расположения. климат, основные географические объ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ы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е исторические собы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льтурне и этнографические факты.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устное общение в предлагаемых ситуациях о различных явлениях и события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нимать на слух основной смысл аутентичных текстов, связанных с историей и культурой стран изучаемого языка;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зучение учебной дисциплины отводится 108 часа/3 кредит. ECTS.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417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567" w:firstLine="708"/>
        <w:jc w:val="center"/>
        <w:rPr/>
      </w:pPr>
      <w:r>
        <w:rPr/>
        <w:t>1.СТРУКТУРА УЧЕБНОЙ ДИСЦИПЛИНЫ</w:t>
      </w:r>
    </w:p>
    <w:tbl>
      <w:tblPr>
        <w:tblW w:w="1023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109"/>
        <w:gridCol w:w="1132"/>
        <w:gridCol w:w="1105"/>
        <w:gridCol w:w="942"/>
        <w:gridCol w:w="942"/>
      </w:tblGrid>
      <w:tr>
        <w:trPr/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содержательных модулей и тем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невная форма</w:t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р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Лекц.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еместр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те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The UK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Land and the Peopl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vernmen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ducatio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ultur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Habits and Way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ports and Recreatio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тельны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2. The USA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eography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istory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ducatio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о часов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местр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ОГРАММА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тельный модуль 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he Land and the Peop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. Governme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. Educa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4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. Cultu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5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. Habits and Way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6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. Sports and Recre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тельный модуль 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he USA. Geograph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he USA. Histor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практических занятий</w:t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10"/>
        <w:gridCol w:w="17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еместр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тельный моду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The U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Land and the People. Governmen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ducat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Culture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bits and Way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ports and Recreat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тельный модул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2. The US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Geography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istor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du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ы лекций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0"/>
        <w:gridCol w:w="4438"/>
        <w:gridCol w:w="171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Тема по программе учебной дисципли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лан ле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he Land and the Peopl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United Kingdom of Great Britain and Northern Ireland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Island of Great Britain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and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ndon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otland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ales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rthern Ireland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pulation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limate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egetation and Wildlif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Government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British Monarchy Today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British Parliament and the Electoral System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House of Commons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House of Lords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litical Parties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Conservative Party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Liberal and the Labour Party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wspapers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V and Radi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duc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hooling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e-primary and Primary Educatio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econdary Educatio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fe at School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s and Don’t’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ublic Schools – for Whom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cial, Cultural and Sporting Lif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fe at College and Universit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xbridg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Cultur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tistic and Cultural Life in Britai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igo Jones and Christopher Wre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stminster Abbe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. Paul’s Cathedral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Tower of Londo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t Gallerie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Art of Acting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ritish Drama Theatre Toda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usic and Musician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National Music Instrument of the Sco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abits and Way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olidays and Custom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hosts and Witche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uy Fawker’s night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hristma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ogmanay and First Footing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aster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y Day Celebration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Eisteddfod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lans and Tartan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Sports and Recre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tional Sport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sociation Football (Soccer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otball Pool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icket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imbledon – an Unusual Club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able Tenni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eeplechas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acing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Highland Game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nker Contest and British Marbles Championshi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he 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Geography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uropean Place Names in Americ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w England, Great Lake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Midwest, The South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West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aska, Hawai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ocky Mountains, Great Salt Lak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lim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he 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istory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rth America’s First Settler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hristopher Columbus (1451-1506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merigo Vespucci (1454-1512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xploration of the American Continent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Colonists Rise in Arm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States of the US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xploration of Alask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gro Slavery in Americ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Civil War in the USA (1861-186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he 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duc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eneral Pattern of Education in the US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lementary Schools, High Schools and Institutions of Higher Learning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hool Curriculum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ivate and State Colleges and Universitie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aching Profession in the US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7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7" w:right="56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ВИД ИТОГОВОГО КОНТРОЛЯ УСПЕВАЕМ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7" w:right="567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семестр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замен</w:t>
      </w:r>
    </w:p>
    <w:p>
      <w:pPr>
        <w:pStyle w:val="Normal"/>
        <w:spacing w:lineRule="auto" w:line="240" w:before="0" w:after="0"/>
        <w:ind w:left="1417" w:right="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1417" w:righ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диагностики успеваемости обучения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ос, тестирование.</w:t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1417"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1417"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1417"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1417"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1417"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1417"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1417"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1417"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ЛИТЕРАТУРА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rita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rie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для чтения на английском язык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Изд. 2-е, испр. и доп. – М.: Лист, 199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2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he USA: geography, history, education, painting (a reader)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199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1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ределеннова Т.Б. Страноведение. Великобритания. США. – Донецк, 1998. – 13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J. O’Driscoll Britain / Oxford University Press 2014.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4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олнительна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ikiped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ik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ern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ncyclopedia Britannica 2003 (United Kingdom, the USA)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точников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: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rita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rie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для чтения на английском язык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Изд. 2-е, испр. и доп. – М.: Лист, 199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24с.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The USA: geography, history, education, painting (a reader)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199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1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Определеннова Т.Б. Страноведение. Великобритания. США. – Донецк, 1998. – 136с.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J. O’Driscoll Britain / Oxford University Press 2014.- 2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олнительная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ikiped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ik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ernment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.Encyclopedia Britannica 2003 (United Kingdom, the US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" TargetMode="External"/><Relationship Id="rId3" Type="http://schemas.openxmlformats.org/officeDocument/2006/relationships/hyperlink" Target="http://en.wikipedia.org/wi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6:00Z</dcterms:created>
  <dc:creator>user</dc:creator>
  <dc:description/>
  <cp:keywords/>
  <dc:language>en-US</dc:language>
  <cp:lastModifiedBy>Administrator</cp:lastModifiedBy>
  <dcterms:modified xsi:type="dcterms:W3CDTF">2016-09-12T07:47:00Z</dcterms:modified>
  <cp:revision>7</cp:revision>
  <dc:subject/>
  <dc:title/>
</cp:coreProperties>
</file>