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ПРАКТИЧЕСКИ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1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UK. 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образовательная: обсуждение со студентами особенностей политического устройства Великобрит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ющая:  развитие навыков дискут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: воспитание толерантного и уважительного отношения к государственным символам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The British Monarchy Toda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The British Parliament and the Electoral Syst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The House of Comm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The House of Lord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Political Parti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The Conservative Par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The Liberal and the Labour Pa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Newspap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TV and Ra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K Britain in Brief: Книга для чтения на английском языке. – Изд. 2-е, испр. и доп. – М.: Лист, 1999.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.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пределеннова Т.Б. Страноведение. Великобритания. 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Донецк</w:t>
      </w:r>
      <w:r>
        <w:rPr>
          <w:rFonts w:cs="Times New Roman" w:ascii="Times New Roman" w:hAnsi="Times New Roman"/>
          <w:sz w:val="24"/>
          <w:szCs w:val="24"/>
          <w:lang w:val="en-US"/>
        </w:rPr>
        <w:t>, 1998. – 136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http://en.wikipedia.org/wiki/ UK/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2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UK.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образовательная: обсуждение со студентами системы образования Великобрит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ющая:  развитие навыков дискут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: воспитание толерантного отношения к культуре и традициям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School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Pre-primary and Primary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Secondary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Life at Schoo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Dos and Don’t’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Public Schools – for Whom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Social, Cultural and Sporting Lif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Life at College and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Oxbrid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K Britain in Brief: Книга для чтения на английском языке. – Изд. 2-е, испр. и доп. – М.: Лист, 1999.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.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пределеннова Т.Б. Страноведение. Великобритания. 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Донецк</w:t>
      </w:r>
      <w:r>
        <w:rPr>
          <w:rFonts w:cs="Times New Roman" w:ascii="Times New Roman" w:hAnsi="Times New Roman"/>
          <w:sz w:val="24"/>
          <w:szCs w:val="24"/>
          <w:lang w:val="en-US"/>
        </w:rPr>
        <w:t>, 1998. – 136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http://en.wikipedia.org/wiki/ UK/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3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UK. 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образовательная: обсуждение специфики культурной жизни Великобрит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ющая:  развитие навыков дискут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: воспитание уважительного отношения к культуре и традициям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Artistic and Cultural Life in Brita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Inigo Jones and Christopher Wr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Westminster Abbe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St. Paul’s Cathedr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The Tower of Lond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Art Galleri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The Art of Act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British Drama Theatre Toda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Music and Musicia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  <w:t>The National Music Instrument of the Sco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K Britain in Brief: Книга для чтения на английском языке. – Изд. 2-е, испр. и доп. – М.: Лист, 1999.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.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пределеннова Т.Б. Страноведение. Великобритания. 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Донецк</w:t>
      </w:r>
      <w:r>
        <w:rPr>
          <w:rFonts w:cs="Times New Roman" w:ascii="Times New Roman" w:hAnsi="Times New Roman"/>
          <w:sz w:val="24"/>
          <w:szCs w:val="24"/>
          <w:lang w:val="en-US"/>
        </w:rPr>
        <w:t>, 1998. – 136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http://en.wikipedia.org/wiki/ UK/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4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UK. Habits and W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образовательная: обсуждение традиций Великобрит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ющая:  развитие навыков дискут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: воспитание уважительного отношения к  традициям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Holidays and Custom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Ghosts and Witch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Guy Fawker’s nigh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Christm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Hogmanay and First Foot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Eas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May Day Celebr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The Eisteddf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Clans and Tart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T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K Britain in Brief: Книга для чтения на английском языке. – Изд. 2-е, испр. и доп. – М.: Лист, 1999.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.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пределеннова Т.Б. Страноведение. Великобритания. 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Донецк</w:t>
      </w:r>
      <w:r>
        <w:rPr>
          <w:rFonts w:cs="Times New Roman" w:ascii="Times New Roman" w:hAnsi="Times New Roman"/>
          <w:sz w:val="24"/>
          <w:szCs w:val="24"/>
          <w:lang w:val="en-US"/>
        </w:rPr>
        <w:t>, 1998. – 136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http://en.wikipedia.org/wiki/ UK/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5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UK. Sports and Recre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образовательная: обсуждение спортивной жизни Великобрит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ющая:  развитие навыков дискут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: воспитание уважительного отношения к  традициям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National Spor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Association Football (Socc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Football Poo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Crick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Wimbledon – an Unusual Clu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Table Tenn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Steeplecha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Rac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The Highland Gam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  <w:t>Conker Contest and British Marbles Championshi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K Britain in Brief: Книга для чтения на английском языке. – Изд. 2-е, испр. и доп. – М.: Лист, 1999.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.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пределеннова Т.Б. Страноведение. Великобритания. 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Донецк</w:t>
      </w:r>
      <w:r>
        <w:rPr>
          <w:rFonts w:cs="Times New Roman" w:ascii="Times New Roman" w:hAnsi="Times New Roman"/>
          <w:sz w:val="24"/>
          <w:szCs w:val="24"/>
          <w:lang w:val="en-US"/>
        </w:rPr>
        <w:t>, 1998. – 136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http://en.wikipedia.org/wiki/ UK/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6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The USA. Geograp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образовательная: обсуждение географического положення СШ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ющая:  развитие навыков монологического высказы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: воспитание уважительного отношения к  истории и культуре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European Place Names in Amer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New England, Great Lak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The Midwest, The Sout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 xml:space="preserve">The Wes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Alaska, Hawa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Rocky Mountains, Great Salt La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Clim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K Britain in Brief: Книга для чтения на английском языке. – Изд. 2-е, испр. и доп. – М.: Лист, 1999.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.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пределеннова Т.Б. Страноведение. Великобритания. 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Донецк</w:t>
      </w:r>
      <w:r>
        <w:rPr>
          <w:rFonts w:cs="Times New Roman" w:ascii="Times New Roman" w:hAnsi="Times New Roman"/>
          <w:sz w:val="24"/>
          <w:szCs w:val="24"/>
          <w:lang w:val="en-US"/>
        </w:rPr>
        <w:t>, 1998. – 136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J. O’Driscoll Britain / Oxford University Press 2014.- </w:t>
      </w:r>
      <w:r>
        <w:rPr>
          <w:rFonts w:cs="Times New Roman" w:ascii="Times New Roman" w:hAnsi="Times New Roman"/>
          <w:sz w:val="24"/>
          <w:szCs w:val="24"/>
        </w:rPr>
        <w:t xml:space="preserve">224с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http://en.wikipedia.org/wiki/ UK/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7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The USA.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образовательная: обсуждение особенностей исторического развития СШ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ющая:  развитие навыков дискут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: воспитание уважительного отношения к  истории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North America’s First Settle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Christopher Columbus (1451-150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Amerigo Vespucci (1454-151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Exploration of the American Contin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The Colonists Rise in Arm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The States of the U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Exploration of Ala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Negro Slavery in Amer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The Civil War in the USA (1861-186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K Britain in Brief: Книга для чтения на английском языке. – Изд. 2-е, испр. и доп. – М.: Лист, 1999.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.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пределеннова Т.Б. Страноведение. Великобритания. 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Донецк</w:t>
      </w:r>
      <w:r>
        <w:rPr>
          <w:rFonts w:cs="Times New Roman" w:ascii="Times New Roman" w:hAnsi="Times New Roman"/>
          <w:sz w:val="24"/>
          <w:szCs w:val="24"/>
          <w:lang w:val="en-US"/>
        </w:rPr>
        <w:t>, 1998. – 136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J. O’Driscoll Britain / Oxford University Press 2014.- </w:t>
      </w:r>
      <w:r>
        <w:rPr>
          <w:rFonts w:cs="Times New Roman" w:ascii="Times New Roman" w:hAnsi="Times New Roman"/>
          <w:sz w:val="24"/>
          <w:szCs w:val="24"/>
        </w:rPr>
        <w:t xml:space="preserve">224с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http://en.wikipedia.org/wiki/ UK/Gover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8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The USA.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образовательная: обсуждение со студентами системы образования СШ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ющая:  развитие навыков дискут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: воспитание толерантного отношения к культуре и традициям стран изучаем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General Pattern of Education in the U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Elementary Schools, High Schools and Institutions of Higher Learn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School Curriculu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Private and State Colleges and Universiti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Teaching Profession in the U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K Britain in Brief: Книга для чтения на английском языке. – Изд. 2-е, испр. и доп. – М.: Лист, 1999. – 224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.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Определеннова Т.Б. Страноведение. Великобритания. 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Донецк</w:t>
      </w:r>
      <w:r>
        <w:rPr>
          <w:rFonts w:cs="Times New Roman" w:ascii="Times New Roman" w:hAnsi="Times New Roman"/>
          <w:sz w:val="24"/>
          <w:szCs w:val="24"/>
          <w:lang w:val="en-US"/>
        </w:rPr>
        <w:t>, 1998. – 136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J. O’Driscoll Britain / Oxford University Press 2014.- </w:t>
      </w:r>
      <w:r>
        <w:rPr>
          <w:rFonts w:cs="Times New Roman" w:ascii="Times New Roman" w:hAnsi="Times New Roman"/>
          <w:sz w:val="24"/>
          <w:szCs w:val="24"/>
        </w:rPr>
        <w:t xml:space="preserve">224с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http://en.wikipedia.org/wiki/ UK/Governmen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Encyclopedia Britannica 2003 (United Kingdom, the USA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user</dc:creator>
  <dc:description/>
  <cp:keywords/>
  <dc:language>en-US</dc:language>
  <cp:lastModifiedBy>Administrator</cp:lastModifiedBy>
  <dcterms:modified xsi:type="dcterms:W3CDTF">2016-09-12T07:44:00Z</dcterms:modified>
  <cp:revision>3</cp:revision>
  <dc:subject/>
  <dc:title/>
</cp:coreProperties>
</file>