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uk-UA"/>
        </w:rPr>
        <w:t>Лекция 1:</w:t>
      </w:r>
      <w:r>
        <w:rPr>
          <w:rFonts w:cs="Times New Roman" w:ascii="Times New Roman" w:hAnsi="Times New Roman"/>
          <w:sz w:val="24"/>
          <w:szCs w:val="24"/>
        </w:rPr>
        <w:t xml:space="preserve"> </w:t>
      </w:r>
      <w:r>
        <w:rPr>
          <w:rFonts w:cs="Times New Roman" w:ascii="Times New Roman" w:hAnsi="Times New Roman"/>
          <w:b/>
          <w:sz w:val="24"/>
          <w:szCs w:val="24"/>
          <w:lang w:val="uk-UA"/>
        </w:rPr>
        <w:t>Великобритания. Страна и население</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Соединенное Королевство Велекобритании и Северной Ирландии</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Остров.</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Англия.</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Лондон.</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Шотландия.</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Уэльс.</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Северная Ирландия</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Население.</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Климат.</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Флора и фаун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Цель лекции:</w:t>
      </w:r>
      <w:r>
        <w:rPr>
          <w:rFonts w:cs="Times New Roman" w:ascii="Times New Roman" w:hAnsi="Times New Roman"/>
          <w:sz w:val="24"/>
          <w:szCs w:val="24"/>
          <w:lang w:val="uk-UA"/>
        </w:rPr>
        <w:t xml:space="preserve">Ознакомление студентов с георгафическим положением Великобритании, ее населением, климатом.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Л</w:t>
      </w:r>
      <w:r>
        <w:rPr>
          <w:rFonts w:cs="Times New Roman" w:ascii="Times New Roman" w:hAnsi="Times New Roman"/>
          <w:b/>
          <w:sz w:val="24"/>
          <w:szCs w:val="24"/>
        </w:rPr>
        <w:t>и</w:t>
      </w:r>
      <w:r>
        <w:rPr>
          <w:rFonts w:cs="Times New Roman" w:ascii="Times New Roman" w:hAnsi="Times New Roman"/>
          <w:b/>
          <w:sz w:val="24"/>
          <w:szCs w:val="24"/>
          <w:lang w:val="uk-UA"/>
        </w:rPr>
        <w:t>тература</w:t>
      </w:r>
      <w:r>
        <w:rPr>
          <w:rFonts w:cs="Times New Roman" w:ascii="Times New Roman" w:hAnsi="Times New Roman"/>
          <w:b/>
          <w:sz w:val="24"/>
          <w:szCs w:val="24"/>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9"/>
        </w:numPr>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9"/>
        </w:numPr>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9"/>
        </w:numPr>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23"/>
        </w:numPr>
        <w:rPr>
          <w:rFonts w:ascii="Times New Roman" w:hAnsi="Times New Roman" w:cs="Times New Roman"/>
          <w:sz w:val="24"/>
          <w:szCs w:val="24"/>
          <w:lang w:val="uk-UA"/>
        </w:rPr>
      </w:pPr>
      <w:hyperlink r:id="rId2">
        <w:r>
          <w:rPr>
            <w:rStyle w:val="InternetLink"/>
            <w:rFonts w:cs="Times New Roman" w:ascii="Times New Roman" w:hAnsi="Times New Roman"/>
            <w:sz w:val="24"/>
            <w:szCs w:val="24"/>
            <w:lang w:val="da-DK"/>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da-DK"/>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da-DK"/>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da-DK"/>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da-DK"/>
          </w:rPr>
          <w:t>wik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da-DK"/>
        </w:rPr>
        <w:t>UK</w:t>
      </w:r>
    </w:p>
    <w:p>
      <w:pPr>
        <w:pStyle w:val="Normal"/>
        <w:numPr>
          <w:ilvl w:val="0"/>
          <w:numId w:val="23"/>
        </w:numPr>
        <w:rPr>
          <w:rFonts w:ascii="Times New Roman" w:hAnsi="Times New Roman" w:cs="Times New Roman"/>
          <w:sz w:val="24"/>
          <w:szCs w:val="24"/>
          <w:lang w:val="uk-UA"/>
        </w:rPr>
      </w:pPr>
      <w:r>
        <w:rPr>
          <w:rFonts w:cs="Times New Roman" w:ascii="Times New Roman" w:hAnsi="Times New Roman"/>
          <w:sz w:val="24"/>
          <w:szCs w:val="24"/>
          <w:lang w:val="en-US"/>
        </w:rPr>
        <w:t>Encyclopedia Britannica 2003 (United Kingdom, the USA)</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I: UK. The Land and the Peopl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The United Kingdom of Great Britain and Northern Ireland</w:t>
      </w:r>
      <w:r>
        <w:rPr>
          <w:rFonts w:cs="Times New Roman" w:ascii="Times New Roman" w:hAnsi="Times New Roman"/>
          <w:sz w:val="24"/>
          <w:szCs w:val="24"/>
          <w:lang w:val="uk-UA"/>
        </w:rPr>
        <w:t>.</w:t>
      </w:r>
    </w:p>
    <w:p>
      <w:pPr>
        <w:pStyle w:val="Normal"/>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The Island of Great Britain</w:t>
      </w:r>
      <w:r>
        <w:rPr>
          <w:rFonts w:cs="Times New Roman" w:ascii="Times New Roman" w:hAnsi="Times New Roman"/>
          <w:sz w:val="24"/>
          <w:szCs w:val="24"/>
          <w:lang w:val="uk-UA"/>
        </w:rPr>
        <w:t>.</w:t>
      </w:r>
    </w:p>
    <w:p>
      <w:pPr>
        <w:pStyle w:val="Normal"/>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England</w:t>
      </w:r>
      <w:r>
        <w:rPr>
          <w:rFonts w:cs="Times New Roman" w:ascii="Times New Roman" w:hAnsi="Times New Roman"/>
          <w:sz w:val="24"/>
          <w:szCs w:val="24"/>
          <w:lang w:val="uk-UA"/>
        </w:rPr>
        <w:t>.</w:t>
      </w:r>
    </w:p>
    <w:p>
      <w:pPr>
        <w:pStyle w:val="Normal"/>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London</w:t>
      </w:r>
      <w:r>
        <w:rPr>
          <w:rFonts w:cs="Times New Roman" w:ascii="Times New Roman" w:hAnsi="Times New Roman"/>
          <w:sz w:val="24"/>
          <w:szCs w:val="24"/>
          <w:lang w:val="uk-UA"/>
        </w:rPr>
        <w:t>.</w:t>
      </w:r>
    </w:p>
    <w:p>
      <w:pPr>
        <w:pStyle w:val="Normal"/>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Scotland</w:t>
      </w:r>
      <w:r>
        <w:rPr>
          <w:rFonts w:cs="Times New Roman" w:ascii="Times New Roman" w:hAnsi="Times New Roman"/>
          <w:sz w:val="24"/>
          <w:szCs w:val="24"/>
          <w:lang w:val="uk-UA"/>
        </w:rPr>
        <w:t>.</w:t>
      </w:r>
    </w:p>
    <w:p>
      <w:pPr>
        <w:pStyle w:val="Normal"/>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Wales</w:t>
      </w:r>
      <w:r>
        <w:rPr>
          <w:rFonts w:cs="Times New Roman" w:ascii="Times New Roman" w:hAnsi="Times New Roman"/>
          <w:sz w:val="24"/>
          <w:szCs w:val="24"/>
          <w:lang w:val="uk-UA"/>
        </w:rPr>
        <w:t>.</w:t>
      </w:r>
    </w:p>
    <w:p>
      <w:pPr>
        <w:pStyle w:val="Normal"/>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Northern Ireland</w:t>
      </w:r>
      <w:r>
        <w:rPr>
          <w:rFonts w:cs="Times New Roman" w:ascii="Times New Roman" w:hAnsi="Times New Roman"/>
          <w:sz w:val="24"/>
          <w:szCs w:val="24"/>
          <w:lang w:val="uk-UA"/>
        </w:rPr>
        <w:t>.</w:t>
      </w:r>
    </w:p>
    <w:p>
      <w:pPr>
        <w:pStyle w:val="Normal"/>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Population</w:t>
      </w:r>
      <w:r>
        <w:rPr>
          <w:rFonts w:cs="Times New Roman" w:ascii="Times New Roman" w:hAnsi="Times New Roman"/>
          <w:sz w:val="24"/>
          <w:szCs w:val="24"/>
          <w:lang w:val="uk-UA"/>
        </w:rPr>
        <w:t>.</w:t>
      </w:r>
    </w:p>
    <w:p>
      <w:pPr>
        <w:pStyle w:val="Normal"/>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Climate</w:t>
      </w:r>
      <w:r>
        <w:rPr>
          <w:rFonts w:cs="Times New Roman" w:ascii="Times New Roman" w:hAnsi="Times New Roman"/>
          <w:sz w:val="24"/>
          <w:szCs w:val="24"/>
          <w:lang w:val="uk-UA"/>
        </w:rPr>
        <w:t>.</w:t>
      </w:r>
    </w:p>
    <w:p>
      <w:pPr>
        <w:pStyle w:val="Normal"/>
        <w:numPr>
          <w:ilvl w:val="0"/>
          <w:numId w:val="36"/>
        </w:numPr>
        <w:rPr>
          <w:rFonts w:ascii="Times New Roman" w:hAnsi="Times New Roman" w:cs="Times New Roman"/>
          <w:b/>
          <w:b/>
          <w:sz w:val="24"/>
          <w:szCs w:val="24"/>
          <w:lang w:val="en-US"/>
        </w:rPr>
      </w:pPr>
      <w:r>
        <w:rPr>
          <w:rFonts w:cs="Times New Roman" w:ascii="Times New Roman" w:hAnsi="Times New Roman"/>
          <w:sz w:val="24"/>
          <w:szCs w:val="24"/>
          <w:lang w:val="en-US"/>
        </w:rPr>
        <w:t>Vegetation and Wildlife</w:t>
      </w:r>
      <w:r>
        <w:rPr>
          <w:rFonts w:cs="Times New Roman" w:ascii="Times New Roman" w:hAnsi="Times New Roman"/>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The land</w:t>
      </w:r>
    </w:p>
    <w:p>
      <w:pPr>
        <w:pStyle w:val="Normal"/>
        <w:rPr/>
      </w:pPr>
      <w:r>
        <w:rPr>
          <w:rFonts w:cs="Times New Roman" w:ascii="Times New Roman" w:hAnsi="Times New Roman"/>
          <w:sz w:val="24"/>
          <w:szCs w:val="24"/>
          <w:lang w:val="en-US"/>
        </w:rPr>
        <w:t>Great Britain, the island comprising England, Scotland, and Wales, forms, together with numerous smaller islands, an archipelago that is as irregular in shape as it is diverse in geology and landscape. This diversity stems largely from the nature and disposition of the underlying rocks, which are westward extensions of European structures, with the shallow waters of the Strait of Dover and the North Sea concealing former land links. Northern Ireland, the remaining part of the United Kingdom, contains a westward extension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rock structures of Scotland. These common rock structures are breached by the narrow North Channel.</w:t>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On a global scale, this natural endowment covers a small area—approximating that of the U.S. state of Oregon or the African nation of Guinea—and its internal diversity, accompanied by rapid changes of often beautiful scenery, may convey to visitors from larger countries a striking sense of compactness and consolidation. The peoples who, over the centuries, have hewed an existence from this Atlantic extremity of Eurasia have put their own imprint on the environment, and the ancient and distinctive palimpsest of their field patterns and settlements complements the natural divers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eat Britain is traditionally divided into a highland and a lowland zone. A line running from the mouth of the River Exe, in the southwest, to that of the Tees, in the northeast, is a crude expression of this division. The course of the 700-foot (213-metre) contour, or of the boundary separating the older rocks of the north and west from the younger southeastern strata, provides a more accurate indication of the extent of the highlands.</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Climate</w:t>
      </w:r>
    </w:p>
    <w:p>
      <w:pPr>
        <w:pStyle w:val="Normal"/>
        <w:rPr/>
      </w:pPr>
      <w:r>
        <w:rPr>
          <w:rFonts w:cs="Times New Roman" w:ascii="Times New Roman" w:hAnsi="Times New Roman"/>
          <w:sz w:val="24"/>
          <w:szCs w:val="24"/>
          <w:lang w:val="en-US"/>
        </w:rPr>
        <w:t>The climate of the United Kingdom derives from its setting within atmospheric circulation patterns and from the position of its landforms in relation to the sea. Regional diversity does exist, but the boundaries of major world climatic systems do not pass through the country. Britain's marginal position between the European landmass to the east and the ever-present relatively warm Atlantic waters to the west exposes the country to air masses with a variety of thermal and moisture characteristics. The main types of air masses, according to their source regions, are polar and tropical; by their route of travel, both the polar and tropical may be either maritime or continental. For much of the year, the weather depends on the sequence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turbances within the midlatitude westerlies that bring in mostly polar maritime and occasionally tropical maritime air. In winter occasional high-pressure areas to the east allow biting polar continental air to sweep over Britain. All of these atmospheric systems tend to fluctuate rapidly in their paths and to vary both in frequency and intensity by season and also from year to year. Variability is characteristic of British weather, and extreme conditions, though rare, can be very important for the life of the country.</w:t>
      </w:r>
    </w:p>
    <w:p>
      <w:pPr>
        <w:pStyle w:val="Normal"/>
        <w:rPr/>
      </w:pPr>
      <w:r>
        <w:rPr>
          <w:rFonts w:cs="Times New Roman" w:ascii="Times New Roman" w:hAnsi="Times New Roman"/>
          <w:sz w:val="24"/>
          <w:szCs w:val="24"/>
          <w:lang w:val="en-US"/>
        </w:rPr>
        <w:t>The polar maritime winds that reach the United Kingdom in winter create a tempera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tribution that is largely independent of latitude. Thus, the north-to-south run of the 40 °F (4 °C) January isotherm, or line of equal temperature, from the coast in northwester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otland south to the Isle of Wight betrays the moderating influence of the winds blowing off the Atlantic Ocean. In summer polar maritime air is less common, and the 9° difference of latitude and the distance from the sea assume more importance, so that temperatures increase from north to south and from the coast inland. Above-average temperatures usually accompany tropical continental air, particularly in anticyclonic, or high-pressure, conditions. On rare occasions these southerly or southeasterly airstreams can bring to southern England heat waves with temperatures of 90 °F (32 °C). The mean annual temperature ranges from 46 °F (8 °C) in the Hebrides to 52 °F (11 °C) in southwestern England. In spring and autumn a variety of airstreams and temperature conditions may occur.</w:t>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Rain-producing atmospheric systems arrive from a westerly direction, and some of the bleak summits of the highest peaks of the highland zone can receive as much as 200 inches (5,100 mm) of rainfall per year. Norfolk, Suffolk, and the Thames estuary, in contrast, can expect as little as 20 inches (510 mm) annually. Rain is fairly well distributed throughout the year. June, on average, is the driest month throughout Britain; May is the next driest in the eastern and central parts of England, but April is drier in parts of the west and north. The wettest months are typically October, December, and August, but in a given year almost any month can prove to be the wettest, and the association of Britain with seemingly perpetual rainfall (a concept popularly held among foreigners) is based on a germ of truth. Some precipitation falls as snow, which increases with altitude and from southwest to northeast. The average number of days with snow falling can vary from as many as 30 in blizzard-prone northeastern Scotland to as few as five in southwestern England. Average daily hours of sunshine vary from less than three in the extreme northeast to about four and one-half along the southeastern coas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Plant and animal life</w:t>
      </w:r>
    </w:p>
    <w:p>
      <w:pPr>
        <w:pStyle w:val="Normal"/>
        <w:rPr/>
      </w:pPr>
      <w:r>
        <w:rPr>
          <w:rFonts w:cs="Times New Roman" w:ascii="Times New Roman" w:hAnsi="Times New Roman"/>
          <w:sz w:val="24"/>
          <w:szCs w:val="24"/>
          <w:lang w:val="en-US"/>
        </w:rPr>
        <w:t>Except for northern Scotland, the highest hills of the north and west, the saturated fens and marshes, and the seacoast fringes, the natural vegetation of the British Isles is deciduous summer forest dominated by oak. Human occupation has left only scatter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oodlands and areas of wild or seminatural vegetation outside the enclosed cultivated fields. Few of the fine moorlands and heathlands, wild though they may appear, can la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aim to any truly natural plant communities. Nearly all show varying degrees of adjustment to grazing, swaling (controlled burning), or other activities. Woodland now covers less than one-tenth of the country, and, although the Forestry Commission has been active since its creation in 1919, nearly two-thirds of this woodland remains in private hands. The largest areas of woodland now stand in northeastern Scotland, Kielder and other forests in Northumberland, Ashdown Forest in Sussex, Gwynedd in Wales, and Breckland in Norfol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oorlands and heathlands that occupy about one-fourth of the total area of the United Kingdom consist of arctic-alpine vegetation on some mountain summits in Scotland and the much more extensive peat moss, heather, bilberry, and thin Molinia and Nardus grass moors of the highland zone. Similar vegetation exists on high ground in eastern Northern Ireland and on the Mournes, and there are considerable areas of peat moss vegetation on the mountains of Antrim. In the lowland zone, where light sandy soils occur, the most common plant of the moorlands is the common heather—whose deep purple adds a splash of colour to the autumn countryside—but these areas also contain bilberry and bell heather. A strip of land immediately bordering the coastline has also largely escaped exploitation by humans and domesticated animals, so that patches of maritime vegetation often appear in approximately their natural st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The survival of the wild mammals, amphibians, and reptiles of the United Kingdom depends on their ability to adapt to the changing environment and to protect themselves from attacks by their enemies, the most dangerous of whom are human. British mammals survive in a greater range of habitats than do amphibians or reptiles. Most of the formerly abundant larger mammals—such as boars, reindeer, and wolves—have become extinct, but red deer survive in the Scottish Highlands and in Exmoor Forest and roe deer in the wooded areas of Scotland and southern England. Smaller carnivores (badgers, otters, foxes, stoats, and weasels) thrive in most rural areas. Rodents (rats, squirrels, mice) and insectivores (hedgehogs, moles, shrews) are also widely distributed. Rabbits are widespread, and their numbers are increa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other nocturnal vegetarian, the brown hare, lives in open lowland country, while the mountain hare is native to Scotland. Amphibians include three species of newt and five species of frogs and toads, while reptiles comprise three species of snakes, of which only the adder is venomous, and three species of lizards. There are no snakes in Northern Ireland.</w:t>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In many respects the British Isles are an ornithologist's paradise. The islands lie at the focal point of a migratory network, and the coastal, farmland, and urban habitats for birds are diverse. Some 200 species of birds occur in the United Kingdom, of which more than one-half are migratory. Many species are sufficiently versatile to adapt to changing conditions, and it is estimated that suburban gardens have a higher bird density than any kind of woodland. The most common game birds are the wild pigeon, pheasant, and grouse. Most numerous are the sparrow, blackbird, chaffinch, and starling.</w:t>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Marshland reclamation has displaced waterfowl to various bird sanctuaries. A continuous effort by ornithological organizations has promoted and encouraged research and conservation. It also has led to the creation of bird refuges, sanctuaries, and reserves. These developments, along with a more sympathetic and enlightened attitude, may help to redress some of the worst effects of environmental changes on bird life.</w:t>
      </w:r>
    </w:p>
    <w:p>
      <w:pPr>
        <w:pStyle w:val="Normal"/>
        <w:rPr/>
      </w:pPr>
      <w:r>
        <w:rPr>
          <w:rFonts w:cs="Times New Roman" w:ascii="Times New Roman" w:hAnsi="Times New Roman"/>
          <w:sz w:val="24"/>
          <w:szCs w:val="24"/>
          <w:lang w:val="en-US"/>
        </w:rPr>
        <w:t>Many British rivers, once renowned for their salmon, trout, roach, perch, pike, and grayling, have become polluted, and inland fisheries have consequently declined. Freshwater fishing is now largely for recreation and sport. The Dogger Bank in the North Sea, one of the richest fishing grounds in the world, has provided excellent fishing for centuries. Other good waters for fishing lie in the Irish Sea and off the western coast of Scotland. Chief offshore species are cod, haddock, whiting, macker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alfish, turbot, herring, and plaice.</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b/>
          <w:sz w:val="24"/>
          <w:szCs w:val="24"/>
          <w:lang w:val="uk-UA"/>
        </w:rPr>
        <w:t>Лекц</w:t>
      </w:r>
      <w:r>
        <w:rPr>
          <w:rFonts w:cs="Times New Roman" w:ascii="Times New Roman" w:hAnsi="Times New Roman"/>
          <w:b/>
          <w:sz w:val="24"/>
          <w:szCs w:val="24"/>
        </w:rPr>
        <w:t>и</w:t>
      </w:r>
      <w:r>
        <w:rPr>
          <w:rFonts w:cs="Times New Roman" w:ascii="Times New Roman" w:hAnsi="Times New Roman"/>
          <w:b/>
          <w:sz w:val="24"/>
          <w:szCs w:val="24"/>
          <w:lang w:val="uk-UA"/>
        </w:rPr>
        <w:t xml:space="preserve">я </w:t>
      </w:r>
      <w:r>
        <w:rPr>
          <w:rFonts w:cs="Times New Roman" w:ascii="Times New Roman" w:hAnsi="Times New Roman"/>
          <w:b/>
          <w:sz w:val="24"/>
          <w:szCs w:val="24"/>
        </w:rPr>
        <w:t>2</w:t>
      </w:r>
      <w:r>
        <w:rPr>
          <w:rFonts w:cs="Times New Roman" w:ascii="Times New Roman" w:hAnsi="Times New Roman"/>
          <w:b/>
          <w:sz w:val="24"/>
          <w:szCs w:val="24"/>
          <w:lang w:val="uk-UA"/>
        </w:rPr>
        <w:t xml:space="preserve">: </w:t>
      </w:r>
      <w:r>
        <w:rPr>
          <w:rFonts w:cs="Times New Roman" w:ascii="Times New Roman" w:hAnsi="Times New Roman"/>
          <w:b/>
          <w:sz w:val="24"/>
          <w:szCs w:val="24"/>
        </w:rPr>
        <w:t>Политеческое устройство Великобритнаи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33"/>
        </w:numPr>
        <w:rPr>
          <w:rFonts w:ascii="Times New Roman" w:hAnsi="Times New Roman" w:cs="Times New Roman"/>
          <w:sz w:val="24"/>
          <w:szCs w:val="24"/>
          <w:lang w:val="uk-UA"/>
        </w:rPr>
      </w:pPr>
      <w:r>
        <w:rPr>
          <w:rFonts w:cs="Times New Roman" w:ascii="Times New Roman" w:hAnsi="Times New Roman"/>
          <w:sz w:val="24"/>
          <w:szCs w:val="24"/>
          <w:lang w:val="uk-UA"/>
        </w:rPr>
        <w:t>Монархия сегодня.</w:t>
      </w:r>
    </w:p>
    <w:p>
      <w:pPr>
        <w:pStyle w:val="Normal"/>
        <w:numPr>
          <w:ilvl w:val="0"/>
          <w:numId w:val="33"/>
        </w:numPr>
        <w:rPr>
          <w:rFonts w:ascii="Times New Roman" w:hAnsi="Times New Roman" w:cs="Times New Roman"/>
          <w:sz w:val="24"/>
          <w:szCs w:val="24"/>
          <w:lang w:val="uk-UA"/>
        </w:rPr>
      </w:pPr>
      <w:r>
        <w:rPr>
          <w:rFonts w:cs="Times New Roman" w:ascii="Times New Roman" w:hAnsi="Times New Roman"/>
          <w:sz w:val="24"/>
          <w:szCs w:val="24"/>
          <w:lang w:val="uk-UA"/>
        </w:rPr>
        <w:t>Парламент и система выборов.</w:t>
      </w:r>
    </w:p>
    <w:p>
      <w:pPr>
        <w:pStyle w:val="Normal"/>
        <w:numPr>
          <w:ilvl w:val="0"/>
          <w:numId w:val="33"/>
        </w:numPr>
        <w:rPr>
          <w:rFonts w:ascii="Times New Roman" w:hAnsi="Times New Roman" w:cs="Times New Roman"/>
          <w:sz w:val="24"/>
          <w:szCs w:val="24"/>
          <w:lang w:val="uk-UA"/>
        </w:rPr>
      </w:pPr>
      <w:r>
        <w:rPr>
          <w:rFonts w:cs="Times New Roman" w:ascii="Times New Roman" w:hAnsi="Times New Roman"/>
          <w:sz w:val="24"/>
          <w:szCs w:val="24"/>
          <w:lang w:val="uk-UA"/>
        </w:rPr>
        <w:t>Палата общин.</w:t>
      </w:r>
    </w:p>
    <w:p>
      <w:pPr>
        <w:pStyle w:val="Normal"/>
        <w:numPr>
          <w:ilvl w:val="0"/>
          <w:numId w:val="33"/>
        </w:numPr>
        <w:rPr>
          <w:rFonts w:ascii="Times New Roman" w:hAnsi="Times New Roman" w:cs="Times New Roman"/>
          <w:sz w:val="24"/>
          <w:szCs w:val="24"/>
          <w:lang w:val="uk-UA"/>
        </w:rPr>
      </w:pPr>
      <w:r>
        <w:rPr>
          <w:rFonts w:cs="Times New Roman" w:ascii="Times New Roman" w:hAnsi="Times New Roman"/>
          <w:sz w:val="24"/>
          <w:szCs w:val="24"/>
          <w:lang w:val="uk-UA"/>
        </w:rPr>
        <w:t>Палата лордов.</w:t>
      </w:r>
    </w:p>
    <w:p>
      <w:pPr>
        <w:pStyle w:val="Normal"/>
        <w:numPr>
          <w:ilvl w:val="0"/>
          <w:numId w:val="33"/>
        </w:numPr>
        <w:rPr>
          <w:rFonts w:ascii="Times New Roman" w:hAnsi="Times New Roman" w:cs="Times New Roman"/>
          <w:sz w:val="24"/>
          <w:szCs w:val="24"/>
          <w:lang w:val="uk-UA"/>
        </w:rPr>
      </w:pPr>
      <w:r>
        <w:rPr>
          <w:rFonts w:cs="Times New Roman" w:ascii="Times New Roman" w:hAnsi="Times New Roman"/>
          <w:sz w:val="24"/>
          <w:szCs w:val="24"/>
          <w:lang w:val="uk-UA"/>
        </w:rPr>
        <w:t>Политические партии.</w:t>
      </w:r>
    </w:p>
    <w:p>
      <w:pPr>
        <w:pStyle w:val="Normal"/>
        <w:numPr>
          <w:ilvl w:val="0"/>
          <w:numId w:val="33"/>
        </w:numPr>
        <w:rPr>
          <w:rFonts w:ascii="Times New Roman" w:hAnsi="Times New Roman" w:cs="Times New Roman"/>
          <w:sz w:val="24"/>
          <w:szCs w:val="24"/>
          <w:lang w:val="uk-UA"/>
        </w:rPr>
      </w:pPr>
      <w:r>
        <w:rPr>
          <w:rFonts w:cs="Times New Roman" w:ascii="Times New Roman" w:hAnsi="Times New Roman"/>
          <w:sz w:val="24"/>
          <w:szCs w:val="24"/>
          <w:lang w:val="uk-UA"/>
        </w:rPr>
        <w:t>Партия консерваторов.</w:t>
      </w:r>
    </w:p>
    <w:p>
      <w:pPr>
        <w:pStyle w:val="Normal"/>
        <w:numPr>
          <w:ilvl w:val="0"/>
          <w:numId w:val="33"/>
        </w:numPr>
        <w:rPr>
          <w:rFonts w:ascii="Times New Roman" w:hAnsi="Times New Roman" w:cs="Times New Roman"/>
          <w:sz w:val="24"/>
          <w:szCs w:val="24"/>
          <w:lang w:val="uk-UA"/>
        </w:rPr>
      </w:pPr>
      <w:r>
        <w:rPr>
          <w:rFonts w:cs="Times New Roman" w:ascii="Times New Roman" w:hAnsi="Times New Roman"/>
          <w:sz w:val="24"/>
          <w:szCs w:val="24"/>
          <w:lang w:val="uk-UA"/>
        </w:rPr>
        <w:t>Либеральная партия и Лейбористская партия.</w:t>
      </w:r>
    </w:p>
    <w:p>
      <w:pPr>
        <w:pStyle w:val="Normal"/>
        <w:numPr>
          <w:ilvl w:val="0"/>
          <w:numId w:val="33"/>
        </w:numPr>
        <w:rPr>
          <w:rFonts w:ascii="Times New Roman" w:hAnsi="Times New Roman" w:cs="Times New Roman"/>
          <w:sz w:val="24"/>
          <w:szCs w:val="24"/>
          <w:lang w:val="uk-UA"/>
        </w:rPr>
      </w:pPr>
      <w:r>
        <w:rPr>
          <w:rFonts w:cs="Times New Roman" w:ascii="Times New Roman" w:hAnsi="Times New Roman"/>
          <w:sz w:val="24"/>
          <w:szCs w:val="24"/>
          <w:lang w:val="uk-UA"/>
        </w:rPr>
        <w:t>Газеты.</w:t>
      </w:r>
    </w:p>
    <w:p>
      <w:pPr>
        <w:pStyle w:val="Normal"/>
        <w:numPr>
          <w:ilvl w:val="0"/>
          <w:numId w:val="33"/>
        </w:numPr>
        <w:rPr>
          <w:rFonts w:ascii="Times New Roman" w:hAnsi="Times New Roman" w:cs="Times New Roman"/>
          <w:sz w:val="24"/>
          <w:szCs w:val="24"/>
          <w:lang w:val="uk-UA"/>
        </w:rPr>
      </w:pPr>
      <w:r>
        <w:rPr>
          <w:rFonts w:cs="Times New Roman" w:ascii="Times New Roman" w:hAnsi="Times New Roman"/>
          <w:sz w:val="24"/>
          <w:szCs w:val="24"/>
          <w:lang w:val="uk-UA"/>
        </w:rPr>
        <w:t>Радио и телевидение.</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политической системой Великобритании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Л</w:t>
      </w:r>
      <w:r>
        <w:rPr>
          <w:rFonts w:cs="Times New Roman" w:ascii="Times New Roman" w:hAnsi="Times New Roman"/>
          <w:b/>
          <w:sz w:val="24"/>
          <w:szCs w:val="24"/>
        </w:rPr>
        <w:t>и</w:t>
      </w:r>
      <w:r>
        <w:rPr>
          <w:rFonts w:cs="Times New Roman" w:ascii="Times New Roman" w:hAnsi="Times New Roman"/>
          <w:b/>
          <w:sz w:val="24"/>
          <w:szCs w:val="24"/>
          <w:lang w:val="uk-UA"/>
        </w:rPr>
        <w:t>тература</w:t>
      </w:r>
      <w:r>
        <w:rPr>
          <w:rFonts w:cs="Times New Roman" w:ascii="Times New Roman" w:hAnsi="Times New Roman"/>
          <w:b/>
          <w:sz w:val="24"/>
          <w:szCs w:val="24"/>
          <w:lang w:val="en-US"/>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новная:</w:t>
      </w:r>
    </w:p>
    <w:p>
      <w:pPr>
        <w:pStyle w:val="Normal"/>
        <w:numPr>
          <w:ilvl w:val="0"/>
          <w:numId w:val="17"/>
        </w:numPr>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17"/>
        </w:numPr>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17"/>
        </w:numPr>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5"/>
        </w:numPr>
        <w:rPr>
          <w:rFonts w:ascii="Times New Roman" w:hAnsi="Times New Roman" w:cs="Times New Roman"/>
          <w:sz w:val="24"/>
          <w:szCs w:val="24"/>
          <w:lang w:val="uk-UA"/>
        </w:rPr>
      </w:pPr>
      <w:hyperlink r:id="rId3">
        <w:r>
          <w:rPr>
            <w:rStyle w:val="InternetLink"/>
            <w:rFonts w:cs="Times New Roman" w:ascii="Times New Roman" w:hAnsi="Times New Roman"/>
            <w:sz w:val="24"/>
            <w:szCs w:val="24"/>
            <w:lang w:val="en-US"/>
          </w:rPr>
          <w:t>http://en.wikipedia.org/wiki/</w:t>
        </w:r>
      </w:hyperlink>
      <w:r>
        <w:rPr>
          <w:rFonts w:cs="Times New Roman" w:ascii="Times New Roman" w:hAnsi="Times New Roman"/>
          <w:b/>
          <w:sz w:val="24"/>
          <w:szCs w:val="24"/>
          <w:lang w:val="en-US"/>
        </w:rPr>
        <w:t xml:space="preserve"> </w:t>
      </w:r>
      <w:r>
        <w:rPr>
          <w:rFonts w:cs="Times New Roman" w:ascii="Times New Roman" w:hAnsi="Times New Roman"/>
          <w:sz w:val="24"/>
          <w:szCs w:val="24"/>
          <w:lang w:val="en-US"/>
        </w:rPr>
        <w:t>UK</w:t>
      </w:r>
      <w:r>
        <w:rPr>
          <w:rFonts w:cs="Times New Roman" w:ascii="Times New Roman" w:hAnsi="Times New Roman"/>
          <w:sz w:val="24"/>
          <w:szCs w:val="24"/>
          <w:lang w:val="uk-UA"/>
        </w:rPr>
        <w:t>/</w:t>
      </w:r>
      <w:r>
        <w:rPr>
          <w:rFonts w:cs="Times New Roman" w:ascii="Times New Roman" w:hAnsi="Times New Roman"/>
          <w:sz w:val="24"/>
          <w:szCs w:val="24"/>
          <w:lang w:val="en-US"/>
        </w:rPr>
        <w:t>Government</w:t>
      </w:r>
    </w:p>
    <w:p>
      <w:pPr>
        <w:pStyle w:val="Normal"/>
        <w:numPr>
          <w:ilvl w:val="0"/>
          <w:numId w:val="5"/>
        </w:numPr>
        <w:rPr>
          <w:rFonts w:ascii="Times New Roman" w:hAnsi="Times New Roman" w:cs="Times New Roman"/>
          <w:sz w:val="24"/>
          <w:szCs w:val="24"/>
          <w:lang w:val="uk-UA"/>
        </w:rPr>
      </w:pPr>
      <w:r>
        <w:rPr>
          <w:rFonts w:cs="Times New Roman" w:ascii="Times New Roman" w:hAnsi="Times New Roman"/>
          <w:sz w:val="24"/>
          <w:szCs w:val="24"/>
          <w:lang w:val="en-US"/>
        </w:rPr>
        <w:t>Encyclopedia Britannica 2003 (United Kingdom, the USA)</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II: UK. Governmen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The British Monarchy Today</w:t>
      </w:r>
      <w:r>
        <w:rPr>
          <w:rFonts w:cs="Times New Roman" w:ascii="Times New Roman" w:hAnsi="Times New Roman"/>
          <w:sz w:val="24"/>
          <w:szCs w:val="24"/>
          <w:lang w:val="uk-UA"/>
        </w:rPr>
        <w:t>.</w:t>
      </w:r>
    </w:p>
    <w:p>
      <w:pPr>
        <w:pStyle w:val="Normal"/>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The British Parliament and the Electoral System</w:t>
      </w:r>
      <w:r>
        <w:rPr>
          <w:rFonts w:cs="Times New Roman" w:ascii="Times New Roman" w:hAnsi="Times New Roman"/>
          <w:sz w:val="24"/>
          <w:szCs w:val="24"/>
          <w:lang w:val="uk-UA"/>
        </w:rPr>
        <w:t>.</w:t>
      </w:r>
    </w:p>
    <w:p>
      <w:pPr>
        <w:pStyle w:val="Normal"/>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The House of Commons</w:t>
      </w:r>
      <w:r>
        <w:rPr>
          <w:rFonts w:cs="Times New Roman" w:ascii="Times New Roman" w:hAnsi="Times New Roman"/>
          <w:sz w:val="24"/>
          <w:szCs w:val="24"/>
          <w:lang w:val="uk-UA"/>
        </w:rPr>
        <w:t>.</w:t>
      </w:r>
    </w:p>
    <w:p>
      <w:pPr>
        <w:pStyle w:val="Normal"/>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The House of Lords</w:t>
      </w:r>
      <w:r>
        <w:rPr>
          <w:rFonts w:cs="Times New Roman" w:ascii="Times New Roman" w:hAnsi="Times New Roman"/>
          <w:sz w:val="24"/>
          <w:szCs w:val="24"/>
          <w:lang w:val="uk-UA"/>
        </w:rPr>
        <w:t>.</w:t>
      </w:r>
    </w:p>
    <w:p>
      <w:pPr>
        <w:pStyle w:val="Normal"/>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Political Parties</w:t>
      </w:r>
      <w:r>
        <w:rPr>
          <w:rFonts w:cs="Times New Roman" w:ascii="Times New Roman" w:hAnsi="Times New Roman"/>
          <w:sz w:val="24"/>
          <w:szCs w:val="24"/>
          <w:lang w:val="uk-UA"/>
        </w:rPr>
        <w:t>.</w:t>
      </w:r>
    </w:p>
    <w:p>
      <w:pPr>
        <w:pStyle w:val="Normal"/>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The Conservative Party</w:t>
      </w:r>
      <w:r>
        <w:rPr>
          <w:rFonts w:cs="Times New Roman" w:ascii="Times New Roman" w:hAnsi="Times New Roman"/>
          <w:sz w:val="24"/>
          <w:szCs w:val="24"/>
          <w:lang w:val="uk-UA"/>
        </w:rPr>
        <w:t>.</w:t>
      </w:r>
    </w:p>
    <w:p>
      <w:pPr>
        <w:pStyle w:val="Normal"/>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The Liberal and the Labour Party</w:t>
      </w:r>
      <w:r>
        <w:rPr>
          <w:rFonts w:cs="Times New Roman" w:ascii="Times New Roman" w:hAnsi="Times New Roman"/>
          <w:sz w:val="24"/>
          <w:szCs w:val="24"/>
          <w:lang w:val="uk-UA"/>
        </w:rPr>
        <w:t>.</w:t>
      </w:r>
    </w:p>
    <w:p>
      <w:pPr>
        <w:pStyle w:val="Normal"/>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Newspapers</w:t>
      </w:r>
      <w:r>
        <w:rPr>
          <w:rFonts w:cs="Times New Roman" w:ascii="Times New Roman" w:hAnsi="Times New Roman"/>
          <w:sz w:val="24"/>
          <w:szCs w:val="24"/>
          <w:lang w:val="uk-UA"/>
        </w:rPr>
        <w:t>.</w:t>
      </w:r>
    </w:p>
    <w:p>
      <w:pPr>
        <w:pStyle w:val="Normal"/>
        <w:numPr>
          <w:ilvl w:val="0"/>
          <w:numId w:val="20"/>
        </w:numPr>
        <w:rPr>
          <w:rFonts w:ascii="Times New Roman" w:hAnsi="Times New Roman" w:cs="Times New Roman"/>
          <w:b/>
          <w:b/>
          <w:sz w:val="24"/>
          <w:szCs w:val="24"/>
          <w:lang w:val="en-US"/>
        </w:rPr>
      </w:pPr>
      <w:r>
        <w:rPr>
          <w:rFonts w:cs="Times New Roman" w:ascii="Times New Roman" w:hAnsi="Times New Roman"/>
          <w:sz w:val="24"/>
          <w:szCs w:val="24"/>
          <w:lang w:val="en-US"/>
        </w:rPr>
        <w:t>TV and Radio</w:t>
      </w:r>
      <w:r>
        <w:rPr>
          <w:rFonts w:cs="Times New Roman" w:ascii="Times New Roman" w:hAnsi="Times New Roman"/>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United Kingdom is a constitutional monarchy and a parliamentary democracy. The country's head of state is the reigning king or queen. The head of government is the prime minister, who is the leader of the majority political party in the House of Comm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British constitution is partly unwritten and is flexible. Its basic sources are parliamentary and European Union legislation, the European Convention on Human Rights, and decisions by courts of law. Matters for which there is no formal law, such as the resignation of office by a government,follow precedents that are always open to development or modifi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ain elements of the government are the legislature, theexecutive, and the judiciary, with some overlap, since there is no formal separation of powers. Sovereignty resides in Parliament, which comprises the monarch, the mainly appointive House of Lords, and the elected House of Commons. The sovereignty of Parliament is expressed in its legislative enactments, which are binding on all, though individuals may contest in the courts the legality of any action under a specific statute. In certain circumstances individuals may also seek protection under European law. Until 1999 theHouse of Lords consisted mainly of hereditary peers (or nobles). Since 1999 it has comprised mainly appointed peers, selected by successive prime ministers to serve for life. However, 92 (out of 759) hereditary peers were permitted to retain their membership in the House of Lords, pending a more far-reaching reform of the upper house. Each of the 659 members of the House of Commons (members of Parliament; MPs) represents an individual constituency (district) by virtue of winning a plurality of votes in the constituenc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l political power rests with the prime minister and the cabinet, and the monarch mustact on their advice. The prime minister chooses the cabinet from MPs in his or her political party. Most cabinet ministers are heads of government departments. The prime minister's authority increased during the 20th century, and, alone or with one or two colleagues, the prime minister has increasingly made decisions previously made by the cabinet as a whole. Prime ministers have nevertheless been overruled by the cabinet on many occasions and must generally have its support to exercise their pow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cause the party with a majority in the House of Commons supports the cabinet, it exercises the sovereignty of Parliament. The royal right of veto has not been exercised since the 18th century, and the legislative power of the House of Lords was reduced in 1911 to the right to delay legislation. The cabinet plans and lays before Parliament all important bills. While the cabinet thus controls the lawmaking machinery, it is also subject to Parliament; it must expound and defend its policy in debate, and its continuation in office depends on the support of the House of Comm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The executive apparatus, the cabinet secretariat, which developed after World War I, carries out the cabinet's decisions. It prepares the cabinet's agenda, records its conclusions, and communicates them to the government departments that implement them.</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Elections</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ll citizens age 18 or older are eligible to vote in parliamentary and local elections as well as in elections to the European Parliament. All other public posts are filled by appointment. Each member of the House of Commons represents one parliamentary constituency, whose boundaries are drawn such that each contains roughly the same number of voter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Registration of voters is compulsory and carried out annually. Candidates for election to Parliament or a local council are normally chosen by the local parties. There are no primary elections along U.S. lines, for example, nor would such a system be easy, because the timing of general elections is unpredictable.</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House of Commons is elected for a maximum term of five years. At any time duringthose five years, the prime minister has the right to ask the monarch to dissolve Parliament and call a general election. A government with a working majority is expected to govern for the greater part of its term, though it rarely runs to the end. An early election may take place if there is no working majority, and the prime minister need give only 17 working days' notice of a general election. Parliamentary candidates' campaign spending is strictly limited. Since 2000, national party expenditure, which was previously unrestricted, has been limited to a maximum of £20 million per party. In addition, each party is allocated free election broadcasts on the main television channels (five 10-minute broadcasts each for the Labour and Conservative parties, fewer for the smaller parties). No paid political advertising is permitted on television or radio. These provisions and uncertainty about the timing of an election produce campaigns that are, by international standards, unusually brief and relatively inexpensive.</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olitical parti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wo-party system has existed in the United Kingdom since the late 17th century. Sincethe mid-1920s the dominant groupings have been the Conservative Party and the Labour Party, despite the existence of smaller parties such as the Liberal Democratic Party (which includes the rump of the former Liberal Party) and the Social Democratic Party.</w:t>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The two-party system is one of the outstanding features of British politics and has generally produced firm and decisive government. The practice of simple plurality voting in single-member constituencies of uniform population size has tended to exaggerate the majority of the winning party and to exclude third parties.</w:t>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The two-party system, together with uncertainty about the timing of a general election, has produced the British phenomenon of the opposition. Its decisive characteristic is that the main opposition party forms an alternative, or “shadow,” government, ready at any time to take office, in recognition of which the leader of the opposition receives an official sal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uk-UA"/>
        </w:rPr>
        <w:t>Лекц</w:t>
      </w:r>
      <w:r>
        <w:rPr>
          <w:rFonts w:cs="Times New Roman" w:ascii="Times New Roman" w:hAnsi="Times New Roman"/>
          <w:b/>
          <w:sz w:val="24"/>
          <w:szCs w:val="24"/>
        </w:rPr>
        <w:t>и</w:t>
      </w:r>
      <w:r>
        <w:rPr>
          <w:rFonts w:cs="Times New Roman" w:ascii="Times New Roman" w:hAnsi="Times New Roman"/>
          <w:b/>
          <w:sz w:val="24"/>
          <w:szCs w:val="24"/>
          <w:lang w:val="uk-UA"/>
        </w:rPr>
        <w:t xml:space="preserve">я </w:t>
      </w:r>
      <w:r>
        <w:rPr>
          <w:rFonts w:cs="Times New Roman" w:ascii="Times New Roman" w:hAnsi="Times New Roman"/>
          <w:b/>
          <w:sz w:val="24"/>
          <w:szCs w:val="24"/>
        </w:rPr>
        <w:t>3</w:t>
      </w:r>
      <w:r>
        <w:rPr>
          <w:rFonts w:cs="Times New Roman" w:ascii="Times New Roman" w:hAnsi="Times New Roman"/>
          <w:b/>
          <w:sz w:val="24"/>
          <w:szCs w:val="24"/>
          <w:lang w:val="uk-UA"/>
        </w:rPr>
        <w:t xml:space="preserve">: </w:t>
      </w:r>
      <w:r>
        <w:rPr>
          <w:rFonts w:cs="Times New Roman" w:ascii="Times New Roman" w:hAnsi="Times New Roman"/>
          <w:b/>
          <w:sz w:val="24"/>
          <w:szCs w:val="24"/>
        </w:rPr>
        <w:t>Оюразование в Великобритани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12"/>
        </w:numPr>
        <w:rPr>
          <w:rFonts w:ascii="Times New Roman" w:hAnsi="Times New Roman" w:cs="Times New Roman"/>
          <w:sz w:val="24"/>
          <w:szCs w:val="24"/>
          <w:lang w:val="uk-UA"/>
        </w:rPr>
      </w:pPr>
      <w:r>
        <w:rPr>
          <w:rFonts w:cs="Times New Roman" w:ascii="Times New Roman" w:hAnsi="Times New Roman"/>
          <w:sz w:val="24"/>
          <w:szCs w:val="24"/>
          <w:lang w:val="uk-UA"/>
        </w:rPr>
        <w:t>Школьное образование.</w:t>
      </w:r>
    </w:p>
    <w:p>
      <w:pPr>
        <w:pStyle w:val="Normal"/>
        <w:numPr>
          <w:ilvl w:val="0"/>
          <w:numId w:val="12"/>
        </w:numPr>
        <w:rPr>
          <w:rFonts w:ascii="Times New Roman" w:hAnsi="Times New Roman" w:cs="Times New Roman"/>
          <w:sz w:val="24"/>
          <w:szCs w:val="24"/>
          <w:lang w:val="uk-UA"/>
        </w:rPr>
      </w:pPr>
      <w:r>
        <w:rPr>
          <w:rFonts w:cs="Times New Roman" w:ascii="Times New Roman" w:hAnsi="Times New Roman"/>
          <w:sz w:val="24"/>
          <w:szCs w:val="24"/>
          <w:lang w:val="uk-UA"/>
        </w:rPr>
        <w:t>Начальная школа.</w:t>
      </w:r>
    </w:p>
    <w:p>
      <w:pPr>
        <w:pStyle w:val="Normal"/>
        <w:numPr>
          <w:ilvl w:val="0"/>
          <w:numId w:val="12"/>
        </w:numPr>
        <w:rPr>
          <w:rFonts w:ascii="Times New Roman" w:hAnsi="Times New Roman" w:cs="Times New Roman"/>
          <w:sz w:val="24"/>
          <w:szCs w:val="24"/>
          <w:lang w:val="uk-UA"/>
        </w:rPr>
      </w:pPr>
      <w:r>
        <w:rPr>
          <w:rFonts w:cs="Times New Roman" w:ascii="Times New Roman" w:hAnsi="Times New Roman"/>
          <w:sz w:val="24"/>
          <w:szCs w:val="24"/>
          <w:lang w:val="uk-UA"/>
        </w:rPr>
        <w:t>Школьная жизнь.</w:t>
      </w:r>
    </w:p>
    <w:p>
      <w:pPr>
        <w:pStyle w:val="Normal"/>
        <w:numPr>
          <w:ilvl w:val="0"/>
          <w:numId w:val="12"/>
        </w:numPr>
        <w:rPr>
          <w:rFonts w:ascii="Times New Roman" w:hAnsi="Times New Roman" w:cs="Times New Roman"/>
          <w:sz w:val="24"/>
          <w:szCs w:val="24"/>
          <w:lang w:val="uk-UA"/>
        </w:rPr>
      </w:pPr>
      <w:r>
        <w:rPr>
          <w:rFonts w:cs="Times New Roman" w:ascii="Times New Roman" w:hAnsi="Times New Roman"/>
          <w:sz w:val="24"/>
          <w:szCs w:val="24"/>
          <w:lang w:val="uk-UA"/>
        </w:rPr>
        <w:t>Государственные школы.</w:t>
      </w:r>
    </w:p>
    <w:p>
      <w:pPr>
        <w:pStyle w:val="Normal"/>
        <w:numPr>
          <w:ilvl w:val="0"/>
          <w:numId w:val="12"/>
        </w:numPr>
        <w:rPr>
          <w:rFonts w:ascii="Times New Roman" w:hAnsi="Times New Roman" w:cs="Times New Roman"/>
          <w:sz w:val="24"/>
          <w:szCs w:val="24"/>
          <w:lang w:val="uk-UA"/>
        </w:rPr>
      </w:pPr>
      <w:r>
        <w:rPr>
          <w:rFonts w:cs="Times New Roman" w:ascii="Times New Roman" w:hAnsi="Times New Roman"/>
          <w:sz w:val="24"/>
          <w:szCs w:val="24"/>
          <w:lang w:val="uk-UA"/>
        </w:rPr>
        <w:t>Общественная, спортивная и культурная жизнь в школе</w:t>
      </w:r>
    </w:p>
    <w:p>
      <w:pPr>
        <w:pStyle w:val="Normal"/>
        <w:numPr>
          <w:ilvl w:val="0"/>
          <w:numId w:val="12"/>
        </w:numPr>
        <w:rPr>
          <w:rFonts w:ascii="Times New Roman" w:hAnsi="Times New Roman" w:cs="Times New Roman"/>
          <w:sz w:val="24"/>
          <w:szCs w:val="24"/>
          <w:lang w:val="uk-UA"/>
        </w:rPr>
      </w:pPr>
      <w:r>
        <w:rPr>
          <w:rFonts w:cs="Times New Roman" w:ascii="Times New Roman" w:hAnsi="Times New Roman"/>
          <w:sz w:val="24"/>
          <w:szCs w:val="24"/>
          <w:lang w:val="uk-UA"/>
        </w:rPr>
        <w:t>Жизнь в колледже, университете.</w:t>
      </w:r>
    </w:p>
    <w:p>
      <w:pPr>
        <w:pStyle w:val="Normal"/>
        <w:numPr>
          <w:ilvl w:val="0"/>
          <w:numId w:val="12"/>
        </w:numPr>
        <w:rPr>
          <w:rFonts w:ascii="Times New Roman" w:hAnsi="Times New Roman" w:cs="Times New Roman"/>
          <w:sz w:val="24"/>
          <w:szCs w:val="24"/>
          <w:lang w:val="uk-UA"/>
        </w:rPr>
      </w:pPr>
      <w:r>
        <w:rPr>
          <w:rFonts w:cs="Times New Roman" w:ascii="Times New Roman" w:hAnsi="Times New Roman"/>
          <w:sz w:val="24"/>
          <w:szCs w:val="24"/>
          <w:lang w:val="uk-UA"/>
        </w:rPr>
        <w:t>Оксбридж.</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системой образования в Великобритани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Л</w:t>
      </w:r>
      <w:r>
        <w:rPr>
          <w:rFonts w:cs="Times New Roman" w:ascii="Times New Roman" w:hAnsi="Times New Roman"/>
          <w:b/>
          <w:sz w:val="24"/>
          <w:szCs w:val="24"/>
        </w:rPr>
        <w:t>и</w:t>
      </w:r>
      <w:r>
        <w:rPr>
          <w:rFonts w:cs="Times New Roman" w:ascii="Times New Roman" w:hAnsi="Times New Roman"/>
          <w:b/>
          <w:sz w:val="24"/>
          <w:szCs w:val="24"/>
          <w:lang w:val="uk-UA"/>
        </w:rPr>
        <w:t>тература</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29"/>
        </w:numPr>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29"/>
        </w:numPr>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29"/>
        </w:numPr>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29"/>
        </w:numPr>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11"/>
        </w:numPr>
        <w:rPr>
          <w:rFonts w:ascii="Times New Roman" w:hAnsi="Times New Roman" w:cs="Times New Roman"/>
          <w:sz w:val="24"/>
          <w:szCs w:val="24"/>
          <w:lang w:val="uk-UA"/>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en-US"/>
        </w:rPr>
        <w:t>UK</w:t>
      </w:r>
      <w:r>
        <w:rPr>
          <w:rFonts w:cs="Times New Roman" w:ascii="Times New Roman" w:hAnsi="Times New Roman"/>
          <w:sz w:val="24"/>
          <w:szCs w:val="24"/>
          <w:lang w:val="uk-UA"/>
        </w:rPr>
        <w:t>/</w:t>
      </w:r>
      <w:r>
        <w:rPr>
          <w:rFonts w:cs="Times New Roman" w:ascii="Times New Roman" w:hAnsi="Times New Roman"/>
          <w:sz w:val="24"/>
          <w:szCs w:val="24"/>
          <w:lang w:val="en-US"/>
        </w:rPr>
        <w:t>Education</w:t>
      </w:r>
    </w:p>
    <w:p>
      <w:pPr>
        <w:pStyle w:val="Normal"/>
        <w:numPr>
          <w:ilvl w:val="0"/>
          <w:numId w:val="11"/>
        </w:numPr>
        <w:rPr>
          <w:rFonts w:ascii="Times New Roman" w:hAnsi="Times New Roman" w:cs="Times New Roman"/>
          <w:sz w:val="24"/>
          <w:szCs w:val="24"/>
          <w:lang w:val="uk-UA"/>
        </w:rPr>
      </w:pPr>
      <w:r>
        <w:rPr>
          <w:rFonts w:cs="Times New Roman" w:ascii="Times New Roman" w:hAnsi="Times New Roman"/>
          <w:sz w:val="24"/>
          <w:szCs w:val="24"/>
          <w:lang w:val="en-US"/>
        </w:rPr>
        <w:t>Encyclopedia Britannica 2003 (United Kingdom, the USA)</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III: UK. Educ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Schooling</w:t>
      </w:r>
      <w:r>
        <w:rPr>
          <w:rFonts w:cs="Times New Roman" w:ascii="Times New Roman" w:hAnsi="Times New Roman"/>
          <w:sz w:val="24"/>
          <w:szCs w:val="24"/>
          <w:lang w:val="uk-UA"/>
        </w:rPr>
        <w:t>.</w:t>
      </w:r>
    </w:p>
    <w:p>
      <w:pPr>
        <w:pStyle w:val="Normal"/>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Pre-primary and Primary Education</w:t>
      </w:r>
      <w:r>
        <w:rPr>
          <w:rFonts w:cs="Times New Roman" w:ascii="Times New Roman" w:hAnsi="Times New Roman"/>
          <w:sz w:val="24"/>
          <w:szCs w:val="24"/>
          <w:lang w:val="uk-UA"/>
        </w:rPr>
        <w:t>.</w:t>
      </w:r>
    </w:p>
    <w:p>
      <w:pPr>
        <w:pStyle w:val="Normal"/>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Secondary Education</w:t>
      </w:r>
      <w:r>
        <w:rPr>
          <w:rFonts w:cs="Times New Roman" w:ascii="Times New Roman" w:hAnsi="Times New Roman"/>
          <w:sz w:val="24"/>
          <w:szCs w:val="24"/>
          <w:lang w:val="uk-UA"/>
        </w:rPr>
        <w:t>.</w:t>
      </w:r>
    </w:p>
    <w:p>
      <w:pPr>
        <w:pStyle w:val="Normal"/>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Life at School</w:t>
      </w:r>
      <w:r>
        <w:rPr>
          <w:rFonts w:cs="Times New Roman" w:ascii="Times New Roman" w:hAnsi="Times New Roman"/>
          <w:sz w:val="24"/>
          <w:szCs w:val="24"/>
          <w:lang w:val="uk-UA"/>
        </w:rPr>
        <w:t>.</w:t>
      </w:r>
    </w:p>
    <w:p>
      <w:pPr>
        <w:pStyle w:val="Normal"/>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Dos and Don’t’s</w:t>
      </w:r>
      <w:r>
        <w:rPr>
          <w:rFonts w:cs="Times New Roman" w:ascii="Times New Roman" w:hAnsi="Times New Roman"/>
          <w:sz w:val="24"/>
          <w:szCs w:val="24"/>
          <w:lang w:val="uk-UA"/>
        </w:rPr>
        <w:t>.</w:t>
      </w:r>
    </w:p>
    <w:p>
      <w:pPr>
        <w:pStyle w:val="Normal"/>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Public Schools – for Whom?</w:t>
      </w:r>
    </w:p>
    <w:p>
      <w:pPr>
        <w:pStyle w:val="Normal"/>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Social, Cultural and Sporting Life</w:t>
      </w:r>
      <w:r>
        <w:rPr>
          <w:rFonts w:cs="Times New Roman" w:ascii="Times New Roman" w:hAnsi="Times New Roman"/>
          <w:sz w:val="24"/>
          <w:szCs w:val="24"/>
          <w:lang w:val="uk-UA"/>
        </w:rPr>
        <w:t>.</w:t>
      </w:r>
    </w:p>
    <w:p>
      <w:pPr>
        <w:pStyle w:val="Normal"/>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Life at College and University</w:t>
      </w:r>
      <w:r>
        <w:rPr>
          <w:rFonts w:cs="Times New Roman" w:ascii="Times New Roman" w:hAnsi="Times New Roman"/>
          <w:sz w:val="24"/>
          <w:szCs w:val="24"/>
          <w:lang w:val="uk-UA"/>
        </w:rPr>
        <w:t>.</w:t>
      </w:r>
    </w:p>
    <w:p>
      <w:pPr>
        <w:pStyle w:val="Normal"/>
        <w:numPr>
          <w:ilvl w:val="0"/>
          <w:numId w:val="34"/>
        </w:numPr>
        <w:rPr>
          <w:rFonts w:ascii="Times New Roman" w:hAnsi="Times New Roman" w:cs="Times New Roman"/>
          <w:b/>
          <w:b/>
          <w:sz w:val="24"/>
          <w:szCs w:val="24"/>
          <w:lang w:val="en-US"/>
        </w:rPr>
      </w:pPr>
      <w:r>
        <w:rPr>
          <w:rFonts w:cs="Times New Roman" w:ascii="Times New Roman" w:hAnsi="Times New Roman"/>
          <w:sz w:val="24"/>
          <w:szCs w:val="24"/>
          <w:lang w:val="en-US"/>
        </w:rPr>
        <w:t>Oxbridge</w:t>
      </w:r>
      <w:r>
        <w:rPr>
          <w:rFonts w:cs="Times New Roman" w:ascii="Times New Roman" w:hAnsi="Times New Roman"/>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Education</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Primary and secondary education</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Overall responsibility for education in England rests with the secretary of state for education, who is accountable to Parliament and responsible for the Department of Education and Science. In Scotland, Wales, and Northern Ireland, separate departments of education are headed by regional ministers who answer to the country's parliament or assembly. Primary and secondary education are a local responsibility. Local Education Authorities (LEAs) employ the teachers and are the major providers of education. In addition, a few schools are run by voluntary bodies, mostly religious. There is also a small private sector.</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Primary education is free and compulsory from age 5 to 11. LEAs provide secondary education, which is organized in a variety of ways, for children aged 11 to 19; it is free and compulsory to age 16. Teachers employed by the LEAs are paid on an agreed national scale. The state finances primary and secondary education out of central and local tax revenues. Most expenditures take place at the local level, though about half of local revenues derive from the central governmen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In most parts of the United Kingdom, secondary schools are comprehensive—that is, they are open to pupils of all abilities. Pupils may stay on past the minimum leaving age of 16 to earn a certificate or take public examinations that qualify them for higher education. In Northern Ireland and in scattered local education authorities in Great Britain, pupils must take an examination at age 11, on the basis of which they are assigned to one of two kinds of secondary schools: grammar schools, which prepare them for higher education; or secondary modern schools, which prepare them for jobs that do not require higher education.</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secretary of state has the duty to establish a national curriculum, applicable to all state schools. Individual schools control their own management and finance and may apply to opt out of control by local authorities. Schools are required to maintain open enrollmen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Private schools</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longside the state sector a small number of private schools (often called “public schools”) provide education for about one-twentieth of children. Their existence is controversial. It is argued that private schools divert gifted children and teachers and scarce financial resources from state schools and that they perpetuate economic and social divisions. The counterarguments focus on their high quality, the beneficial effects of competition, and parents' freedom of choice.</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Higher education</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Universities historically have been independent and self-governing; however, they have close links with the central government, because a large proportion of their income derives from public funds. Higher education also takes place in other college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Students do not have a right to a place at a university; they are carefully selected by examination performance, and the dropout rate is low by international standards. Most students receive state-funded grants inversely related to their parents' income to cover the tuition fees. In addition, most students receive state-funded loans to cover living expenses. Foreign students and British students taking a degree at an overseas university are not generally eligible for public funding.</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Public funds flow to universities through recurrent grants and in the form of tuition fees; universities also derive income from foreign students and from various private-sector sources. After a major expansion in the 1960s, the system came under pressure in the 1980s. Public funding became more restricted, and the grant system no longer supported students adequately. The government introduced the present system of student loans to replace dwindling grants for living expenses and established higher education funding councils in each part of the United Kingdom (England, Wales, Scotland, and Northern Ireland) to coordinate state support of higher education.</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Open University—a unique innovation in higher education—is a degree-granting institution that provides courses of study for adults through television, radio, and local study programs. Applicants must apply for a number of places limited at any time by theavailability of teacher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lang w:val="uk-UA"/>
        </w:rPr>
        <w:t>Лекц</w:t>
      </w:r>
      <w:r>
        <w:rPr>
          <w:rFonts w:cs="Times New Roman" w:ascii="Times New Roman" w:hAnsi="Times New Roman"/>
          <w:b/>
          <w:sz w:val="24"/>
          <w:szCs w:val="24"/>
        </w:rPr>
        <w:t>и</w:t>
      </w:r>
      <w:r>
        <w:rPr>
          <w:rFonts w:cs="Times New Roman" w:ascii="Times New Roman" w:hAnsi="Times New Roman"/>
          <w:b/>
          <w:sz w:val="24"/>
          <w:szCs w:val="24"/>
          <w:lang w:val="uk-UA"/>
        </w:rPr>
        <w:t xml:space="preserve">я </w:t>
      </w:r>
      <w:r>
        <w:rPr>
          <w:rFonts w:cs="Times New Roman" w:ascii="Times New Roman" w:hAnsi="Times New Roman"/>
          <w:b/>
          <w:sz w:val="24"/>
          <w:szCs w:val="24"/>
        </w:rPr>
        <w:t>4</w:t>
      </w:r>
      <w:r>
        <w:rPr>
          <w:rFonts w:cs="Times New Roman" w:ascii="Times New Roman" w:hAnsi="Times New Roman"/>
          <w:b/>
          <w:sz w:val="24"/>
          <w:szCs w:val="24"/>
          <w:lang w:val="uk-UA"/>
        </w:rPr>
        <w:t>: Культура Великобритан</w:t>
      </w:r>
      <w:r>
        <w:rPr>
          <w:rFonts w:cs="Times New Roman" w:ascii="Times New Roman" w:hAnsi="Times New Roman"/>
          <w:b/>
          <w:sz w:val="24"/>
          <w:szCs w:val="24"/>
        </w:rPr>
        <w:t>и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32"/>
        </w:numPr>
        <w:rPr>
          <w:rFonts w:ascii="Times New Roman" w:hAnsi="Times New Roman" w:cs="Times New Roman"/>
          <w:sz w:val="24"/>
          <w:szCs w:val="24"/>
          <w:lang w:val="uk-UA"/>
        </w:rPr>
      </w:pPr>
      <w:r>
        <w:rPr>
          <w:rFonts w:cs="Times New Roman" w:ascii="Times New Roman" w:hAnsi="Times New Roman"/>
          <w:sz w:val="24"/>
          <w:szCs w:val="24"/>
          <w:lang w:val="uk-UA"/>
        </w:rPr>
        <w:t>Культурная жизнь Великобритании.</w:t>
      </w:r>
    </w:p>
    <w:p>
      <w:pPr>
        <w:pStyle w:val="Normal"/>
        <w:numPr>
          <w:ilvl w:val="0"/>
          <w:numId w:val="32"/>
        </w:numPr>
        <w:rPr>
          <w:rFonts w:ascii="Times New Roman" w:hAnsi="Times New Roman" w:cs="Times New Roman"/>
          <w:sz w:val="24"/>
          <w:szCs w:val="24"/>
          <w:lang w:val="uk-UA"/>
        </w:rPr>
      </w:pPr>
      <w:r>
        <w:rPr>
          <w:rFonts w:cs="Times New Roman" w:ascii="Times New Roman" w:hAnsi="Times New Roman"/>
          <w:sz w:val="24"/>
          <w:szCs w:val="24"/>
          <w:lang w:val="uk-UA"/>
        </w:rPr>
        <w:t>Индиго Джонс и Кристофер Рен.</w:t>
      </w:r>
    </w:p>
    <w:p>
      <w:pPr>
        <w:pStyle w:val="Normal"/>
        <w:numPr>
          <w:ilvl w:val="0"/>
          <w:numId w:val="32"/>
        </w:numPr>
        <w:rPr>
          <w:rFonts w:ascii="Times New Roman" w:hAnsi="Times New Roman" w:cs="Times New Roman"/>
          <w:sz w:val="24"/>
          <w:szCs w:val="24"/>
          <w:lang w:val="uk-UA"/>
        </w:rPr>
      </w:pPr>
      <w:r>
        <w:rPr>
          <w:rFonts w:cs="Times New Roman" w:ascii="Times New Roman" w:hAnsi="Times New Roman"/>
          <w:sz w:val="24"/>
          <w:szCs w:val="24"/>
          <w:lang w:val="uk-UA"/>
        </w:rPr>
        <w:t>Вестминстерское аббатство.</w:t>
      </w:r>
    </w:p>
    <w:p>
      <w:pPr>
        <w:pStyle w:val="Normal"/>
        <w:numPr>
          <w:ilvl w:val="0"/>
          <w:numId w:val="32"/>
        </w:numPr>
        <w:rPr>
          <w:rFonts w:ascii="Times New Roman" w:hAnsi="Times New Roman" w:cs="Times New Roman"/>
          <w:sz w:val="24"/>
          <w:szCs w:val="24"/>
          <w:lang w:val="uk-UA"/>
        </w:rPr>
      </w:pPr>
      <w:r>
        <w:rPr>
          <w:rFonts w:cs="Times New Roman" w:ascii="Times New Roman" w:hAnsi="Times New Roman"/>
          <w:sz w:val="24"/>
          <w:szCs w:val="24"/>
          <w:lang w:val="uk-UA"/>
        </w:rPr>
        <w:t>Церковь святого Павла.</w:t>
      </w:r>
    </w:p>
    <w:p>
      <w:pPr>
        <w:pStyle w:val="Normal"/>
        <w:numPr>
          <w:ilvl w:val="0"/>
          <w:numId w:val="32"/>
        </w:numPr>
        <w:rPr>
          <w:rFonts w:ascii="Times New Roman" w:hAnsi="Times New Roman" w:cs="Times New Roman"/>
          <w:sz w:val="24"/>
          <w:szCs w:val="24"/>
          <w:lang w:val="uk-UA"/>
        </w:rPr>
      </w:pPr>
      <w:r>
        <w:rPr>
          <w:rFonts w:cs="Times New Roman" w:ascii="Times New Roman" w:hAnsi="Times New Roman"/>
          <w:sz w:val="24"/>
          <w:szCs w:val="24"/>
          <w:lang w:val="uk-UA"/>
        </w:rPr>
        <w:t>Лондонская башня.</w:t>
      </w:r>
    </w:p>
    <w:p>
      <w:pPr>
        <w:pStyle w:val="Normal"/>
        <w:numPr>
          <w:ilvl w:val="0"/>
          <w:numId w:val="32"/>
        </w:numPr>
        <w:rPr>
          <w:rFonts w:ascii="Times New Roman" w:hAnsi="Times New Roman" w:cs="Times New Roman"/>
          <w:sz w:val="24"/>
          <w:szCs w:val="24"/>
          <w:lang w:val="uk-UA"/>
        </w:rPr>
      </w:pPr>
      <w:r>
        <w:rPr>
          <w:rFonts w:cs="Times New Roman" w:ascii="Times New Roman" w:hAnsi="Times New Roman"/>
          <w:sz w:val="24"/>
          <w:szCs w:val="24"/>
          <w:lang w:val="uk-UA"/>
        </w:rPr>
        <w:t>Художественные галлереи.</w:t>
      </w:r>
    </w:p>
    <w:p>
      <w:pPr>
        <w:pStyle w:val="Normal"/>
        <w:numPr>
          <w:ilvl w:val="0"/>
          <w:numId w:val="32"/>
        </w:numPr>
        <w:rPr>
          <w:rFonts w:ascii="Times New Roman" w:hAnsi="Times New Roman" w:cs="Times New Roman"/>
          <w:sz w:val="24"/>
          <w:szCs w:val="24"/>
          <w:lang w:val="uk-UA"/>
        </w:rPr>
      </w:pPr>
      <w:r>
        <w:rPr>
          <w:rFonts w:cs="Times New Roman" w:ascii="Times New Roman" w:hAnsi="Times New Roman"/>
          <w:sz w:val="24"/>
          <w:szCs w:val="24"/>
          <w:lang w:val="uk-UA"/>
        </w:rPr>
        <w:t>Актерское искусство</w:t>
      </w:r>
    </w:p>
    <w:p>
      <w:pPr>
        <w:pStyle w:val="Normal"/>
        <w:numPr>
          <w:ilvl w:val="0"/>
          <w:numId w:val="32"/>
        </w:numPr>
        <w:rPr>
          <w:rFonts w:ascii="Times New Roman" w:hAnsi="Times New Roman" w:cs="Times New Roman"/>
          <w:sz w:val="24"/>
          <w:szCs w:val="24"/>
          <w:lang w:val="uk-UA"/>
        </w:rPr>
      </w:pPr>
      <w:r>
        <w:rPr>
          <w:rFonts w:cs="Times New Roman" w:ascii="Times New Roman" w:hAnsi="Times New Roman"/>
          <w:sz w:val="24"/>
          <w:szCs w:val="24"/>
          <w:lang w:val="uk-UA"/>
        </w:rPr>
        <w:t>Британский театр сегодня.</w:t>
      </w:r>
    </w:p>
    <w:p>
      <w:pPr>
        <w:pStyle w:val="Normal"/>
        <w:numPr>
          <w:ilvl w:val="0"/>
          <w:numId w:val="32"/>
        </w:numPr>
        <w:rPr>
          <w:rFonts w:ascii="Times New Roman" w:hAnsi="Times New Roman" w:cs="Times New Roman"/>
          <w:sz w:val="24"/>
          <w:szCs w:val="24"/>
          <w:lang w:val="uk-UA"/>
        </w:rPr>
      </w:pPr>
      <w:r>
        <w:rPr>
          <w:rFonts w:cs="Times New Roman" w:ascii="Times New Roman" w:hAnsi="Times New Roman"/>
          <w:sz w:val="24"/>
          <w:szCs w:val="24"/>
          <w:lang w:val="uk-UA"/>
        </w:rPr>
        <w:t>Музыка и музыканты.</w:t>
      </w:r>
    </w:p>
    <w:p>
      <w:pPr>
        <w:pStyle w:val="Normal"/>
        <w:numPr>
          <w:ilvl w:val="0"/>
          <w:numId w:val="32"/>
        </w:numPr>
        <w:rPr>
          <w:rFonts w:ascii="Times New Roman" w:hAnsi="Times New Roman" w:cs="Times New Roman"/>
          <w:sz w:val="24"/>
          <w:szCs w:val="24"/>
          <w:lang w:val="uk-UA"/>
        </w:rPr>
      </w:pPr>
      <w:r>
        <w:rPr>
          <w:rFonts w:cs="Times New Roman" w:ascii="Times New Roman" w:hAnsi="Times New Roman"/>
          <w:sz w:val="24"/>
          <w:szCs w:val="24"/>
          <w:lang w:val="uk-UA"/>
        </w:rPr>
        <w:t xml:space="preserve">Национальный шотландский инструмент.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особенностями культурной жизни Великобритани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Л</w:t>
      </w:r>
      <w:r>
        <w:rPr>
          <w:rFonts w:cs="Times New Roman" w:ascii="Times New Roman" w:hAnsi="Times New Roman"/>
          <w:b/>
          <w:sz w:val="24"/>
          <w:szCs w:val="24"/>
        </w:rPr>
        <w:t>и</w:t>
      </w:r>
      <w:r>
        <w:rPr>
          <w:rFonts w:cs="Times New Roman" w:ascii="Times New Roman" w:hAnsi="Times New Roman"/>
          <w:b/>
          <w:sz w:val="24"/>
          <w:szCs w:val="24"/>
          <w:lang w:val="uk-UA"/>
        </w:rPr>
        <w:t>тература</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4"/>
        </w:numPr>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4"/>
        </w:numPr>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30"/>
        </w:numPr>
        <w:rPr>
          <w:rFonts w:ascii="Times New Roman" w:hAnsi="Times New Roman" w:cs="Times New Roman"/>
          <w:sz w:val="24"/>
          <w:szCs w:val="24"/>
          <w:lang w:val="uk-UA"/>
        </w:rPr>
      </w:pPr>
      <w:hyperlink r:id="rId5">
        <w:r>
          <w:rPr>
            <w:rStyle w:val="InternetLink"/>
            <w:rFonts w:cs="Times New Roman" w:ascii="Times New Roman" w:hAnsi="Times New Roman"/>
            <w:sz w:val="24"/>
            <w:szCs w:val="24"/>
            <w:lang w:val="fr-FR"/>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fr-FR"/>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fr-FR"/>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fr-FR"/>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fr-FR"/>
          </w:rPr>
          <w:t>wik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fr-FR"/>
        </w:rPr>
        <w:t>UK</w:t>
      </w:r>
      <w:r>
        <w:rPr>
          <w:rFonts w:cs="Times New Roman" w:ascii="Times New Roman" w:hAnsi="Times New Roman"/>
          <w:sz w:val="24"/>
          <w:szCs w:val="24"/>
          <w:lang w:val="uk-UA"/>
        </w:rPr>
        <w:t>/</w:t>
      </w:r>
      <w:r>
        <w:rPr>
          <w:rFonts w:cs="Times New Roman" w:ascii="Times New Roman" w:hAnsi="Times New Roman"/>
          <w:sz w:val="24"/>
          <w:szCs w:val="24"/>
          <w:lang w:val="fr-FR"/>
        </w:rPr>
        <w:t>Culture</w:t>
      </w:r>
    </w:p>
    <w:p>
      <w:pPr>
        <w:pStyle w:val="Normal"/>
        <w:numPr>
          <w:ilvl w:val="0"/>
          <w:numId w:val="30"/>
        </w:numPr>
        <w:rPr>
          <w:rFonts w:ascii="Times New Roman" w:hAnsi="Times New Roman" w:cs="Times New Roman"/>
          <w:sz w:val="24"/>
          <w:szCs w:val="24"/>
          <w:lang w:val="uk-UA"/>
        </w:rPr>
      </w:pPr>
      <w:r>
        <w:rPr>
          <w:rFonts w:cs="Times New Roman" w:ascii="Times New Roman" w:hAnsi="Times New Roman"/>
          <w:sz w:val="24"/>
          <w:szCs w:val="24"/>
          <w:lang w:val="en-US"/>
        </w:rPr>
        <w:t>Encyclopedia Britannica 2003 (United Kingdom, the USA)</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IV: UK. Cultur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Artistic and Cultural Life in Britain</w:t>
      </w:r>
      <w:r>
        <w:rPr>
          <w:rFonts w:cs="Times New Roman" w:ascii="Times New Roman" w:hAnsi="Times New Roman"/>
          <w:sz w:val="24"/>
          <w:szCs w:val="24"/>
          <w:lang w:val="uk-UA"/>
        </w:rPr>
        <w:t>.</w:t>
      </w:r>
    </w:p>
    <w:p>
      <w:pPr>
        <w:pStyle w:val="Normal"/>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Inigo Jones and Christopher Wren</w:t>
      </w:r>
      <w:r>
        <w:rPr>
          <w:rFonts w:cs="Times New Roman" w:ascii="Times New Roman" w:hAnsi="Times New Roman"/>
          <w:sz w:val="24"/>
          <w:szCs w:val="24"/>
          <w:lang w:val="uk-UA"/>
        </w:rPr>
        <w:t>.</w:t>
      </w:r>
    </w:p>
    <w:p>
      <w:pPr>
        <w:pStyle w:val="Normal"/>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Westminster Abbey</w:t>
      </w:r>
      <w:r>
        <w:rPr>
          <w:rFonts w:cs="Times New Roman" w:ascii="Times New Roman" w:hAnsi="Times New Roman"/>
          <w:sz w:val="24"/>
          <w:szCs w:val="24"/>
          <w:lang w:val="uk-UA"/>
        </w:rPr>
        <w:t>.</w:t>
      </w:r>
    </w:p>
    <w:p>
      <w:pPr>
        <w:pStyle w:val="Normal"/>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St. Paul’s Cathedral</w:t>
      </w:r>
      <w:r>
        <w:rPr>
          <w:rFonts w:cs="Times New Roman" w:ascii="Times New Roman" w:hAnsi="Times New Roman"/>
          <w:sz w:val="24"/>
          <w:szCs w:val="24"/>
          <w:lang w:val="uk-UA"/>
        </w:rPr>
        <w:t>.</w:t>
      </w:r>
    </w:p>
    <w:p>
      <w:pPr>
        <w:pStyle w:val="Normal"/>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The Tower of London</w:t>
      </w:r>
      <w:r>
        <w:rPr>
          <w:rFonts w:cs="Times New Roman" w:ascii="Times New Roman" w:hAnsi="Times New Roman"/>
          <w:sz w:val="24"/>
          <w:szCs w:val="24"/>
          <w:lang w:val="uk-UA"/>
        </w:rPr>
        <w:t>.</w:t>
      </w:r>
    </w:p>
    <w:p>
      <w:pPr>
        <w:pStyle w:val="Normal"/>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Art Galleries</w:t>
      </w:r>
      <w:r>
        <w:rPr>
          <w:rFonts w:cs="Times New Roman" w:ascii="Times New Roman" w:hAnsi="Times New Roman"/>
          <w:sz w:val="24"/>
          <w:szCs w:val="24"/>
          <w:lang w:val="uk-UA"/>
        </w:rPr>
        <w:t>.</w:t>
      </w:r>
    </w:p>
    <w:p>
      <w:pPr>
        <w:pStyle w:val="Normal"/>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The Art of Acting</w:t>
      </w:r>
      <w:r>
        <w:rPr>
          <w:rFonts w:cs="Times New Roman" w:ascii="Times New Roman" w:hAnsi="Times New Roman"/>
          <w:sz w:val="24"/>
          <w:szCs w:val="24"/>
          <w:lang w:val="uk-UA"/>
        </w:rPr>
        <w:t>.</w:t>
      </w:r>
    </w:p>
    <w:p>
      <w:pPr>
        <w:pStyle w:val="Normal"/>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British Drama Theatre Today</w:t>
      </w:r>
      <w:r>
        <w:rPr>
          <w:rFonts w:cs="Times New Roman" w:ascii="Times New Roman" w:hAnsi="Times New Roman"/>
          <w:sz w:val="24"/>
          <w:szCs w:val="24"/>
          <w:lang w:val="uk-UA"/>
        </w:rPr>
        <w:t>.</w:t>
      </w:r>
    </w:p>
    <w:p>
      <w:pPr>
        <w:pStyle w:val="Normal"/>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Music and Musicians</w:t>
      </w:r>
      <w:r>
        <w:rPr>
          <w:rFonts w:cs="Times New Roman" w:ascii="Times New Roman" w:hAnsi="Times New Roman"/>
          <w:sz w:val="24"/>
          <w:szCs w:val="24"/>
          <w:lang w:val="uk-UA"/>
        </w:rPr>
        <w:t>.</w:t>
      </w:r>
    </w:p>
    <w:p>
      <w:pPr>
        <w:pStyle w:val="Normal"/>
        <w:numPr>
          <w:ilvl w:val="0"/>
          <w:numId w:val="21"/>
        </w:numPr>
        <w:rPr>
          <w:rFonts w:ascii="Times New Roman" w:hAnsi="Times New Roman" w:cs="Times New Roman"/>
          <w:b/>
          <w:b/>
          <w:sz w:val="24"/>
          <w:szCs w:val="24"/>
          <w:lang w:val="en-US"/>
        </w:rPr>
      </w:pPr>
      <w:r>
        <w:rPr>
          <w:rFonts w:cs="Times New Roman" w:ascii="Times New Roman" w:hAnsi="Times New Roman"/>
          <w:sz w:val="24"/>
          <w:szCs w:val="24"/>
          <w:lang w:val="en-US"/>
        </w:rPr>
        <w:t>The National Music Instrument of the Scots</w:t>
      </w:r>
      <w:r>
        <w:rPr>
          <w:rFonts w:cs="Times New Roman" w:ascii="Times New Roman" w:hAnsi="Times New Roman"/>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Cultural lif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ral consider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glish culture tends to dominate the cultural life of the United Kingdom, but Scotland, Wales, and Northern Ireland have also made important contributions, as have the culturesthat British colonialism brought into contact with the homeland. Scotland, Wales, and Northern Ireland share fully in the common culture but also preserve lively traditions that predate political union with England. (For discussions of the various arts and the major cultural institutions, see the sections on cultural life in the articles England, Scotland, Wales, and Northern Ireland.) That said, it is possible to offer some general comment on British cultural lif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despread changes in the United Kingdom's cultural life occurred after 1945. The most remarkable was perhaps the emergence first of Liverpool and then of London in the 1960s as a world centre of popular culture. The Beatles were only the first and best-known of the many British rock music groups to win a world following. British clothing designers for a time led the world as innovators of new styles of dress for both men and women, and the brightly coloured outfits sold in London's Carnaby Street and King's Road shops briefly became more symbolic of Britain than the traditionally staid tailoring of Savile R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derlying both this development and a similar if less-remarked renewal of vigour in more traditional fields were several important social developments in the decades afterWorld War II. Most evident was the rising standard of education. The number of pupils going on to higher education increased dramatically after World War II and was matched by a major expansion in the number of universities and other institutions of higher education. In society in general there was a marked increase in leisure. Finally, immigration, particularly from the West Indies and South Asia, introduced new cultural currents to the United Kingdom and contributed to a ferment of innovation in music, film, literature, and other ar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ring this period, successive governments shifted their policies toward the arts. The independent Arts Council, formed in 1946, supports many kinds of contemporary creative and performing arts. The state-owned British Broadcasting Corporation (BBC) and privately owned Channel Four Television are also major patrons of the arts, especially music and films. This support has supplemented the great expansion of the market for cultural goods and of audiences and viewers for the arts generally. As in many other highly developed countries, the clash of tastes and values between generations and, to some extent, between social classes has occasionally been sharp, as it was in the 1960s and '70s. However, the overall effect of social and financial diversity has been to make culture a major British industry, which employs more than a million people and commands one-sixth of the world's cultural exports, three times greater than Britain's share of world trade overall. British filmmakers regularly win more U.S. Academy Awards (Oscars) than those from any other country outside the United Stat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Useful information on all aspects of the cultural and social life of the United Kingdom over the centuries appears in Alan Isaacs and Jennifer Monk (eds.), The Cambridge Illustrated Dictionary of British Heritage (1986), an alphabetically arranged reference work. Historical studies of social and cultural customs include Hugh Cunningham, Leisure in the Industrial Revolution: c. 1780–c. 1880 (1980); and Susan Lasdun, Victorians at Home (1981; reprinted 1985). A good description of the country's architecture accompanies the excellent maps and photographs in Nigel Saul (ed.), The National Trust Historical Atlas of Britain: Prehistoric to Medieval (1994, reissued 1997). Other analyses of special topics include Alastair Fowler, A History of English Literature (1987; reissued 1991); Ian Ousby (ed.), The Cambridge Guide to Literature in English, new. ed. (1993); David Christopher, British Culture: An Introduction (1999); Peter Miles and Malcolm Smith, Cinema, Literature, &amp; Society: Elite and Mass Culture in Interwar Britain (1987); Colin Seymour-Ure, The British Press and Broadcasting Since 1945, 2nd ed. (1996); and Iain Chambers, Popular Culture: The Metropolitan Experience (1986, reissued 1988), which explores the relationship between the development and growth of cities and the complexity of modern popular culture. Richard Hoggart, An English Temper: Essays on Education, Culture, and Communications (1982), offers a wide-reaching examination of intellectual life. A criticism of the commercialization of British culture is found in Richard Hoggart, The Way We Live Now (1995; also published as The Tyranny of Relativism: Culture and Politics in Contemporary English Society, 199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uk-UA"/>
        </w:rPr>
        <w:t>Лекц</w:t>
      </w:r>
      <w:r>
        <w:rPr>
          <w:rFonts w:cs="Times New Roman" w:ascii="Times New Roman" w:hAnsi="Times New Roman"/>
          <w:b/>
          <w:sz w:val="24"/>
          <w:szCs w:val="24"/>
        </w:rPr>
        <w:t>и</w:t>
      </w:r>
      <w:r>
        <w:rPr>
          <w:rFonts w:cs="Times New Roman" w:ascii="Times New Roman" w:hAnsi="Times New Roman"/>
          <w:b/>
          <w:sz w:val="24"/>
          <w:szCs w:val="24"/>
          <w:lang w:val="uk-UA"/>
        </w:rPr>
        <w:t xml:space="preserve">я </w:t>
      </w:r>
      <w:r>
        <w:rPr>
          <w:rFonts w:cs="Times New Roman" w:ascii="Times New Roman" w:hAnsi="Times New Roman"/>
          <w:b/>
          <w:sz w:val="24"/>
          <w:szCs w:val="24"/>
        </w:rPr>
        <w:t>5</w:t>
      </w:r>
      <w:r>
        <w:rPr>
          <w:rFonts w:cs="Times New Roman" w:ascii="Times New Roman" w:hAnsi="Times New Roman"/>
          <w:b/>
          <w:sz w:val="24"/>
          <w:szCs w:val="24"/>
          <w:lang w:val="uk-UA"/>
        </w:rPr>
        <w:t xml:space="preserve">: </w:t>
      </w:r>
      <w:r>
        <w:rPr>
          <w:rFonts w:cs="Times New Roman" w:ascii="Times New Roman" w:hAnsi="Times New Roman"/>
          <w:b/>
          <w:sz w:val="24"/>
          <w:szCs w:val="24"/>
        </w:rPr>
        <w:t>Обычаи Британце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35"/>
        </w:numPr>
        <w:rPr>
          <w:rFonts w:ascii="Times New Roman" w:hAnsi="Times New Roman" w:cs="Times New Roman"/>
          <w:sz w:val="24"/>
          <w:szCs w:val="24"/>
          <w:lang w:val="uk-UA"/>
        </w:rPr>
      </w:pPr>
      <w:r>
        <w:rPr>
          <w:rFonts w:cs="Times New Roman" w:ascii="Times New Roman" w:hAnsi="Times New Roman"/>
          <w:sz w:val="24"/>
          <w:szCs w:val="24"/>
          <w:lang w:val="uk-UA"/>
        </w:rPr>
        <w:t>Праздники.</w:t>
      </w:r>
    </w:p>
    <w:p>
      <w:pPr>
        <w:pStyle w:val="Normal"/>
        <w:numPr>
          <w:ilvl w:val="0"/>
          <w:numId w:val="35"/>
        </w:numPr>
        <w:rPr>
          <w:rFonts w:ascii="Times New Roman" w:hAnsi="Times New Roman" w:cs="Times New Roman"/>
          <w:sz w:val="24"/>
          <w:szCs w:val="24"/>
          <w:lang w:val="uk-UA"/>
        </w:rPr>
      </w:pPr>
      <w:r>
        <w:rPr>
          <w:rFonts w:cs="Times New Roman" w:ascii="Times New Roman" w:hAnsi="Times New Roman"/>
          <w:sz w:val="24"/>
          <w:szCs w:val="24"/>
          <w:lang w:val="uk-UA"/>
        </w:rPr>
        <w:t>Привидения и ведьмы.</w:t>
      </w:r>
    </w:p>
    <w:p>
      <w:pPr>
        <w:pStyle w:val="Normal"/>
        <w:numPr>
          <w:ilvl w:val="0"/>
          <w:numId w:val="35"/>
        </w:numPr>
        <w:rPr>
          <w:rFonts w:ascii="Times New Roman" w:hAnsi="Times New Roman" w:cs="Times New Roman"/>
          <w:sz w:val="24"/>
          <w:szCs w:val="24"/>
          <w:lang w:val="uk-UA"/>
        </w:rPr>
      </w:pPr>
      <w:r>
        <w:rPr>
          <w:rFonts w:cs="Times New Roman" w:ascii="Times New Roman" w:hAnsi="Times New Roman"/>
          <w:sz w:val="24"/>
          <w:szCs w:val="24"/>
          <w:lang w:val="uk-UA"/>
        </w:rPr>
        <w:t>Гай Фаукер Найт.</w:t>
      </w:r>
    </w:p>
    <w:p>
      <w:pPr>
        <w:pStyle w:val="Normal"/>
        <w:numPr>
          <w:ilvl w:val="0"/>
          <w:numId w:val="35"/>
        </w:numPr>
        <w:rPr>
          <w:rFonts w:ascii="Times New Roman" w:hAnsi="Times New Roman" w:cs="Times New Roman"/>
          <w:sz w:val="24"/>
          <w:szCs w:val="24"/>
          <w:lang w:val="uk-UA"/>
        </w:rPr>
      </w:pPr>
      <w:r>
        <w:rPr>
          <w:rFonts w:cs="Times New Roman" w:ascii="Times New Roman" w:hAnsi="Times New Roman"/>
          <w:sz w:val="24"/>
          <w:szCs w:val="24"/>
          <w:lang w:val="uk-UA"/>
        </w:rPr>
        <w:t>Рождество.</w:t>
      </w:r>
    </w:p>
    <w:p>
      <w:pPr>
        <w:pStyle w:val="Normal"/>
        <w:numPr>
          <w:ilvl w:val="0"/>
          <w:numId w:val="35"/>
        </w:numPr>
        <w:rPr>
          <w:rFonts w:ascii="Times New Roman" w:hAnsi="Times New Roman" w:cs="Times New Roman"/>
          <w:sz w:val="24"/>
          <w:szCs w:val="24"/>
          <w:lang w:val="uk-UA"/>
        </w:rPr>
      </w:pPr>
      <w:r>
        <w:rPr>
          <w:rFonts w:cs="Times New Roman" w:ascii="Times New Roman" w:hAnsi="Times New Roman"/>
          <w:sz w:val="24"/>
          <w:szCs w:val="24"/>
          <w:lang w:val="uk-UA"/>
        </w:rPr>
        <w:t>Хогманай.</w:t>
      </w:r>
    </w:p>
    <w:p>
      <w:pPr>
        <w:pStyle w:val="Normal"/>
        <w:numPr>
          <w:ilvl w:val="0"/>
          <w:numId w:val="35"/>
        </w:numPr>
        <w:rPr>
          <w:rFonts w:ascii="Times New Roman" w:hAnsi="Times New Roman" w:cs="Times New Roman"/>
          <w:sz w:val="24"/>
          <w:szCs w:val="24"/>
          <w:lang w:val="uk-UA"/>
        </w:rPr>
      </w:pPr>
      <w:r>
        <w:rPr>
          <w:rFonts w:cs="Times New Roman" w:ascii="Times New Roman" w:hAnsi="Times New Roman"/>
          <w:sz w:val="24"/>
          <w:szCs w:val="24"/>
          <w:lang w:val="uk-UA"/>
        </w:rPr>
        <w:t>Пасха.</w:t>
      </w:r>
    </w:p>
    <w:p>
      <w:pPr>
        <w:pStyle w:val="Normal"/>
        <w:numPr>
          <w:ilvl w:val="0"/>
          <w:numId w:val="35"/>
        </w:numPr>
        <w:rPr>
          <w:rFonts w:ascii="Times New Roman" w:hAnsi="Times New Roman" w:cs="Times New Roman"/>
          <w:sz w:val="24"/>
          <w:szCs w:val="24"/>
          <w:lang w:val="uk-UA"/>
        </w:rPr>
      </w:pPr>
      <w:r>
        <w:rPr>
          <w:rFonts w:cs="Times New Roman" w:ascii="Times New Roman" w:hAnsi="Times New Roman"/>
          <w:sz w:val="24"/>
          <w:szCs w:val="24"/>
          <w:lang w:val="uk-UA"/>
        </w:rPr>
        <w:t>Майские праздники.</w:t>
      </w:r>
    </w:p>
    <w:p>
      <w:pPr>
        <w:pStyle w:val="Normal"/>
        <w:numPr>
          <w:ilvl w:val="0"/>
          <w:numId w:val="35"/>
        </w:numPr>
        <w:rPr>
          <w:rFonts w:ascii="Times New Roman" w:hAnsi="Times New Roman" w:cs="Times New Roman"/>
          <w:sz w:val="24"/>
          <w:szCs w:val="24"/>
          <w:lang w:val="uk-UA"/>
        </w:rPr>
      </w:pPr>
      <w:r>
        <w:rPr>
          <w:rFonts w:cs="Times New Roman" w:ascii="Times New Roman" w:hAnsi="Times New Roman"/>
          <w:sz w:val="24"/>
          <w:szCs w:val="24"/>
          <w:lang w:val="uk-UA"/>
        </w:rPr>
        <w:t>Британское чаепитие</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обычиями Великобритани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Л</w:t>
      </w:r>
      <w:r>
        <w:rPr>
          <w:rFonts w:cs="Times New Roman" w:ascii="Times New Roman" w:hAnsi="Times New Roman"/>
          <w:b/>
          <w:sz w:val="24"/>
          <w:szCs w:val="24"/>
        </w:rPr>
        <w:t>и</w:t>
      </w:r>
      <w:r>
        <w:rPr>
          <w:rFonts w:cs="Times New Roman" w:ascii="Times New Roman" w:hAnsi="Times New Roman"/>
          <w:b/>
          <w:sz w:val="24"/>
          <w:szCs w:val="24"/>
          <w:lang w:val="uk-UA"/>
        </w:rPr>
        <w:t>тература</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2"/>
        </w:numPr>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2"/>
        </w:numPr>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2"/>
        </w:numPr>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25"/>
        </w:numPr>
        <w:rPr>
          <w:rFonts w:ascii="Times New Roman" w:hAnsi="Times New Roman" w:cs="Times New Roman"/>
          <w:sz w:val="24"/>
          <w:szCs w:val="24"/>
          <w:lang w:val="uk-UA"/>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en-US"/>
        </w:rPr>
        <w:t>UK</w:t>
      </w:r>
      <w:r>
        <w:rPr>
          <w:rFonts w:cs="Times New Roman" w:ascii="Times New Roman" w:hAnsi="Times New Roman"/>
          <w:sz w:val="24"/>
          <w:szCs w:val="24"/>
          <w:lang w:val="uk-UA"/>
        </w:rPr>
        <w:t>/</w:t>
      </w:r>
      <w:r>
        <w:rPr>
          <w:rFonts w:cs="Times New Roman" w:ascii="Times New Roman" w:hAnsi="Times New Roman"/>
          <w:sz w:val="24"/>
          <w:szCs w:val="24"/>
          <w:lang w:val="en-US"/>
        </w:rPr>
        <w:t>Holidays</w:t>
      </w:r>
      <w:r>
        <w:rPr>
          <w:rFonts w:cs="Times New Roman" w:ascii="Times New Roman" w:hAnsi="Times New Roman"/>
          <w:b/>
          <w:sz w:val="24"/>
          <w:szCs w:val="24"/>
          <w:lang w:val="uk-UA"/>
        </w:rPr>
        <w:t xml:space="preserve"> </w:t>
      </w:r>
    </w:p>
    <w:p>
      <w:pPr>
        <w:pStyle w:val="Normal"/>
        <w:numPr>
          <w:ilvl w:val="0"/>
          <w:numId w:val="25"/>
        </w:numPr>
        <w:rPr>
          <w:rFonts w:ascii="Times New Roman" w:hAnsi="Times New Roman" w:cs="Times New Roman"/>
          <w:sz w:val="24"/>
          <w:szCs w:val="24"/>
          <w:lang w:val="uk-UA"/>
        </w:rPr>
      </w:pPr>
      <w:r>
        <w:rPr>
          <w:rFonts w:cs="Times New Roman" w:ascii="Times New Roman" w:hAnsi="Times New Roman"/>
          <w:sz w:val="24"/>
          <w:szCs w:val="24"/>
          <w:lang w:val="en-US"/>
        </w:rPr>
        <w:t>Encyclopedia Britannica 2003 (United Kingdom, the USA)</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V: UK. Habits and Way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Holidays and Customs</w:t>
      </w:r>
    </w:p>
    <w:p>
      <w:pPr>
        <w:pStyle w:val="Normal"/>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Ghosts and Witches</w:t>
      </w:r>
    </w:p>
    <w:p>
      <w:pPr>
        <w:pStyle w:val="Normal"/>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Guy Fawker’s night</w:t>
      </w:r>
    </w:p>
    <w:p>
      <w:pPr>
        <w:pStyle w:val="Normal"/>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Christmas</w:t>
      </w:r>
    </w:p>
    <w:p>
      <w:pPr>
        <w:pStyle w:val="Normal"/>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Hogmanay and First Footing</w:t>
      </w:r>
    </w:p>
    <w:p>
      <w:pPr>
        <w:pStyle w:val="Normal"/>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Easter</w:t>
      </w:r>
    </w:p>
    <w:p>
      <w:pPr>
        <w:pStyle w:val="Normal"/>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May Day Celebrations</w:t>
      </w:r>
    </w:p>
    <w:p>
      <w:pPr>
        <w:pStyle w:val="Normal"/>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The Eisteddfod</w:t>
      </w:r>
    </w:p>
    <w:p>
      <w:pPr>
        <w:pStyle w:val="Normal"/>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Clans and Tartans</w:t>
      </w:r>
    </w:p>
    <w:p>
      <w:pPr>
        <w:pStyle w:val="Normal"/>
        <w:numPr>
          <w:ilvl w:val="0"/>
          <w:numId w:val="31"/>
        </w:numPr>
        <w:rPr>
          <w:rFonts w:ascii="Times New Roman" w:hAnsi="Times New Roman" w:cs="Times New Roman"/>
          <w:b/>
          <w:b/>
          <w:sz w:val="24"/>
          <w:szCs w:val="24"/>
          <w:lang w:val="en-US"/>
        </w:rPr>
      </w:pPr>
      <w:r>
        <w:rPr>
          <w:rFonts w:cs="Times New Roman" w:ascii="Times New Roman" w:hAnsi="Times New Roman"/>
          <w:sz w:val="24"/>
          <w:szCs w:val="24"/>
          <w:lang w:val="en-US"/>
        </w:rPr>
        <w:t>Te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hristmas</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from Old English Cristes maesse, “Christ's mass”), Christian festival celebrated on December 25, commemorating the birth of Jesus Christ. It is also a popular secular holiday.</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ccording to a Roman almanac, the Christian festival of Christmas was celebrated in Rome by AD 336. In the eastern part of the Roman Empire, however, a festival on January 6 commemorated the manifestation of God in both the birth and the baptism ofJesus, except in Jerusalem, where only the birth was celebrated. During the 4th centurythe celebration of Christ's birth on December 25 was gradually adopted by most Eastern churches. In Jerusalem, opposition to Christmas lasted longer, but it was subsequently accepted. In the Armenian Church, a Christmas on December 25 was never accepted; Christ's birth is celebrated on January 6. After Christmas was established in the East, the baptism of Jesus was celebrated on Epiphany, January 6. In the West, however, Epiphany was the day on which the visit of the Magi to the infant Jesus was celebrated.</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reason why Christmas came to be celebrated on December 25 remains uncertain,but most probably the reason is that early Christians wished the date to coincide with the pagan Roman festival marking the “birthday of the unconquered sun” (natalis solis invicti); this festival celebrated the winter solstice, when the days again begin to lengthen and the sun begins to climb higher in the sky. The traditional customs connected with Christmas have accordingly developed from several sources as a result of the coincidence of the celebration of the birth of Christ with the pagan agricultural and solar observances at midwinter. In the Roman world the Saturnalia (December 17) was a time of merrymaking and exchange of gifts. December 25 was also regarded as the birth date of the Iranian mystery god Mithra, the Sun of Righteousness. On the Roman New Year (January 1), houses were decorated with greenery and lights, and gifts were given to children and the poor. To these observances were added the German and Celtic Yule rites when the Teutonic tribes penetrated into Gaul, Britain, and central Europe. Food and good fellowship, the Yule log and Yule cakes, greenery and fir trees, and gifts and greetings all commemorated different aspects of this festive season. Fires and lights, symbols of warmth and lastinglife, have always been associated with the winter festival, both pagan and Christian. Since the European Middle Ages, evergreens, as symbols of survival, have been associated with Christmas. Christmas is traditionally regarded as the festival of the family and of children, under the name of whose patron, Saint Nicholas (q.v.), or Santa Claus, presents are exchanged in many countries.</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Easter</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Latin Pascha, Greek Paschaprincipal festival of the Christian church year, celebrating the Resurrection of Jesus Christ on the third day after his Crucifixion. The origins of Easter date to the beginnings of Christianity, and it is probably the oldest Christian observance after the Sabbath (originally observed on Saturday, later on Sunday); the Sabbath subsequently came to be regarded as the weekly celebration of the Resurrection. The English name Easter is of uncertain origin; the Anglo-Saxon priest Venerable Bede in the 8th century derived it from the Anglo-Saxon spring goddess Eostre.</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round the Christian observance of Easter as the climax of the liturgical drama of Holy Week and Good Friday, folk customs have collected, many of which have been handed down from the ancient ceremonial and symbolism of European and Middle Eastern pagan spring festivals brought into relation with the resurrection theme. These customs have taken a variety of forms, in which, for example, eggs, formerly forbidden to be eaten during Lent, have been prominent as symbols of new life and resurrection. The hare, the symbol of fertility in ancient Egypt, a role that was kept later in Europe, is not found in North America. Its place is taken by the Easter rabbit, the symbol of fertility and periodicity both human and lunar, accredited with laying eggs (often brightly coloured or decorated) in nests prepared for it at Easter or with hiding them away for children to find.</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b/>
          <w:sz w:val="24"/>
          <w:szCs w:val="24"/>
          <w:lang w:val="uk-UA"/>
        </w:rPr>
        <w:t>Лекц</w:t>
      </w:r>
      <w:r>
        <w:rPr>
          <w:rFonts w:cs="Times New Roman" w:ascii="Times New Roman" w:hAnsi="Times New Roman"/>
          <w:b/>
          <w:sz w:val="24"/>
          <w:szCs w:val="24"/>
        </w:rPr>
        <w:t>и</w:t>
      </w:r>
      <w:r>
        <w:rPr>
          <w:rFonts w:cs="Times New Roman" w:ascii="Times New Roman" w:hAnsi="Times New Roman"/>
          <w:b/>
          <w:sz w:val="24"/>
          <w:szCs w:val="24"/>
          <w:lang w:val="uk-UA"/>
        </w:rPr>
        <w:t xml:space="preserve">я </w:t>
      </w:r>
      <w:r>
        <w:rPr>
          <w:rFonts w:cs="Times New Roman" w:ascii="Times New Roman" w:hAnsi="Times New Roman"/>
          <w:b/>
          <w:sz w:val="24"/>
          <w:szCs w:val="24"/>
        </w:rPr>
        <w:t>6</w:t>
      </w:r>
      <w:r>
        <w:rPr>
          <w:rFonts w:cs="Times New Roman" w:ascii="Times New Roman" w:hAnsi="Times New Roman"/>
          <w:b/>
          <w:sz w:val="24"/>
          <w:szCs w:val="24"/>
          <w:lang w:val="uk-UA"/>
        </w:rPr>
        <w:t xml:space="preserve">: Спорт </w:t>
      </w:r>
      <w:r>
        <w:rPr>
          <w:rFonts w:cs="Times New Roman" w:ascii="Times New Roman" w:hAnsi="Times New Roman"/>
          <w:b/>
          <w:sz w:val="24"/>
          <w:szCs w:val="24"/>
        </w:rPr>
        <w:t>и досуг британце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Национальный спорт.</w:t>
      </w:r>
    </w:p>
    <w:p>
      <w:pPr>
        <w:pStyle w:val="Normal"/>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Сокер.</w:t>
      </w:r>
    </w:p>
    <w:p>
      <w:pPr>
        <w:pStyle w:val="Normal"/>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Футбол.</w:t>
      </w:r>
    </w:p>
    <w:p>
      <w:pPr>
        <w:pStyle w:val="Normal"/>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Крикет.</w:t>
      </w:r>
    </w:p>
    <w:p>
      <w:pPr>
        <w:pStyle w:val="Normal"/>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Уимблдон.</w:t>
      </w:r>
    </w:p>
    <w:p>
      <w:pPr>
        <w:pStyle w:val="Normal"/>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Настольный теннис.</w:t>
      </w:r>
    </w:p>
    <w:p>
      <w:pPr>
        <w:pStyle w:val="Normal"/>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Стиплчейз.</w:t>
      </w:r>
    </w:p>
    <w:p>
      <w:pPr>
        <w:pStyle w:val="Normal"/>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Игри в горах.</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о спортивной жизнью британце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Л</w:t>
      </w:r>
      <w:r>
        <w:rPr>
          <w:rFonts w:cs="Times New Roman" w:ascii="Times New Roman" w:hAnsi="Times New Roman"/>
          <w:b/>
          <w:sz w:val="24"/>
          <w:szCs w:val="24"/>
        </w:rPr>
        <w:t>и</w:t>
      </w:r>
      <w:r>
        <w:rPr>
          <w:rFonts w:cs="Times New Roman" w:ascii="Times New Roman" w:hAnsi="Times New Roman"/>
          <w:b/>
          <w:sz w:val="24"/>
          <w:szCs w:val="24"/>
          <w:lang w:val="uk-UA"/>
        </w:rPr>
        <w:t>тература</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16"/>
        </w:numPr>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16"/>
        </w:numPr>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16"/>
        </w:numPr>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24"/>
        </w:numPr>
        <w:rPr>
          <w:rFonts w:ascii="Times New Roman" w:hAnsi="Times New Roman" w:cs="Times New Roman"/>
          <w:sz w:val="24"/>
          <w:szCs w:val="24"/>
          <w:lang w:val="uk-UA"/>
        </w:rPr>
      </w:pPr>
      <w:hyperlink r:id="rId7">
        <w:r>
          <w:rPr>
            <w:rStyle w:val="InternetLink"/>
            <w:rFonts w:cs="Times New Roman" w:ascii="Times New Roman" w:hAnsi="Times New Roman"/>
            <w:sz w:val="24"/>
            <w:szCs w:val="24"/>
            <w:lang w:val="da-DK"/>
          </w:rPr>
          <w:t>http</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da-DK"/>
          </w:rPr>
          <w:t>en</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da-DK"/>
          </w:rPr>
          <w:t>wikipedia</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da-DK"/>
          </w:rPr>
          <w:t>org</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da-DK"/>
          </w:rPr>
          <w:t>wiki</w:t>
        </w:r>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da-DK"/>
        </w:rPr>
        <w:t>U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ports</w:t>
      </w:r>
    </w:p>
    <w:p>
      <w:pPr>
        <w:pStyle w:val="Normal"/>
        <w:numPr>
          <w:ilvl w:val="0"/>
          <w:numId w:val="24"/>
        </w:numPr>
        <w:rPr>
          <w:rFonts w:ascii="Times New Roman" w:hAnsi="Times New Roman" w:cs="Times New Roman"/>
          <w:sz w:val="24"/>
          <w:szCs w:val="24"/>
          <w:lang w:val="uk-UA"/>
        </w:rPr>
      </w:pPr>
      <w:r>
        <w:rPr>
          <w:rFonts w:cs="Times New Roman" w:ascii="Times New Roman" w:hAnsi="Times New Roman"/>
          <w:sz w:val="24"/>
          <w:szCs w:val="24"/>
          <w:lang w:val="en-US"/>
        </w:rPr>
        <w:t>Encyclopedia Britannica 2003 (United Kingdom, the USA)</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VI:  UK. Sports and Recre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National Sports</w:t>
      </w:r>
      <w:r>
        <w:rPr>
          <w:rFonts w:cs="Times New Roman" w:ascii="Times New Roman" w:hAnsi="Times New Roman"/>
          <w:sz w:val="24"/>
          <w:szCs w:val="24"/>
          <w:lang w:val="uk-UA"/>
        </w:rPr>
        <w:t>.</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Association Football (Soccer)</w:t>
      </w:r>
      <w:r>
        <w:rPr>
          <w:rFonts w:cs="Times New Roman" w:ascii="Times New Roman" w:hAnsi="Times New Roman"/>
          <w:sz w:val="24"/>
          <w:szCs w:val="24"/>
          <w:lang w:val="uk-UA"/>
        </w:rPr>
        <w:t>.</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Football Pools</w:t>
      </w:r>
      <w:r>
        <w:rPr>
          <w:rFonts w:cs="Times New Roman" w:ascii="Times New Roman" w:hAnsi="Times New Roman"/>
          <w:sz w:val="24"/>
          <w:szCs w:val="24"/>
          <w:lang w:val="uk-UA"/>
        </w:rPr>
        <w:t>.</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Cricket</w:t>
      </w:r>
      <w:r>
        <w:rPr>
          <w:rFonts w:cs="Times New Roman" w:ascii="Times New Roman" w:hAnsi="Times New Roman"/>
          <w:sz w:val="24"/>
          <w:szCs w:val="24"/>
          <w:lang w:val="uk-UA"/>
        </w:rPr>
        <w:t>.</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Wimbledon – an Unusual Club</w:t>
      </w:r>
      <w:r>
        <w:rPr>
          <w:rFonts w:cs="Times New Roman" w:ascii="Times New Roman" w:hAnsi="Times New Roman"/>
          <w:sz w:val="24"/>
          <w:szCs w:val="24"/>
          <w:lang w:val="uk-UA"/>
        </w:rPr>
        <w:t>.</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Table Tennis</w:t>
      </w:r>
      <w:r>
        <w:rPr>
          <w:rFonts w:cs="Times New Roman" w:ascii="Times New Roman" w:hAnsi="Times New Roman"/>
          <w:sz w:val="24"/>
          <w:szCs w:val="24"/>
          <w:lang w:val="uk-UA"/>
        </w:rPr>
        <w:t>.</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Steeplechase</w:t>
      </w:r>
      <w:r>
        <w:rPr>
          <w:rFonts w:cs="Times New Roman" w:ascii="Times New Roman" w:hAnsi="Times New Roman"/>
          <w:sz w:val="24"/>
          <w:szCs w:val="24"/>
          <w:lang w:val="uk-UA"/>
        </w:rPr>
        <w:t>.</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Racing</w:t>
      </w:r>
      <w:r>
        <w:rPr>
          <w:rFonts w:cs="Times New Roman" w:ascii="Times New Roman" w:hAnsi="Times New Roman"/>
          <w:sz w:val="24"/>
          <w:szCs w:val="24"/>
          <w:lang w:val="uk-UA"/>
        </w:rPr>
        <w:t>.</w:t>
      </w:r>
    </w:p>
    <w:p>
      <w:pPr>
        <w:pStyle w:val="Normal"/>
        <w:numPr>
          <w:ilvl w:val="0"/>
          <w:numId w:val="19"/>
        </w:numPr>
        <w:rPr>
          <w:rFonts w:ascii="Times New Roman" w:hAnsi="Times New Roman" w:cs="Times New Roman"/>
          <w:sz w:val="24"/>
          <w:szCs w:val="24"/>
          <w:lang w:val="en-US"/>
        </w:rPr>
      </w:pPr>
      <w:r>
        <w:rPr>
          <w:rFonts w:cs="Times New Roman" w:ascii="Times New Roman" w:hAnsi="Times New Roman"/>
          <w:sz w:val="24"/>
          <w:szCs w:val="24"/>
          <w:lang w:val="en-US"/>
        </w:rPr>
        <w:t>The Highland Games</w:t>
      </w:r>
      <w:r>
        <w:rPr>
          <w:rFonts w:cs="Times New Roman" w:ascii="Times New Roman" w:hAnsi="Times New Roman"/>
          <w:sz w:val="24"/>
          <w:szCs w:val="24"/>
          <w:lang w:val="uk-UA"/>
        </w:rPr>
        <w:t>.</w:t>
      </w:r>
    </w:p>
    <w:p>
      <w:pPr>
        <w:pStyle w:val="Normal"/>
        <w:numPr>
          <w:ilvl w:val="0"/>
          <w:numId w:val="19"/>
        </w:numPr>
        <w:rPr>
          <w:rFonts w:ascii="Times New Roman" w:hAnsi="Times New Roman" w:cs="Times New Roman"/>
          <w:b/>
          <w:b/>
          <w:sz w:val="24"/>
          <w:szCs w:val="24"/>
          <w:lang w:val="en-US"/>
        </w:rPr>
      </w:pPr>
      <w:r>
        <w:rPr>
          <w:rFonts w:cs="Times New Roman" w:ascii="Times New Roman" w:hAnsi="Times New Roman"/>
          <w:sz w:val="24"/>
          <w:szCs w:val="24"/>
          <w:lang w:val="en-US"/>
        </w:rPr>
        <w:t>Conker Contest and British Marbles Championship</w:t>
      </w:r>
      <w:r>
        <w:rPr>
          <w:rFonts w:cs="Times New Roman" w:ascii="Times New Roman" w:hAnsi="Times New Roman"/>
          <w:sz w:val="24"/>
          <w:szCs w:val="24"/>
          <w:lang w:val="uk-UA"/>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por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odern game of football (soccer) is generally accepted to have originated in England. The Football Association, the game's first organization, was founded in England in 1863, and the first football match played between England and Scotland, the oldest rivalry in the sport, was at Glasgow in 1872. English football fans can follow three national divisions and the celebrated premiership, which includes such legendary clubs as Manchester United, Arsenal, and Liverpool. Scotland has three national divisions as well and a premiership that features the Celtic and Rangers clubsof Glasgow, and Wales and Northern Ireland also have national leagues. The Scottish and English national teams regularly appear in international competitions, and the English squad won the 1966 World Cu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gby and cricket have also long enjoyed great popularity in Britain. According to tradition, rugby began in 1823 at Rugby School in England. In 1871 the Rugby Football Union was formed as the English governing body, and the rival Rugby Football League was founded in 1895. England, Scotland, and Wales all have club competitions in both union and league versions of the game. The three also send national teams to the Rugby Union Five Nations' Cup and World Cup tournaments. Cricket's origins may date to 13th-century England, and county competition in England was formally organized in the 19th century. International matches, known as Tests, began in 1877 with a match between England and Austral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eat Britain is the only nation to have attended every modern Olympic Games, beginning with the first competition in Athens, Greece, in 1896. Britain has hosted the Games twice in London, in 1908 and 1948. At the 1896 Games weightlifter LauncestonElliot was the first Briton to win a gold medal, and in 1908 figure skater Madge Cave Syers became the first female athlete to win a medal in the Winter Games. British athletes have won hundreds of medals over the years, making especially strong showings in athletics, tennis, rowing, yachting, and figure skating. Several British athletes have put forth memorable performances in the athletics event, including sprinter Harold Abrahams, middle-distance runners Sebastian Coe and Steve Ovett, and two-time decathlon gold medalist Daley Thompson. At the 2000 Summer Games rower Steve Redgrave accomplished the rare feat of earning gold medals in five consecutive Ga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itain is also home to several important international sports competitions. The British Open golf tournament is held annually, often at the world-renowned course at St. Andrews in Scotland. The All-England (Wimbledon) Championships is one of the world's leading tennis competitions. Celebrated horse racing events include the Royal Ascot, the Derby, and the Grand National steeplechase, and the Henley Royal Regatta is the world's premiere rowing championship.</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Wimbledon</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ighbourhood in Merton, an outer borough of London. Located about 8 miles (13 km) southwest of the City of London, it is the site of the annual All-England Championships, better known as the Wimbledon Championships, in lawn tennis. The district also includes Wimbledon Stadium, which is a venue for racing events; Wimbledon Theatre (1910); and Wimbledon Common, an open parkl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tennis tournament, held in late June and early July, is one of the four annual “grandslam” tennis events and is the only one still played on natural grass. The first Wimbledon championship was held in 1877 on one of the croquet lawns of the All England Croquet and Lawn Tennis Club (since 1882 the All England Lawn Tennis and Croquet Club). In 1884 a women's championship was introduced at Wimbledon, and the national men's doubles was transferred there from Oxford. Mixed doubles and women's doubles were inaugurated in 1913. In 1920 Suzanne Lenglen of France became the first person to win three Wimbledon championships (in singles and doubles events) in a single year; in 1937 Don Budge of the United States became the first man to win three Wimbledon championships in a single year. (In 1938 he repeatedthat feat, and he also won the other three championships of the grand slam.) In 1980 Björn Borg of Sweden won the men's singles for a fifth consecutive year; this was a feat not achieved since the winning streaks of William Renshaw (1880s) and Laurie Doherty (1900s), which were held under the old challenge-round system that gave an advantage to defending champions. Martina Navratilova of the United States won six consecutive women's championships (1982–87), eclipsing the record of Suzanne Lenglen (1919–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Wimbledon Championships, originally played by amateurs, were opened to professional players in 1968; Rod Laver of Australia and Billie Jean King of the United States won the singles events that year. The current championships, in addition to men's and women's singles and doubles and mixed doubles, include events for junior boys and girls. The Wimbledon Lawn Tennis Museum chronicles the history of the spor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eeplechas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horse racing, a race over jumps or obstacles. Although dating back to Xenophon (4th century BC), it derives its name from impromptu races by fox hunters in 18th-century Ireland over natural country in which church steeples served as course landmarks. It differs from hurdle racing, in which the barriers or hurdles are portable. Steeplechasing was long a favourite sport of cavalry officers. It is popular in England, France, and Ireland and to a lesser extent in the United Sta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cause of the stamina that is required, mature horses are preferred, and racing through age 10 and beyond is not uncommon. Many steeplechasers are “half-bred,” the term applied to any horse that is not a pure Thoroughbred. The most famous steeplechase race is the Grand National held annually at Aintree, near Liverpool, Eng., over a distance of4 miles 855 yards (7,180 m) with 30 or so fences. It has been won several times by horses carrying 175 pounds (79 kg). Other steeplechase events include the Irish Grand National and the Grand Steeplechase de Paris. An American steeplechase, the Maryland Hunt Cup, was first run in 1894 in Glyndon, Md. The steeplechase appears in the OlympicGames as part of the three-day event in equestrian competition and as part of the modern pentathlon.</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lang w:val="uk-UA"/>
        </w:rPr>
        <w:t>Лекц</w:t>
      </w:r>
      <w:r>
        <w:rPr>
          <w:rFonts w:cs="Times New Roman" w:ascii="Times New Roman" w:hAnsi="Times New Roman"/>
          <w:b/>
          <w:sz w:val="24"/>
          <w:szCs w:val="24"/>
        </w:rPr>
        <w:t>и</w:t>
      </w:r>
      <w:r>
        <w:rPr>
          <w:rFonts w:cs="Times New Roman" w:ascii="Times New Roman" w:hAnsi="Times New Roman"/>
          <w:b/>
          <w:sz w:val="24"/>
          <w:szCs w:val="24"/>
          <w:lang w:val="uk-UA"/>
        </w:rPr>
        <w:t xml:space="preserve">я </w:t>
      </w:r>
      <w:r>
        <w:rPr>
          <w:rFonts w:cs="Times New Roman" w:ascii="Times New Roman" w:hAnsi="Times New Roman"/>
          <w:b/>
          <w:sz w:val="24"/>
          <w:szCs w:val="24"/>
        </w:rPr>
        <w:t>7</w:t>
      </w:r>
      <w:r>
        <w:rPr>
          <w:rFonts w:cs="Times New Roman" w:ascii="Times New Roman" w:hAnsi="Times New Roman"/>
          <w:b/>
          <w:sz w:val="24"/>
          <w:szCs w:val="24"/>
          <w:lang w:val="uk-UA"/>
        </w:rPr>
        <w:t>: США. Географ</w:t>
      </w:r>
      <w:r>
        <w:rPr>
          <w:rFonts w:cs="Times New Roman" w:ascii="Times New Roman" w:hAnsi="Times New Roman"/>
          <w:b/>
          <w:sz w:val="24"/>
          <w:szCs w:val="24"/>
        </w:rPr>
        <w:t>и</w:t>
      </w:r>
      <w:r>
        <w:rPr>
          <w:rFonts w:cs="Times New Roman" w:ascii="Times New Roman" w:hAnsi="Times New Roman"/>
          <w:b/>
          <w:sz w:val="24"/>
          <w:szCs w:val="24"/>
          <w:lang w:val="uk-UA"/>
        </w:rPr>
        <w:t>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Европейские названия городов в Америке.</w:t>
      </w:r>
    </w:p>
    <w:p>
      <w:pPr>
        <w:pStyle w:val="Normal"/>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Новая Англия, Великие Озера.</w:t>
      </w:r>
    </w:p>
    <w:p>
      <w:pPr>
        <w:pStyle w:val="Normal"/>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Восток.</w:t>
      </w:r>
    </w:p>
    <w:p>
      <w:pPr>
        <w:pStyle w:val="Normal"/>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Запад.</w:t>
      </w:r>
    </w:p>
    <w:p>
      <w:pPr>
        <w:pStyle w:val="Normal"/>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Аляска и Гаваи.</w:t>
      </w:r>
    </w:p>
    <w:p>
      <w:pPr>
        <w:pStyle w:val="Normal"/>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Скалы и Соленое озеро.</w:t>
      </w:r>
    </w:p>
    <w:p>
      <w:pPr>
        <w:pStyle w:val="Normal"/>
        <w:numPr>
          <w:ilvl w:val="0"/>
          <w:numId w:val="18"/>
        </w:numPr>
        <w:rPr>
          <w:rFonts w:ascii="Times New Roman" w:hAnsi="Times New Roman" w:cs="Times New Roman"/>
          <w:sz w:val="24"/>
          <w:szCs w:val="24"/>
          <w:lang w:val="uk-UA"/>
        </w:rPr>
      </w:pPr>
      <w:r>
        <w:rPr>
          <w:rFonts w:cs="Times New Roman" w:ascii="Times New Roman" w:hAnsi="Times New Roman"/>
          <w:sz w:val="24"/>
          <w:szCs w:val="24"/>
          <w:lang w:val="uk-UA"/>
        </w:rPr>
        <w:t>Климат.</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географическим положением СШ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Л</w:t>
      </w:r>
      <w:r>
        <w:rPr>
          <w:rFonts w:cs="Times New Roman" w:ascii="Times New Roman" w:hAnsi="Times New Roman"/>
          <w:b/>
          <w:sz w:val="24"/>
          <w:szCs w:val="24"/>
        </w:rPr>
        <w:t>и</w:t>
      </w:r>
      <w:r>
        <w:rPr>
          <w:rFonts w:cs="Times New Roman" w:ascii="Times New Roman" w:hAnsi="Times New Roman"/>
          <w:b/>
          <w:sz w:val="24"/>
          <w:szCs w:val="24"/>
          <w:lang w:val="uk-UA"/>
        </w:rPr>
        <w:t>тература</w:t>
      </w:r>
      <w:r>
        <w:rPr>
          <w:rFonts w:cs="Times New Roman" w:ascii="Times New Roman" w:hAnsi="Times New Roman"/>
          <w:b/>
          <w:sz w:val="24"/>
          <w:szCs w:val="24"/>
          <w:lang w:val="en-US"/>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новная:</w:t>
      </w:r>
    </w:p>
    <w:p>
      <w:pPr>
        <w:pStyle w:val="Normal"/>
        <w:numPr>
          <w:ilvl w:val="0"/>
          <w:numId w:val="22"/>
        </w:numPr>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22"/>
        </w:numPr>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22"/>
        </w:numPr>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22"/>
        </w:numPr>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3"/>
        </w:numPr>
        <w:rPr>
          <w:rFonts w:ascii="Times New Roman" w:hAnsi="Times New Roman" w:cs="Times New Roman"/>
          <w:sz w:val="24"/>
          <w:szCs w:val="24"/>
          <w:lang w:val="uk-UA"/>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en-US"/>
        </w:rPr>
        <w:t>USA</w:t>
      </w:r>
      <w:r>
        <w:rPr>
          <w:rFonts w:cs="Times New Roman" w:ascii="Times New Roman" w:hAnsi="Times New Roman"/>
          <w:sz w:val="24"/>
          <w:szCs w:val="24"/>
          <w:lang w:val="uk-UA"/>
        </w:rPr>
        <w:t>/</w:t>
      </w:r>
      <w:r>
        <w:rPr>
          <w:rFonts w:cs="Times New Roman" w:ascii="Times New Roman" w:hAnsi="Times New Roman"/>
          <w:sz w:val="24"/>
          <w:szCs w:val="24"/>
          <w:lang w:val="en-US"/>
        </w:rPr>
        <w:t>Geography</w:t>
      </w:r>
    </w:p>
    <w:p>
      <w:pPr>
        <w:pStyle w:val="Normal"/>
        <w:numPr>
          <w:ilvl w:val="0"/>
          <w:numId w:val="3"/>
        </w:numPr>
        <w:rPr>
          <w:rFonts w:ascii="Times New Roman" w:hAnsi="Times New Roman" w:cs="Times New Roman"/>
          <w:sz w:val="24"/>
          <w:szCs w:val="24"/>
          <w:lang w:val="uk-UA"/>
        </w:rPr>
      </w:pPr>
      <w:r>
        <w:rPr>
          <w:rFonts w:cs="Times New Roman" w:ascii="Times New Roman" w:hAnsi="Times New Roman"/>
          <w:sz w:val="24"/>
          <w:szCs w:val="24"/>
          <w:lang w:val="en-US"/>
        </w:rPr>
        <w:t>Encyclopedia Britannica 2003 (United Kingdom, the USA)</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en-US"/>
        </w:rPr>
        <w:t>Lecture VII: The USA. Geograph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European Place Names in America</w:t>
      </w:r>
      <w:r>
        <w:rPr>
          <w:rFonts w:cs="Times New Roman" w:ascii="Times New Roman" w:hAnsi="Times New Roman"/>
          <w:sz w:val="24"/>
          <w:szCs w:val="24"/>
          <w:lang w:val="uk-UA"/>
        </w:rPr>
        <w:t>.</w:t>
      </w:r>
    </w:p>
    <w:p>
      <w:pPr>
        <w:pStyle w:val="Normal"/>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New England, Great Lakes</w:t>
      </w:r>
      <w:r>
        <w:rPr>
          <w:rFonts w:cs="Times New Roman" w:ascii="Times New Roman" w:hAnsi="Times New Roman"/>
          <w:sz w:val="24"/>
          <w:szCs w:val="24"/>
          <w:lang w:val="uk-UA"/>
        </w:rPr>
        <w:t>.</w:t>
      </w:r>
    </w:p>
    <w:p>
      <w:pPr>
        <w:pStyle w:val="Normal"/>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The Midwest, The South</w:t>
      </w:r>
      <w:r>
        <w:rPr>
          <w:rFonts w:cs="Times New Roman" w:ascii="Times New Roman" w:hAnsi="Times New Roman"/>
          <w:sz w:val="24"/>
          <w:szCs w:val="24"/>
          <w:lang w:val="uk-UA"/>
        </w:rPr>
        <w:t>.</w:t>
      </w:r>
    </w:p>
    <w:p>
      <w:pPr>
        <w:pStyle w:val="Normal"/>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 xml:space="preserve">The West </w:t>
      </w:r>
      <w:r>
        <w:rPr>
          <w:rFonts w:cs="Times New Roman" w:ascii="Times New Roman" w:hAnsi="Times New Roman"/>
          <w:sz w:val="24"/>
          <w:szCs w:val="24"/>
          <w:lang w:val="uk-UA"/>
        </w:rPr>
        <w:t>.</w:t>
      </w:r>
    </w:p>
    <w:p>
      <w:pPr>
        <w:pStyle w:val="Normal"/>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Alaska, Hawaii</w:t>
      </w:r>
      <w:r>
        <w:rPr>
          <w:rFonts w:cs="Times New Roman" w:ascii="Times New Roman" w:hAnsi="Times New Roman"/>
          <w:sz w:val="24"/>
          <w:szCs w:val="24"/>
          <w:lang w:val="uk-UA"/>
        </w:rPr>
        <w:t>.</w:t>
      </w:r>
    </w:p>
    <w:p>
      <w:pPr>
        <w:pStyle w:val="Normal"/>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Rocky Mountains, Great Salt Lake</w:t>
      </w:r>
      <w:r>
        <w:rPr>
          <w:rFonts w:cs="Times New Roman" w:ascii="Times New Roman" w:hAnsi="Times New Roman"/>
          <w:sz w:val="24"/>
          <w:szCs w:val="24"/>
          <w:lang w:val="uk-UA"/>
        </w:rPr>
        <w:t>.</w:t>
      </w:r>
    </w:p>
    <w:p>
      <w:pPr>
        <w:pStyle w:val="Normal"/>
        <w:numPr>
          <w:ilvl w:val="0"/>
          <w:numId w:val="15"/>
        </w:numPr>
        <w:rPr>
          <w:rFonts w:ascii="Times New Roman" w:hAnsi="Times New Roman" w:cs="Times New Roman"/>
          <w:b/>
          <w:b/>
          <w:sz w:val="24"/>
          <w:szCs w:val="24"/>
          <w:lang w:val="en-US"/>
        </w:rPr>
      </w:pPr>
      <w:r>
        <w:rPr>
          <w:rFonts w:cs="Times New Roman" w:ascii="Times New Roman" w:hAnsi="Times New Roman"/>
          <w:sz w:val="24"/>
          <w:szCs w:val="24"/>
          <w:lang w:val="en-US"/>
        </w:rPr>
        <w:t>Climate</w:t>
      </w:r>
      <w:r>
        <w:rPr>
          <w:rFonts w:cs="Times New Roman" w:ascii="Times New Roman" w:hAnsi="Times New Roman"/>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The two great sets of elements that mold the physical environment of the United States are, first, the geologic, which determines the main patterns of landforms, drainage, and mineral resources and influences soils to a lesser degree, and, second, the atmospheric, which dictates not only climate and weather but also in large part the distribution of soils, plants, and animals. Although these elements are not entirely independent of one another, each produces on a map patterns that are so profoundly different that essentially they remain two separate geographies. (Since this article covers only the coterminous United States, see also the articles Alaska and Hawaii.)</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Relie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entre of the coterminous United States is a great sprawling interior lowland, reaching from the ancient shield of central Canada on the north to the Gulf of Mexico on the south. To east and west this lowland rises, first graduallyand then abruptly, to mountain ranges that divide it from the sea on both sides. The two mountain systems differ drastically. The Appalachian Mountains on the east are low, almost unbroken, and in the main set well back from the Atlantic. From New York to the Mexican border stretches the low Coastal Plain, which faces the ocean along a swampy, convoluted coast. The gently sloping surface of the plain extends out beneath the sea, where it forms the continental shelf, which, although submerged beneath shallow ocean water, is geologically identical to the Coastal Plain. Southward the plain grows wider, swinging westward in Georgia and Alabama to truncate the Appalachians along their southern extremity and separate the interior lowland from the Gulf.</w:t>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West of the Central Lowland is the mighty Cordillera, part of a global mountain system that rings the Pacific Basin. The Cordillera encompasses fully one-third of the United States, with an internal variety commensurate with its size. At its eastern margin lie the Rocky Mountains, a high, diverse, and discontinuous chain that stretches all the way from New Mexico to the Canadian border. The Cordillera's western edge is a Pacific coastal chain of rugged mountains and inland valleys, the whole rising spectacularly from the sea without benefit ofa coastal plain. Pent between the Rockies and the Pacific chain is a vast intermontane complex of basins, plateaus, and isolated ranges so large and remarkable that they merit recognition as a region separate from the Cordillera itself.</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The Interior Lowlands and their upland fringe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ndrew Jackson is supposed to have remarked that the United States begins at the Alleghenies, implying that only west of the mountains, in the isolation and freedom of the great Interior Lowlands, could people finally escape Old World influences. Whether or not the lowlands constitute the country's cultural core is debatable, but there can be no doubt that they comprise its geologic core and in many ways its geographic core as well.</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is enormous region rests upon an ancient, much-eroded platform of complex crystalline rocks that have for the most part lain undisturbed by major orogenic (mountain-building) activity for more than 600,000,000 years. Over much of central Canada, these Precambrian rocks are exposed at the surface and form the continent's single largest topographical region, the formidable and ice-scoured Canadian Shield.</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In the United States most of the crystalline platform is concealed under a deep blanket of sedimentary rocks. In the far north, however, the naked Canadian Shield extends into the United States far enough to form two small but distinctive landform regions: the rugged and occasionally spectacular Adirondack Mountains of northern New York; and the more subdued but austere Superior Uplands of northern Minnesota, Wisconsin, and Michigan. As in the rest of the shield, glaciers have stripped soils away, strewn the surface with boulders and other debris, and obliterated preglacial drainage systems. Most attempts at farming in these areas have been abandoned, but the combination of a comparative wilderness in a northern climate, clear lakes, and white-water streams has fostered the development of both regions as year-round outdoor recreation area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Mineral wealth in the Superior Uplands is legendary. Iron lies near the surface and close to the deepwater ports of the upper Great Lakes. Iron is mined both north and south of Lake Superior, but best known are the colossal deposits of Minnesota's Mesabi Range, for more than acentury one of the world's richest and a vital element in America's rise to industrial power. In spite of depletion, the Minnesota and Michigan mines still yield a major proportion of the country's iron and a significant percentage of the world's supply.</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South of the Adirondack Mountains and Superior Uplands lies the boundary between crystalline and sedimentary rocks; abruptly, everything is different. The core of this sedimentary region—the heartland of the United States—is the great Central Lowland, which stretches for 1,500 miles (2,400 kilometres) from New York to central Texas and north another 1,000 miles to the Canadian province of Saskatchewan. To some,the landscape may seem dull, for heights of more than 2,000 feet (600 metres) are unusual, and truly rough terrain is almost lacking. Landscapes are varied, however, largely as the result of glaciation that directly or indirectly affected most of the subregion. North of the Missouri–Ohio river line, the advance and readvance of continental ice left an intricate mosaic of boulders, sand, gravel, silt, and clay and a complex pattern of lakes and drainage channels, some abandoned, some still in use. The southern part of the Central Lowland is quite different, covered mostly with loess (wind-deposited silt) that further subdued the already low relief surface. Elsewhere, especially near majorrivers, postglacial streams carved the loess into rounded hills, and visitors have aptly compared their billowing shapes to the waves of the sea. Above all, the loess produces soil of extraordinary fertility. As the Mesabi iron was a major source of America's industrial wealth, its agricultural prosperity has been rooted in Midwestern loes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Central Lowland resembles a vast saucer, rising gradually to higher lands on all sides. Southward and eastward, the land rises gradually to three major plateaus. Beyond the reach of glaciation to the south, the sedimentary rocks have been raised into two broad upwarps, separated from one another by the great valley of the Mississippi River. The Ozark Plateau lies west of the river and occupies most of southern Missouri and northern Arkansas; on the east the Interior Low Plateaus dominate central Kentucky and Tennessee. Except for two nearly circular patches of rich limestone country—the Nashville Basin of Tennessee and the Kentucky Bluegrass region—most of both plateau regions consists of sandstone uplands, intricately dissected by streams. Local relief runs to several hundreds of feet in most places,and visitors to the region must travel winding roads along narrow stream valleys. The soils there are poor, and mineral resources are scanty.</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Eastward from the Central Lowland the Appalachian Plateau—a narrow band of dissected uplands that strongly resembles the Ozark Plateau and Interior Low Plateaus in steep slopes, wretched soils, and endemic poverty—forms a transition between the interior plains and the Appalachian Mountains. Usually, however, the Appalachian Plateau is considered a subregion of the Appalachian Mountains, partly on grounds of location, partly because of geologic structure. Unlike the other plateaus, where rocks are warped upward, the rocks there form an elongated basin, wherein bituminous coal has been preserved from erosion. This Appalachian coal, like the Mesabi iron that it complementsin U.S. industry, is extraordinary. Extensive, thick, and close to the surface, it has stoked the furnaces of northeastern steel mills for decades and helps explain the huge concentration of heavy industry along the lower Great Lake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western flanks of the Interior Lowlands are the Great Plains, a territory of awesome bulk that spans the full distance between Canada and Mexico in a swath nearly 500 miles wide. The Great Plains were built by successive layers of poorly cemented sand, silt, and gravel—debris laid down by parallel east-flowing streams from the Rocky Mountains. Seen from the east, the surface of the Great Plains rises inexorably from about 2,000 feet near Omaha, Neb., to more than 6,000 feet at Cheyenne, Wyo., but the climb is so gradual that popular legend holds the Great Plains to be flat. True flatness is rare, although the High Plains of western Texas, Oklahoma, Kansas, and eastern Colorado come close. More commonly, the land is broadly rolling, and parts of the northern plains are sharply dissected into badland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main mineral wealth of the Interior Lowlands derives from fossil fuels. Coal occurs in structural basins protected from erosion—high-quality bituminous in the Appalachian, Illinois, and western Kentucky basins; and subbituminous and lignite in the eastern and northwestern Great Plains. Petroleum and natural gas have been found in nearly every state between the Appalachians and the Rockies,but the Midcontinent Fields of western Texas and the Texas Panhandle, Oklahoma, and Kansas surpass all others. Aside from small deposits of lead and zinc, metallic minerals are of little importance.</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The Appalachian Mountain system</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Appalachians dominate the eastern United States and separate the Eastern Seaboard from the interior with a belt of subdued uplands that extends nearly 1,500 miles from northeastern Alabama to the Canadian border. They are old, complex mountains, the eroded stumps of much greater ranges. Present topography results from erosion that has carved weak rocks away, leaving a skeleton of resistant rocks behindas highlands. Geologic differences are thus faithfully reflected in topography. In the Appalachians these differences are sharply demarcated and neatly arranged, so that all the major subdivisions except New England lie in strips parallel to the Atlantic and to one another.</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core of the Appalachians is a belt of complex metamorphic and igneous rocks that stretches all the way from Alabama to New Hampshire. The western side of this belt forms the long slender rampart of the Blue Ridge Mountains, containing the highest elevations in the Appalachians (Mount Mitchell, N.C., 6,684 feet [2,037 metres]) and some of its most handsome mountain scenery. On its eastern, or seaward, side the Blue Ridge descends in an abrupt and sometimes spectacular escarpment to the Piedmont, a well-drained, rolling land—never quite hills, but never quite a plain. Before the settlement of the Midwest the Piedmont was the most productive agricultural regionin the United States, and several Pennsylvania counties still consistently report some of the highest farm yields per acre in the entire country.</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est of the crystalline zone, away from the axis of primary geologic deformation, sedimentary rocks have escaped metamorphism but are compressed into tight folds. Erosion has carved the upturned edges of these folded rocks into the remarkable Ridge and Valley country of thewestern Appalachians. Long linear ridges characteristically stand about 1,000 feet from base to crest and run for tens of miles, paralleled by broad open valleys of comparable length. In Pennsylvania, ridges run unbroken for great distances, occasionally turning abruptly in a zigzag pattern; by contrast, the southern ridges are broken by faults and form short, parallel segments that are lined up like magnetized iron filings. By far the largest valley—and one of the most important routes in North America—is the Great Valley, an extraordinary trench of shale and limestone that runs nearly the entire length of the Appalachians. It provides a lowland passage from the middle Hudson valley to Harrisburg, Pa., and on southward, where it forms the Shenandoah and Cumberland valleys, and has been one of the main paths through the Appalachians since pioneer times. In New England it is floored with slates and marbles and forms the Valley of Vermont, one of the few fertile areas in an otherwise mountainous region.</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opography much like that of the Ridge and Valley is found in the Ouachita Mountains of western Arkansas and eastern Oklahoma, an area generally thought to be a detached continuation of Appalachian geologic structure, the intervening section buried beneath the sediments of the lower Mississippi valley.</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once-glaciated New England section of the Appalachians is divided from the rest of the chain by an indentation of the Atlantic. Although almost completely underlain by crystalline rocks, New England is laid out in north–south bands, reminiscent of the southern Appalachians. The rolling, rocky hills of southeastern New England are not dissimilar to the Piedmont, while, farther northwest, the rugged and lofty White Mountains are a New England analogue to the Blue Ridge. (Mount Washington, N.H., at 6,288 feet [1917 metres], is the highest peak in the northeastern United States.) The westernmost ranges—the Taconics, Berkshires, and Green Mountains—show a strong north–south lineation like the Ridge and Valley. Unlike the rest of the Appalachians, however, glaciation has scoured the crystalline rocks much like those of the Canadian Shield, so that New England is best known for its picturesque landscape, not for its fertile soil.</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ypical of diverse geologic regions, the Appalachians contain a great variety of minerals. Only a few occur in quantities large enough for sustained exploitation, notably iron in Pennsylvania's Blue Ridge and Piedmont and the famous granites, marbles, and slates of northern New England. In Pennsylvania the Ridge and Valley region contains one of the world's largest deposits of anthracite coal, once the basis of athriving mining economy; many of the mines are now shut, oil and gas having replaced coal as the major fuel used to heat homes.</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The Atlantic Plain</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eastern and southeastern fringes of the United States are part of the outermost margins of the continental platform, repeatedly invaded by the sea and veneered with layer after layer of young, poorly consolidated sediments. Part of this platform now lies slightly above sea level and forms a nearly flat and often swampy coastal plain, which stretches from Cape Cod, Mass., to beyond the Mexican border. Most of the platform, however, is still submerged, so that a band of shallow water, the continental shelf, parallels the Atlantic and Gulf coasts, in some places reaching 250 miles out to sea.</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Atlantic Plain slopes so gently that even slight crustal upwarping can shift the coastline far out to sea at the expense of the continental shelf. The peninsula of Florida is just such an upwarp; nowhere in its 400-mile length does the land rise more than 350 feet above sea level; much of the southern and coastal areas rise less than 10 feet and are poorly drained and dangerously exposed to Atlantic storms. Downwarps can result in extensive flooding. North of New York City, for example, the weight of glacial ice depressed most of the Coastal Plain beneath the sea, and the Atlantic now beats directly against New England's rock-ribbed coasts. Cape Cod, Long Island (N.Y.), and a few offshore islands are all that remain of New England's drowned Coastal Plain. Another downwarp lies perpendicular to the Gulf coast and guides the course of the lower Mississippi. The river, however, has filled with alluvium what otherwise would be an arm of the Gulf, forming a great inland salient of the Coastal Plain called the Mississippi Embaymen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South of New York the Coastal Plain gradually widens, but ocean water has invaded the lower valleys of most of the coastal rivers and has turned them into estuaries. The greatest of these is Chesapeake Bay, merely the flooded lower valley of the Susquehanna River and its tributaries, but there are hundreds of others. Offshore a line of sandbars and barrier beaches stretches intermittently the length of the CoastalPlain, hampering entry of shipping into the estuaries but providing the eastern United States with a playground that is more than 1,000 miles long.</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Poor soils are the rule on the Coastal Plain, though rare exceptions have formed some of America's most famous agricultural regions—for example, the citrus country of central Florida's limestone uplands and the Cotton Belt of the Old South, once centred on the alluvial plain of the Mississippi and belts of chalky black soils of eastern Texas, Alabama, and Mississippi. The Atlantic Plain's greatest natural wealth derives from petroleum and natural gas trapped in domal structures that dot the Gulf Coast of eastern Texas and Louisiana. Onshore and offshore drilling have revealed colossal reserves of oil and natural gas.</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The Western Cordillera</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est of the Great Plains the United States seems to become a craggy land whose skyline is rarely without mountains—totally different from the open plains and rounded hills of the East. On a map the alignment of the two main chains—the Rocky Mountains on the east, the Pacific ranges on the west—tempts one to assume a geologic and hence topographic homogeneity. Nothing could be farther from the truth, for eachchain is divided into widely disparate section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Rockies are typically diverse. The Southern Rockies are composed of a disconnected series of lofty elongated upwarps, their cores made of granitic basement rocks, stripped of sediments, and heavily glaciated at high elevations. In New Mexico and along the western flanks of the Colorado ranges, widespread volcanism and deformation of colourful sedimentary rocks have produced rugged and picturesque country, but the characteristic central Colorado or southern Wyoming range is impressively austere rather than spectacular. The Front Range west of Denver is prototypical, rising abruptly from its base at about 6,000 feet to rolling alpine meadows between 11,000 and 12,000 feet. Peaks appear as low hills perched on this high-level surface, so that Colorado, for example, boasts 53 mountains over 14,000 feet but not one over 14,500 fee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Middle Rockies cover most of west central Wyoming. Most of the ranges resemble the granitic upwarps of Colorado, but thrust faulting and volcanism have produced varied and spectacular country to the west, some of which is included in Grand Teton and Yellowstone national parks. Much of the subregion, however, is not mountainous at all but consists of extensive intermontane basins and plains—largely floored with enormous volumes of sedimentary waste eroded from the mountains themselves. Whole ranges have been buried, producing the greatest gap in the Cordilleran system, the Wyoming Basin—resembling in geologic structure and topography an intermontane peninsula of the Great Plains. As a result, the Rockies have never posed an important barrier to east–west transportation in the United States; all major routes, from the Oregon Trail to interstate highways, funnel through the basin, essentially circumventing the main ranges of the Rockie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Northern Rockies contain the most varied mountain landscapes of the Cordillera, reflecting a corresponding geologic complexity. The region's backbone is a mighty series of batholiths—huge masses of molten rock that slowly cooled below the surface and were later uplifted.The batholiths are eroded into rugged granitic ranges, which, in central Idaho, compose the most extensive wilderness country in the coterminous United States. East of the batholiths and opposite the Great Plains, sediments have been folded and thrust-faulted into a series of linear north–south ranges, a southern extension of the spectacular Canadian Rockies. Although elevations run 2,000 to 3,000 feet lower than the Colorado Rockies (most of the Idaho Rockies lie well below 10,000 feet), increased rainfall and northern latitude have encouraged glaciation—there as elsewhere a sculptor of handsome alpine landscape.</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western branch of the Cordillera directly abuts the Pacific Ocean. This coastal chain, like its Rocky Mountain cousins on the eastern flankof the Cordillera, conceals bewildering complexity behind a facade of apparent simplicity. At first glance the chain consists merely of two linesof mountains with a discontinuous trough between them. Immediately behind the coast is a line of hills and low mountains—the Pacific Coast Ranges. Farther inland, averaging 150 miles from the coast, the line of the Sierra Nevada and the Cascade Range includes the highest elevations in the coterminous United States. Between these two unequal mountain lines is a discontinuous trench, the Troughs of the Coastal Margin.</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apparent simplicity disappears under the most cursory examination. The Pacific Coast Ranges actually contain five distinct sections, each of different geologic origin and each with its own distinctive topography. The Transverse Ranges of southern California are a crowded assemblage of islandlike faulted ranges, with peak elevations of more than 10,000 feet but sufficiently separated by plains and low passes so that travel through them is easy. From Point Conception to the Oregon border, however, the main California Coast Ranges are entirely different, resembling the Appalachian Ridge and Valley region, with low linear ranges that result from erosion of faulted and folded rocks. Major faults run parallel to the low ridges, and the greatest—the notorious San Andreas Fault—was responsible for the earthquake that all but destroyed San Francisco in 1906. Along the California–Oregon border, everything changes again. In this region, the wildly rugged Klamath Mountains represent a western salient of interior structure reminiscent of the Idaho Rockies and the northern Sierra Nevada. In western Oregon and southwestern Washington the Coast Ranges are also different—a gentle, hilly land carved by streams from a broad arch of marine deposits interbedded with tabular lavas. In the northernmost part of the Coast Ranges and the remote northwest, a domal upwarp has produced the Olympic Mountains; its serrated peaks tower nearly 8,000 feet above Puget Sound and the Pacific, and the heavy precipitation on its upper slopes supports the largest active glaciers in the United States outside of Alaska.</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East of these Pacific Coast Ranges the Troughs of the Coastal Margin contain the only extensive lowland plains of the Pacific margin—California's Central Valley, Oregon's Willamette River valley, and the half-drowned basin of Puget Sound in Washington. Parts of an inland trench that extends for great distances along the east coast of the Pacific, similar valleys occur in such diverse areas as Chile and the Alaska panhandle. These valleys are blessed with superior soils, easily irrigated, and very accessible from the Pacific. They have enticed settlers for more than a century and have become the main centres of population and economic activity for much of the U.S. West Coas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Still farther east rise the two highest mountain chains in the coterminous United States—the Cascades and the Sierra Nevada. Aside from elevation, geographic continuity, and spectacular scenery, however, the two ranges differ in almost every important respect. Except for its northern section, where sedimentary and metamorphic rocks occur, the Sierra Nevada is largely made of granite, part of the same batholithicchain that creates the Idaho Rockies. The range is grossly asymmetrical, the result of massive faulting that has gently tilted the western slopes toward the Central Valley but has uplifted the eastern side to confront the interior with an escarpment nearly two miles high. At high elevation glaciers have scoured the granites to a gleaming white, while on the west the ice has carved spectacular valleys such as the Yosemite. The loftiest peak in the Sierras is Mount Whitney, which at 14,494 feet (4,418 metres) is the highest mountain in the coterminous states. The upfaulting that produced Mount Whitney is accompanied by downfaulting that formed nearby Death Valley, at 282 feet (86 metres) below sea level the lowest point in North America.</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Cascades are made largely of volcanic rock; those in northern Washington contain granite like the Sierras, but the rest are formed from relatively recent lava outpourings of dun-coloured basalt and andesite. The Cascades are in effect two ranges. The lower, older range is a long belt of upwarped lava, rising unspectacularly to elevations between 6,000 and 8,000 feet. Perched above the “low Cascades” is a chain of lofty volcanoes that punctuate the horizon with magnificent glacier-clad peaks. The highest is Mount Rainier, which at 14,410 feet (4,392 metres) is all the more dramatic for rising from near sea level. Most of these volcanoes are quiescent, but they are far from extinct. Mount Lassen in northern California erupted violently in 1914, as did Mount St. Helens in the state of Washington in 1980. Most of the other high Cascade volcanoes exhibit some sign of seismic activity.</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Climate</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Climate affects human habitats both directly and indirectly through its influence on vegetation, soils, and wildlife. In the United States, however, the natural environment has been altered drastically by nearly four centuries of European settlement, as well as thousands of years of Indian occupancy.</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Wherever land is abandoned, however, “wild” conditions return rapidly, achieving over the long run a dynamic equilibrium among soils, vegetation, and the inexorable strictures of climate. Thus, though Americans have created an artificial environment of continental proportions, the United States still can be divided into a mosaic of bioclimatic regions, each of them distinguished by peculiar climatic conditions and each with a potential vegetation and soil that eventually would return in the absence of humans. The main exception to this generalization applies to fauna, so drastically altered that it is almost impossible to know what sort of animal geography would redevelop in the areas of the United States if humans were removed from the scene.</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Climatic control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pattern of U.S. climates is largely set by the location of the coterminous United States almost entirely in the middle latitudes, by its position with respect to the continental landmass and its fringing oceans, and by the nation's gross pattern of mountains and lowlands. Eachof these geographic controls operates to determine the character of air masses and their changing behaviour from season to season.</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coterminous United States lies entirely between the tropic of Cancer and 50° N latitude, a position that confines Arctic climates to the high mountaintops and genuine tropics to a small part of southern Florida. By no means, however, is the climate literally temperate, for the middle latitudes are notorious for extreme variations of temperature and precipitation.</w:t>
      </w:r>
    </w:p>
    <w:p>
      <w:pPr>
        <w:pStyle w:val="Normal"/>
        <w:rPr/>
      </w:pPr>
      <w:r>
        <w:rPr>
          <w:rFonts w:cs="Times New Roman" w:ascii="Times New Roman" w:hAnsi="Times New Roman"/>
          <w:sz w:val="24"/>
          <w:szCs w:val="24"/>
          <w:lang w:val="uk-UA"/>
        </w:rPr>
        <w:t>The great size of the North American landmass tends to reinforce these extremes. Since land heats and cools more rapidly than bodies of water, places distant from an ocean tend to have continental climates; that is, they alternate between extremes of hot summers and cold winters, in contrast to the marine climates, which are more equable. Most U.S. climates are markedly continental, the more so because the Cordillera effectively confines the moderating Pacific influence to a narrow strip along the West Coast. Extremes of continentality occur near the centre of the country, and in North Dakota temperatures have ranged between a summer high record of 121 °F (49 °C) and a winter low of−60 °F (−51 °C). Moreover, the general eastward drift of air over the United States carries continental temperatures all the way to the Atlantic coast. Bismarck, N.D., for example, has a great annual temperature range. Boston, on the Atlantic but largely exempt from its influence, has a lesser but still-continental range, while San Francisco, which is under strong Pacific influence, has only a small summer–winter differential.</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In addition to confining Pacific temperatures to the coastal margin, the Pacific Coast Ranges are high enough to make a local rain shadow in their lee, although the main barrier is the great rampart formed by the Sierra Nevada and Cascade ranges. Rainy on their western slopes andbarren on the east, this mountain crest forms one of the sharpest climatic divides in the United State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rain shadow continues east to the Rockies, leaving the entire Intermontane Region either arid or semiarid, except where isolated rangesmanage to capture leftover moisture at high altitudes. East of the Rockies the westerly drift brings mainly dry air, and as a result, the Great Plains are semiarid. Still farther east, humidity increases owing to the frequent incursion from the south of warm, moist, and unstable air from the Gulf of Mexico, which produces more precipitation in the United States than the Pacific and Atlantic oceans combined.</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lthough the landforms of the Interior Lowlands have been termed dull, there is nothing dull about their weather conditions. Air from the Gulf of Mexico can flow northward across the Great Plains, uninterrupted by topographical barriers, but continental Canadian air flows south by thesame route, and, since these two air masses differ in every important respect, the collisions often produce disturbances of monumental violence. Plainsmen and Midwesterners are accustomed to sudden displays of furious weather—tornadoes, blizzards, hailstorms, precipitous drops and rises in temperature, and a host of other spectacular meteorological displays, sometimes dangerous but seldom bo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lang w:val="uk-UA"/>
        </w:rPr>
        <w:t xml:space="preserve">Лекция </w:t>
      </w:r>
      <w:r>
        <w:rPr>
          <w:rFonts w:cs="Times New Roman" w:ascii="Times New Roman" w:hAnsi="Times New Roman"/>
          <w:b/>
          <w:sz w:val="24"/>
          <w:szCs w:val="24"/>
        </w:rPr>
        <w:t>8</w:t>
      </w:r>
      <w:r>
        <w:rPr>
          <w:rFonts w:cs="Times New Roman" w:ascii="Times New Roman" w:hAnsi="Times New Roman"/>
          <w:b/>
          <w:sz w:val="24"/>
          <w:szCs w:val="24"/>
          <w:lang w:val="uk-UA"/>
        </w:rPr>
        <w:t xml:space="preserve">: </w:t>
      </w:r>
      <w:r>
        <w:rPr>
          <w:rFonts w:cs="Times New Roman" w:ascii="Times New Roman" w:hAnsi="Times New Roman"/>
          <w:b/>
          <w:sz w:val="24"/>
          <w:szCs w:val="24"/>
        </w:rPr>
        <w:t>И</w:t>
      </w:r>
      <w:r>
        <w:rPr>
          <w:rFonts w:cs="Times New Roman" w:ascii="Times New Roman" w:hAnsi="Times New Roman"/>
          <w:b/>
          <w:sz w:val="24"/>
          <w:szCs w:val="24"/>
          <w:lang w:val="uk-UA"/>
        </w:rPr>
        <w:t>стор</w:t>
      </w:r>
      <w:r>
        <w:rPr>
          <w:rFonts w:cs="Times New Roman" w:ascii="Times New Roman" w:hAnsi="Times New Roman"/>
          <w:b/>
          <w:sz w:val="24"/>
          <w:szCs w:val="24"/>
        </w:rPr>
        <w:t>и</w:t>
      </w:r>
      <w:r>
        <w:rPr>
          <w:rFonts w:cs="Times New Roman" w:ascii="Times New Roman" w:hAnsi="Times New Roman"/>
          <w:b/>
          <w:sz w:val="24"/>
          <w:szCs w:val="24"/>
          <w:lang w:val="uk-UA"/>
        </w:rPr>
        <w:t>я СШ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Первые переселенцы.</w:t>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Христофор Колумб.</w:t>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Америго Виспуччи.</w:t>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Исследования американского континента.</w:t>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Первые колонии.</w:t>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Штаты.</w:t>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Аляска.</w:t>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Рабство в Америке.</w:t>
      </w:r>
    </w:p>
    <w:p>
      <w:pPr>
        <w:pStyle w:val="Normal"/>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Гражданская война в СШ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историческим развитием СШ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Л</w:t>
      </w:r>
      <w:r>
        <w:rPr>
          <w:rFonts w:cs="Times New Roman" w:ascii="Times New Roman" w:hAnsi="Times New Roman"/>
          <w:b/>
          <w:sz w:val="24"/>
          <w:szCs w:val="24"/>
        </w:rPr>
        <w:t>и</w:t>
      </w:r>
      <w:r>
        <w:rPr>
          <w:rFonts w:cs="Times New Roman" w:ascii="Times New Roman" w:hAnsi="Times New Roman"/>
          <w:b/>
          <w:sz w:val="24"/>
          <w:szCs w:val="24"/>
          <w:lang w:val="uk-UA"/>
        </w:rPr>
        <w:t>тература</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14"/>
        </w:numPr>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14"/>
        </w:numPr>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14"/>
        </w:numPr>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26"/>
        </w:numPr>
        <w:rPr>
          <w:rFonts w:ascii="Times New Roman" w:hAnsi="Times New Roman" w:cs="Times New Roman"/>
          <w:sz w:val="24"/>
          <w:szCs w:val="24"/>
          <w:lang w:val="uk-UA"/>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en-US"/>
        </w:rPr>
        <w:t>USA</w:t>
      </w:r>
      <w:r>
        <w:rPr>
          <w:rFonts w:cs="Times New Roman" w:ascii="Times New Roman" w:hAnsi="Times New Roman"/>
          <w:sz w:val="24"/>
          <w:szCs w:val="24"/>
          <w:lang w:val="uk-UA"/>
        </w:rPr>
        <w:t>/</w:t>
      </w:r>
      <w:r>
        <w:rPr>
          <w:rFonts w:cs="Times New Roman" w:ascii="Times New Roman" w:hAnsi="Times New Roman"/>
          <w:sz w:val="24"/>
          <w:szCs w:val="24"/>
          <w:lang w:val="en-US"/>
        </w:rPr>
        <w:t>History</w:t>
      </w:r>
    </w:p>
    <w:p>
      <w:pPr>
        <w:pStyle w:val="Normal"/>
        <w:numPr>
          <w:ilvl w:val="0"/>
          <w:numId w:val="26"/>
        </w:numPr>
        <w:rPr>
          <w:rFonts w:ascii="Times New Roman" w:hAnsi="Times New Roman" w:cs="Times New Roman"/>
          <w:sz w:val="24"/>
          <w:szCs w:val="24"/>
          <w:lang w:val="uk-UA"/>
        </w:rPr>
      </w:pPr>
      <w:r>
        <w:rPr>
          <w:rFonts w:cs="Times New Roman" w:ascii="Times New Roman" w:hAnsi="Times New Roman"/>
          <w:sz w:val="24"/>
          <w:szCs w:val="24"/>
          <w:lang w:val="en-US"/>
        </w:rPr>
        <w:t>Encyclopedia Britannica 2003 (United Kingdom, the USA)</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VIII: The USA. Histor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North America’s First Settlers</w:t>
      </w:r>
      <w:r>
        <w:rPr>
          <w:rFonts w:cs="Times New Roman" w:ascii="Times New Roman" w:hAnsi="Times New Roman"/>
          <w:sz w:val="24"/>
          <w:szCs w:val="24"/>
          <w:lang w:val="uk-UA"/>
        </w:rPr>
        <w:t>.</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Christopher Columbus (1451-1506)</w:t>
      </w:r>
      <w:r>
        <w:rPr>
          <w:rFonts w:cs="Times New Roman" w:ascii="Times New Roman" w:hAnsi="Times New Roman"/>
          <w:sz w:val="24"/>
          <w:szCs w:val="24"/>
          <w:lang w:val="uk-UA"/>
        </w:rPr>
        <w:t>.</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Amerigo Vespucci (1454-1512)</w:t>
      </w:r>
      <w:r>
        <w:rPr>
          <w:rFonts w:cs="Times New Roman" w:ascii="Times New Roman" w:hAnsi="Times New Roman"/>
          <w:sz w:val="24"/>
          <w:szCs w:val="24"/>
          <w:lang w:val="uk-UA"/>
        </w:rPr>
        <w:t>.</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Exploration of the American Continent</w:t>
      </w:r>
      <w:r>
        <w:rPr>
          <w:rFonts w:cs="Times New Roman" w:ascii="Times New Roman" w:hAnsi="Times New Roman"/>
          <w:sz w:val="24"/>
          <w:szCs w:val="24"/>
          <w:lang w:val="uk-UA"/>
        </w:rPr>
        <w:t>.</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The Colonists Rise in Arms</w:t>
      </w:r>
      <w:r>
        <w:rPr>
          <w:rFonts w:cs="Times New Roman" w:ascii="Times New Roman" w:hAnsi="Times New Roman"/>
          <w:sz w:val="24"/>
          <w:szCs w:val="24"/>
          <w:lang w:val="uk-UA"/>
        </w:rPr>
        <w:t>.</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The States of the USA</w:t>
      </w:r>
      <w:r>
        <w:rPr>
          <w:rFonts w:cs="Times New Roman" w:ascii="Times New Roman" w:hAnsi="Times New Roman"/>
          <w:sz w:val="24"/>
          <w:szCs w:val="24"/>
          <w:lang w:val="uk-UA"/>
        </w:rPr>
        <w:t>.</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Exploration of Alaska</w:t>
      </w:r>
      <w:r>
        <w:rPr>
          <w:rFonts w:cs="Times New Roman" w:ascii="Times New Roman" w:hAnsi="Times New Roman"/>
          <w:sz w:val="24"/>
          <w:szCs w:val="24"/>
          <w:lang w:val="uk-UA"/>
        </w:rPr>
        <w:t>.</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Negro Slavery in America</w:t>
      </w:r>
      <w:r>
        <w:rPr>
          <w:rFonts w:cs="Times New Roman" w:ascii="Times New Roman" w:hAnsi="Times New Roman"/>
          <w:sz w:val="24"/>
          <w:szCs w:val="24"/>
          <w:lang w:val="uk-UA"/>
        </w:rPr>
        <w:t>.</w:t>
      </w:r>
    </w:p>
    <w:p>
      <w:pPr>
        <w:pStyle w:val="Normal"/>
        <w:numPr>
          <w:ilvl w:val="0"/>
          <w:numId w:val="13"/>
        </w:numPr>
        <w:rPr>
          <w:rFonts w:ascii="Times New Roman" w:hAnsi="Times New Roman" w:cs="Times New Roman"/>
          <w:b/>
          <w:b/>
          <w:sz w:val="24"/>
          <w:szCs w:val="24"/>
          <w:lang w:val="en-US"/>
        </w:rPr>
      </w:pPr>
      <w:r>
        <w:rPr>
          <w:rFonts w:cs="Times New Roman" w:ascii="Times New Roman" w:hAnsi="Times New Roman"/>
          <w:sz w:val="24"/>
          <w:szCs w:val="24"/>
          <w:lang w:val="en-US"/>
        </w:rPr>
        <w:t>The Civil War in the USA (1861-1865)</w:t>
      </w:r>
      <w:r>
        <w:rPr>
          <w:rFonts w:cs="Times New Roman" w:ascii="Times New Roman" w:hAnsi="Times New Roman"/>
          <w:sz w:val="24"/>
          <w:szCs w:val="24"/>
          <w:lang w:val="uk-UA"/>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territory represented by the continental United States had, of course, been discovered, perhaps several times, before the voyages of Columbus. When Columbus came, he found the New World inhabited by peoples who in all likelihood had originally come from the continentof Asia. Probably these first inhabitants had arrived 20,000 to 35,000 years before in a series of migrations from Asia to North America by wayof the Bering Strait. By the time the first Europeans appeared, the aborigines (commonly referred to as Indians) had spread and occupied all portions of the New Wor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foods and other resources available in each physiographic region largely determined the type of culture prevailing there. Fish and sea mammals, for example, contributed the bulk of the food supply of coastal tribes, although the acorn was a staple for California Indians; plant life and wild game (especially the American bison, or buffalo) were sources for the Plains Indians; small-game hunting and fishing (depending again on local resources) provided for Midwestern and Eastern tribes. These foods were supplemented by corn, which was a staple food for the Indians of the Southwest. The procurement of these foods called for the employment of fishing, hunting, plant and berry gathering, and farming techniques, the application of which depended, in turn, upon the food resources utilized in given are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ods and other raw materials likewise conditioned the material culture of the respective regional groups. All Indians transported goods by human carrier; the use of dogs to pull sleds or travois was widespread; and rafts, boats, and canoes were used where water facilities were available. The horse, imported by the Spanish in the early 16th century, was quickly adopted by the Indians once it had made its appearance. The horse came to be used widely by the buffalo-hunting Indians of the Great Plai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dian culture groups were distinguished among other ways by house types. The dome-shaped ice houses were developed by the Eskimos; rectangular plank houses were produced by the Northwestern Indians; earth and skin lodges and tepees by plains and prairie tribes; flat-roofed and often multistoried houses by some of the Pueblo Indians of the Southwest; barrel houses by the natives in the Northeast. Clothing, or the lack of it, likewise varied with native groups, as did crafts, weapons, and tribal economic, social, and religious custo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t>At the time of Columbus' arrival there were probably roughly 1,500,000 Indians in what is now the continental United States, although estimates vary greatly. In order to assess the role and the impact of the American Indian upon the subsequent history of the United States in any meaningful way, one must understand the differentiating factors, such as those mentioned above. Generally speaking it may be said, however, that the American Indians as a whole exercised an important influence upon the white civilization transplanted from Europe to the New World. Indian foods and herbs, articles of manufacture, methods of raising some crops, war techniques, words, a rich folklore, and racial infusions are among the more obvious general contributions of the Indians to their European conquerors. The protracted and brutal westward-moving conflict caused by white expansionism and Indian resistance constitutes one of the most tragic chapters in the history of the United States.</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English colonization of North America was but one chapter in the larger story of European expansion throughout the globe. The Portuguese, beginning with a voyage to Porto Santo off the coast of West Africa in 1418, were the first Europeans to promote overseas exploration and colonization. By 1487 the Portuguese had traveled all the way to the southern tip of Africa, establishing trading stations at Arguin, Sierra Leone, and El Mina. In 1497 Vasco da Gama rounded the Cape of Good Hope and sailed up the eastern coast of Africa, laying the groundwork for Portugal's later commercial control of India. By 1500, when Pedro Álvares Cabral stumbled across the coast of Brazil en route to India, Portuguese influence had expanded to the New World as well.</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ough initially lagging behind the Portuguese in the arts of navigation and exploration, the Spanish quickly closed that gap in the decades following Columbus' voyages to America (see Columbus, Christopher). First in the Caribbean and then in spectacular conquests of New Spain and Peru, they captured the imagination, and the envy, of the European world.</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France, occupied with wars in Europe to preserve its own territorial integrity, was not able to devote as much time or effort to overseas expansion as did Spain and Portugal. Beginning in the early 16th century, however, French fishermen established an outpost in Newfoundland, and in 1534 Jacques Cartier began exploring the Gulf of St. Lawrence. By 1543 the French had ceased their efforts to colonize the northeast portion of the New World. In the last half of the 16th century, France attempted to found colonies in Florida and Brazil; but each of these efforts failed, and by the end of the century Spain and Portugal remained the only two European nations to have establishedsuccessful colonies in America.</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The English, although anxious to duplicate the Spanish and Portuguese successes, nevertheless lagged far behind in their colonization efforts. The English possessed a theoretical claim to the North American mainland by dint of the 1497 voyage of John Cabot off the coast of Nova Scotia, but in fact they had neither the means nor the desire to back up that claim during the 16th century. Thus it was that England relied instead on private trading companies, which were interested principally in commercial rather than territorial expansion, to defend its interests in the expanding European world. The first of these commercial ventures began with the formation of the Muscovy Company in 1554. In 1576–78 the English mariner Martin Frobisher undertook three voyages in search of a Northwest Passage to the Far East. In 1577 Sir Francis Drake made his famous voyage around the world, plundering the western coast of South America en route. A year later Sir Humphrey Gilbert, one of the most dedicated of Elizabethan imperialists, began a series of ventures aimed at establishing permanent colonies in North America. All of his efforts met with what was, at best, limited success. Finally, in September 1583, Gilbert, with five vessels and 260 men, disappeared in the North Atlantic. With the failure of Gilbert's voyage, the English turned to a new man, Sir Walter Raleigh, and a new strategy—a southern rather than a northern route to North America—to advance England's fortunes in the New World. Raleigh's efforts to found a permanent colony off the coast of Virginia, although they did finally fail with the mysterious destruction of the Roanoke Island colony in 1587, awakened popular interest in a permanent colonizing venture.</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During the years separating the failure of the Roanoke colony and the establishment in 1607 of the English settlement in Jamestown, English propagandists worked hard to convince the public that a colony in America would yield instant and easily exploitable wealth. Even men like the English geographer Richard Hakluyt were not certain that the Spanish colonization experience could or should be imitated but hoped nevertheless that the English colonies in the New World would prove to be a source of immediate commercial gain. There were, of course, other motives for colonization. Some hoped to discover the much-sought-after route to the Orient in North America. English imperialists thought it necessary to settle in the New World in order to limit Spanish expansion. Once it was proven that America was a suitable place for settlement, some Englishmen would travel to those particular colonies that promised to free them from religious persecution. There were also Englishmen, primarily of lower- and middle-class origin, who hoped the New World would provide them with increased economic opportunity in the form of free or inexpensive land. These last two motives, while they have been given considerable attention by historians, appear not to have been so much original motives for English colonization as they were shifts of attitude once colonization had beg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uk-UA"/>
        </w:rPr>
        <w:t>Лекц</w:t>
      </w:r>
      <w:r>
        <w:rPr>
          <w:rFonts w:cs="Times New Roman" w:ascii="Times New Roman" w:hAnsi="Times New Roman"/>
          <w:b/>
          <w:sz w:val="24"/>
          <w:szCs w:val="24"/>
        </w:rPr>
        <w:t>и</w:t>
      </w:r>
      <w:r>
        <w:rPr>
          <w:rFonts w:cs="Times New Roman" w:ascii="Times New Roman" w:hAnsi="Times New Roman"/>
          <w:b/>
          <w:sz w:val="24"/>
          <w:szCs w:val="24"/>
          <w:lang w:val="uk-UA"/>
        </w:rPr>
        <w:t xml:space="preserve">я </w:t>
      </w:r>
      <w:r>
        <w:rPr>
          <w:rFonts w:cs="Times New Roman" w:ascii="Times New Roman" w:hAnsi="Times New Roman"/>
          <w:b/>
          <w:sz w:val="24"/>
          <w:szCs w:val="24"/>
        </w:rPr>
        <w:t>9</w:t>
      </w:r>
      <w:r>
        <w:rPr>
          <w:rFonts w:cs="Times New Roman" w:ascii="Times New Roman" w:hAnsi="Times New Roman"/>
          <w:b/>
          <w:sz w:val="24"/>
          <w:szCs w:val="24"/>
          <w:lang w:val="uk-UA"/>
        </w:rPr>
        <w:t xml:space="preserve">: Система </w:t>
      </w:r>
      <w:r>
        <w:rPr>
          <w:rFonts w:cs="Times New Roman" w:ascii="Times New Roman" w:hAnsi="Times New Roman"/>
          <w:b/>
          <w:sz w:val="24"/>
          <w:szCs w:val="24"/>
        </w:rPr>
        <w:t>образования в СШ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лекции: </w:t>
      </w:r>
    </w:p>
    <w:p>
      <w:pPr>
        <w:pStyle w:val="Normal"/>
        <w:numPr>
          <w:ilvl w:val="0"/>
          <w:numId w:val="28"/>
        </w:numPr>
        <w:rPr>
          <w:rFonts w:ascii="Times New Roman" w:hAnsi="Times New Roman" w:cs="Times New Roman"/>
          <w:sz w:val="24"/>
          <w:szCs w:val="24"/>
          <w:lang w:val="uk-UA"/>
        </w:rPr>
      </w:pPr>
      <w:r>
        <w:rPr>
          <w:rFonts w:cs="Times New Roman" w:ascii="Times New Roman" w:hAnsi="Times New Roman"/>
          <w:sz w:val="24"/>
          <w:szCs w:val="24"/>
          <w:lang w:val="uk-UA"/>
        </w:rPr>
        <w:t>Система образования в США</w:t>
      </w:r>
    </w:p>
    <w:p>
      <w:pPr>
        <w:pStyle w:val="Normal"/>
        <w:numPr>
          <w:ilvl w:val="0"/>
          <w:numId w:val="28"/>
        </w:numPr>
        <w:rPr>
          <w:rFonts w:ascii="Times New Roman" w:hAnsi="Times New Roman" w:cs="Times New Roman"/>
          <w:sz w:val="24"/>
          <w:szCs w:val="24"/>
          <w:lang w:val="uk-UA"/>
        </w:rPr>
      </w:pPr>
      <w:r>
        <w:rPr>
          <w:rFonts w:cs="Times New Roman" w:ascii="Times New Roman" w:hAnsi="Times New Roman"/>
          <w:sz w:val="24"/>
          <w:szCs w:val="24"/>
          <w:lang w:val="uk-UA"/>
        </w:rPr>
        <w:t>Начальная и высшая школы.</w:t>
      </w:r>
    </w:p>
    <w:p>
      <w:pPr>
        <w:pStyle w:val="Normal"/>
        <w:numPr>
          <w:ilvl w:val="0"/>
          <w:numId w:val="28"/>
        </w:numPr>
        <w:rPr>
          <w:rFonts w:ascii="Times New Roman" w:hAnsi="Times New Roman" w:cs="Times New Roman"/>
          <w:sz w:val="24"/>
          <w:szCs w:val="24"/>
          <w:lang w:val="uk-UA"/>
        </w:rPr>
      </w:pPr>
      <w:r>
        <w:rPr>
          <w:rFonts w:cs="Times New Roman" w:ascii="Times New Roman" w:hAnsi="Times New Roman"/>
          <w:sz w:val="24"/>
          <w:szCs w:val="24"/>
          <w:lang w:val="uk-UA"/>
        </w:rPr>
        <w:t>Расписание.</w:t>
      </w:r>
    </w:p>
    <w:p>
      <w:pPr>
        <w:pStyle w:val="Normal"/>
        <w:numPr>
          <w:ilvl w:val="0"/>
          <w:numId w:val="28"/>
        </w:numPr>
        <w:rPr>
          <w:rFonts w:ascii="Times New Roman" w:hAnsi="Times New Roman" w:cs="Times New Roman"/>
          <w:sz w:val="24"/>
          <w:szCs w:val="24"/>
          <w:lang w:val="uk-UA"/>
        </w:rPr>
      </w:pPr>
      <w:r>
        <w:rPr>
          <w:rFonts w:cs="Times New Roman" w:ascii="Times New Roman" w:hAnsi="Times New Roman"/>
          <w:sz w:val="24"/>
          <w:szCs w:val="24"/>
          <w:lang w:val="uk-UA"/>
        </w:rPr>
        <w:t>Частные и государственные учебные заведения.</w:t>
      </w:r>
    </w:p>
    <w:p>
      <w:pPr>
        <w:pStyle w:val="Normal"/>
        <w:numPr>
          <w:ilvl w:val="0"/>
          <w:numId w:val="28"/>
        </w:numPr>
        <w:rPr>
          <w:rFonts w:ascii="Times New Roman" w:hAnsi="Times New Roman" w:cs="Times New Roman"/>
          <w:sz w:val="24"/>
          <w:szCs w:val="24"/>
          <w:lang w:val="uk-UA"/>
        </w:rPr>
      </w:pPr>
      <w:r>
        <w:rPr>
          <w:rFonts w:cs="Times New Roman" w:ascii="Times New Roman" w:hAnsi="Times New Roman"/>
          <w:sz w:val="24"/>
          <w:szCs w:val="24"/>
          <w:lang w:val="uk-UA"/>
        </w:rPr>
        <w:t>Профессия учител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Цель лекции: </w:t>
      </w:r>
      <w:r>
        <w:rPr>
          <w:rFonts w:cs="Times New Roman" w:ascii="Times New Roman" w:hAnsi="Times New Roman"/>
          <w:sz w:val="24"/>
          <w:szCs w:val="24"/>
          <w:lang w:val="uk-UA"/>
        </w:rPr>
        <w:t>Ознакомление студентов с особенностью образования в СШ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Литература</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Основная:</w:t>
      </w:r>
    </w:p>
    <w:p>
      <w:pPr>
        <w:pStyle w:val="Normal"/>
        <w:numPr>
          <w:ilvl w:val="0"/>
          <w:numId w:val="7"/>
        </w:numPr>
        <w:rPr/>
      </w:pPr>
      <w:r>
        <w:rPr>
          <w:rFonts w:cs="Times New Roman" w:ascii="Times New Roman" w:hAnsi="Times New Roman"/>
          <w:sz w:val="24"/>
          <w:szCs w:val="24"/>
          <w:lang w:val="en-US"/>
        </w:rPr>
        <w:t>UK</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ri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нига для чтения на английском языке.</w:t>
      </w:r>
      <w:r>
        <w:rPr>
          <w:rFonts w:cs="Times New Roman" w:ascii="Times New Roman" w:hAnsi="Times New Roman"/>
          <w:b/>
          <w:sz w:val="24"/>
          <w:szCs w:val="24"/>
        </w:rPr>
        <w:t xml:space="preserve"> </w:t>
      </w:r>
      <w:r>
        <w:rPr>
          <w:rFonts w:cs="Times New Roman" w:ascii="Times New Roman" w:hAnsi="Times New Roman"/>
          <w:sz w:val="24"/>
          <w:szCs w:val="24"/>
        </w:rPr>
        <w:t>– Изд. 2-е, испр. и доп. – М.: Лист, 1999</w:t>
      </w:r>
      <w:r>
        <w:rPr>
          <w:rFonts w:cs="Times New Roman" w:ascii="Times New Roman" w:hAnsi="Times New Roman"/>
          <w:sz w:val="24"/>
          <w:szCs w:val="24"/>
          <w:lang w:val="uk-UA"/>
        </w:rPr>
        <w:t>.</w:t>
      </w:r>
      <w:r>
        <w:rPr>
          <w:rFonts w:cs="Times New Roman" w:ascii="Times New Roman" w:hAnsi="Times New Roman"/>
          <w:sz w:val="24"/>
          <w:szCs w:val="24"/>
        </w:rPr>
        <w:t xml:space="preserve"> – 224с.</w:t>
      </w:r>
    </w:p>
    <w:p>
      <w:pPr>
        <w:pStyle w:val="Normal"/>
        <w:numPr>
          <w:ilvl w:val="0"/>
          <w:numId w:val="7"/>
        </w:numPr>
        <w:rPr/>
      </w:pPr>
      <w:r>
        <w:rPr>
          <w:rFonts w:cs="Times New Roman" w:ascii="Times New Roman" w:hAnsi="Times New Roman"/>
          <w:sz w:val="24"/>
          <w:szCs w:val="24"/>
          <w:lang w:val="en-US"/>
        </w:rPr>
        <w:t xml:space="preserve">The USA: geography, history, education, painting (a reader). –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Лист</w:t>
      </w:r>
      <w:r>
        <w:rPr>
          <w:rFonts w:cs="Times New Roman" w:ascii="Times New Roman" w:hAnsi="Times New Roman"/>
          <w:sz w:val="24"/>
          <w:szCs w:val="24"/>
          <w:lang w:val="en-US"/>
        </w:rPr>
        <w:t>, 199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192</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 xml:space="preserve">The English-apeaking world – </w:t>
      </w:r>
      <w:r>
        <w:rPr>
          <w:rFonts w:cs="Times New Roman" w:ascii="Times New Roman" w:hAnsi="Times New Roman"/>
          <w:sz w:val="24"/>
          <w:szCs w:val="24"/>
          <w:lang w:val="uk-UA"/>
        </w:rPr>
        <w:t>Тернопіль, 1996. – 161с.</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uk-UA"/>
        </w:rPr>
        <w:t>Определьоннова Т.Б. Країнознавство. Великобританія. США. – Донецьк, 1998. – 136с.</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ополнительная:</w:t>
      </w:r>
    </w:p>
    <w:p>
      <w:pPr>
        <w:pStyle w:val="Normal"/>
        <w:numPr>
          <w:ilvl w:val="0"/>
          <w:numId w:val="27"/>
        </w:numPr>
        <w:rPr>
          <w:rFonts w:ascii="Times New Roman" w:hAnsi="Times New Roman" w:cs="Times New Roman"/>
          <w:sz w:val="24"/>
          <w:szCs w:val="24"/>
          <w:lang w:val="uk-UA"/>
        </w:rPr>
      </w:pP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lang w:val="uk-UA"/>
          </w:rPr>
          <w:t>/</w:t>
        </w:r>
      </w:hyperlink>
    </w:p>
    <w:p>
      <w:pPr>
        <w:pStyle w:val="Normal"/>
        <w:numPr>
          <w:ilvl w:val="0"/>
          <w:numId w:val="27"/>
        </w:numPr>
        <w:rPr>
          <w:rFonts w:ascii="Times New Roman" w:hAnsi="Times New Roman" w:cs="Times New Roman"/>
          <w:sz w:val="24"/>
          <w:szCs w:val="24"/>
          <w:lang w:val="uk-UA"/>
        </w:rPr>
      </w:pPr>
      <w:r>
        <w:rPr>
          <w:rFonts w:cs="Times New Roman" w:ascii="Times New Roman" w:hAnsi="Times New Roman"/>
          <w:sz w:val="24"/>
          <w:szCs w:val="24"/>
          <w:lang w:val="en-US"/>
        </w:rPr>
        <w:t>Encyclopedia Britannica 2003 (United Kingdom, the USA)</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cture IX: The USA. Education</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en-US"/>
        </w:rPr>
        <w:t xml:space="preserve">Plan of the lecture: </w:t>
      </w:r>
    </w:p>
    <w:p>
      <w:pPr>
        <w:pStyle w:val="Normal"/>
        <w:numPr>
          <w:ilvl w:val="0"/>
          <w:numId w:val="37"/>
        </w:numPr>
        <w:rPr>
          <w:rFonts w:ascii="Times New Roman" w:hAnsi="Times New Roman" w:cs="Times New Roman"/>
          <w:sz w:val="24"/>
          <w:szCs w:val="24"/>
          <w:lang w:val="en-US"/>
        </w:rPr>
      </w:pPr>
      <w:r>
        <w:rPr>
          <w:rFonts w:cs="Times New Roman" w:ascii="Times New Roman" w:hAnsi="Times New Roman"/>
          <w:sz w:val="24"/>
          <w:szCs w:val="24"/>
          <w:lang w:val="en-US"/>
        </w:rPr>
        <w:t>General Pattern of Education in the USA</w:t>
      </w:r>
      <w:r>
        <w:rPr>
          <w:rFonts w:cs="Times New Roman" w:ascii="Times New Roman" w:hAnsi="Times New Roman"/>
          <w:sz w:val="24"/>
          <w:szCs w:val="24"/>
          <w:lang w:val="uk-UA"/>
        </w:rPr>
        <w:t>.</w:t>
      </w:r>
    </w:p>
    <w:p>
      <w:pPr>
        <w:pStyle w:val="Normal"/>
        <w:numPr>
          <w:ilvl w:val="0"/>
          <w:numId w:val="37"/>
        </w:numPr>
        <w:rPr>
          <w:rFonts w:ascii="Times New Roman" w:hAnsi="Times New Roman" w:cs="Times New Roman"/>
          <w:sz w:val="24"/>
          <w:szCs w:val="24"/>
          <w:lang w:val="en-US"/>
        </w:rPr>
      </w:pPr>
      <w:r>
        <w:rPr>
          <w:rFonts w:cs="Times New Roman" w:ascii="Times New Roman" w:hAnsi="Times New Roman"/>
          <w:sz w:val="24"/>
          <w:szCs w:val="24"/>
          <w:lang w:val="en-US"/>
        </w:rPr>
        <w:t>Elementary Schools, High Schools and Institutions of Higher Learning</w:t>
      </w:r>
      <w:r>
        <w:rPr>
          <w:rFonts w:cs="Times New Roman" w:ascii="Times New Roman" w:hAnsi="Times New Roman"/>
          <w:sz w:val="24"/>
          <w:szCs w:val="24"/>
          <w:lang w:val="uk-UA"/>
        </w:rPr>
        <w:t>.</w:t>
      </w:r>
    </w:p>
    <w:p>
      <w:pPr>
        <w:pStyle w:val="Normal"/>
        <w:numPr>
          <w:ilvl w:val="0"/>
          <w:numId w:val="37"/>
        </w:numPr>
        <w:rPr>
          <w:rFonts w:ascii="Times New Roman" w:hAnsi="Times New Roman" w:cs="Times New Roman"/>
          <w:sz w:val="24"/>
          <w:szCs w:val="24"/>
          <w:lang w:val="en-US"/>
        </w:rPr>
      </w:pPr>
      <w:r>
        <w:rPr>
          <w:rFonts w:cs="Times New Roman" w:ascii="Times New Roman" w:hAnsi="Times New Roman"/>
          <w:sz w:val="24"/>
          <w:szCs w:val="24"/>
          <w:lang w:val="en-US"/>
        </w:rPr>
        <w:t>School Curriculum</w:t>
      </w:r>
      <w:r>
        <w:rPr>
          <w:rFonts w:cs="Times New Roman" w:ascii="Times New Roman" w:hAnsi="Times New Roman"/>
          <w:sz w:val="24"/>
          <w:szCs w:val="24"/>
          <w:lang w:val="uk-UA"/>
        </w:rPr>
        <w:t>.</w:t>
      </w:r>
    </w:p>
    <w:p>
      <w:pPr>
        <w:pStyle w:val="Normal"/>
        <w:numPr>
          <w:ilvl w:val="0"/>
          <w:numId w:val="37"/>
        </w:numPr>
        <w:rPr>
          <w:rFonts w:ascii="Times New Roman" w:hAnsi="Times New Roman" w:cs="Times New Roman"/>
          <w:sz w:val="24"/>
          <w:szCs w:val="24"/>
          <w:lang w:val="en-US"/>
        </w:rPr>
      </w:pPr>
      <w:r>
        <w:rPr>
          <w:rFonts w:cs="Times New Roman" w:ascii="Times New Roman" w:hAnsi="Times New Roman"/>
          <w:sz w:val="24"/>
          <w:szCs w:val="24"/>
          <w:lang w:val="en-US"/>
        </w:rPr>
        <w:t>Private and State Colleges and Universities</w:t>
      </w:r>
      <w:r>
        <w:rPr>
          <w:rFonts w:cs="Times New Roman" w:ascii="Times New Roman" w:hAnsi="Times New Roman"/>
          <w:sz w:val="24"/>
          <w:szCs w:val="24"/>
          <w:lang w:val="uk-UA"/>
        </w:rPr>
        <w:t>.</w:t>
      </w:r>
    </w:p>
    <w:p>
      <w:pPr>
        <w:pStyle w:val="Normal"/>
        <w:numPr>
          <w:ilvl w:val="0"/>
          <w:numId w:val="37"/>
        </w:numPr>
        <w:rPr>
          <w:rFonts w:ascii="Times New Roman" w:hAnsi="Times New Roman" w:cs="Times New Roman"/>
          <w:sz w:val="24"/>
          <w:szCs w:val="24"/>
          <w:lang w:val="en-US"/>
        </w:rPr>
      </w:pPr>
      <w:r>
        <w:rPr>
          <w:rFonts w:cs="Times New Roman" w:ascii="Times New Roman" w:hAnsi="Times New Roman"/>
          <w:sz w:val="24"/>
          <w:szCs w:val="24"/>
          <w:lang w:val="en-US"/>
        </w:rPr>
        <w:t>Teaching Profession in the USA</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interplay of local, state, and national programs and policies is particularly evident in education. Historically, education has been considered the province of the state and local governments. Of the more than 3,000 colleges and universities, the academies of the armed services are among the few federal institutions. (The federal government also administers, among others, the College of the Virgin Islands.) However, since 1862—when public lands were granted to the states for the purpose of establishing colleges of agricultural and mechanical arts, called land-grant colleges—the federal government has been involved in education at all levels. Additionally, the federal government supports school lunch programs, administers Native American education, makes research grants to universities, underwrites loans to college students, and finances education for veterans. Whether the government should also give assistance to private and parochial (religious) schools has been widely debated. Many conservatives have supported federally subsidized vouchers that would provide tax deductions to parents who send their children to private schools. Although the Supreme Court has ruled that direct assistance to parochial schools is barred by the Constitution's First Amendment—which states that “Congress shall make no law respecting an establishment of religion”—it has allowed the provision of textbooks and so-called supplementary educational centres on the grounds that their primary purpose is educative rather than religio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Although primary responsibility for elementary education rests with local government, it is increasingly affected by state and national policies. The 1964 Civil Rights Act, for example, required federal agencies to discontinue financial aid to school districts that were not racially integrated. In Swann v. Charlotte-Mecklenburg County (North Carolina) Board of Education (1971), the Supreme Court mandated busing to achieve racially integrated schools, a remedy that often required long commutes for African American children living in largely segregated enclav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order to address the educational needs of a complex society, governments at all levels have pursued diverse strategies, including preschool programs, classes in the community, summer and night schools, additional facilities for exceptional children, and programs aimed at culturally deprived and disaffected stud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502"/>
        </w:tabs>
        <w:ind w:left="502"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lang w:val="en-US"/>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color w:val="000000"/>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sz w:val="28"/>
        <w:b/>
        <w:szCs w:val="28"/>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sz w:val="28"/>
        <w:b/>
        <w:szCs w:val="28"/>
      </w:rPr>
    </w:lvl>
  </w:abstractNum>
  <w:abstractNum w:abstractNumId="3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32"/>
      <w:szCs w:val="32"/>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lang w:val="en-U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sz w:val="28"/>
      <w:szCs w:val="28"/>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sz w:val="28"/>
      <w:szCs w:val="28"/>
    </w:rPr>
  </w:style>
  <w:style w:type="character" w:styleId="WW8Num36z0">
    <w:name w:val="WW8Num36z0"/>
    <w:qFormat/>
    <w:rPr>
      <w:b/>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32"/>
      <w:szCs w:val="32"/>
      <w:lang w:val="uk-UA"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32"/>
      <w:szCs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 TargetMode="External"/><Relationship Id="rId3" Type="http://schemas.openxmlformats.org/officeDocument/2006/relationships/hyperlink" Target="http://en.wikipedia.org/wiki/" TargetMode="External"/><Relationship Id="rId4" Type="http://schemas.openxmlformats.org/officeDocument/2006/relationships/hyperlink" Target="http://en.wikipedia.org/wiki/" TargetMode="External"/><Relationship Id="rId5" Type="http://schemas.openxmlformats.org/officeDocument/2006/relationships/hyperlink" Target="http://en.wikipedia.org/wiki/" TargetMode="External"/><Relationship Id="rId6" Type="http://schemas.openxmlformats.org/officeDocument/2006/relationships/hyperlink" Target="http://en.wikipedia.org/wiki/" TargetMode="External"/><Relationship Id="rId7" Type="http://schemas.openxmlformats.org/officeDocument/2006/relationships/hyperlink" Target="http://en.wikipedia.org/wiki/" TargetMode="External"/><Relationship Id="rId8" Type="http://schemas.openxmlformats.org/officeDocument/2006/relationships/hyperlink" Target="http://en.wikipedia.org/wiki/" TargetMode="External"/><Relationship Id="rId9" Type="http://schemas.openxmlformats.org/officeDocument/2006/relationships/hyperlink" Target="http://en.wikipedia.org/wiki/" TargetMode="External"/><Relationship Id="rId10" Type="http://schemas.openxmlformats.org/officeDocument/2006/relationships/hyperlink" Target="http://en.wikipedia.org/wik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9:00Z</dcterms:created>
  <dc:creator>user</dc:creator>
  <dc:description/>
  <dc:language>en-US</dc:language>
  <cp:lastModifiedBy>user</cp:lastModifiedBy>
  <dcterms:modified xsi:type="dcterms:W3CDTF">2016-03-23T08:40:00Z</dcterms:modified>
  <cp:revision>1</cp:revision>
  <dc:subject/>
  <dc:title/>
</cp:coreProperties>
</file>