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 №1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ч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 КРАТКАЯ ИСТОРИЯ ЛАТИНСЬКОГО ЯЗЫКА. АЛФАВИТ. ПРОИЗНОШЕНИЕ ГЛАСНЫХ, СОГЛАСНЫХ, ДИФТОНГОВ И ДИГРАФОВ. ЛАТИНСКИЕ И ГРЕЧЕСКИЕ БУКВОСОЧЕТАНИЯ. СЛОГОДЕЛЕНИЕ. УДАРЕНИЕ. </w:t>
      </w:r>
    </w:p>
    <w:p>
      <w:pPr>
        <w:pStyle w:val="Normal"/>
        <w:ind w:left="1440" w:hanging="144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Краткая история латыни. Алфавит.</w:t>
      </w:r>
    </w:p>
    <w:p>
      <w:pPr>
        <w:pStyle w:val="Normal"/>
        <w:shd w:fill="FFFFFF" w:val="clear"/>
        <w:spacing w:before="211" w:after="0"/>
        <w:ind w:left="14" w:right="10"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Латинский алфавит вам уже известен из той современного европейского иностранного языка, который вы изучаете (английского, немецкого, испанского или французского). Алфавит римляне заимствовали у греков из южной Италии посредством этрусков. В классическую эпоху (I в. до н. э.) Латинский алфавит состоял из 24 букв.</w:t>
      </w:r>
    </w:p>
    <w:p>
      <w:pPr>
        <w:pStyle w:val="Normal"/>
        <w:shd w:fill="FFFFFF" w:val="clear"/>
        <w:spacing w:before="211" w:after="0"/>
        <w:ind w:left="14" w:right="10"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Звуки делятся на гласные (vocales) и согласные (consonanles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тинском языке звуки делятся на гласные и согласны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a, e, i, o, u, 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ют гласные зву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b, c, d, f, g, h, k, l, m, n, p, q, r, t, v, x, 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ют согласные звуки или их сочет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2. Произношение гласных и буквы j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Одиночные гласные (или одногласные) в фонетике имеют название монофтонги. Латинские монофтонги </w:t>
      </w:r>
      <w:r>
        <w:rPr>
          <w:b/>
          <w:bCs/>
          <w:color w:val="000000"/>
          <w:sz w:val="28"/>
          <w:szCs w:val="28"/>
          <w:lang w:bidi="he-IL"/>
        </w:rPr>
        <w:t>a, e, i, o, u</w:t>
      </w:r>
      <w:r>
        <w:rPr>
          <w:color w:val="000000"/>
          <w:sz w:val="28"/>
          <w:szCs w:val="28"/>
          <w:lang w:bidi="he-IL"/>
        </w:rPr>
        <w:t>произносятся так, как и называются: arenosus [арэн</w:t>
        <w:softHyphen/>
        <w:t>озус] — песчаный, Rana [ра</w:t>
        <w:softHyphen/>
        <w:t>на] — лягушка, Triticum [три</w:t>
        <w:softHyphen/>
        <w:t>тикум] — пшениц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y</w:t>
      </w:r>
      <w:r>
        <w:rPr>
          <w:color w:val="000000"/>
          <w:sz w:val="28"/>
          <w:szCs w:val="28"/>
          <w:lang w:bidi="he-IL"/>
        </w:rPr>
        <w:t> (ипсилон), заимствованная из греческого языка, произносится всегда как гласный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, в связи с чем во французском языке она получила название «игрек» (букв. «греческое </w:t>
      </w:r>
      <w:r>
        <w:rPr>
          <w:b/>
          <w:bCs/>
          <w:color w:val="000000"/>
          <w:sz w:val="28"/>
          <w:szCs w:val="28"/>
          <w:lang w:bidi="he-IL"/>
        </w:rPr>
        <w:t>и</w:t>
      </w:r>
      <w:r>
        <w:rPr>
          <w:color w:val="000000"/>
          <w:sz w:val="28"/>
          <w:szCs w:val="28"/>
          <w:lang w:bidi="he-IL"/>
        </w:rPr>
        <w:t>»): pterygoideus [птэриго</w:t>
        <w:softHyphen/>
        <w:t>дэус] — крыловидный, symbiosis [симби</w:t>
        <w:softHyphen/>
        <w:t>зис] — симбиоз, zygota [зиго</w:t>
        <w:softHyphen/>
        <w:t>та] — зиго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Если гласный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 находится перед гласными </w:t>
      </w:r>
      <w:r>
        <w:rPr>
          <w:b/>
          <w:bCs/>
          <w:color w:val="000000"/>
          <w:sz w:val="28"/>
          <w:szCs w:val="28"/>
          <w:lang w:bidi="he-IL"/>
        </w:rPr>
        <w:t>a, e, o, u</w:t>
      </w:r>
      <w:r>
        <w:rPr>
          <w:color w:val="000000"/>
          <w:sz w:val="28"/>
          <w:szCs w:val="28"/>
          <w:lang w:bidi="he-IL"/>
        </w:rPr>
        <w:t> и составляет с ними один слог, то он произносится как полугласный [й] с последующим гласным, сливаясь с ним в звуки, аналогичные русским [я], [е], [ё], [ю]: iaponicus [яп</w:t>
        <w:softHyphen/>
        <w:t>оникус] — японский, maialis [ма</w:t>
        <w:softHyphen/>
        <w:t>лис] — майский, Iuniperus [юни</w:t>
        <w:softHyphen/>
        <w:t>пэрус] — можжевельни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В некоторых словах греческого происхождения буква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 перед гласными – самостоятельный слог и сохраняет свое обычное произношение: Iodum [иодум] — йод, geriater [гери</w:t>
        <w:softHyphen/>
        <w:t>тэр] — врач-специалист по заболеваниям старческого возрас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Поскольку гласный [и], сливаясь с последующим гласным, приобретает качественно иное звучание, в XVI в. в латинский алфавит была введена буква </w:t>
      </w:r>
      <w:r>
        <w:rPr>
          <w:b/>
          <w:bCs/>
          <w:color w:val="000000"/>
          <w:sz w:val="28"/>
          <w:szCs w:val="28"/>
          <w:lang w:bidi="he-IL"/>
        </w:rPr>
        <w:t>Jj</w:t>
      </w:r>
      <w:r>
        <w:rPr>
          <w:color w:val="000000"/>
          <w:sz w:val="28"/>
          <w:szCs w:val="28"/>
          <w:lang w:bidi="he-IL"/>
        </w:rPr>
        <w:t> — йот (йота) для замены буквы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 перед гласным. Таким образом, слова iaponicus, maialis, Iuniperus можно также записать с буквой </w:t>
      </w:r>
      <w:r>
        <w:rPr>
          <w:b/>
          <w:bCs/>
          <w:color w:val="000000"/>
          <w:sz w:val="28"/>
          <w:szCs w:val="28"/>
          <w:lang w:bidi="he-IL"/>
        </w:rPr>
        <w:t>j (</w:t>
      </w:r>
      <w:r>
        <w:rPr>
          <w:color w:val="000000"/>
          <w:sz w:val="28"/>
          <w:szCs w:val="28"/>
          <w:lang w:bidi="he-IL"/>
        </w:rPr>
        <w:t>japonicus, majalis, Juniperus). Замена буквы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 на букву </w:t>
      </w:r>
      <w:r>
        <w:rPr>
          <w:b/>
          <w:bCs/>
          <w:color w:val="000000"/>
          <w:sz w:val="28"/>
          <w:szCs w:val="28"/>
          <w:lang w:bidi="he-IL"/>
        </w:rPr>
        <w:t>j</w:t>
      </w:r>
      <w:r>
        <w:rPr>
          <w:color w:val="000000"/>
          <w:sz w:val="28"/>
          <w:szCs w:val="28"/>
          <w:lang w:bidi="he-IL"/>
        </w:rPr>
        <w:t> не является строго обязательной. В медико-биологической латыни такая замена осуществляется, как правило, последовательно; в исторической и филологической латыни в этих случаях остается буква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3. Произношение сочетаний гласны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Сочетания двух гласных могут произноситься как один звук или слог. Обычно употребляется четыре таких сочетания:</w:t>
      </w:r>
      <w:r>
        <w:rPr>
          <w:b/>
          <w:bCs/>
          <w:color w:val="000000"/>
          <w:sz w:val="28"/>
          <w:szCs w:val="28"/>
          <w:lang w:bidi="he-IL"/>
        </w:rPr>
        <w:t>ae, oe, au, eu.</w:t>
      </w:r>
      <w:r>
        <w:rPr>
          <w:color w:val="000000"/>
          <w:sz w:val="28"/>
          <w:szCs w:val="28"/>
          <w:lang w:bidi="he-IL"/>
        </w:rPr>
        <w:t> Их условно называют дифтонга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ae</w:t>
      </w:r>
      <w:r>
        <w:rPr>
          <w:color w:val="000000"/>
          <w:sz w:val="28"/>
          <w:szCs w:val="28"/>
          <w:lang w:bidi="he-IL"/>
        </w:rPr>
        <w:t> передается как [э]: Algae [</w:t>
        <w:softHyphen/>
        <w:t>льгэ] — водоросли, arteriae [арт</w:t>
        <w:softHyphen/>
        <w:t>риэ] — артер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oe</w:t>
      </w:r>
      <w:r>
        <w:rPr>
          <w:color w:val="000000"/>
          <w:sz w:val="28"/>
          <w:szCs w:val="28"/>
          <w:lang w:bidi="he-IL"/>
        </w:rPr>
        <w:t> передается звуком [э]: amoeba [ам</w:t>
        <w:softHyphen/>
        <w:t>ба] — амеба, Foeniculum [фэн</w:t>
        <w:softHyphen/>
        <w:t>кулюм] — фенхель, укроп аптечн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au</w:t>
      </w:r>
      <w:r>
        <w:rPr>
          <w:color w:val="000000"/>
          <w:sz w:val="28"/>
          <w:szCs w:val="28"/>
          <w:lang w:bidi="he-IL"/>
        </w:rPr>
        <w:t> передается одним слогом как [ав] или белорусское [аў]: auris [врис/ўрис] — ухо, caudalis [кавдлис/каўдлис] — хвостов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eu</w:t>
      </w:r>
      <w:r>
        <w:rPr>
          <w:color w:val="000000"/>
          <w:sz w:val="28"/>
          <w:szCs w:val="28"/>
          <w:lang w:bidi="he-IL"/>
        </w:rPr>
        <w:t> передается как русское [эв] или белорусское [эў]: Eucalyptus [эвкалптус/эўкалптус] — эвкалипт, pleura [плвра/плўра] — плевра. Следует иметь в виду, что сочетание </w:t>
      </w:r>
      <w:r>
        <w:rPr>
          <w:b/>
          <w:bCs/>
          <w:color w:val="000000"/>
          <w:sz w:val="28"/>
          <w:szCs w:val="28"/>
          <w:lang w:bidi="he-IL"/>
        </w:rPr>
        <w:t>eu</w:t>
      </w:r>
      <w:r>
        <w:rPr>
          <w:color w:val="000000"/>
          <w:sz w:val="28"/>
          <w:szCs w:val="28"/>
          <w:lang w:bidi="he-IL"/>
        </w:rPr>
        <w:t> в конце слова перед согласными </w:t>
      </w:r>
      <w:r>
        <w:rPr>
          <w:b/>
          <w:bCs/>
          <w:color w:val="000000"/>
          <w:sz w:val="28"/>
          <w:szCs w:val="28"/>
          <w:lang w:bidi="he-IL"/>
        </w:rPr>
        <w:t>m</w:t>
      </w:r>
      <w:r>
        <w:rPr>
          <w:color w:val="000000"/>
          <w:sz w:val="28"/>
          <w:szCs w:val="28"/>
          <w:lang w:bidi="he-IL"/>
        </w:rPr>
        <w:t> и </w:t>
      </w:r>
      <w:r>
        <w:rPr>
          <w:b/>
          <w:bCs/>
          <w:color w:val="000000"/>
          <w:sz w:val="28"/>
          <w:szCs w:val="28"/>
          <w:lang w:bidi="he-IL"/>
        </w:rPr>
        <w:t>s</w:t>
      </w:r>
      <w:r>
        <w:rPr>
          <w:color w:val="000000"/>
          <w:sz w:val="28"/>
          <w:szCs w:val="28"/>
          <w:lang w:bidi="he-IL"/>
        </w:rPr>
        <w:t> не составляет дифтонга и делится на две части: calcaneus [калькнэус] — пяточный, peritoneum [пэритонум] — брюши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Иногда в биологических названиях встречается греческий дифтонг </w:t>
      </w:r>
      <w:r>
        <w:rPr>
          <w:b/>
          <w:bCs/>
          <w:color w:val="000000"/>
          <w:sz w:val="28"/>
          <w:szCs w:val="28"/>
          <w:lang w:bidi="he-IL"/>
        </w:rPr>
        <w:t>ei</w:t>
      </w:r>
      <w:r>
        <w:rPr>
          <w:color w:val="000000"/>
          <w:sz w:val="28"/>
          <w:szCs w:val="28"/>
          <w:lang w:bidi="he-IL"/>
        </w:rPr>
        <w:t>, который произносится как [эй]: Teichodectidae [тэйходэктдэ] — власоеды, seirosporae [сэйрспорэ] — сейроспор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В некоторых случаях сочетания </w:t>
      </w:r>
      <w:r>
        <w:rPr>
          <w:b/>
          <w:bCs/>
          <w:color w:val="000000"/>
          <w:sz w:val="28"/>
          <w:szCs w:val="28"/>
          <w:lang w:bidi="he-IL"/>
        </w:rPr>
        <w:t>ae</w:t>
      </w:r>
      <w:r>
        <w:rPr>
          <w:color w:val="000000"/>
          <w:sz w:val="28"/>
          <w:szCs w:val="28"/>
          <w:lang w:bidi="he-IL"/>
        </w:rPr>
        <w:t> или </w:t>
      </w:r>
      <w:r>
        <w:rPr>
          <w:b/>
          <w:bCs/>
          <w:color w:val="000000"/>
          <w:sz w:val="28"/>
          <w:szCs w:val="28"/>
          <w:lang w:bidi="he-IL"/>
        </w:rPr>
        <w:t>oe</w:t>
      </w:r>
      <w:r>
        <w:rPr>
          <w:color w:val="000000"/>
          <w:sz w:val="28"/>
          <w:szCs w:val="28"/>
          <w:lang w:bidi="he-IL"/>
        </w:rPr>
        <w:t> не составляют дифтонга, а каждый гласный следует произнести отдельно. Для этого над вторым гласным ставят двоеточие, знак долготы или краткости: aёr [эр] — воздух, uropoёticus [уропотикус] — мочеобразующий, Aloё [лёэ] – алоэ, erythropoēsis [эритропозис] — процесс образования эритроцитов, Aquila chrisaĕtos [квиля хризэтос] — берку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4. Произношение согласны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c</w:t>
      </w:r>
      <w:r>
        <w:rPr>
          <w:color w:val="000000"/>
          <w:sz w:val="28"/>
          <w:szCs w:val="28"/>
          <w:lang w:bidi="he-IL"/>
        </w:rPr>
        <w:t> произносится как [ц] перед гласными </w:t>
      </w:r>
      <w:r>
        <w:rPr>
          <w:b/>
          <w:bCs/>
          <w:color w:val="000000"/>
          <w:sz w:val="28"/>
          <w:szCs w:val="28"/>
          <w:lang w:bidi="he-IL"/>
        </w:rPr>
        <w:t>e, i, y</w:t>
      </w:r>
      <w:r>
        <w:rPr>
          <w:color w:val="000000"/>
          <w:sz w:val="28"/>
          <w:szCs w:val="28"/>
          <w:lang w:bidi="he-IL"/>
        </w:rPr>
        <w:t> и дифтонгами </w:t>
      </w:r>
      <w:r>
        <w:rPr>
          <w:b/>
          <w:bCs/>
          <w:color w:val="000000"/>
          <w:sz w:val="28"/>
          <w:szCs w:val="28"/>
          <w:lang w:bidi="he-IL"/>
        </w:rPr>
        <w:t>ae, oe, eu, ei</w:t>
      </w:r>
      <w:r>
        <w:rPr>
          <w:color w:val="000000"/>
          <w:sz w:val="28"/>
          <w:szCs w:val="28"/>
          <w:lang w:bidi="he-IL"/>
        </w:rPr>
        <w:t>: cervix [црвикс] — шея, шейка, Picidae [пицдэ] — дятловые, zoocoenosis [зооцэнзис] — зооценоз. В остальных случаях [т. е. перед гласными </w:t>
      </w:r>
      <w:r>
        <w:rPr>
          <w:b/>
          <w:bCs/>
          <w:color w:val="000000"/>
          <w:sz w:val="28"/>
          <w:szCs w:val="28"/>
          <w:lang w:bidi="he-IL"/>
        </w:rPr>
        <w:t>a, e, u</w:t>
      </w:r>
      <w:r>
        <w:rPr>
          <w:color w:val="000000"/>
          <w:sz w:val="28"/>
          <w:szCs w:val="28"/>
          <w:lang w:bidi="he-IL"/>
        </w:rPr>
        <w:t>, дифтонгом</w:t>
      </w:r>
      <w:r>
        <w:rPr>
          <w:b/>
          <w:bCs/>
          <w:color w:val="000000"/>
          <w:sz w:val="28"/>
          <w:szCs w:val="28"/>
          <w:lang w:bidi="he-IL"/>
        </w:rPr>
        <w:t>au</w:t>
      </w:r>
      <w:r>
        <w:rPr>
          <w:color w:val="000000"/>
          <w:sz w:val="28"/>
          <w:szCs w:val="28"/>
          <w:lang w:bidi="he-IL"/>
        </w:rPr>
        <w:t> и согласными (кроме </w:t>
      </w:r>
      <w:r>
        <w:rPr>
          <w:b/>
          <w:bCs/>
          <w:color w:val="000000"/>
          <w:sz w:val="28"/>
          <w:szCs w:val="28"/>
          <w:lang w:bidi="he-IL"/>
        </w:rPr>
        <w:t>h</w:t>
      </w:r>
      <w:r>
        <w:rPr>
          <w:color w:val="000000"/>
          <w:sz w:val="28"/>
          <w:szCs w:val="28"/>
          <w:lang w:bidi="he-IL"/>
        </w:rPr>
        <w:t>], буква </w:t>
      </w:r>
      <w:r>
        <w:rPr>
          <w:b/>
          <w:bCs/>
          <w:color w:val="000000"/>
          <w:sz w:val="28"/>
          <w:szCs w:val="28"/>
          <w:lang w:bidi="he-IL"/>
        </w:rPr>
        <w:t>c</w:t>
      </w:r>
      <w:r>
        <w:rPr>
          <w:color w:val="000000"/>
          <w:sz w:val="28"/>
          <w:szCs w:val="28"/>
          <w:lang w:bidi="he-IL"/>
        </w:rPr>
        <w:t> произносится как [к]: caulocarpus [кавлёкрпус)] — стеблеплодный, cranium [крниум] — череп, coracoclavicularis [коракоклявикулрис] — клювовидно-ключичн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g</w:t>
      </w:r>
      <w:r>
        <w:rPr>
          <w:color w:val="000000"/>
          <w:sz w:val="28"/>
          <w:szCs w:val="28"/>
          <w:lang w:bidi="he-IL"/>
        </w:rPr>
        <w:t> произносится всегда как [г]: genotypus [гэнтипус] — генотип, marginalis [маргинлис] — краевой, расположенный на кра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h</w:t>
      </w:r>
      <w:r>
        <w:rPr>
          <w:color w:val="000000"/>
          <w:sz w:val="28"/>
          <w:szCs w:val="28"/>
          <w:lang w:bidi="he-IL"/>
        </w:rPr>
        <w:t> произносится как белорусское или украинское [г] в словах гай, гурт и т. п.: homo [гмо] — человек, Hydrargyrum [гидрргирум] — ртуть. Не следует произносить эту букву как русское [г], хотя буква «г» и употребляется при транслитерации латинских слов, содержащих букву </w:t>
      </w:r>
      <w:r>
        <w:rPr>
          <w:b/>
          <w:bCs/>
          <w:color w:val="000000"/>
          <w:sz w:val="28"/>
          <w:szCs w:val="28"/>
          <w:lang w:bidi="he-IL"/>
        </w:rPr>
        <w:t>h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k</w:t>
      </w:r>
      <w:r>
        <w:rPr>
          <w:color w:val="000000"/>
          <w:sz w:val="28"/>
          <w:szCs w:val="28"/>
          <w:lang w:bidi="he-IL"/>
        </w:rPr>
        <w:t> употребляется в словах нелатинского происхождения, особенно в тех случаях, когда нужно передать звук [к] перед гласными </w:t>
      </w:r>
      <w:r>
        <w:rPr>
          <w:b/>
          <w:bCs/>
          <w:color w:val="000000"/>
          <w:sz w:val="28"/>
          <w:szCs w:val="28"/>
          <w:lang w:bidi="he-IL"/>
        </w:rPr>
        <w:t>e, i, y</w:t>
      </w:r>
      <w:r>
        <w:rPr>
          <w:color w:val="000000"/>
          <w:sz w:val="28"/>
          <w:szCs w:val="28"/>
          <w:lang w:bidi="he-IL"/>
        </w:rPr>
        <w:t>: Kalium [клиум] —калий, kurilensis [курилнзис] —курильский, oligokinesia [олигокинэза] — малоподвижнос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l</w:t>
      </w:r>
      <w:r>
        <w:rPr>
          <w:color w:val="000000"/>
          <w:sz w:val="28"/>
          <w:szCs w:val="28"/>
          <w:lang w:bidi="he-IL"/>
        </w:rPr>
        <w:t> произносится мягко [ль] перед гласными и перед согласными: lambliosis [лямблизис] —лямблиоз, pulmo [пльмо] —легкое, tridactylus [тридктилюс] — трехпал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q</w:t>
      </w:r>
      <w:r>
        <w:rPr>
          <w:color w:val="000000"/>
          <w:sz w:val="28"/>
          <w:szCs w:val="28"/>
          <w:lang w:bidi="he-IL"/>
        </w:rPr>
        <w:t> употребляется только в сочетаниях с гласным </w:t>
      </w:r>
      <w:r>
        <w:rPr>
          <w:b/>
          <w:bCs/>
          <w:color w:val="000000"/>
          <w:sz w:val="28"/>
          <w:szCs w:val="28"/>
          <w:lang w:bidi="he-IL"/>
        </w:rPr>
        <w:t>u</w:t>
      </w:r>
      <w:r>
        <w:rPr>
          <w:color w:val="000000"/>
          <w:sz w:val="28"/>
          <w:szCs w:val="28"/>
          <w:lang w:bidi="he-IL"/>
        </w:rPr>
        <w:t> и следующим после </w:t>
      </w:r>
      <w:r>
        <w:rPr>
          <w:b/>
          <w:bCs/>
          <w:color w:val="000000"/>
          <w:sz w:val="28"/>
          <w:szCs w:val="28"/>
          <w:lang w:bidi="he-IL"/>
        </w:rPr>
        <w:t>u</w:t>
      </w:r>
      <w:r>
        <w:rPr>
          <w:color w:val="000000"/>
          <w:sz w:val="28"/>
          <w:szCs w:val="28"/>
          <w:lang w:bidi="he-IL"/>
        </w:rPr>
        <w:t> гласным (</w:t>
      </w:r>
      <w:r>
        <w:rPr>
          <w:b/>
          <w:bCs/>
          <w:color w:val="000000"/>
          <w:sz w:val="28"/>
          <w:szCs w:val="28"/>
          <w:lang w:bidi="he-IL"/>
        </w:rPr>
        <w:t>a, e, i, o, u</w:t>
      </w:r>
      <w:r>
        <w:rPr>
          <w:color w:val="000000"/>
          <w:sz w:val="28"/>
          <w:szCs w:val="28"/>
          <w:lang w:bidi="he-IL"/>
        </w:rPr>
        <w:t>). Такие сочетания передаются как [кв] с последующим гласным: aqua [ква] — вода, liquidus [лквидус] — жидкий, Quercus [квркус] — дуб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s</w:t>
      </w:r>
      <w:r>
        <w:rPr>
          <w:color w:val="000000"/>
          <w:sz w:val="28"/>
          <w:szCs w:val="28"/>
          <w:lang w:bidi="he-IL"/>
        </w:rPr>
        <w:t> между гласными или рядом с согласными </w:t>
      </w:r>
      <w:r>
        <w:rPr>
          <w:b/>
          <w:bCs/>
          <w:color w:val="000000"/>
          <w:sz w:val="28"/>
          <w:szCs w:val="28"/>
          <w:lang w:bidi="he-IL"/>
        </w:rPr>
        <w:t>m</w:t>
      </w:r>
      <w:r>
        <w:rPr>
          <w:color w:val="000000"/>
          <w:sz w:val="28"/>
          <w:szCs w:val="28"/>
          <w:lang w:bidi="he-IL"/>
        </w:rPr>
        <w:t> или </w:t>
      </w:r>
      <w:r>
        <w:rPr>
          <w:b/>
          <w:bCs/>
          <w:color w:val="000000"/>
          <w:sz w:val="28"/>
          <w:szCs w:val="28"/>
          <w:lang w:bidi="he-IL"/>
        </w:rPr>
        <w:t>n</w:t>
      </w:r>
      <w:r>
        <w:rPr>
          <w:color w:val="000000"/>
          <w:sz w:val="28"/>
          <w:szCs w:val="28"/>
          <w:lang w:bidi="he-IL"/>
        </w:rPr>
        <w:t> произносится как [з], в остальных случаях как [с]: plasma [плзма] — плазма, Rosa [роза] — рза, Succisa pratensis [сукцза пратнзис] — сивец лугов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z</w:t>
      </w:r>
      <w:r>
        <w:rPr>
          <w:color w:val="000000"/>
          <w:sz w:val="28"/>
          <w:szCs w:val="28"/>
          <w:lang w:bidi="he-IL"/>
        </w:rPr>
        <w:t> встречается обычно в словах греческого происхождения и передаётся звуком [з]: Oryza [орза] — рис, trapezius [трапзиус] — трапециевидный. Исключение — слово Zincum [цнкум] — цин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7. Сочетания согласных с гласным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осочетание </w:t>
      </w:r>
      <w:r>
        <w:rPr>
          <w:b/>
          <w:bCs/>
          <w:color w:val="000000"/>
          <w:sz w:val="28"/>
          <w:szCs w:val="28"/>
          <w:lang w:bidi="he-IL"/>
        </w:rPr>
        <w:t>ngu</w:t>
      </w:r>
      <w:r>
        <w:rPr>
          <w:color w:val="000000"/>
          <w:sz w:val="28"/>
          <w:szCs w:val="28"/>
          <w:lang w:bidi="he-IL"/>
        </w:rPr>
        <w:t> с последующим гласным произносится как [нгв] с последующим гласным: lingua [лнгва] — язык, sanguis [снгвис] — кров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ti</w:t>
      </w:r>
      <w:r>
        <w:rPr>
          <w:color w:val="000000"/>
          <w:sz w:val="28"/>
          <w:szCs w:val="28"/>
          <w:lang w:bidi="he-IL"/>
        </w:rPr>
        <w:t> перед гласными произносится как [ци]: articulatio [артикулцио] — сустав, virulentia [вирулнциа] — вирулентность. Однако если перед сочетанием </w:t>
      </w:r>
      <w:r>
        <w:rPr>
          <w:b/>
          <w:bCs/>
          <w:color w:val="000000"/>
          <w:sz w:val="28"/>
          <w:szCs w:val="28"/>
          <w:lang w:bidi="he-IL"/>
        </w:rPr>
        <w:t>ti</w:t>
      </w:r>
      <w:r>
        <w:rPr>
          <w:color w:val="000000"/>
          <w:sz w:val="28"/>
          <w:szCs w:val="28"/>
          <w:lang w:bidi="he-IL"/>
        </w:rPr>
        <w:t> + гласный находятся согласные </w:t>
      </w:r>
      <w:r>
        <w:rPr>
          <w:b/>
          <w:bCs/>
          <w:color w:val="000000"/>
          <w:sz w:val="28"/>
          <w:szCs w:val="28"/>
          <w:lang w:bidi="he-IL"/>
        </w:rPr>
        <w:t>s,</w:t>
      </w:r>
      <w:r>
        <w:rPr>
          <w:color w:val="000000"/>
          <w:sz w:val="28"/>
          <w:szCs w:val="28"/>
          <w:lang w:bidi="he-IL"/>
        </w:rPr>
        <w:t> </w:t>
      </w:r>
      <w:r>
        <w:rPr>
          <w:b/>
          <w:bCs/>
          <w:color w:val="000000"/>
          <w:sz w:val="28"/>
          <w:szCs w:val="28"/>
          <w:lang w:bidi="he-IL"/>
        </w:rPr>
        <w:t>t, x</w:t>
      </w:r>
      <w:r>
        <w:rPr>
          <w:color w:val="000000"/>
          <w:sz w:val="28"/>
          <w:szCs w:val="28"/>
          <w:lang w:bidi="he-IL"/>
        </w:rPr>
        <w:t>, то буква </w:t>
      </w:r>
      <w:r>
        <w:rPr>
          <w:b/>
          <w:bCs/>
          <w:color w:val="000000"/>
          <w:sz w:val="28"/>
          <w:szCs w:val="28"/>
          <w:lang w:bidi="he-IL"/>
        </w:rPr>
        <w:t>t</w:t>
      </w:r>
      <w:r>
        <w:rPr>
          <w:color w:val="000000"/>
          <w:sz w:val="28"/>
          <w:szCs w:val="28"/>
          <w:lang w:bidi="he-IL"/>
        </w:rPr>
        <w:t> произносится как обычный согласный [т]: digestio [дигстио] — пищеварение, mixtio [мкстио] — смешив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su</w:t>
      </w:r>
      <w:r>
        <w:rPr>
          <w:color w:val="000000"/>
          <w:sz w:val="28"/>
          <w:szCs w:val="28"/>
          <w:lang w:bidi="he-IL"/>
        </w:rPr>
        <w:t> с последующим гласным произносится как [св]: consuetudo [консвэтдо] — привычка, suavis [сввис] — приятны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8. Произношение сочетаний согласны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В латинизированных греческих словах встречаются сочетания согласных с буквой </w:t>
      </w:r>
      <w:r>
        <w:rPr>
          <w:b/>
          <w:bCs/>
          <w:color w:val="000000"/>
          <w:sz w:val="28"/>
          <w:szCs w:val="28"/>
          <w:lang w:bidi="he-IL"/>
        </w:rPr>
        <w:t>h</w:t>
      </w:r>
      <w:r>
        <w:rPr>
          <w:color w:val="000000"/>
          <w:sz w:val="28"/>
          <w:szCs w:val="28"/>
          <w:lang w:bidi="he-IL"/>
        </w:rPr>
        <w:t>. Они произносятся следующим образ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bidi="he-IL"/>
        </w:rPr>
        <w:t>ch</w:t>
      </w:r>
      <w:r>
        <w:rPr>
          <w:color w:val="000000"/>
          <w:sz w:val="28"/>
          <w:szCs w:val="28"/>
          <w:lang w:bidi="he-IL"/>
        </w:rPr>
        <w:t> как [х]: bronchiolus [бронхолюс] — бронхиола, Chrysidoidea [хризидодэа] — осы-блестян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bidi="he-IL"/>
        </w:rPr>
        <w:t>ph</w:t>
      </w:r>
      <w:r>
        <w:rPr>
          <w:color w:val="000000"/>
          <w:sz w:val="28"/>
          <w:szCs w:val="28"/>
          <w:lang w:bidi="he-IL"/>
        </w:rPr>
        <w:t> как [ф]: photophilus [фотфилюс] — фотофильный, polyphagus [полфагус] — полифа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bidi="he-IL"/>
        </w:rPr>
        <w:t>rh</w:t>
      </w:r>
      <w:r>
        <w:rPr>
          <w:color w:val="000000"/>
          <w:sz w:val="28"/>
          <w:szCs w:val="28"/>
          <w:lang w:bidi="he-IL"/>
        </w:rPr>
        <w:t> как [р]: Rheum [рум] — ревень, Rhizocephala [ризоцфаля] — корнеголовы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bidi="he-IL"/>
        </w:rPr>
        <w:t>th</w:t>
      </w:r>
      <w:r>
        <w:rPr>
          <w:color w:val="000000"/>
          <w:sz w:val="28"/>
          <w:szCs w:val="28"/>
          <w:lang w:bidi="he-IL"/>
        </w:rPr>
        <w:t> как [т]: Anthozoa [антоза] — коралловые полипы, Arthropoda [артрпода] — членистоног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bidi="he-IL"/>
        </w:rPr>
        <w:t>Буквосочетание </w:t>
      </w:r>
      <w:r>
        <w:rPr>
          <w:b/>
          <w:bCs/>
          <w:color w:val="000000"/>
          <w:sz w:val="28"/>
          <w:szCs w:val="28"/>
          <w:lang w:bidi="he-IL"/>
        </w:rPr>
        <w:t>sch</w:t>
      </w:r>
      <w:r>
        <w:rPr>
          <w:color w:val="000000"/>
          <w:sz w:val="28"/>
          <w:szCs w:val="28"/>
          <w:lang w:bidi="he-IL"/>
        </w:rPr>
        <w:t> произносится как [сх]: schizogonia [схизогниа] — схизогония, ischiadicus [исхидикус] — седалищ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я № 2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МЯ СУЩЕСТВИТЕЛЬНОЕ. ГРАММАТИЧЕСКИЕ КАТЕГОРИИ СУЩЕСТВИТЕЛЬНОГО. ПРИЛАГАТЕЛЬНОЕ. ГРАММАТИЧЕСКИЕ КАТЕГОРИИ ПРИЛАГАТЕЛЬНОГО. МЕСТОИМЕНИЕ. ВИДЫ МЕСТОИМ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Морфолог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раздел грамматики, изучающий закономерности существования, образования (строения) и понимания форм слов (словоформ) различных частей речи (существительного, прилагательного, глагола и др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обладает лексическим и грамматическим значениями. Лексическое значение – это содержание слова, обобщающее в нашем сознании представление о предмете, явлении, свойстве, процессе (ребро, онтогенез, прямой, серозный, сгибание и т. п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ое значение определяется как категориальной принадлежностью данного слова к соответствующей части речи (например, значение предметности у существительного, значение признака у прилагательного), так и частным значением, обусловленным изменением форм этого слова (ребро, ребра; прямой, прямая, прямое и т. д.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существует как система форм. Система изменения форм слов называется словоизменени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ми категориями, по которым происходит изменение форм имени существительного в латинском языке, как и в русском, являются падежи и числа (vertebra – позвонок, corpus vertebrae – тело позвонка; foramen – отверстие, foramina – отверстия; os – кость, ossa – кости, sternum – грудина, manubrium sterni – рукоятка грудины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мя существительно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изменение существительных по падежам и числам называется скло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адеж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тинском языке 6 падеже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inativus (Nom.) – именительный (кто, что?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Genetivus (Gen.) – родительный (кого, чего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ivus (Dat.) – дательный (кому, чему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usativus (Асc.) – винительный (кого, что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lativus (Abl.) – аблятив, творительный (кем, чем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ativus (Voc.) – звательны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минации, т. е. для именования (называния) предметов, явлений и тому подобного в медицинской терминологии используются только два падежа – именительный (им. п.) и родительный (род. п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тельный падеж называется прямым падежом, который означает отсутствие отношений между словами. Значение этого падежа – собственно называние. Родительный падеж имеет значение собственно характеризующее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  <w:bookmarkStart w:id="0" w:name="metkadoc2"/>
      <w:bookmarkStart w:id="1" w:name="metkadoc2"/>
      <w:bookmarkEnd w:id="1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Типы склонени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2" w:name="metkadoc2"/>
      <w:bookmarkEnd w:id="2"/>
      <w:r>
        <w:rPr>
          <w:color w:val="000000"/>
          <w:sz w:val="28"/>
          <w:szCs w:val="28"/>
        </w:rPr>
        <w:t>В латинском языке 5 типов склонений, каждое из которых имеет свою парадигму (совокупность словоформ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м средством различения склонения (определения типа склонения) служит в латинском языке родительный падеж единственного числа. Формы род. п. ед. ч. во всех склонениях различн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типа склонения существительного – окончание род. п. ед. ч., поэтому в словарях форма род. п. ед. ч. указывается наряду с формой им. п. ед. ч. и их надо заучивать только вместе.</w:t>
      </w:r>
    </w:p>
    <w:p>
      <w:pPr>
        <w:pStyle w:val="Normal"/>
        <w:jc w:val="both"/>
        <w:rPr>
          <w:sz w:val="28"/>
          <w:szCs w:val="28"/>
          <w:lang w:val="en-US" w:eastAsia="en-US" w:bidi="he-IL"/>
        </w:rPr>
      </w:pPr>
      <w:r>
        <w:rPr>
          <w:b/>
          <w:bCs/>
          <w:color w:val="000000"/>
          <w:sz w:val="28"/>
          <w:szCs w:val="28"/>
          <w:shd w:fill="FFFFFF" w:val="clear"/>
        </w:rPr>
        <w:t>Распределение существительных по типам склонения в зависимости от окончания род. п. ед. ч.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1924050" cy="198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 w:bidi="he-IL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 w:bidi="he-IL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кончания родительного падежа всех склонений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3403600" cy="219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metkadoc3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Понятие о словарной форме существительн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Существительные приводятся в словаре и заучиваются в словарной форме, которая содержит три компонент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у слова в им. п. ед. ч.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ончание род. п. ед. ч.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значение рода – мужского, женского или среднего (сокращенно одной буквой: m, f, n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>: lamina, ae (f), sutura, ae (f), sulcus, i (m); ligamentum, i (n); pars, is (f), margo, is (m); os, is (n); articulatio, is (f), canalis, is (m); ductus, us (m); arcus, us (m), cornu, us, (n); facies, ei (f)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val="en-US"/>
        </w:rPr>
      </w:r>
      <w:bookmarkStart w:id="4" w:name="metkadoc4"/>
      <w:bookmarkStart w:id="5" w:name="metkadoc4"/>
      <w:bookmarkEnd w:id="5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Определение практической основ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6" w:name="metkadoc4"/>
      <w:bookmarkEnd w:id="6"/>
      <w:r>
        <w:rPr>
          <w:color w:val="000000"/>
          <w:sz w:val="28"/>
          <w:szCs w:val="28"/>
        </w:rPr>
        <w:t>У некоторых существительных III склонения перед окончанием род. п. ед. ч. -is приписана и конечная часть основы. Это необходимо, если основа слова в род. п. ед. ч. не совпадает с основой им. п. ед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3327400" cy="573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ую форму род. п. ед. ч. у таких существительных находят следующим образом: corpus, =oris (= corpor – is); foramen, -inis (= foramin – is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аких существительных практическая основа определяется только из формы слова в род. п. ед. ч. путем отбрасывания его окончания. Если основы в им. п. ед. ч. и в род. п. ед. ч. совпадают, то в словарной форме указывается только окончание род. п., а практическая основа в таких случаях может быть определена из им. п. ед. ч. без оконч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4381500" cy="3720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й основой называется основа, к которой при cловоизменении (склонении) прибавляются окончания косвенных падежей; она может не совпадать с так называемой исторической основ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дносложных существительных с изменяющейся основой в словарной форме указывается целиком словоформа род. п., например pars, partis; crus, cruris; os, oris; cor, cordis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  <w:bookmarkStart w:id="7" w:name="metkadoc5"/>
      <w:bookmarkStart w:id="8" w:name="metkadoc5"/>
      <w:bookmarkEnd w:id="8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Определение рода существительны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9" w:name="metkadoc5"/>
      <w:bookmarkEnd w:id="9"/>
      <w:r>
        <w:rPr>
          <w:color w:val="000000"/>
          <w:sz w:val="28"/>
          <w:szCs w:val="28"/>
        </w:rPr>
        <w:t>В латинском языке, как и в русском, существительные принадлежат к трем родам: мужскому (masculinum – m), женскому (femininum – f) и среднему (neutrum – n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й род латинских существительных нельзя определить из рода эквивалентных по значению русских слов, так как часто род существительных с одним и тем же значением в русском и латинском языках не сов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4381500" cy="1010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инадлежность латинского существительного к тому или иному роду можно только по характерным для данного рода окончаниям в им. п. ед. ч. Например, слова на -а – женского рода (costa, vertebra, lamina, incisura и т. п.), слова на -um – среднего рода (ligamentum, manubrium, sternum и т. д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B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склонения существительного – окончание род. п. ед. ч.; признак рода – характерное окончание в им. п. ед. ч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metkadoc6"/>
      <w:bookmarkStart w:id="11" w:name="metkadoc6"/>
      <w:bookmarkEnd w:id="11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Определение рода существительных, оканчивающихся в именительном падеже единственного числа на -а, -um , -on, -en, -и, -us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2" w:name="metkadoc6"/>
      <w:bookmarkEnd w:id="12"/>
      <w:r>
        <w:rPr>
          <w:color w:val="000000"/>
          <w:sz w:val="28"/>
          <w:szCs w:val="28"/>
        </w:rPr>
        <w:t>Со всеми характерными признаками рода латинских существительных можно познакомиться в ряде занятий по III склонению. В данном параграфе речь пойдет лишь о признаках грамматического рода некоторых групп слов, имеющих в им. п. ед. ч. характерные окончания: -a, -um, -on, -en, -u, -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3467100" cy="4495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надлежности существительных на -а к женскому роду, а существительных на -um, -on, -en, -u – к среднему можно не сомневатьс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касается существительных на -us, то ответ не может быть однозначным без привлечения дополнительных данных и прежде всего сведений о склонении сло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уществительные на -us, если они относятся ко II или IV склонению, обязательно мужского рода, например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obus, i; nodus, i; sulcus, i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ductus, us; arcus, us; meatus, us, m – </w:t>
      </w:r>
      <w:r>
        <w:rPr>
          <w:color w:val="000000"/>
          <w:sz w:val="28"/>
          <w:szCs w:val="28"/>
        </w:rPr>
        <w:t>мужск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ществительное на -us относится к III склонению, то его принадлежность к определенному роду должна быть уточнена с помощью такого дополнительного показателя, как конечный согласный основы в род. п.; если конечный согласный основы -r, то существительное относится к среднему роду, а если конечный согласный другой (-t или -d), – то к женскому род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mpus, or-is; crus, crur-is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corpus, or-is – </w:t>
      </w:r>
      <w:r>
        <w:rPr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z w:val="28"/>
          <w:szCs w:val="28"/>
          <w:lang w:val="en-US"/>
        </w:rPr>
        <w:t xml:space="preserve">, juventus, ut-is – </w:t>
      </w:r>
      <w:r>
        <w:rPr>
          <w:color w:val="000000"/>
          <w:sz w:val="28"/>
          <w:szCs w:val="28"/>
        </w:rPr>
        <w:t>жен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val="en-US"/>
        </w:rPr>
      </w:r>
      <w:bookmarkStart w:id="13" w:name="metkadoc7"/>
      <w:bookmarkStart w:id="14" w:name="metkadoc7"/>
      <w:bookmarkEnd w:id="14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III склонение существительных. Грамматические признаки мужского рода и характер основ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5" w:name="metkadoc7"/>
      <w:bookmarkEnd w:id="15"/>
      <w:r>
        <w:rPr>
          <w:color w:val="000000"/>
          <w:sz w:val="28"/>
          <w:szCs w:val="28"/>
        </w:rPr>
        <w:t>Существительные III склонения встречались крайне редко, например: os, corpus, caput, foramen, dens. Такой методический подход был абсолютно оправдан. III склонение – самое трудное для усвоения и имеет ряд особенностей, отличающих его от остальных склон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III склонению относятся существительные всех трех родов, оканчивающиеся в род. п. ед. ч на -is (признак III склонения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им. п. ед. ч. слова не только разных родов, но даже одного и того же рода имеют различные окончания, свойственные определенному роду; например, в мужском роде -os, -or, -о, -ег, -еx, -еs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большинства существительных III склонения основы в им. п. и в род. п. не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4400550" cy="584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аких существительных практическая основа определяется не по им. п., а по род. п. путем отбрасывания окончания -is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в словарной форме какого-либо существительного перед окончанием род. п. ед. ч. -is приписан конец основы, значит у такого слова основа определяется по род. 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3403600" cy="5848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cortic-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в словарной форме перед окончанием род. п. ед. ч. -is нет приписки, значит, у такого слова основу можно определить и по им. п. ед. ч., отбросив окончание им. п.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es, is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pub-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ществительные III склонения в зависимости от совпадения или несовпадения числа слогов в им. п. и род. п. ед. ч. бывают равносложные и неравносложные, что имеет значение для точного определения рода в ряде случае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сложны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. pubes canalis rete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. pubis canalis retis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сложны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. pes paries pars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. pedis parietis parti.s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односложных существительных в словарной форме в род. п. слово пишется полностью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s, vasis; os, ossis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bookmarkStart w:id="16" w:name="metkadoc8"/>
      <w:bookmarkEnd w:id="16"/>
      <w:r>
        <w:rPr>
          <w:b/>
          <w:bCs/>
          <w:color w:val="000000"/>
          <w:kern w:val="2"/>
          <w:sz w:val="28"/>
          <w:szCs w:val="28"/>
          <w:shd w:fill="FFFFFF" w:val="clear"/>
        </w:rPr>
        <w:t>Общие требования к определению грамматического рода в III склонени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7" w:name="metkadoc8"/>
      <w:bookmarkEnd w:id="17"/>
      <w:r>
        <w:rPr>
          <w:color w:val="000000"/>
          <w:sz w:val="28"/>
          <w:szCs w:val="28"/>
        </w:rPr>
        <w:t>Род определяется по окончаниям им. п. ед. ч., свойственным определенному роду в пределах данного склонения. Следовательно, для того чтобы определить род любого существительного III склонения, надо учитывать три момент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ть, что данное слово относится именно к III склонению, а не к какому-нибудь другом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ть, какие окончания в им. п. ед. ч. свойственны тому или иному роду III скло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некоторых случаях учитывать также характер основы данного сло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ществительные на -а – женского род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ществительные на -urn, -en, -on, -u – среднего род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ольшинство существительных на -us, если они относятся ко II или IV склонению, – мужского род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лова на -us, оканчивающиеся в род. п. на -r-is, – среднего ро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о принадлежности существительного к определенному роду, можно правильно согласовать с ним (в роде!) прилагательное или образовать словоформу им. п. мн. ч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слова к тому или иному склонению не может служить в большинстве случаев показателем рода, так как в одном и том же склонении имеются существительные двух родов (II и IV склонения) или трех родов (III склонение). Тем не менее полезно запомнить следующее соотношение между родом существительного и его склонением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I и V склонениях – только женский род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 II и IV склонениях – мужской род и средний род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III склонении – все три рода: мужской, женский и сред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лов на -us большинство относится ко II склонению, лишь несколько – к IV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запомнить, что в словарной форме некоторые из наиболее частотных существительных – IV склонения: processus, us (m) – отросток; arcus, us (m) – дуга; sinus, us (m) – синус, пазуха; meatus, us (m) – проход, ход; plexus, us (m) – сплетение; recessus, us (m) – углубление, карм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ind w:left="862" w:right="225" w:hanging="72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bookmarkStart w:id="18" w:name="metkadoc1"/>
      <w:bookmarkEnd w:id="18"/>
      <w:r>
        <w:rPr>
          <w:b/>
          <w:bCs/>
          <w:color w:val="000000"/>
          <w:kern w:val="2"/>
          <w:sz w:val="28"/>
          <w:szCs w:val="28"/>
          <w:shd w:fill="FFFFFF" w:val="clear"/>
        </w:rPr>
        <w:t>Имя прилагательное. Грамматические категории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bookmarkStart w:id="19" w:name="metkadoc1"/>
      <w:bookmarkEnd w:id="19"/>
      <w:r>
        <w:rPr>
          <w:color w:val="000000"/>
          <w:sz w:val="28"/>
          <w:szCs w:val="28"/>
        </w:rPr>
        <w:t>Категориальное (обобщенное) значение прилагательного как части речи – значение признака предмета (качества, свойства, принадлежности и т. д.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агательные в латинском языке, как и в русском, делятся на качественные и относительные. Качественные прилагательные обозначают признак предмета непосредственно, т. е. без отношения к другим предметам: истинное ребро – costa vera, длинная кость – os longum, желтая связка – ligamentum flavum, поперечный отросток – processus transversus, большое отверстие – foramen magnum, кость трапециевидная – os trapezoideum, кость клиновидная – os sphenoidale и т. д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ые прилагательные указывают на признак предмета не прямо, а через отношение к другому предмету: позвоночный столб (столб из позвонков) – columna vertebralis, лобная кость – os frontale, клиновидная пазуха (полость в теле клиновидной кости) – sinus sphenoidalis, клиновидный гребень (участок передней поверхности тела клиновидной кости) – crista sphenoidalis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ая масса прилагательных в анатомической номенклатуре – это относительные прилагательные, указывающие на принадлежность данного анатомического образования к целому органу или к другому анатомическому образованию, как например лобный отросток (отходящий от скуловой кости вверх, где соединяется со скуловым отростком лобной кости) – processus frontalis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тегориальное значение прилагательного выражается в категориях рода, числа и падежа. Категория рода – это словоизменительная категория. Как и в русском языке, прилагательные изменяются по родам: они могут быть в форме мужского, женского или среднего рода. Род прилагательного зависит от рода того существительного, с которым оно согласовано. Например, латинское прилагательное со значением «желтый» (-ая, -ое) имеет три формы рода – flavus (м. p.), flava (ж. p.), flavum (ср. р.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овоизменение прилагательных происходит также по падежам и числам, т. е. прилагательные, как и существительные, склоняются.</w:t>
      </w:r>
    </w:p>
    <w:p>
      <w:pPr>
        <w:pStyle w:val="Style14"/>
        <w:numPr>
          <w:ilvl w:val="0"/>
          <w:numId w:val="0"/>
        </w:numPr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Склонение прилагательных. Словарная форма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 в отличие от существительных склоняются только по I, II или по III склонен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тип склонения, по которому изменяется то или иное прилагательное, определяется стандартной словарной формой, в которой оно записано в словаре и в которой следует его запомнит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ной форме подавляющего большинства прилагательных указываются характерные для того или иного рода окончания в им. п. ед. ч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 одних прилагательных окончания в им. п. для каждого рода абсолютно разные, например: rectus, recta, rectum – прямой, прямая, прямое; у других прилагательных для мужского и женского рода одно общее окончание, а для среднего рода – иное, например: brevis – короткий и короткая, breve – короткое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По-разному прилагательные приводятся и в словарной форме. Например</w:t>
      </w:r>
      <w:r>
        <w:rPr>
          <w:color w:val="000000"/>
          <w:sz w:val="28"/>
          <w:szCs w:val="28"/>
          <w:lang w:val="en-US"/>
        </w:rPr>
        <w:t>: rectus, -a, -um; brevis, -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-us м. р. заменяется в ж. р. на -a (recta), а в ср. р. – на -um (rectum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ве группы прилагательных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ипа склонения, по которому склоняются прилагательные, они делятся на 2 группы. Принадлежность к группе узнается по стандартным словарным форма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-й группе относятся прилагательные, которые склоняются по I и II склонению. Они легко узнаются по окончаниям им. п. -us (или -еr), -а, -um в словарной форм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2-й группе относятся все прилагательные, имеющие иную словарную форму. Их словоизменение происходит по III склонен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инание словарной формы необходимо для того, чтобы правильно определить тип склонения и использовать соответствующие окончания в косвенны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илагательные 1-й группы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ловарной формы с окончаниями в им. п. ед. ч. -us, -а, -um или -еr, -a, -um прилагательные в форме ж. р. склоняются по I склонению, в форме м. р. и ср. р. – по II склонен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longus, -a, -um – длинный; liber, -era, -erum – свободный. В род. п. они имеют, соответственно, окон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2610" cy="1085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оторых прилагательных, которые имеют в м. р. окончание -еr, буква «е» выпадает в м. р., начиная с род. п. ед. ч., а в ж. р. и в ср. р. – во всех падежах без исключения. У других прилагательных этого не происходит. Например, словарные формы ruber, -bra, -brum, liber, -era, -e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1075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илагательные 2-й группы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 2-й группы склоняются по III склонению. Их словарная форма отличается от прилагательных 1-й группы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ислу родовых окончаний в словарной форме прилагательные 2-й группы делятся н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агательные двух окончаний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агательные одного окончания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агательные трех окончан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агательные двух окончаний в анатомо-гистологической и в целом в медицинской терминологии встречаются чаще всего. У них в им. п., ед.ч. только два родовых окончания – -is, -е; -is – общее для м. р. и ж. р., е – только для ср. р. Например: brevis – короткий, короткая; breve – коротко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прилагательных двух окончаний в словарной форме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evis, e – короткий, -ая, -ое;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  <w:lang w:val="de-DE"/>
        </w:rPr>
        <w:t xml:space="preserve">frontalis, e – </w:t>
      </w:r>
      <w:r>
        <w:rPr>
          <w:color w:val="000000"/>
          <w:sz w:val="28"/>
          <w:szCs w:val="28"/>
        </w:rPr>
        <w:t>лобный</w:t>
      </w:r>
      <w:r>
        <w:rPr>
          <w:color w:val="000000"/>
          <w:sz w:val="28"/>
          <w:szCs w:val="28"/>
          <w:lang w:val="de-DE"/>
        </w:rPr>
        <w:t>, -</w:t>
      </w:r>
      <w:r>
        <w:rPr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  <w:lang w:val="de-DE"/>
        </w:rPr>
        <w:t>, -</w:t>
      </w:r>
      <w:r>
        <w:rPr>
          <w:color w:val="000000"/>
          <w:sz w:val="28"/>
          <w:szCs w:val="28"/>
        </w:rPr>
        <w:t>ое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бладающего числа прилагательных двух окончаний, встречающихся в номенклатуре, характерна следующая словообразовательная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1180" cy="4273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stem-al-is, e – грудинный, cost-al-is e – реберный, clavicul-ar-is – ключичный, dors-al-is – спинной, тыльны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нные таким суффиксальным способом прилагательные приобрели общее значение «относящийся к тому, что названо основой» (к грудине, к ребру, к ключице, к спине, тылу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агательные одного окончания имеют для всех родов одно общее окончание в им. п. ед. ч. Таким окончанием может быть, в частности, -х, или -s и др. Например: simplex – простой, -ая, -ое; teres – круглый, -ая, -ое; biceps – двуглавый, -ая, -о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всех других видов прилагательных у них наблюдается следующая особенность: основа в род. п. и им. п. – разная. Это отражено в словарной форме. Например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plex, icis – teres, etis – biceps, ipitis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: simplic– – teret– – bicipit-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агательные трех окончаний имеют окончания: м. р. – -еr, ж. p. – -is, ср. р. – -е. Например: celer, -eris, -ere – быстрый, -ая, -ое; celeber, -bris, -bre – целебный, -ая, -о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лагательные 2-й группы независимо от словарной формы склоняются по III склонению и имеют в косвенных падежах единую основ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4391660" cy="13792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Style14"/>
        <w:numPr>
          <w:ilvl w:val="0"/>
          <w:numId w:val="0"/>
        </w:numPr>
        <w:ind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Согласование. Прилагательное – согласованное определение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Другой вид подчинительной связи, когда функцию определения в именном словосочетании выполняет не существительное в род. п., а прилагательное, называется</w:t>
      </w:r>
      <w:r>
        <w:rPr>
          <w:b/>
          <w:bCs/>
          <w:color w:val="000000"/>
          <w:sz w:val="28"/>
          <w:szCs w:val="28"/>
        </w:rPr>
        <w:t>согласованием</w:t>
      </w:r>
      <w:r>
        <w:rPr>
          <w:color w:val="000000"/>
          <w:sz w:val="28"/>
          <w:szCs w:val="28"/>
        </w:rPr>
        <w:t>, а определени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гласованным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гласовании грамматически зависимое определение уподобляется родом, числом и падежом с главным словом. С изменением грамматических форм главного слова изменяются и формы зависимого слова. Иначе говоря, как и в русском языке, прилагательные согласуются с существительным в роде, числе и падеж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ри согласовании прилагательных transversus, -a, -um и vertebralis, -е с существительными processus, -us (m); linea, -ae (f); ligamentum, -i (n); canalls, -is (m); incisura, -ae, (f); foramen, -inis (n) получаются такие словосочет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4372610" cy="1837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Style14"/>
        <w:numPr>
          <w:ilvl w:val="0"/>
          <w:numId w:val="0"/>
        </w:numPr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Сравнительная степень (Gradus comparativus); образование и склонение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русском языке, латинские качественные прилагательные имеют три степени сравнения: положительную (gradus positivus), сравнительную (gradus comparativus) и превосходную (gradus superlativus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степень образуется от основы положительной степени путем прибавления к ней суффикса -ior для м. р. и ж. р., суффикса -ius – для ср. р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9817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B!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грамматическим признаком прилагательных в сравнительной степени являются: для м. р. и ж. р. – суффикс -ior, для ср. р. – суффикс -ius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>: brevior, -ius; latior, -ius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всех прилагательных в сравнительной степени основа совпадает с формой м. р. и ж. р. в им. п. ед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7845" cy="581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лоняются прилагательные в сравнительной степени по III склонению. Форма род. п. ед. ч. у всех трех родов одинакова: она образована путем присоединения к основе окончания -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5892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агательные в сравнительной степени согласуются с существительными в роде, числе и падеже, т. е. являются согласованными определениями: sutura latior; sulcus latior; foramen latius.</w:t>
      </w:r>
    </w:p>
    <w:p>
      <w:pPr>
        <w:pStyle w:val="Style14"/>
        <w:numPr>
          <w:ilvl w:val="0"/>
          <w:numId w:val="0"/>
        </w:numPr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Именительный падеж множественного числа (Nominativus pluralis) существительных I, II, III, IV, V склонений и прилагательных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юбые падежные окончания, в том числе и окончания им. п. мн. ч., всегда присоединяются к основ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образования словоформ им. п. мн. ч. разных склонений надо придерживаться следующих положен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ществительное относится к ср. р., то оно склоняется в соответствии с правилом ср. р., которое гласит: все слова ср. р. (и существительные, и прилагательные всех степеней сравнения) независимо от того, к какому склонению они принадлежат, оканчиваются в им. п. мн. ч. на -а. Это относится только к словам ср. р., например: ligamenta lata – широкие связки, crura ossea – костные ножки, ossa temporalia – височные кости, cornua majora – большие рог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слов в м. р. и ж. р. в им. п. мн. ч. легче запоминать с учетом каждого отдельного склонения. При этом необходимо запомнить следующие соответствия: существительные I, II, IV склонений имеют в им. п. мн. ч. точно такое же окончание, как в род. п. мн. ч. Такое же соответствие наблюдается и у прилагательных 1-й группы, ведь они склоняются, как существительные I и II склонений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13328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ые III и V склонений, а также прилагательные III склонения и прилагательные в сравнительной степени (они тоже склоняются по III склонению) имеют в им. п. мн. ч. одинаковое окончание -е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2610" cy="16757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данных об окончаниях существительных и прилагательных в им. п. мн.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18103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ГЛАГОЛ. ГРАММАТИЧЕСКИЕ КАТЕГОРИИ ГЛАГ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60" w:before="0" w:after="12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в латинском языке име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три лица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personae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два чис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umĕr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singulāri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единственное число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umĕr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plurāli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ножественное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шесть времë</w:t>
      </w:r>
      <w:r>
        <w:rPr>
          <w:rStyle w:val="Grame"/>
          <w:color w:val="000000"/>
          <w:sz w:val="28"/>
          <w:szCs w:val="28"/>
        </w:rPr>
        <w:t>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Grame"/>
          <w:i/>
          <w:iCs/>
          <w:color w:val="000000"/>
          <w:sz w:val="28"/>
          <w:szCs w:val="28"/>
        </w:rPr>
        <w:t>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едицинских учреждениях образования изучают настоящее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praesens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три наклонения(</w:t>
      </w:r>
      <w:r>
        <w:rPr>
          <w:b/>
          <w:bCs/>
          <w:color w:val="000000"/>
          <w:sz w:val="28"/>
          <w:szCs w:val="28"/>
        </w:rPr>
        <w:t>modus</w:t>
      </w:r>
      <w:r>
        <w:rPr>
          <w:color w:val="000000"/>
          <w:sz w:val="28"/>
          <w:szCs w:val="28"/>
        </w:rPr>
        <w:t>):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ndicatīv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изьявительное наклон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mperatīvus-повелите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клон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conjunctīv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сослагательное наклонение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неопределëнную форму глагол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nfinitīvus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два залога(</w:t>
      </w:r>
      <w:r>
        <w:rPr>
          <w:b/>
          <w:bCs/>
          <w:color w:val="000000"/>
          <w:sz w:val="28"/>
          <w:szCs w:val="28"/>
        </w:rPr>
        <w:t>genĕra</w:t>
      </w:r>
      <w:r>
        <w:rPr>
          <w:color w:val="000000"/>
          <w:sz w:val="28"/>
          <w:szCs w:val="28"/>
        </w:rPr>
        <w:t>)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actīvu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действительн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passīvu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страдательный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четыре спряжения (</w:t>
      </w:r>
      <w:r>
        <w:rPr>
          <w:b/>
          <w:bCs/>
          <w:color w:val="000000"/>
          <w:sz w:val="28"/>
          <w:szCs w:val="28"/>
        </w:rPr>
        <w:t>conjugatiōnes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ЛОВАРНАЯ ФОРМА ГЛАГОЛОВ</w:t>
      </w:r>
    </w:p>
    <w:p>
      <w:pPr>
        <w:pStyle w:val="Normal"/>
        <w:spacing w:lineRule="atLeast" w:line="360" w:before="0" w:after="12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латинского глагола, от которых образуются все существующие формы, являются следующие четыре:</w:t>
      </w:r>
    </w:p>
    <w:p>
      <w:pPr>
        <w:pStyle w:val="Normal"/>
        <w:spacing w:lineRule="atLeast" w:line="360"/>
        <w:ind w:left="420" w:hanging="360"/>
        <w:jc w:val="both"/>
        <w:rPr/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-е лицо единственного числа настоящего времени изьявительного наклонения действительного залога(praesens indicatīvi actīvi)</w:t>
      </w:r>
    </w:p>
    <w:p>
      <w:pPr>
        <w:pStyle w:val="Normal"/>
        <w:spacing w:lineRule="atLeast" w:line="360"/>
        <w:ind w:left="420" w:hanging="360"/>
        <w:jc w:val="both"/>
        <w:rPr/>
      </w:pP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-е лицо единственного числа прошедшего време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ьявительного наклон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тельного залога (perfectum indicatīvi actīvi)</w:t>
      </w:r>
    </w:p>
    <w:p>
      <w:pPr>
        <w:pStyle w:val="Normal"/>
        <w:spacing w:lineRule="atLeast" w:line="360"/>
        <w:ind w:left="420" w:hanging="360"/>
        <w:jc w:val="both"/>
        <w:rPr/>
      </w:pPr>
      <w:r>
        <w:rPr>
          <w:color w:val="000000"/>
          <w:sz w:val="28"/>
          <w:szCs w:val="28"/>
        </w:rPr>
        <w:t>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пин (supīnum) –форма, имеющая целевое значение при глаголах движения</w:t>
      </w:r>
    </w:p>
    <w:p>
      <w:pPr>
        <w:pStyle w:val="Normal"/>
        <w:spacing w:lineRule="atLeast" w:line="360"/>
        <w:ind w:left="420" w:hanging="360"/>
        <w:jc w:val="both"/>
        <w:rPr/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пределенная форма глагола настоящего вре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(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infinitīvus praesentis actīvi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01"/>
        <w:gridCol w:w="1701"/>
        <w:gridCol w:w="2126"/>
        <w:gridCol w:w="2551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esens indicatīvi actī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ctum indicatīvi actīv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īnum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īvus praesentis actīvi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ч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āv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лечи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ātu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ечи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ā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ь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ce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ешива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cu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еш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tu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мешива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cē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ть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v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творя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v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твори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ūtu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створя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vĕ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ять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tri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рм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trīv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корми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trītu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орми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trī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ть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 w:before="0" w:after="12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четыре основных формы в словарях пишутся сокращенно: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curo, āvi, ātum, ā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ечи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misceo, scui, xtum, ē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мешива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solvo, vi, solūtum, ĕ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творя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nutrio, vi, ītum, ī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рмить, кормить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медицинских учебных заведениях изучают склонение глаголов лишь в praesens, то студентам рекомендуется записывать глаголы и изучать лишь в трëх формах: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curo, ātum, ā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ечи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misceo, xtum, ē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мешива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solvo, solūtum, ĕ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творя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nutrio, ītum, ī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рмить</w:t>
      </w:r>
    </w:p>
    <w:p>
      <w:pPr>
        <w:pStyle w:val="Normal"/>
        <w:spacing w:lineRule="atLeast" w:line="360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ПРЕДЕЛЕНИЕ ОСНОВЫ  </w:t>
      </w:r>
      <w:r>
        <w:rPr>
          <w:rStyle w:val="Appleconvertedspace"/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t>НАСТОЯЩЕГО ВРЕМЕН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Для определения основы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ени нужно от неопределенной фор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бросить оконч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глаголов І, ІІ, ІV спряжений, а у глаголов ІІІ спряжения -</w:t>
      </w:r>
      <w:r>
        <w:rPr>
          <w:b/>
          <w:bCs/>
          <w:color w:val="000000"/>
          <w:sz w:val="28"/>
          <w:szCs w:val="28"/>
        </w:rPr>
        <w:t>ĕre</w:t>
      </w:r>
      <w:r>
        <w:rPr>
          <w:color w:val="000000"/>
          <w:sz w:val="28"/>
          <w:szCs w:val="28"/>
        </w:rPr>
        <w:t>. В зависимости от окончания основы латинские глаголы делятся на четыре спряж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Если основа глагола заканчивае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лгое), то такой глагол принадлежит к первому спряжению;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лгое)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ому; на согласную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 третьему;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лгое) – к четвертому. Другими словами, глаголы первого спряжения в инфинитиве имеют оконч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āre</w:t>
      </w:r>
      <w:r>
        <w:rPr>
          <w:color w:val="000000"/>
          <w:sz w:val="28"/>
          <w:szCs w:val="28"/>
        </w:rPr>
        <w:t>, второг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ēre</w:t>
      </w:r>
      <w:r>
        <w:rPr>
          <w:color w:val="000000"/>
          <w:sz w:val="28"/>
          <w:szCs w:val="28"/>
        </w:rPr>
        <w:t>, третьег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ĕre</w:t>
      </w:r>
      <w:r>
        <w:rPr>
          <w:color w:val="000000"/>
          <w:sz w:val="28"/>
          <w:szCs w:val="28"/>
        </w:rPr>
        <w:t>, четвертого -</w:t>
      </w:r>
      <w:r>
        <w:rPr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/>
        <w:t>, напр.: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10"/>
        <w:gridCol w:w="2210"/>
      </w:tblGrid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яж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initīvus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</w:t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ā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ā-</w:t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cē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cē-</w:t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ĕ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uĕ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-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u-</w:t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ī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ī-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ВЕЛИТЕЛЬНОЕ НАКЛОНЕНИЕ НАСТОЯЩЕГО ВРЕМЕНИ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(IMPERATĪVUS PRAESENTIS)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лительное наклонение имеет форму 2-го лица единственного и множественного числа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29480" cy="12192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1516"/>
                              <w:gridCol w:w="3199"/>
                            </w:tblGrid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nfinitīvus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mperatīv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r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 – лечи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ra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ra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л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c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 – учи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ce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ce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у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lv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 – растворя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lv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olv-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растворя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ud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 – слуша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udi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udi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слуш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96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1516"/>
                        <w:gridCol w:w="3199"/>
                      </w:tblGrid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nfinitīvus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mperatīv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r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– лечи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ra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ra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л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– учи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e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e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у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lv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– растворя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lv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olv-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растворя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d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– слуша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di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di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слуш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енное число повелительного наклонения образуется от неопределëнной формы путëм отделения от неë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глаголов І, ІІ, ІV спряжений, а у глаголов третьего спряжения образуется добавлением к основе оконч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b/>
          <w:bCs/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</w:rPr>
        <w:t>, напр.: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В четырех глаголах третьего спряжения форма повелительного наклонения единственного числа совпадает с основой глагола: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acĕ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делат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ac</w:t>
            </w:r>
            <w:r>
              <w:rPr>
                <w:sz w:val="28"/>
                <w:szCs w:val="28"/>
              </w:rPr>
              <w:t>! – дела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icĕ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говорит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ic</w:t>
            </w:r>
            <w:r>
              <w:rPr>
                <w:sz w:val="28"/>
                <w:szCs w:val="28"/>
              </w:rPr>
              <w:t>! – говор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ucĕ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ве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uc</w:t>
            </w:r>
            <w:r>
              <w:rPr>
                <w:sz w:val="28"/>
                <w:szCs w:val="28"/>
              </w:rPr>
              <w:t>! – вед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er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не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er</w:t>
            </w:r>
            <w:r>
              <w:rPr>
                <w:sz w:val="28"/>
                <w:szCs w:val="28"/>
              </w:rPr>
              <w:t>! – неси</w:t>
            </w:r>
          </w:p>
        </w:tc>
      </w:tr>
    </w:tbl>
    <w:p>
      <w:pPr>
        <w:pStyle w:val="Normal"/>
        <w:spacing w:lineRule="atLeast" w:line="360" w:before="0" w:after="120"/>
        <w:ind w:left="283" w:hanging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ственное число повелительного наклонения образу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основы настоящего времени путë</w:t>
      </w:r>
      <w:r>
        <w:rPr>
          <w:rStyle w:val="Grame"/>
          <w:color w:val="000000"/>
          <w:sz w:val="28"/>
          <w:szCs w:val="28"/>
        </w:rPr>
        <w:t>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одинения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нч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t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глаголов І, ІІ, ІV спряжений, а к основе глаголов ІІІ спряже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ĭte</w:t>
      </w:r>
      <w:r>
        <w:rPr/>
        <w:t>, напр.: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16"/>
        <w:gridCol w:w="3199"/>
      </w:tblGrid>
      <w:tr>
        <w:trPr/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nfinitīvus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а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peratīvus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urā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лечит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urā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curāt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лечите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ē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учит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ocē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docēt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solvĕ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растворят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solv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solvĭt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растворяйте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udī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лушат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udī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audīt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лушайте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ВЫРАЖЕНИЕ ЗАПРЕЩ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Запрещение выражается повелительным наклонением глаг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nolo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 не желаю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nol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торого лица единственного чис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nolit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торого лица множественного числа в сочетании с неопределëнной формой основного глагола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Noli sanare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 лечи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fr-FR"/>
        </w:rPr>
        <w:t>Nolite sanare</w:t>
      </w:r>
      <w:r>
        <w:rPr>
          <w:rStyle w:val="Appleconvertedspace"/>
          <w:b/>
          <w:bCs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</w:rPr>
        <w:t>- не лечите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  <w:r>
        <w:rPr>
          <w:b/>
          <w:bCs/>
          <w:caps/>
          <w:color w:val="000000"/>
          <w:sz w:val="28"/>
          <w:szCs w:val="28"/>
        </w:rPr>
        <w:t>ЛЕКСИЧЕСКИЙ МИНИМУМ ГЛАГОЛОВ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 спряжение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colo, colātum, āre цедить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o, datum, dare выдавать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erro, errātum, āre ошиб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praepăro, ātum, āre готовить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o, ātum, āre обозначать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 спряжение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ceo, mixtum, ēre смешивать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 спряжение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divĭdo, divīsum, ĕre разделять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olvo, solūtum, ĕre растворять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undo, fūsum, ĕre наливать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sumo, sumptum, ĕre принимать (</w:t>
      </w:r>
      <w:r>
        <w:rPr>
          <w:i/>
          <w:iCs/>
          <w:color w:val="000000"/>
          <w:spacing w:val="-10"/>
          <w:sz w:val="28"/>
          <w:szCs w:val="28"/>
        </w:rPr>
        <w:t>внутрь</w:t>
      </w:r>
      <w:r>
        <w:rPr>
          <w:color w:val="000000"/>
          <w:spacing w:val="-10"/>
          <w:sz w:val="28"/>
          <w:szCs w:val="28"/>
        </w:rPr>
        <w:t>)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escrībo, scriptum, ĕre предписыват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verto,versum,ĕre переворачивать  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                    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  <w:spacing w:val="-6"/>
          <w:sz w:val="28"/>
          <w:szCs w:val="28"/>
        </w:rPr>
        <w:t>(страницу)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V спряжение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audio, ītum, īre слушать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utrio, ītum, īre кормить, кормить</w:t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ЕЕ ВРЕМЯ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ЗЬЯВИТЕЛЬНОГО НАКЛОНЕНИЯ ДЕЙСТВИТЕЛЬНОГО И СТРАДАТЕЛЬНОГО ЗАЛОГОВ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fr-FR"/>
        </w:rPr>
        <w:t>PRAESENS INDICATIVI ACT</w:t>
      </w:r>
      <w:r>
        <w:rPr>
          <w:i/>
          <w:iCs/>
          <w:sz w:val="28"/>
          <w:szCs w:val="28"/>
          <w:lang w:val="en-GB"/>
        </w:rPr>
        <w:t>Ī</w:t>
      </w:r>
      <w:r>
        <w:rPr>
          <w:i/>
          <w:iCs/>
          <w:sz w:val="28"/>
          <w:szCs w:val="28"/>
          <w:lang w:val="fr-FR"/>
        </w:rPr>
        <w:t>VI ET PASS</w:t>
      </w:r>
      <w:r>
        <w:rPr>
          <w:i/>
          <w:iCs/>
          <w:sz w:val="28"/>
          <w:szCs w:val="28"/>
          <w:lang w:val="en-GB"/>
        </w:rPr>
        <w:t>Ī</w:t>
      </w:r>
      <w:r>
        <w:rPr>
          <w:i/>
          <w:iCs/>
          <w:sz w:val="28"/>
          <w:szCs w:val="28"/>
          <w:lang w:val="fr-FR"/>
        </w:rPr>
        <w:t>VI</w:t>
      </w:r>
      <w:r>
        <w:rPr>
          <w:sz w:val="28"/>
          <w:szCs w:val="28"/>
          <w:lang w:val="en-GB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val="en-GB"/>
        </w:rPr>
        <w:t>        </w:t>
      </w:r>
      <w:r>
        <w:rPr>
          <w:rStyle w:val="Appleconvertedspace"/>
          <w:sz w:val="28"/>
          <w:szCs w:val="28"/>
          <w:lang w:val="en-GB"/>
        </w:rPr>
        <w:t> </w:t>
      </w:r>
      <w:r>
        <w:rPr>
          <w:sz w:val="28"/>
          <w:szCs w:val="28"/>
        </w:rPr>
        <w:t>Настоящее время изьявительного наклонения образуется от основы настоящего времени путë</w:t>
      </w:r>
      <w:r>
        <w:rPr>
          <w:rStyle w:val="Grame"/>
          <w:sz w:val="28"/>
          <w:szCs w:val="28"/>
        </w:rPr>
        <w:t>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соединения к ней личных окончаний действительного или страдательного залога. Личные окончания для всех четырëх спряжений одинаков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ые окончания настоящего времени действительного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 страдательного залога.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Actīvum     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Passīvum</w:t>
      </w:r>
    </w:p>
    <w:p>
      <w:pPr>
        <w:pStyle w:val="Normal"/>
        <w:spacing w:lineRule="atLeast" w:line="360"/>
        <w:ind w:left="2268" w:hanging="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                                                 </w:t>
      </w:r>
      <w:r>
        <w:rPr>
          <w:rStyle w:val="Appleconvertedspace"/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Sing</w:t>
      </w:r>
      <w:r>
        <w:rPr>
          <w:b/>
          <w:bCs/>
          <w:sz w:val="28"/>
          <w:szCs w:val="28"/>
          <w:lang w:val="en-US"/>
        </w:rPr>
        <w:t>.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1.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Grame"/>
          <w:b/>
          <w:bCs/>
          <w:sz w:val="28"/>
          <w:szCs w:val="28"/>
          <w:lang w:val="en-US"/>
        </w:rPr>
        <w:t>-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Grame"/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en-US"/>
        </w:rPr>
        <w:t>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Sing</w:t>
      </w:r>
      <w:r>
        <w:rPr>
          <w:b/>
          <w:bCs/>
          <w:sz w:val="28"/>
          <w:szCs w:val="28"/>
          <w:lang w:val="en-US"/>
        </w:rPr>
        <w:t>.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1. – or</w:t>
      </w:r>
    </w:p>
    <w:p>
      <w:pPr>
        <w:pStyle w:val="Normal"/>
        <w:spacing w:lineRule="atLeast" w:line="360"/>
        <w:ind w:left="2268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        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GB"/>
        </w:rPr>
        <w:t>2.</w:t>
      </w:r>
      <w:r>
        <w:rPr>
          <w:rStyle w:val="Appleconvertedspace"/>
          <w:b/>
          <w:bCs/>
          <w:sz w:val="28"/>
          <w:szCs w:val="28"/>
          <w:lang w:val="en-GB"/>
        </w:rPr>
        <w:t> </w:t>
      </w:r>
      <w:r>
        <w:rPr>
          <w:rStyle w:val="Grame"/>
          <w:b/>
          <w:bCs/>
          <w:sz w:val="28"/>
          <w:szCs w:val="28"/>
          <w:lang w:val="en-GB"/>
        </w:rPr>
        <w:t>- </w:t>
      </w:r>
      <w:r>
        <w:rPr>
          <w:rStyle w:val="Appleconvertedspace"/>
          <w:b/>
          <w:bCs/>
          <w:sz w:val="28"/>
          <w:szCs w:val="28"/>
          <w:lang w:val="en-GB"/>
        </w:rPr>
        <w:t> </w:t>
      </w:r>
      <w:r>
        <w:rPr>
          <w:rStyle w:val="Grame"/>
          <w:b/>
          <w:bCs/>
          <w:sz w:val="28"/>
          <w:szCs w:val="28"/>
          <w:lang w:val="en-GB"/>
        </w:rPr>
        <w:t>s</w:t>
      </w:r>
      <w:r>
        <w:rPr>
          <w:b/>
          <w:bCs/>
          <w:sz w:val="28"/>
          <w:szCs w:val="28"/>
          <w:lang w:val="en-GB"/>
        </w:rPr>
        <w:t>         </w:t>
      </w:r>
      <w:r>
        <w:rPr>
          <w:rStyle w:val="Appleconvertedspace"/>
          <w:b/>
          <w:bCs/>
          <w:sz w:val="28"/>
          <w:szCs w:val="28"/>
          <w:lang w:val="en-GB"/>
        </w:rPr>
        <w:t> </w:t>
      </w:r>
      <w:r>
        <w:rPr>
          <w:b/>
          <w:bCs/>
          <w:sz w:val="28"/>
          <w:szCs w:val="28"/>
          <w:lang w:val="en-US"/>
        </w:rPr>
        <w:t>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GB"/>
        </w:rPr>
        <w:t>2. - ris</w:t>
      </w:r>
    </w:p>
    <w:p>
      <w:pPr>
        <w:pStyle w:val="Normal"/>
        <w:spacing w:lineRule="atLeast" w:line="360"/>
        <w:ind w:left="2268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                  </w:t>
      </w:r>
      <w:r>
        <w:rPr>
          <w:rStyle w:val="Appleconvertedspace"/>
          <w:b/>
          <w:bCs/>
          <w:sz w:val="28"/>
          <w:szCs w:val="28"/>
          <w:lang w:val="en-GB"/>
        </w:rPr>
        <w:t> </w:t>
      </w:r>
      <w:r>
        <w:rPr>
          <w:b/>
          <w:bCs/>
          <w:sz w:val="28"/>
          <w:szCs w:val="28"/>
          <w:lang w:val="en-US"/>
        </w:rPr>
        <w:t>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fr-FR"/>
        </w:rPr>
        <w:t>3. -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fr-FR"/>
        </w:rPr>
        <w:t>t        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en-US"/>
        </w:rPr>
        <w:t>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fr-FR"/>
        </w:rPr>
        <w:t>3. - tur</w:t>
      </w:r>
    </w:p>
    <w:p>
      <w:pPr>
        <w:pStyle w:val="Normal"/>
        <w:spacing w:lineRule="atLeast" w:line="360"/>
        <w:ind w:left="226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                                                </w:t>
      </w:r>
      <w:r>
        <w:rPr>
          <w:rStyle w:val="Appleconvertedspace"/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fr-FR"/>
        </w:rPr>
        <w:t>Plur</w:t>
      </w:r>
      <w:r>
        <w:rPr>
          <w:b/>
          <w:bCs/>
          <w:sz w:val="28"/>
          <w:szCs w:val="28"/>
          <w:lang w:val="fr-FR"/>
        </w:rPr>
        <w:t>.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en-US"/>
        </w:rPr>
        <w:t>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fr-FR"/>
        </w:rPr>
        <w:t>1. – mus   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i/>
          <w:iCs/>
          <w:sz w:val="28"/>
          <w:szCs w:val="28"/>
          <w:lang w:val="fr-FR"/>
        </w:rPr>
        <w:t>Plur</w:t>
      </w:r>
      <w:r>
        <w:rPr>
          <w:b/>
          <w:bCs/>
          <w:sz w:val="28"/>
          <w:szCs w:val="28"/>
          <w:lang w:val="fr-FR"/>
        </w:rPr>
        <w:t>.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fr-FR"/>
        </w:rPr>
        <w:t>1. - mur</w:t>
      </w:r>
    </w:p>
    <w:p>
      <w:pPr>
        <w:pStyle w:val="Normal"/>
        <w:spacing w:lineRule="atLeast" w:line="360"/>
        <w:ind w:left="22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                 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</w:rPr>
        <w:t>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 – tis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 - mĭni</w:t>
      </w:r>
    </w:p>
    <w:p>
      <w:pPr>
        <w:pStyle w:val="Normal"/>
        <w:spacing w:lineRule="atLeast" w:line="360"/>
        <w:ind w:left="22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          </w:t>
      </w:r>
      <w:r>
        <w:rPr>
          <w:b/>
          <w:bCs/>
          <w:sz w:val="28"/>
          <w:szCs w:val="28"/>
        </w:rPr>
        <w:t>3. – nt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. – ntur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лаголах І, ІІ, ІV спряжений личные окончания присодиняюся непосредственно к основе. В глаголах ІІІ спряжения, начиная со 2-го лица единственного числа, личные окончания присоединя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основ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редством соединитель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сно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ĭ-</w:t>
      </w:r>
      <w:r>
        <w:rPr>
          <w:sz w:val="28"/>
          <w:szCs w:val="28"/>
        </w:rPr>
        <w:t>, которая пере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(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2-м лице единственного числа страдательного залог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ris</w:t>
      </w:r>
      <w:r>
        <w:rPr>
          <w:b/>
          <w:bCs/>
          <w:sz w:val="28"/>
          <w:szCs w:val="28"/>
        </w:rPr>
        <w:t>-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ходит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ĕ-(</w:t>
      </w:r>
      <w:r>
        <w:rPr>
          <w:sz w:val="28"/>
          <w:szCs w:val="28"/>
        </w:rPr>
        <w:t>сравните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nfinitivus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jung</w:t>
      </w:r>
      <w:r>
        <w:rPr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  <w:lang w:val="en-US"/>
        </w:rPr>
        <w:t>re</w:t>
      </w:r>
      <w:r>
        <w:rPr>
          <w:b/>
          <w:bCs/>
          <w:sz w:val="28"/>
          <w:szCs w:val="28"/>
        </w:rPr>
        <w:t>)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3-м лице множественного числа, как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V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ряжении, соединительной глас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жи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u-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bCs/>
          <w:sz w:val="28"/>
          <w:szCs w:val="28"/>
        </w:rPr>
        <w:t>Примеча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) В глаголах 1-ого спряжения в первом лице единственного числа конечная основ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ā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ивается с личным окончанием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b/>
          <w:bCs/>
          <w:sz w:val="28"/>
          <w:szCs w:val="28"/>
        </w:rPr>
        <w:t>-о</w:t>
      </w: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йствительный залог) 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or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традательный залог), например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cura + o = curo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я лечу</w:t>
      </w:r>
      <w:r>
        <w:rPr>
          <w:sz w:val="28"/>
          <w:szCs w:val="28"/>
        </w:rPr>
        <w:t>);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curā +or= curor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я лечусь, меня лечат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). У глаголов ІV спряжения в третьем лице множественного числа между основой глагола и личным окончанием вставляется соединительная гласная -</w:t>
      </w: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>-, например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audi-u-n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ни слушают</w:t>
      </w:r>
      <w:r>
        <w:rPr>
          <w:sz w:val="28"/>
          <w:szCs w:val="28"/>
        </w:rPr>
        <w:t>);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audi-u-ntu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х слушают, они выслушиваются</w:t>
      </w:r>
      <w:r>
        <w:rPr>
          <w:sz w:val="28"/>
          <w:szCs w:val="28"/>
        </w:rPr>
        <w:t>). 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ЛОНЕНИЯ ГЛАГОЛОВ В PRAESENS INDICATĪVI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b/>
          <w:bCs/>
          <w:sz w:val="28"/>
          <w:szCs w:val="28"/>
        </w:rPr>
        <w:t>sanāre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здоровлять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anā -</w:t>
      </w: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cēre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чить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docē -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gĕre</w:t>
      </w:r>
      <w:r>
        <w:rPr>
          <w:sz w:val="28"/>
          <w:szCs w:val="28"/>
        </w:rPr>
        <w:t>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крывать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teg -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udīre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лушать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audī 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ctīvum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93"/>
        <w:gridCol w:w="1859"/>
        <w:gridCol w:w="1859"/>
        <w:gridCol w:w="1859"/>
        <w:gridCol w:w="1935"/>
      </w:tblGrid>
      <w:tr>
        <w:trPr>
          <w:trHeight w:val="412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я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</w:tr>
      <w:tr>
        <w:trPr>
          <w:trHeight w:val="6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Si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здоровляю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a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a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чу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g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крываю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g-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g-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лушаю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71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Plu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i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ana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i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teg-ĭ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teg-ĭ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i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eg-u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i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udi-u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ssīvum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1701"/>
        <w:gridCol w:w="1984"/>
        <w:gridCol w:w="1872"/>
      </w:tblGrid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7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я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Si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-</w:t>
            </w:r>
            <w:r>
              <w:rPr>
                <w:b/>
                <w:bCs/>
                <w:i/>
                <w:iCs/>
                <w:sz w:val="28"/>
                <w:szCs w:val="28"/>
              </w:rPr>
              <w:t>or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здоровляюсь, меня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яю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</w:rPr>
              <w:t>ri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ā -</w:t>
            </w:r>
            <w:r>
              <w:rPr>
                <w:b/>
                <w:bCs/>
                <w:i/>
                <w:iCs/>
                <w:sz w:val="28"/>
                <w:szCs w:val="28"/>
              </w:rPr>
              <w:t>tu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</w:rPr>
              <w:t>or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ча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</w:rPr>
              <w:t>ri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</w:rPr>
              <w:t>tu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g-</w:t>
            </w:r>
            <w:r>
              <w:rPr>
                <w:b/>
                <w:bCs/>
                <w:i/>
                <w:iCs/>
                <w:sz w:val="28"/>
                <w:szCs w:val="28"/>
              </w:rPr>
              <w:t>or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крываюсь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крываю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eg-ĕ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ri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eg-ĭ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ur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or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яслушаю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ris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ur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Plu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r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ana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ĭn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u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r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ĭn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u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eg-ĭ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r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egi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ĭn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eg-u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ur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r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ĭn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udi-u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ur</w:t>
            </w:r>
          </w:p>
        </w:tc>
      </w:tr>
    </w:tbl>
    <w:p>
      <w:pPr>
        <w:pStyle w:val="Normal"/>
        <w:spacing w:lineRule="atLeast" w:line="360"/>
        <w:ind w:firstLine="567"/>
        <w:jc w:val="both"/>
        <w:rPr/>
      </w:pPr>
      <w:r>
        <w:rPr>
          <w:b/>
          <w:bCs/>
          <w:sz w:val="28"/>
          <w:szCs w:val="28"/>
        </w:rPr>
        <w:t>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B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латинском языке личные местоимения при глаголах, как правило, не употребляются, кроме тех случаев, когда речь идет о противопоставлении действия и на это местоимение падает логическое ударение, например</w:t>
      </w:r>
      <w:r>
        <w:rPr>
          <w:b/>
          <w:bCs/>
          <w:sz w:val="28"/>
          <w:szCs w:val="28"/>
        </w:rPr>
        <w:t>: ego studeo, sed tu canta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я учусь, а ты поëшь). При переводе глагольных латинских форм на русский язык личные местоимения употребляютс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ИЙ МИНИМУМ ГЛАГОЛОВ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пряжение</w:t>
      </w:r>
    </w:p>
    <w:p>
      <w:pPr>
        <w:pStyle w:val="Normal"/>
        <w:spacing w:lineRule="atLeast" w:line="360"/>
        <w:jc w:val="both"/>
        <w:rPr/>
      </w:pPr>
      <w:r>
        <w:rPr>
          <w:rStyle w:val="Grame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usculto, ātum, ā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слушивать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praepăro, ātum, ā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готавлив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consto, -, āre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стоять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ano, ātum, āre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здоровля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curo, ātum, āre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лечить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ervo, ātum, āre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храня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o, datum, āre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давать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igno, ātum, āre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означ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formo, ātum, āre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разовыв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teriliso,ātum,āre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терилизовать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palpo, ātum, āre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альпировать, прощупывать       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І спряж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adhibeo, ĭtum, ēre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менять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moveo, motum, ēre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виг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ebeo, debĭtum, ēre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ыть должным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noceo, cĭtum, ēre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редить</w:t>
      </w:r>
    </w:p>
    <w:p>
      <w:pPr>
        <w:pStyle w:val="Normal"/>
        <w:spacing w:lineRule="atLeast" w:line="360"/>
        <w:ind w:left="2550" w:hanging="2550"/>
        <w:jc w:val="both"/>
        <w:rPr/>
      </w:pPr>
      <w:r>
        <w:rPr>
          <w:b/>
          <w:bCs/>
          <w:sz w:val="28"/>
          <w:szCs w:val="28"/>
        </w:rPr>
        <w:t>doceo, doctum, ēre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ить, учить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tudeo, -, ēre (</w:t>
      </w:r>
      <w:r>
        <w:rPr>
          <w:i/>
          <w:iCs/>
          <w:sz w:val="28"/>
          <w:szCs w:val="28"/>
        </w:rPr>
        <w:t>Dat</w:t>
      </w:r>
      <w:r>
        <w:rPr>
          <w:b/>
          <w:bCs/>
          <w:sz w:val="28"/>
          <w:szCs w:val="28"/>
        </w:rPr>
        <w:t>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ниматься,</w:t>
      </w:r>
    </w:p>
    <w:p>
      <w:pPr>
        <w:pStyle w:val="Normal"/>
        <w:spacing w:lineRule="atLeast" w:line="360"/>
        <w:ind w:left="2550" w:hanging="2550"/>
        <w:jc w:val="both"/>
        <w:rPr/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зуч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habeo, ĭtum, ēre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меть, владеть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valeo, ĭtum, ēre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ыть здоровым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misceo, mixtum, ēre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мешивать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video, visum, ēre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идеть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ІІ спряж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efendo, fensum, ě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щищать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repĕto, tītum, ĕre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вторя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ignosco, gnōtum, ĕre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познавать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olvo, solūtum, ĕre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творять 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isco, -, ĕ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зучать, учиться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umo, sumptum, ĕ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ним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ivĭdo, vīsum, ĕre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лить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глубь)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infundo, fūsum, ĕre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ливать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tego, tectum, ĕre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крыв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praescribo, ptum, ĕre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писывать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vivo, victum, ĕre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жить   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 спряж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audio, ītum, īre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лушать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cio, scitum, īre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нать     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ormio, ītum, īre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ать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entio, sensum, īre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щущ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finio, ītum, īre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анчивать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venio, ventum, īre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ходить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utrio, ītum, īre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рмить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мить 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3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МА: НАРЕЧИЕ. ЧИСЛИТЕЛЬНОЕ. ГРАММАТИЧЕСКИЕ КАТЕГ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ИЧАСТИЕ. ВИДЫ ПРИЧАСТИЯ.</w:t>
      </w:r>
    </w:p>
    <w:p>
      <w:pPr>
        <w:pStyle w:val="Style14"/>
        <w:shd w:fill="FFFFFF" w:val="clear"/>
        <w:spacing w:before="0" w:after="0"/>
        <w:ind w:firstLine="225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dverbium (наречие)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(НАРЕЧИЕ)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аречие — неизменяемая часть речи. В предложении является обстоятельством (образа дей</w:t>
        <w:softHyphen/>
        <w:t>ствия, времени, места и т.д.). По своему происхождению наречия делятся на два вида: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ые (непроизводные) наречия: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ubi — где, statim  — тотчас, ita,sic — так,   ibi — там, semper — всегда, quam — как,  nunc — теперь, interdum — иногда, ut — как,   saepe — часто, tum  — тогда, tam — так, post — после.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Наречия, производные от прилагательных или других частей речи.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речий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1. От прилагательных 1-2-го склонений наречия образуются путем присоединения к основе прилагательных суффикса -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/>
        <w:t>Например:         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776"/>
        <w:gridCol w:w="2649"/>
      </w:tblGrid>
      <w:tr>
        <w:trPr/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лагательное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tus, a, um   – </w:t>
            </w:r>
            <w:r>
              <w:rPr>
                <w:sz w:val="28"/>
                <w:szCs w:val="28"/>
              </w:rPr>
              <w:t>широк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rus, a, um  – </w:t>
            </w:r>
            <w:r>
              <w:rPr>
                <w:sz w:val="28"/>
                <w:szCs w:val="28"/>
              </w:rPr>
              <w:t>чистый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-</w:t>
            </w:r>
          </w:p>
        </w:tc>
        <w:tc>
          <w:tcPr>
            <w:tcW w:w="264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 – широк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e – чист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Некоторые прилагательные образуют наречия при помощи суффикса -</w:t>
      </w:r>
      <w:r>
        <w:rPr>
          <w:rStyle w:val="StrongEmphasis"/>
          <w:sz w:val="28"/>
          <w:szCs w:val="28"/>
        </w:rPr>
        <w:t>о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564"/>
        <w:gridCol w:w="2826"/>
      </w:tblGrid>
      <w:tr>
        <w:trPr/>
        <w:tc>
          <w:tcPr>
            <w:tcW w:w="570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лагательное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</w:t>
            </w:r>
          </w:p>
        </w:tc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570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tus, a, um — </w:t>
            </w: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arus, a,um — </w:t>
            </w:r>
            <w:r>
              <w:rPr>
                <w:sz w:val="28"/>
                <w:szCs w:val="28"/>
              </w:rPr>
              <w:t>редк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ber, bra, brum — частый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аr</w:t>
            </w:r>
            <w:r>
              <w:rPr>
                <w:rStyle w:val="StrongEmphasis"/>
                <w:sz w:val="28"/>
                <w:szCs w:val="28"/>
              </w:rPr>
              <w:t> 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br-</w:t>
            </w:r>
          </w:p>
        </w:tc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o  — быстр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аrо  —  редк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bro  —  част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2. От прилагательных 3-го склонения наречия образуются путем присоединения к основе прилагательного суффикса -</w:t>
      </w:r>
      <w:r>
        <w:rPr>
          <w:rStyle w:val="StrongEmphasis"/>
          <w:sz w:val="28"/>
          <w:szCs w:val="28"/>
        </w:rPr>
        <w:t>iter.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1626"/>
        <w:gridCol w:w="3406"/>
      </w:tblGrid>
      <w:tr>
        <w:trPr/>
        <w:tc>
          <w:tcPr>
            <w:tcW w:w="506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лагательное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</w:t>
            </w:r>
          </w:p>
        </w:tc>
        <w:tc>
          <w:tcPr>
            <w:tcW w:w="340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506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evis, e   – </w:t>
            </w:r>
            <w:r>
              <w:rPr>
                <w:sz w:val="28"/>
                <w:szCs w:val="28"/>
              </w:rPr>
              <w:t>коротк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mplex, icis – </w:t>
            </w:r>
            <w:r>
              <w:rPr>
                <w:sz w:val="28"/>
                <w:szCs w:val="28"/>
              </w:rPr>
              <w:t>просто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er, acris, acre – </w:t>
            </w:r>
            <w:r>
              <w:rPr>
                <w:sz w:val="28"/>
                <w:szCs w:val="28"/>
              </w:rPr>
              <w:t>острый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c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-</w:t>
            </w:r>
          </w:p>
        </w:tc>
        <w:tc>
          <w:tcPr>
            <w:tcW w:w="340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eviter  – </w:t>
            </w:r>
            <w:r>
              <w:rPr>
                <w:sz w:val="28"/>
                <w:szCs w:val="28"/>
              </w:rPr>
              <w:t>коротк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mpliciter – </w:t>
            </w:r>
            <w:r>
              <w:rPr>
                <w:sz w:val="28"/>
                <w:szCs w:val="28"/>
              </w:rPr>
              <w:t>прост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riter  – </w:t>
            </w:r>
            <w:r>
              <w:rPr>
                <w:sz w:val="28"/>
                <w:szCs w:val="28"/>
              </w:rPr>
              <w:t>остр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                        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Прилагательные 3-го склонения на -</w:t>
      </w:r>
      <w:r>
        <w:rPr>
          <w:rStyle w:val="StrongEmphasis"/>
          <w:sz w:val="28"/>
          <w:szCs w:val="28"/>
        </w:rPr>
        <w:t>ns</w:t>
      </w:r>
      <w:r>
        <w:rPr>
          <w:sz w:val="28"/>
          <w:szCs w:val="28"/>
        </w:rPr>
        <w:t>  образуют наречия при помощи суффикса -</w:t>
      </w:r>
      <w:r>
        <w:rPr>
          <w:rStyle w:val="StrongEmphasis"/>
          <w:sz w:val="28"/>
          <w:szCs w:val="28"/>
        </w:rPr>
        <w:t>еr.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739"/>
        <w:gridCol w:w="3328"/>
      </w:tblGrid>
      <w:tr>
        <w:trPr/>
        <w:tc>
          <w:tcPr>
            <w:tcW w:w="50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лагательное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</w:t>
            </w:r>
          </w:p>
        </w:tc>
        <w:tc>
          <w:tcPr>
            <w:tcW w:w="33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50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s, ntis –  свеж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s, ntis – мудрый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-</w:t>
            </w:r>
          </w:p>
        </w:tc>
        <w:tc>
          <w:tcPr>
            <w:tcW w:w="33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er  – свеж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er – мудр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Часто в качестве наречия употребляется средний род прила</w:t>
        <w:softHyphen/>
        <w:t>гательного: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4198"/>
      </w:tblGrid>
      <w:tr>
        <w:trPr/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us, a, um — мног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erus, a, um — проч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s,e — легк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iis, e  —  трудный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um — мног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erum — впрочем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e   –  легк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  — трудн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От прилагательных bonus, а, m – хороший и alius,a, um — иной, другой наречия образуются неправильно, с изменением  основы: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  <w:lang w:val="de-DE"/>
        </w:rPr>
        <w:t>bonus, a, um — bene —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de-DE"/>
        </w:rPr>
        <w:t>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ius, a, um  — aliter —</w:t>
      </w:r>
      <w:r>
        <w:rPr>
          <w:sz w:val="28"/>
          <w:szCs w:val="28"/>
        </w:rPr>
        <w:t>иначе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епени сравнения наречий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Степени сравнения имеют наречия, образованные от качествен</w:t>
        <w:softHyphen/>
        <w:t>ных прилагательных. Сравнительной степенью наречия является средний род сравнительной степени соответствующего прилагатель</w:t>
        <w:softHyphen/>
        <w:t>ного. Превосходная степень образуется путем присоединения к осно</w:t>
        <w:softHyphen/>
        <w:t>ве прилагательного в превосходной степени суффикса -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/>
        <w:t> 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641"/>
        <w:gridCol w:w="2647"/>
      </w:tblGrid>
      <w:tr>
        <w:trPr/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positivus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comparativus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superlativus</w:t>
            </w:r>
          </w:p>
        </w:tc>
      </w:tr>
      <w:tr>
        <w:trPr/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 — широк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re — трудн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o — быстр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citer — прост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er  — мудро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us — шир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rius — трудне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us — быстре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cius — прощ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ius — мудрее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ssime – очень широк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errime — самым трудным путём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ssime— быстрее всег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cissime — проще всег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issime — наиболее мудр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правильные степени сравнения наречий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102"/>
        <w:gridCol w:w="3261"/>
      </w:tblGrid>
      <w:tr>
        <w:trPr/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positivus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comparativus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left="-122" w:firstLine="22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superlativus</w:t>
            </w:r>
          </w:p>
        </w:tc>
      </w:tr>
      <w:tr>
        <w:trPr/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– хорош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– плох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um – мног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multum – мало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us – лучш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us – хуж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–больш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s – меньше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left="-122"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me – наилучшим образом </w:t>
            </w:r>
          </w:p>
          <w:p>
            <w:pPr>
              <w:pStyle w:val="Style14"/>
              <w:spacing w:before="0" w:after="0"/>
              <w:ind w:left="-122"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ime — хуже всего</w:t>
            </w:r>
          </w:p>
          <w:p>
            <w:pPr>
              <w:pStyle w:val="Style14"/>
              <w:spacing w:before="0" w:after="0"/>
              <w:ind w:left="-122"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e – больше всего</w:t>
            </w:r>
          </w:p>
          <w:p>
            <w:pPr>
              <w:pStyle w:val="Style14"/>
              <w:spacing w:before="0" w:after="0"/>
              <w:ind w:left="-122"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 – меньше всег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articipia (причастия)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Participiu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ичастие) в латинском языке, как в русском и в современных европейских языках, представляет собой неличную форму глагола, обладающую признаками глагола и прилагательного. Подобно глаголу, причастие обозначает действие, имеет категории времени, вида, залога, сохраняет глагольное управление и определяется наречием. Подобно прилагательному, оно изменяется по родам, числам и падежам и обозначает признак действия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тин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частия</w:t>
      </w:r>
      <w:r>
        <w:rPr>
          <w:sz w:val="28"/>
          <w:szCs w:val="28"/>
          <w:lang w:val="en-US"/>
        </w:rPr>
        <w:t>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  <w:lang w:val="en-US"/>
        </w:rPr>
        <w:t>Participium praesentis activi, Participium perfecti passivi, Participium futuri activi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Participium praesentis activi</w:t>
      </w:r>
      <w:r>
        <w:rPr>
          <w:sz w:val="28"/>
          <w:szCs w:val="28"/>
        </w:rPr>
        <w:t>– причастие настоящего времени (несовершенного вида) дейсвтвительного залога, оно соответствует по значению русскому действительному причастию и иногда деепричастию. Образуется это причастие следующим образом: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 инфекта +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n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I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р.) / +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en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III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V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р.)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Склоняется participium praesentis activi как прилагательные III склонения, но в ablativus singularis может иметь оконч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-е</w:t>
      </w:r>
      <w:r>
        <w:rPr>
          <w:sz w:val="28"/>
          <w:szCs w:val="28"/>
        </w:rPr>
        <w:t>, если причастие имеет предикативное значение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NB! -ns </w:t>
      </w:r>
      <w:r>
        <w:rPr>
          <w:sz w:val="28"/>
          <w:szCs w:val="28"/>
        </w:rPr>
        <w:t>возникло из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-nt+s</w:t>
      </w:r>
      <w:r>
        <w:rPr>
          <w:sz w:val="28"/>
          <w:szCs w:val="28"/>
        </w:rPr>
        <w:t>, поэтому genetivus singularis заканчивается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-ntis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249"/>
      </w:tblGrid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-ns, ntis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-ns, ntis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b-ens, ntis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-ens, ntis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-ens, ntis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й, ая, 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чщий, ая, 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щий, ая, 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щий, ая, 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щий, ая, ое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Латинскому participium prasentis activi соответствуют формы в современных европейских языках: Partizip I – в немецком; Participle Presens – в английском; participe présent – во французском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Participium perfecti passivi</w:t>
      </w:r>
      <w:r>
        <w:rPr>
          <w:sz w:val="28"/>
          <w:szCs w:val="28"/>
        </w:rPr>
        <w:t>– причастие прошедшего времени (совершенного вида) страдательного залога, оно соответствует по значению русскому страдательному причастию и деепричастию. Образуется это причастие следующим образом: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 супина + -u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m), -a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f), -um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n)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клоняется participium perfecti passivi как прилагательные I – II склонения.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/>
        <w:t> </w:t>
      </w:r>
    </w:p>
    <w:tbl>
      <w:tblPr>
        <w:tblW w:w="8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4499"/>
      </w:tblGrid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t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ript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t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-us,a,um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ого полюбил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нный, ая, 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ый, ая, 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ный, ая, 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нный, ая, ое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Participium perfecti passivi может быть в предложении определением или обстоятельством, кроме того это причастие в сочетании с временными формами вспомогательного глагола sum, fui, esse служит для образования времен системы перфекта страдательного залога. В современных европейских языках латинскому participium perfecti passivi соответствуют формы: participe passé во французском; Past Paticiple Passive, Perfect Paticiple в английском; Partizip II в немецком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Participiumfuturiactivi</w:t>
      </w:r>
      <w:r>
        <w:rPr>
          <w:sz w:val="28"/>
          <w:szCs w:val="28"/>
        </w:rPr>
        <w:t>– причастие будущего времени действительного залога, в русском языке этому причастию нет аналогии, оно употребляется для обозначения намерения совершить какое-либо действие и переводится на русский язык описательно при помощи слов «намеревающийся, собирающийся, готовый» что-либо сделать или «тот, кто будет» делать. Образуется причастие следующим образом: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 супина + ūr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+ -u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m), -a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f), -um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n)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клоняется participium futuri activi как прилагательные I – II склонения.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/>
        <w:t> </w:t>
      </w:r>
    </w:p>
    <w:tbl>
      <w:tblPr>
        <w:tblW w:w="8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4966"/>
      </w:tblGrid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t-ūr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-ūr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ript-ūr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t-ūr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t-ūr-us,a,um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-ūr-us,a,um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любить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учить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писать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делать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слушать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й, ая, ое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Participium futuri activi может быть в предложении определением или обстоятельством, однако чаще всего оно употребляется в качестве именной части сказуемого при глаголе sum, fui, esse и образует с ним описательное спряжение со значением намерения. Например: scripturus sum «я намерен писать»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4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ИНТАКСИС ПРОСТОГО ПРЕДЛОЖЕНИЯ. МЕТОДИКА ГРАММАТИЧЕСКОГО АНАЛИЗА И ПЕРЕВОДА ПРОСТОГО ПРЕДЛОЖЕНИ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ТАКСИС СЛОЖНОГО ПРЕДЛОЖЕНИЯ. МЕТОДИКА ГРАММАТИЧЕСКОГО АНАЛИЗА И ПЕРЕВОДА СЛОЖНОГО ПРЕДЛОЖЕНИ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Синтаксис простого предложения.</w:t>
      </w:r>
    </w:p>
    <w:p>
      <w:pPr>
        <w:pStyle w:val="Style14"/>
        <w:shd w:fill="FFFFFF" w:val="clear"/>
        <w:spacing w:before="0" w:after="9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лавные члены предложения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инское простое предложение обычно бывает двусоставным: его грамматический центр составляют два главных члена предложения -подлежащее (subjectum) и сказуемое (praedicatum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 подлежащего и сказуемого в латинском предложении могут выступать те же части речи, что и в русском предложении. Падеж именного подлежащего - nominatfvus. Что касается сказуемого, то различаются: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казуемое простое, выраженное личной формой глагола, содержащей в себе и лексическое значение, и признаки соответствующих грамматических категорий: agricdla arat земледелец пашет, agricolae arant земледельцы пашут; in terra est vita на земле есть жизнь; in luna non est vita на луне нет жизни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казуемое составное, в состав которого входят: глагольная связка (copula) - преимущественно личная форма глагола esse быть и именная часть сказуемого, являющаяся основным выразителем его лексического значения. В качестве именной части составного сказуемого употребляется имя существительное или прилагательное (другие части речи встречаются редко): rosa est planta роза (есть) растение; роза является растением; rosa est pulchra роза красива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в роли именной части составного сказуемого согласуется с подлежащим в падеже (nominatfvus), прилагательное - также в роде и числе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емая глаголом esse связка в латинском предложении, как правило, обязательна, тогда как в русском предложении в настоящем времени употребляется очень редко. Ср. scientia potentia est знание - сила; terra est sphaera земля - шар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ворках, пословицах и т. п. выражениях связка может быть опущена, напр.: Aurora musis arnica Аврора - подруга музам (т. е. утренние часы наиболее благоприятны для творческого труда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усском языке связка выражается формой глагола «являться», то именная часть сказуемого ставится в творительном падеже: rosa est planta роза является растением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ецком языке в подобных случаях, как и в латинском, nomiinatfvus - единственно возможная конструкция: Die Rose ist eine Pflanze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местоимение в роли подлежащего в латинском предложении в отличие от русского выступает очень редко: laboro я работаю, laboras ты работаешь; laborvatis вы работаете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местоимение в роли подлежащего ставится и в латинском языке, если на это местоимение падает логическое ударение (в частности, при подчеркнутом противопоставлении):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go laboiro я работаю (я, а не кто-либо другой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go laboiro, tu non laboras я работаю, (а) ты не работаешь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Порядок слов в предложении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латинском предложении обусловливается флективным строем латинского языка. Богатая система склонения и спряжения позволяет выражать синтаксическую роль слова морфологическими средствами, а не твердым порядком слов, как это имеет место в языках с аналитическим строем (английском, французском, в значительной степени - немец ком). Латинский язык допускает в принципе свободный порядок слов, при котором место слова в предложении не отражается на его основных синтаксических функциях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обычное расположение слов, свойственною повествовательному предложению, эмоционально нейтральному, принято называть прямым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ямом порядке слов в начале предложения находится подлежащее (или группа подлежащего), в конце предложения - сказуемое (или группа сказуемого). При наличии прямого дополнения оно ставится перед управляющим глаголом - сказуемым (в русском языке - наоборот): Filia rosas amat дочь любит розы. Косвенное дополнение ставится также впереди управляющего глагола - сказуамого (в русском языке - обычно наоборот: puellis narrare рассказывать девочкам. При наличии прямого и косвенного дополнений, зависящих от того же глагола - сказуемого, косвенное дополнение ставится впереди прямого дополнения: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gistra puellis fabulam narrat учительница рассказывает девочкам сказку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выраженное прилагательным или притяжательным местоимением, ставится при прямом порядке слов обычно после определяемого: rosa pulchra красивая роза, filia mea моя дочь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прямого расположения членов предложения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ilia mea filiae tuae rosam pulchram dat. Моя дочь дает твоей дочери красивую розу. Расположение слов, при котором более обычный порядок их нарушается (т. е. при инверсии - «перестановке»), называется обратным. При обратном расположении слов особая смысловая важность того или иного члена предложения указывается необычным местом его в предложении, зачастую - выдвижением его вперед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osas filia amat дочь розы любит (а не какие-нибудь другие цветы). Amat filia rosas любит дочь розы. Fabulam magistra narrat сказку рассказывает учительница (а не правдивую историю). Puellis magistra fabulam narrat девочкам (а не мальчикам) рассказывает учительница сказку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интаксис страдательной конструкции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дательная конструкция в латинском языке характеризуется теми же признаками, что в русском: подлежащее, стоящее в именительном падеже, обозначает лицо или предмет, на который направлено действие, выраженное глаголом в страдательном залоге. Лицо, выполняющее действие, или предмет, посредством которого совершается действие, выражается именем в аблятиве (косвенное дополнение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ctoria (nom. подлежащего) concordia (abl. косв. дополн.) gignftur победа порождается согласием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ablatfvus орудия действия называется в грамматике ablatfvus instrumenti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косвенное дополнение пассивного оборота обозначает действующее лицо, перед ним употребляется предлог а или (перед словом, начинающимся с гласного) ab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edici aegrotos sanant врачи лечат больных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egroti a medfcis sanantur больные лечатся врачами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mfci vitam ornant друзья украшают жизнь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ta ab amicis ornatur жизнь украшается друзьями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ablativus действующего лица называется ablativus auctoris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пециального предлога перед обозначением действующего при страдательной конструкции характерно и для новых западноевропейских языков: von - в немецком (в отличие от durch, обозначающего обычно движущую силу, или причину действия, и mit, обозначающего орудие действия); by - в английском (отличие от with); par - во французском (в отличие от de, обозначающего, как правило, орудие или источник действия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ском аналогичное значение имел предлог от, употреблявшийся еще в XVIH - XIX веках: «побежден от Александра» (Ломоносов); «...ни от какого писателя не представлен» (Ломоносов); «исполнен долг, завещанный от бога» (Пушкин) - «облеченный властью от самозванца» (Пушкин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 страдательной конструкции следует отличать употребленную в неопр. - личн. значении пассивную форму 3-го л. ед. ч. непереходных глаголов: itur идут, pugnatum est сражались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интаксис сложного пред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латинском языке в придаточных предложениях могут употребляться времена индикатива, однако часто в особых значениях используются времена конъюнктива, употребление которых подчиняются известному правилу согласования времен – </w:t>
      </w:r>
      <w:r>
        <w:rPr>
          <w:sz w:val="28"/>
          <w:szCs w:val="28"/>
          <w:lang w:val="en-US" w:eastAsia="ar-SA"/>
        </w:rPr>
        <w:t>consecutio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emporum</w:t>
      </w:r>
      <w:r>
        <w:rPr>
          <w:sz w:val="28"/>
          <w:szCs w:val="28"/>
          <w:lang w:eastAsia="ar-SA"/>
        </w:rPr>
        <w:t>.  Это говорит о том, что грамматическая связь между зависимыми и управляющими предложениями в латинском языке значительно более тесная, чем в русском, где время глагола управляющего предложения не влияет на время глагола зависимого предлож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и придаточных предложений в латинском языке выделяются следующие ви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цели – образуются при помощи союзов: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eo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quo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дополнительные – образуются при помощи союзов: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non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qui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quid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следствия – образуются при помощи союзов: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non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a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od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времени – образуются при помощи союзов: </w:t>
      </w:r>
      <w:r>
        <w:rPr>
          <w:sz w:val="28"/>
          <w:szCs w:val="28"/>
          <w:lang w:val="en-US" w:eastAsia="ar-SA"/>
        </w:rPr>
        <w:t>c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cum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t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ostqua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b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mul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bi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prim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antequa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riusquam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причины – образуются при помощи союзов: </w:t>
      </w:r>
      <w:r>
        <w:rPr>
          <w:sz w:val="28"/>
          <w:szCs w:val="28"/>
          <w:lang w:val="en-US" w:eastAsia="ar-SA"/>
        </w:rPr>
        <w:t>c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od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ia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oniam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уступительные – образуются при помощи союзов: </w:t>
      </w:r>
      <w:r>
        <w:rPr>
          <w:sz w:val="28"/>
          <w:szCs w:val="28"/>
          <w:lang w:val="en-US" w:eastAsia="ar-SA"/>
        </w:rPr>
        <w:t>c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amquam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условные – образуются при помощи союзов: </w:t>
      </w:r>
      <w:r>
        <w:rPr>
          <w:sz w:val="28"/>
          <w:szCs w:val="28"/>
          <w:lang w:val="en-US" w:eastAsia="ar-SA"/>
        </w:rPr>
        <w:t>s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qui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quod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260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10:00Z</dcterms:created>
  <dc:creator>шекспир</dc:creator>
  <dc:description/>
  <cp:keywords/>
  <dc:language>en-US</dc:language>
  <cp:lastModifiedBy>Admin</cp:lastModifiedBy>
  <cp:lastPrinted>2005-06-09T15:19:00Z</cp:lastPrinted>
  <dcterms:modified xsi:type="dcterms:W3CDTF">2016-10-05T22:22:00Z</dcterms:modified>
  <cp:revision>3</cp:revision>
  <dc:subject/>
  <dc:title>Лекція №1</dc:title>
</cp:coreProperties>
</file>