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bookmarkStart w:id="0" w:name="bookmark0"/>
      <w:r>
        <w:rPr>
          <w:caps/>
          <w:spacing w:val="0"/>
          <w:sz w:val="28"/>
          <w:szCs w:val="28"/>
          <w:lang w:val="ru-RU"/>
        </w:rPr>
        <w:t>Министерство культуры лнр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  <w:t xml:space="preserve">луганская государственная академия 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  <w:t>культуры и искусств имени м. матусовского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/>
      </w:pPr>
      <w:r>
        <w:rPr>
          <w:caps/>
          <w:spacing w:val="0"/>
          <w:sz w:val="28"/>
          <w:szCs w:val="28"/>
          <w:lang w:val="ru-RU"/>
        </w:rPr>
        <w:t xml:space="preserve">Кафедра библиотековедения, документоведения 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  <w:t>и информационной деятельности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caps/>
          <w:spacing w:val="0"/>
          <w:sz w:val="28"/>
          <w:szCs w:val="28"/>
          <w:lang w:val="ru-RU"/>
        </w:rPr>
        <w:t>Задание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/>
      </w:pPr>
      <w:r>
        <w:rPr>
          <w:spacing w:val="0"/>
          <w:sz w:val="28"/>
          <w:szCs w:val="28"/>
          <w:lang w:val="ru-RU"/>
        </w:rPr>
        <w:t>для выполнения контрольной работы</w:t>
      </w:r>
      <w:r>
        <w:rPr>
          <w:caps/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val="ru-RU"/>
        </w:rPr>
        <w:t>по дисциплине: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/>
      </w:pPr>
      <w:r>
        <w:rPr>
          <w:b/>
          <w:spacing w:val="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аблик рилейшнз</w:t>
      </w:r>
      <w:r>
        <w:rPr>
          <w:b/>
          <w:spacing w:val="0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заочного отделения 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276" w:before="0" w:after="0"/>
        <w:jc w:val="center"/>
        <w:rPr>
          <w:spacing w:val="0"/>
          <w:sz w:val="28"/>
          <w:szCs w:val="28"/>
          <w:lang w:val="ru-RU"/>
        </w:rPr>
      </w:pPr>
      <w:r>
        <w:rPr>
          <w:rFonts w:eastAsia="Arial Unicode MS;Arial"/>
          <w:color w:val="000000"/>
          <w:spacing w:val="0"/>
          <w:sz w:val="28"/>
          <w:szCs w:val="28"/>
          <w:lang w:val="ru-RU" w:eastAsia="ru-RU"/>
        </w:rPr>
        <w:t>6.020105 – «Документоведение и информационная деятельность»</w:t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Луганск</w:t>
      </w:r>
      <w:r>
        <w:br w:type="page"/>
      </w:r>
    </w:p>
    <w:p>
      <w:pPr>
        <w:pStyle w:val="Heading13"/>
        <w:keepNext w:val="true"/>
        <w:keepLines/>
        <w:shd w:fill="auto" w:val="clear"/>
        <w:tabs>
          <w:tab w:val="clear" w:pos="708"/>
          <w:tab w:val="center" w:pos="4676" w:leader="none"/>
          <w:tab w:val="right" w:pos="9353" w:leader="none"/>
        </w:tabs>
        <w:spacing w:lineRule="auto" w:line="360" w:before="0" w:after="0"/>
        <w:jc w:val="center"/>
        <w:rPr>
          <w:b/>
          <w:b/>
          <w:spacing w:val="0"/>
          <w:sz w:val="28"/>
          <w:szCs w:val="28"/>
          <w:lang w:val="ru-RU"/>
        </w:rPr>
      </w:pPr>
      <w:bookmarkStart w:id="1" w:name="bookmark0"/>
      <w:r>
        <w:rPr>
          <w:b/>
          <w:spacing w:val="0"/>
          <w:sz w:val="28"/>
          <w:szCs w:val="28"/>
          <w:lang w:val="ru-RU"/>
        </w:rPr>
        <w:t>ЦЕЛИ И ЗАДАЧИ КУРСА</w:t>
      </w:r>
      <w:bookmarkEnd w:id="1"/>
    </w:p>
    <w:p>
      <w:pPr>
        <w:pStyle w:val="Bodytext1"/>
        <w:shd w:fill="auto" w:val="clear"/>
        <w:spacing w:lineRule="auto" w:line="360" w:before="0" w:after="0"/>
        <w:ind w:firstLine="709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Современная социокультурная ситуация в Украине, определяемая бурными политическими, экономическими, психологическими процессами в обществе и динамическими информационными преобразованиями, потребовала от ВУЗов более гибкого подхода к подготовке специалистов различного профиля. Наряду с традиционными направлениями профессиональной деятельности, все более необходимыми обществу становятся профессии, имеющие ярко выраженный коммуникационный и посреднический характер, служащие установлению взаимопонимания между различными государственными, коммерческими и некоммерческими структурами, а шире – между обществом и личностью. Среди таких профессий – профессия специалиста по связям с общественностью (PR).</w:t>
      </w:r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Для современного специалиста знания из области PR являются необходимым дополнением к профессиональному образованию, обязательным условием конкурентоспособности на рынке массовой информации. Предлагаемый курс «</w:t>
      </w:r>
      <w:r>
        <w:rPr>
          <w:sz w:val="28"/>
          <w:szCs w:val="28"/>
          <w:lang w:val="ru-RU"/>
        </w:rPr>
        <w:t>Паблик рилейшнз</w:t>
      </w:r>
      <w:r>
        <w:rPr>
          <w:spacing w:val="0"/>
          <w:sz w:val="28"/>
          <w:szCs w:val="28"/>
          <w:lang w:val="ru-RU"/>
        </w:rPr>
        <w:t>», один из дисциплин данной специализации, предполагает знакомство слушателей с азами связей с общественностью, с самыми современными направлениями в сфере психологического знания, теории массовой коммуникации, менеджмента и информационных технологий, составляющих основу профессиональных знаний и умений специалиста по PR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rStyle w:val="BodytextBold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BodytextBold"/>
          <w:sz w:val="28"/>
          <w:szCs w:val="28"/>
          <w:lang w:val="ru-RU"/>
        </w:rPr>
        <w:t>Цель</w:t>
      </w:r>
      <w:r>
        <w:rPr>
          <w:rStyle w:val="BodytextBold"/>
          <w:sz w:val="28"/>
          <w:szCs w:val="28"/>
        </w:rPr>
        <w:t xml:space="preserve"> курса</w:t>
      </w:r>
      <w:r>
        <w:rPr>
          <w:spacing w:val="0"/>
          <w:sz w:val="28"/>
          <w:szCs w:val="28"/>
          <w:lang w:val="ru-RU"/>
        </w:rPr>
        <w:t xml:space="preserve"> – ознакомить студентов с различными аспектами самого понятия «связи с общественностью», преподать теоретические и практические основы этой деятельности, обрисовать контуры профессии.</w:t>
      </w:r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>
          <w:rStyle w:val="BodytextBold"/>
          <w:sz w:val="28"/>
          <w:szCs w:val="28"/>
          <w:lang w:val="ru-RU"/>
        </w:rPr>
        <w:t>Задачи</w:t>
      </w:r>
      <w:r>
        <w:rPr>
          <w:rStyle w:val="BodytextBold"/>
          <w:sz w:val="28"/>
          <w:szCs w:val="28"/>
        </w:rPr>
        <w:t xml:space="preserve"> курса</w:t>
      </w:r>
      <w:r>
        <w:rPr>
          <w:spacing w:val="0"/>
          <w:sz w:val="28"/>
          <w:szCs w:val="28"/>
          <w:lang w:val="ru-RU"/>
        </w:rPr>
        <w:t xml:space="preserve"> – дать слушателям представления о ведущих функциях, формах и методах связей с общественностью; провести исторический экскурс в «прошлое» этого явления; определить специфику данной профессиональной деятельности в современных условиях; научить студентов азам прикладных умений специалиста по PR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b/>
          <w:i/>
          <w:spacing w:val="0"/>
          <w:sz w:val="28"/>
          <w:szCs w:val="28"/>
          <w:lang w:val="ru-RU"/>
        </w:rPr>
        <w:t>Структура курса</w:t>
      </w:r>
      <w:r>
        <w:rPr>
          <w:spacing w:val="0"/>
          <w:sz w:val="28"/>
          <w:szCs w:val="28"/>
          <w:lang w:val="ru-RU"/>
        </w:rPr>
        <w:t xml:space="preserve"> представлена следующими темами:</w:t>
      </w:r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1. Организация и планирование связей с общественностью (PR)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. Документы, определяющие основы PR-деятельности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. Антикризисный PR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4. Организация PR-мероприятий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5. Стратегия медиапланирования.</w:t>
      </w:r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Курс предусматривает аттестацию в виде самостоятельно подготовленной контрольной работы (практического задания на предложенную тему), которое необходимо сдать не позднее 2-х дней до даты проведения зачета. По завершении изучения учащиеся должны сдать </w:t>
      </w:r>
      <w:r>
        <w:rPr>
          <w:b/>
          <w:i/>
          <w:spacing w:val="0"/>
          <w:sz w:val="28"/>
          <w:szCs w:val="28"/>
          <w:lang w:val="ru-RU"/>
        </w:rPr>
        <w:t>зачет</w:t>
      </w:r>
      <w:r>
        <w:rPr>
          <w:b/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val="ru-RU"/>
        </w:rPr>
        <w:t>(тестирование).</w:t>
      </w:r>
      <w:r>
        <w:br w:type="page"/>
      </w:r>
    </w:p>
    <w:p>
      <w:pPr>
        <w:pStyle w:val="Bodytext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ОЕ ЗАДАНИЕ</w:t>
      </w:r>
    </w:p>
    <w:p>
      <w:pPr>
        <w:pStyle w:val="Bodytext1"/>
        <w:shd w:fill="auto" w:val="clear"/>
        <w:spacing w:lineRule="auto" w:line="360" w:before="0" w:after="0"/>
        <w:ind w:firstLine="709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Основным PR – документом во взаимодействии PR-специалиста со СМИ является пресс-релиз. Во многих специализированных учебниках и книгах его даже образно называют «рабочей лошадкой» PR. Пресс-релиз – важнейший PR-документ, который позволяет организации информировать СМИ о важных для нее событиях, достигая большей известности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едложенное для выполнения практическое задание предполагает подготовку пресс-релиза для предприятия (организации) по выбору студента на предложенные тем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46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расширение деятельности (производства) компании / покупка новых площадей (заводов, фабрик и т.д.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41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тчет о финансовых показателях деятельности компании (преимущественно за год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50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оведение ежегодных собраний акционеров / новые назначения на ключевые посты в компан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41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выход на новые рынки / расширение сферы деятельности компании, инвестировани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41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«круглые» даты самой компании или производимого продукта или услуг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46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олучение наград, прем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31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закупка нового оборудова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31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слияния и поглоще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46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чало новой широкомасштабной рекламной кампан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260" w:leader="none"/>
          <w:tab w:val="left" w:pos="1450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ризисные явления (недружественные слияния, рейдерские атаки, потеря основных фондов компании вследствие пожаров, наводнений, обвинения в производстве некачественной продукции, наносящей вред жизни и здоровью потребителей и др.)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и этом важно помнить, что пресс-релиз можно разделить на три подвида: 1) пресс-релиз; 2) пресс-релиз / приглашение; 3) пресс-релиз по итогам пресс-конференции или другого мероприятия (круглого стола, симпозиума, форума и т.д.)</w:t>
      </w:r>
    </w:p>
    <w:p>
      <w:pPr>
        <w:pStyle w:val="Heading13"/>
        <w:keepNext w:val="true"/>
        <w:keepLines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3"/>
        <w:keepNext w:val="true"/>
        <w:keepLines/>
        <w:shd w:fill="auto" w:val="clear"/>
        <w:spacing w:lineRule="auto" w:line="36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ПРИМЕР</w:t>
      </w:r>
    </w:p>
    <w:p>
      <w:pPr>
        <w:pStyle w:val="Bodytext11"/>
        <w:shd w:fill="auto" w:val="clear"/>
        <w:spacing w:lineRule="auto" w:line="360" w:before="0" w:after="0"/>
        <w:ind w:firstLine="709"/>
        <w:rPr>
          <w:rStyle w:val="BodytextBold"/>
          <w:b w:val="false"/>
          <w:b w:val="false"/>
          <w:i w:val="false"/>
          <w:i w:val="false"/>
          <w:sz w:val="28"/>
          <w:szCs w:val="28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360" w:before="0" w:after="0"/>
        <w:ind w:firstLine="709"/>
        <w:rPr/>
      </w:pPr>
      <w:r>
        <w:rPr>
          <w:rStyle w:val="BodytextBold"/>
          <w:b w:val="false"/>
          <w:i w:val="false"/>
          <w:sz w:val="28"/>
          <w:szCs w:val="28"/>
        </w:rPr>
        <w:t>В</w:t>
      </w:r>
      <w:r>
        <w:rPr>
          <w:sz w:val="28"/>
          <w:szCs w:val="28"/>
        </w:rPr>
        <w:t xml:space="preserve"> качестве</w:t>
      </w:r>
      <w:r>
        <w:rPr>
          <w:rStyle w:val="BodytextBold"/>
          <w:b w:val="false"/>
          <w:i w:val="false"/>
          <w:sz w:val="28"/>
          <w:szCs w:val="28"/>
        </w:rPr>
        <w:t xml:space="preserve"> примера</w:t>
      </w:r>
      <w:r>
        <w:rPr>
          <w:sz w:val="28"/>
          <w:szCs w:val="28"/>
        </w:rPr>
        <w:t xml:space="preserve"> предложен пресс-релиз, разосланный журналистам по итогам пресс-конференции. Мероприятие прошло в сентябре 2001 года, за несколько дней до гибели его основного участника актера и режиссера Сергея Бодрова.</w:t>
      </w:r>
    </w:p>
    <w:p>
      <w:pPr>
        <w:pStyle w:val="Bodytext1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Заголовок</w:t>
      </w:r>
      <w:r>
        <w:rPr>
          <w:sz w:val="28"/>
          <w:szCs w:val="28"/>
        </w:rPr>
        <w:t>. Сергей Сельянов и Сергей Бодров готовы внести альтернативные изменения в закон РФ «Об авторском праве и смежных правах»</w:t>
      </w:r>
    </w:p>
    <w:p>
      <w:pPr>
        <w:pStyle w:val="Bodytext1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>. 20 сентября в Центральном доме журналистов состоялась пресс-конференция на тему: «проблемы охраны и защиты авторского права в кинопроизводстве. Цивилизованный подход отменяется?»</w:t>
      </w:r>
    </w:p>
    <w:p>
      <w:pPr>
        <w:pStyle w:val="Bodytext1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На пресс-конференции выступили Сергей Сельянов – режиссер, продюсер, генеральный директор кинокомпании «СТВ», Сергей Бодров режиссер, актер.</w:t>
      </w:r>
    </w:p>
    <w:p>
      <w:pPr>
        <w:pStyle w:val="Bodytext1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оценке экспертов кинокомпания «СТВ» (фильмы: «Брат», «Брат-2», «Операция "с Новым годом"», «Про уродов и людей», «Блокпост» и др.) является одной из самых известных и эффективных производящих кинокомпаний в России. Именно поэтому ее руководителей беспокоит ситуация, которая складывается в законодательной сфере кинорынка России.</w:t>
      </w:r>
    </w:p>
    <w:p>
      <w:pPr>
        <w:pStyle w:val="Bodytext1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в Государственной Думе РФ на рассмотрении находятся два законопроекта «О внесении изменений и дополнений в закон РФ «Об авторском праве и смежных правах», предложенные депутатом ГД РФ В. Комисаровым и группой депутатов ГД РФ (в т. ч. С. Говорухиным, Н. Губенко, И. Кобзоном). Принятие законопроекта В. Комисарова в части, касающейся кинопроизводства, фактически легализует пиратство (!) и не только не разрешит существующие разногласия, но и может значительно ухудшить ситуацию.</w:t>
      </w:r>
    </w:p>
    <w:p>
      <w:pPr>
        <w:pStyle w:val="Bodytext1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«Несмотря на то, что необходимость внесения определенных изменений в действующее авторское законодательство сомнений не вызывает, предложенные законопроекты, на наш взгляд, не отражают суть требований практики и во многом способны не улучшить, а значительно осложнить ситуацию в российском кинопроизводстве. Поэтому, если будет необходимо, мы примем участие в создании альтернативного проекта изменений и дополнений в действующий закон», – подчеркнул Сергей Сельянов.</w:t>
      </w:r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Известное адвокатское бюро «Борис Кузнецов и партнеры» также сделало свое заключение - «ни один из предлагаемых законопроектов не может быть расценен как документ, принятие которого способно закрыть хотя бы половину существующих спорных вопросов охраны и защиты авторских прав, а некоторые изменения вызывают удивление, поскольку достаточно вольно, </w:t>
      </w:r>
      <w:r>
        <w:rPr>
          <w:sz w:val="28"/>
          <w:szCs w:val="28"/>
        </w:rPr>
        <w:t>–</w:t>
      </w:r>
      <w:r>
        <w:rPr>
          <w:spacing w:val="0"/>
          <w:sz w:val="28"/>
          <w:szCs w:val="28"/>
          <w:lang w:val="ru-RU"/>
        </w:rPr>
        <w:t xml:space="preserve"> часто не в пользу авторов и продюсеров, </w:t>
      </w:r>
      <w:r>
        <w:rPr>
          <w:sz w:val="28"/>
          <w:szCs w:val="28"/>
        </w:rPr>
        <w:t>–</w:t>
      </w:r>
      <w:r>
        <w:rPr>
          <w:spacing w:val="0"/>
          <w:sz w:val="28"/>
          <w:szCs w:val="28"/>
          <w:lang w:val="ru-RU"/>
        </w:rPr>
        <w:t xml:space="preserve"> трактуют нормы закона».</w:t>
      </w:r>
    </w:p>
    <w:p>
      <w:pPr>
        <w:pStyle w:val="Bodytext1"/>
        <w:shd w:fill="auto" w:val="clear"/>
        <w:spacing w:lineRule="auto" w:line="36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По итогам этой пресс-конференции и пресс-релиза вышло 11 публикации. Все они широко освещали затронутые проблемы и использовали цитаты лидеров мнений. Вот заголовки некоторых публикаций: «Данилу дразнят друзья пиратов» (газета «Россия»), «Грядет война авторских прав» (Интернет-издание Gazeta.ru), «Сергей Сельянов лишает всех прав» (Интренет-издание Kinoizm.ru), «Трудная дума о культуре. Государственная третьего созыва» (газета «Культура»), «Дума изготовилась задушить кинематограф» (газета «Финансовая Россия»), «Бодров-младший воюет с "пиратами"» (агентство АИФ-новости).</w:t>
      </w:r>
    </w:p>
    <w:p>
      <w:pPr>
        <w:pStyle w:val="Normal"/>
        <w:spacing w:lineRule="auto" w:line="36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/>
      </w:pPr>
      <w:r>
        <w:rPr/>
        <w:t xml:space="preserve">РЕКОМЕНДОВАННАЯ </w:t>
      </w:r>
      <w:r>
        <w:rPr>
          <w:smallCaps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mallCaps/>
          <w:sz w:val="28"/>
          <w:szCs w:val="28"/>
        </w:rPr>
      </w:pPr>
      <w:r>
        <w:rPr>
          <w:rFonts w:cs="Times New Roman" w:ascii="Times New Roman" w:hAnsi="Times New Roman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ешина И.В.</w:t>
      </w:r>
      <w:r>
        <w:rPr>
          <w:rFonts w:cs="Times New Roman" w:ascii="Times New Roman" w:hAnsi="Times New Roman"/>
          <w:sz w:val="28"/>
          <w:szCs w:val="28"/>
        </w:rPr>
        <w:t xml:space="preserve"> Паблик рилейшенз для менеджеров. Учебник. – М.: ИКФ «ЭКСМОС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фанасьева А.Л. Современные PR-технологии: цели, методы, инструментарий: Конспект лекций. – М.: ИМПЭ им. А.С. Грибоедов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эк С. PR: Международная практика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эк К. Конкретный и конкурентный PR: Прямое и эффективное руководство для специалистов по PR, имиджу и рекламе. –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орисов Б.Л.</w:t>
      </w:r>
      <w:r>
        <w:rPr>
          <w:rFonts w:cs="Times New Roman" w:ascii="Times New Roman" w:hAnsi="Times New Roman"/>
          <w:sz w:val="28"/>
          <w:szCs w:val="28"/>
        </w:rPr>
        <w:t xml:space="preserve"> Реклама и паблик рилейшенз. Алхимия власти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дарин М. Книга руководителя отдела PR: Практические рекомендации. – СПб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встафьев В.А., Ясонов В.Н.</w:t>
      </w:r>
      <w:r>
        <w:rPr>
          <w:rFonts w:cs="Times New Roman" w:ascii="Times New Roman" w:hAnsi="Times New Roman"/>
          <w:sz w:val="28"/>
          <w:szCs w:val="28"/>
        </w:rPr>
        <w:t xml:space="preserve"> Введение в медиапланирование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веринцев А.Б.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онный менеджмент: Рабочая книга менеджера PR. – 2-е изд. – СПб.: Союз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ки з громадськістю в системі маркетингового менеджменту підприємств: Монографія / Л.В. Балобанова, К.В. Савельєва. – Донецьк: ДонЛУЕТ ім. М. Туган-Барановськог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К.А. Копирайтинг. Секреты составления рекламных и PR-текстов. – СПб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гнатьев Д.И., Бекетов А.В.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 PR от поколения Next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лип Скотт М., Сентер Ален Х., Брум Глен М. Паблик Рилейшнз: теория и практика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 В.Г. Основы Паблик Рилейшнз. – Киев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а Л. Медиарилейшнз: что это такое?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сов А.Д. PR-текст в структуре публичных коммуникаций. – СПб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А. Паблик рилейшнз. Теория и практика. – ООО «ИКФ Омега-Л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лыгина Е.Б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имиджа: Учеб. пособие. – М.: Аспект Прес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чепцов Г.Г.</w:t>
      </w:r>
      <w:r>
        <w:rPr>
          <w:rFonts w:cs="Times New Roman" w:ascii="Times New Roman" w:hAnsi="Times New Roman"/>
          <w:sz w:val="28"/>
          <w:szCs w:val="28"/>
        </w:rPr>
        <w:t xml:space="preserve"> Паблик рилейшнз для профессионалов. – М.: Рефл-бук. К.: Ваклер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пцов Г.Г. Паблік рилейшнз: Навч. посібник. – 2 ге вид., випр. і допов. – К.: Знання; КОО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джер Хейвуд. Все о </w:t>
      </w:r>
      <w:r>
        <w:rPr>
          <w:rFonts w:cs="Times New Roman" w:ascii="Times New Roman" w:hAnsi="Times New Roman"/>
          <w:sz w:val="28"/>
          <w:szCs w:val="28"/>
          <w:lang w:val="en-GB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Relation</w:t>
      </w:r>
      <w:r>
        <w:rPr>
          <w:rFonts w:cs="Times New Roman" w:ascii="Times New Roman" w:hAnsi="Times New Roman"/>
          <w:sz w:val="28"/>
          <w:szCs w:val="28"/>
        </w:rPr>
        <w:t>: Пер. с англ. – М.: Лаб. Базовых знаний; БИНОМ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няева И.М.</w:t>
      </w:r>
      <w:r>
        <w:rPr>
          <w:rFonts w:cs="Times New Roman" w:ascii="Times New Roman" w:hAnsi="Times New Roman"/>
          <w:sz w:val="28"/>
          <w:szCs w:val="28"/>
        </w:rPr>
        <w:t xml:space="preserve"> Паблик рилейшнз в коммерческой деятельности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ульчинский Г.Л.</w:t>
      </w:r>
      <w:r>
        <w:rPr>
          <w:rFonts w:cs="Times New Roman" w:ascii="Times New Roman" w:hAnsi="Times New Roman"/>
          <w:sz w:val="28"/>
          <w:szCs w:val="28"/>
        </w:rPr>
        <w:t xml:space="preserve"> Public Relations. Репутация, влияние, связи с прессой и общественностью, спонсорство. – СПб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кокс Д. Как создавать PR-тексты и эффективно взаимодействовать со СМИ. –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есль Г. </w:t>
      </w:r>
      <w:r>
        <w:rPr>
          <w:rFonts w:cs="Times New Roman" w:ascii="Times New Roman" w:hAnsi="Times New Roman"/>
          <w:sz w:val="28"/>
          <w:szCs w:val="28"/>
        </w:rPr>
        <w:t>Посредничество в разрешении конфликтов. Теория и технология. – СПб.: Речь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стара Дж. </w:t>
      </w:r>
      <w:r>
        <w:rPr>
          <w:rFonts w:cs="Times New Roman" w:ascii="Times New Roman" w:hAnsi="Times New Roman"/>
          <w:sz w:val="28"/>
          <w:szCs w:val="28"/>
        </w:rPr>
        <w:t>Деловой этикет. Паблик рилейшнз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умиков А.Н.</w:t>
      </w:r>
      <w:r>
        <w:rPr>
          <w:rFonts w:cs="Times New Roman" w:ascii="Times New Roman" w:hAnsi="Times New Roman"/>
          <w:sz w:val="28"/>
          <w:szCs w:val="28"/>
        </w:rPr>
        <w:t xml:space="preserve"> Креативные технологии «паблик рилейшнз»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иков А.Н. Связи с общественностью. Учеб. пособие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мова С.А. Политические шахматы. Паблик Рилейшнз как интеллектуальная игра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ковлев И.П.</w:t>
      </w:r>
      <w:r>
        <w:rPr>
          <w:rFonts w:cs="Times New Roman" w:ascii="Times New Roman" w:hAnsi="Times New Roman"/>
          <w:sz w:val="28"/>
          <w:szCs w:val="28"/>
        </w:rPr>
        <w:t xml:space="preserve"> Паблик рилейшнз в организациях: Учеб. пособие. – СПб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ковлев И.П., Азарова Л.В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PR-кампаний. – СПб., 200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11">
    <w:name w:val="Heading #1_"/>
    <w:qFormat/>
    <w:rPr>
      <w:spacing w:val="10"/>
      <w:sz w:val="25"/>
      <w:szCs w:val="25"/>
      <w:lang w:bidi="ar-SA"/>
    </w:rPr>
  </w:style>
  <w:style w:type="character" w:styleId="Headerorfooter">
    <w:name w:val="Header or footer_"/>
    <w:qFormat/>
    <w:rPr>
      <w:lang w:val="en-US" w:eastAsia="en-US" w:bidi="ar-SA"/>
    </w:rPr>
  </w:style>
  <w:style w:type="character" w:styleId="Headerorfooter10">
    <w:name w:val="Header or footer + 10"/>
    <w:qFormat/>
    <w:rPr>
      <w:sz w:val="21"/>
      <w:szCs w:val="21"/>
      <w:lang w:val="en-US" w:eastAsia="en-US" w:bidi="ar-SA"/>
    </w:rPr>
  </w:style>
  <w:style w:type="character" w:styleId="Bodytext">
    <w:name w:val="Body text_"/>
    <w:qFormat/>
    <w:rPr>
      <w:spacing w:val="10"/>
      <w:sz w:val="25"/>
      <w:szCs w:val="25"/>
      <w:lang w:bidi="ar-SA"/>
    </w:rPr>
  </w:style>
  <w:style w:type="character" w:styleId="BodytextBold">
    <w:name w:val="Body text + Bold"/>
    <w:qFormat/>
    <w:rPr>
      <w:b/>
      <w:bCs/>
      <w:i/>
      <w:iCs/>
      <w:spacing w:val="0"/>
      <w:sz w:val="25"/>
      <w:szCs w:val="25"/>
      <w:lang w:bidi="ar-SA"/>
    </w:rPr>
  </w:style>
  <w:style w:type="character" w:styleId="Heading12">
    <w:name w:val="Heading #1 (2)_"/>
    <w:qFormat/>
    <w:rPr>
      <w:b/>
      <w:bCs/>
      <w:spacing w:val="2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3">
    <w:name w:val="Heading #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480" w:before="720" w:after="0"/>
      <w:ind w:firstLine="70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480" w:before="720" w:after="0"/>
      <w:ind w:firstLine="70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1080" w:hanging="10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34:00Z</dcterms:created>
  <dc:creator>Alena</dc:creator>
  <dc:description/>
  <cp:keywords/>
  <dc:language>en-US</dc:language>
  <cp:lastModifiedBy>Admin</cp:lastModifiedBy>
  <cp:lastPrinted>2012-09-19T10:07:00Z</cp:lastPrinted>
  <dcterms:modified xsi:type="dcterms:W3CDTF">2016-03-27T18:19:00Z</dcterms:modified>
  <cp:revision>14</cp:revision>
  <dc:subject/>
  <dc:title>ЦЕЛИ И ЗАДАЧИ КУРСА</dc:title>
</cp:coreProperties>
</file>