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13" w:hanging="6946"/>
        <w:jc w:val="center"/>
        <w:rPr/>
      </w:pPr>
      <w:r>
        <w:rPr>
          <w:b/>
          <w:sz w:val="28"/>
          <w:szCs w:val="28"/>
        </w:rPr>
        <w:t>8.1. Самостоятельная работа (заочная форма обучения)</w:t>
      </w:r>
    </w:p>
    <w:p>
      <w:pPr>
        <w:pStyle w:val="Normal"/>
        <w:ind w:left="7513" w:hanging="6946"/>
        <w:jc w:val="center"/>
        <w:rPr/>
      </w:pPr>
      <w:r>
        <w:rPr/>
        <w:t>4 курс 7-8 семестр</w:t>
      </w:r>
    </w:p>
    <w:tbl>
      <w:tblPr>
        <w:tblW w:w="940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6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-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лиз скульптурных произведений.</w:t>
            </w:r>
            <w:r>
              <w:rPr>
                <w:sz w:val="28"/>
                <w:szCs w:val="28"/>
              </w:rPr>
              <w:t xml:space="preserve"> Бараски К. Трактат по скульптуре. Бухарест: Меридиане, 1964. – 288с., и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епка  с  натуры  барельефа  и  меццорельефа  (материал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стилин,  глина).  Использовать  постановку  натюрморта  из  простых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еометрических фигур.</w:t>
            </w:r>
            <w:r>
              <w:rPr>
                <w:sz w:val="28"/>
                <w:szCs w:val="28"/>
              </w:rPr>
              <w:t xml:space="preserve"> Ватагин В.А. Изображение животного. Записки анималиста. М.: Сварог и К, 1999. – 170с., и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auto" w:line="360"/>
              <w:ind w:right="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учение процесса отливки гипсовой формы.</w:t>
            </w:r>
            <w:r>
              <w:rPr>
                <w:sz w:val="28"/>
                <w:szCs w:val="28"/>
              </w:rPr>
              <w:t xml:space="preserve"> Головин В.П. От амулета до монумента: Книга об умении видеть и понимать скульптуру. – М.: Изд-во МГУ, 1999. – 128 с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рисовки  животных  и  птиц  в  различных  положениях  для разработки эскиза анималистической мас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Кухаронак Т. I. Маскi у каляндарнай абраднасцi беларусау. – Мн: Ураджай, 2001. – 329 с., i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работка эскиза маски.  </w:t>
            </w:r>
            <w:r>
              <w:rPr>
                <w:sz w:val="28"/>
                <w:szCs w:val="28"/>
              </w:rPr>
              <w:t xml:space="preserve">Одноралов Н.В. Скульптура и скульптурные материалы: Учебное пособие  для художественных  вузов  и  училищ.  –  М.:  Изобрази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, 1982. – 223 с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кульптуры маски (материал: папье-маше глина, пластилин).</w:t>
            </w:r>
            <w:r>
              <w:rPr>
                <w:b w:val="false"/>
                <w:sz w:val="28"/>
                <w:szCs w:val="28"/>
              </w:rPr>
              <w:t xml:space="preserve">  Лантери Э. Лепка. М.: Издательство Академии художеств СССР, 1963. – 335 с., и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мендован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Бараски К. Трактат по скульптуре. Бухарест: Меридиане, 1964. – 288с.,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Ватагин В.А. Изображение животного. Записки анималиста. М.: Сварог и К, 1999. – 170с.,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Головин В.П. От амулета до монумента: Книга об умении видеть и понимать скульптуру. – М.: Изд-во МГУ, 1999. – 12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Кухаронак Т. I. Маскi у каляндарнай абраднасцi беларусау. – Мн: Ураджай, 2001. – 329 с., i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Лантери Э. Лепка. М.: Издательство Академии художеств СССР, 1963. – 335 с.,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Одноралов Н.В. Скульптура и скульптурные материалы: Учебное пособие  для художественных  вузов  и  училищ.  –  М.:  Изобрази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усство, 1982. – 223 с.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2880" w:right="0" w:hanging="288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5760" w:right="0" w:firstLine="7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firstLine="720"/>
      <w:jc w:val="center"/>
      <w:outlineLvl w:val="8"/>
    </w:pPr>
    <w:rPr>
      <w:szCs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iCs/>
      <w:color w:val="000000"/>
      <w:sz w:val="28"/>
      <w:szCs w:val="28"/>
      <w:lang w:val="uk-U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5z2">
    <w:name w:val="WW8Num15z2"/>
    <w:qFormat/>
    <w:rPr>
      <w:rFonts w:ascii="Calibri" w:hAnsi="Calibri" w:eastAsia="Calibri" w:cs="Calibri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sz w:val="24"/>
      <w:lang w:val="uk-UA"/>
    </w:rPr>
  </w:style>
  <w:style w:type="character" w:styleId="Style9">
    <w:name w:val="Подзаголовок Знак"/>
    <w:qFormat/>
    <w:rPr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qFormat/>
    <w:rPr/>
  </w:style>
  <w:style w:type="character" w:styleId="11">
    <w:name w:val="Заголовок 1 Знак"/>
    <w:qFormat/>
    <w:rPr>
      <w:b/>
      <w:sz w:val="32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lang w:val="uk-UA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Колонтитул (2)_"/>
    <w:basedOn w:val="Style7"/>
    <w:qFormat/>
    <w:rPr>
      <w:b/>
      <w:bCs/>
      <w:spacing w:val="6"/>
      <w:sz w:val="21"/>
      <w:szCs w:val="21"/>
      <w:shd w:fill="FFFFFF" w:val="clear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sz w:val="28"/>
      <w:szCs w:val="20"/>
      <w:lang w:val="uk-UA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i/>
      <w:sz w:val="28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Колонтитул (2)"/>
    <w:basedOn w:val="Normal"/>
    <w:qFormat/>
    <w:pPr>
      <w:widowControl w:val="false"/>
      <w:shd w:fill="FFFFFF" w:val="clear"/>
      <w:suppressAutoHyphens w:val="false"/>
      <w:spacing w:lineRule="exact" w:line="554"/>
    </w:pPr>
    <w:rPr>
      <w:b/>
      <w:bCs/>
      <w:spacing w:val="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1:11:00Z</dcterms:created>
  <dc:creator>Оля</dc:creator>
  <dc:description/>
  <cp:keywords/>
  <dc:language>en-US</dc:language>
  <cp:lastModifiedBy>Admin</cp:lastModifiedBy>
  <cp:lastPrinted>2015-12-08T13:10:00Z</cp:lastPrinted>
  <dcterms:modified xsi:type="dcterms:W3CDTF">2016-03-17T21:11:00Z</dcterms:modified>
  <cp:revision>2</cp:revision>
  <dc:subject/>
  <dc:title>ТРЕБОВАНИЯ К УЧЕБНО-МЕТОДИЧЕСКОМУ ОБЕСПЕЧЕНИЮ ДЛЯ РАЗМЕЩЕНИЯ В СИСТЕМЕ ВИРТУАЛЬНОЙ УЧЕБНОЙ СРЕДЫ «ВИРТУАЛЬНЫЙ ИНСТИТУТ»</dc:title>
</cp:coreProperties>
</file>