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УГАНСКАЯ ГОСУДАРСТВЕННАЯ АКАДЕМИЯ КУЛЬТУРЫ И ИСКУССТВ ИМ.М. МАТУСОВСКОГО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звук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САМОСТОЯТЕЛЬНОЙ РАБОТЫ СТУДЕНТОВ СПЕЦИАЛЬНОСТИ «ЗВУКОРЕЖИССУР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-квалификационного уровня «Бакалавр» всех форм обучения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самостоятельной работы студен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является необходимым компонентом процесса обучения и может быть определена как творческая деятельность студентов, направленная на приобретение ими новых зна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самостоятельной работы студентов – систематическое изучение дисциплин в течение семестра, закрепление и углубление полученных знаний и навыков, подготовка к предстоящим занятиям, а также формирование культуры умственного труда и самостоятельности в поиске и приобретении новых знаний и умений, и, в том числе, формирование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тенденция инноваций в области образования определяется как переход от «научения к изучению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(в том числе научного) уровн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цесс организации самостоятельной работы студентов включает в себя следующие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ельный этап включает определение целей, задач, составление программы (плана) с указанием видов работы, её сроков, результатов и форм контроля, подготовку методического обеспечения, согласование самостоятельной работы с преподав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ой этап состоит в реализации программы (плана) самостоятельной работы, использовании приемов поиска информации, усвоении, переработке, применении и передаче знаний, фиксировании результатов работы. На основном этапе студент может получить консультации и рекомендации у преподавателя, руководящего его самостоятельной раб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ючительный этап означает анализ результатов и их систематизацию, оценку продуктивности и эффективности проделанной работы, формулирование выводов о дальнейших направления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самостоятельной работы студент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самостоятельной работы носит двусторонний характер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с одной стороны это способ деятельности студентов во всех организационных формах учебных занятий и во внеаудиторное время, когда они самостоятельно изучают материал, определенный содержанием рабочей программы по учебной дисциплине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 xml:space="preserve">с другой стороны – это вся совокупность учебных заданий, которые должен выполнить студент во время обучения: например,  написать реферат, выполнить расчетно-графическую, контрольную, подготовиться к лабораторной работе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современных условиях самостоятельная работа рассматривается как работа студента под руководством преподавателя для получения новых знаний. Обучая студента самостоятельно работать (научить учиться) преподаватель формирует у будущего специалиста умение учиться на протяжении всей его профессиональной деятельности. С позиции обеспечения качества подготовки специалиста это важнейший момент, так как  постоянно возрастающий объем информации приводит к тому, что устаревание знаний специалиста – так называемый период полураспада  компетентности (период снижения компетентности на 50 %) происходит очень быстро. Как отмечают исследователи, по многим специальностям этот период менее 5 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специалист вынужден на протяжении всей жизни прилагать усилия для поддержания необходимого уровня компетентности, т.е. самостоятельно работать над получением новы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перестанет быть формальным звеном учебного процесса только в том случае, если она будет осознаваться студентом как необходимый элемент соб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3. Виды самостоятельной работы студентов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самостоятельной учебной деятельности студентов учебного заведения являютс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 и др.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самостоятельная работа при прослушивании лекций, осмысление учебной информации, сообщаемой преподавателем, ее обобщение и краткая запись, а также своевременная доработка конспектов лекц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подбор, изучение, анализ и при необходимости – конспектирование рекомендованных источников по учебным дисциплинам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выяснение наиболее сложных, непонятных вопросов и их уточнение во время консультац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к контрольным занятиям, зачетам и экзаменам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 выполнение специальных учебных заданий, предусмотренных учебной программо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7) написание рефератов, контрольных работ и их защит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собственных научных исследований, участие в научных исследованиях, проводимых в масштабе кафедры, учебного заведения в цело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производственная практика по приобретаемой специальност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0) систематическое изучение периодической печати, научных монографий, поиск и анализ дополнительной информации по учебным дисциплина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Традиционно по своему характеру все многообразие учебной деятельности студентов объединяют в три группы.</w:t>
      </w:r>
    </w:p>
    <w:p>
      <w:pPr>
        <w:pStyle w:val="Style18"/>
        <w:spacing w:before="0" w:after="0"/>
        <w:ind w:firstLine="708"/>
        <w:rPr/>
      </w:pPr>
      <w:r>
        <w:rPr>
          <w:i/>
          <w:sz w:val="28"/>
          <w:szCs w:val="28"/>
        </w:rPr>
        <w:t>1. Репродуктивная учебная деятельность: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прочтение, просмотр, конспектирование учебной литературы,</w:t>
      </w:r>
    </w:p>
    <w:p>
      <w:pPr>
        <w:pStyle w:val="Style18"/>
        <w:spacing w:before="0" w:after="0"/>
        <w:ind w:right="165" w:firstLine="708"/>
        <w:jc w:val="both"/>
        <w:rPr/>
      </w:pPr>
      <w:r>
        <w:rPr>
          <w:sz w:val="28"/>
          <w:szCs w:val="28"/>
        </w:rPr>
        <w:t>- прослушивание лекций, заучивание, пересказ, запоминание, повторение учебного материала и др.</w:t>
      </w:r>
    </w:p>
    <w:p>
      <w:pPr>
        <w:pStyle w:val="Style18"/>
        <w:spacing w:before="0" w:after="0"/>
        <w:ind w:firstLine="708"/>
        <w:rPr/>
      </w:pPr>
      <w:r>
        <w:rPr>
          <w:i/>
          <w:sz w:val="28"/>
          <w:szCs w:val="28"/>
        </w:rPr>
        <w:t>2. Познавательно-поисковая учебная деятельность:</w:t>
      </w:r>
    </w:p>
    <w:p>
      <w:pPr>
        <w:pStyle w:val="Style18"/>
        <w:spacing w:before="0" w:after="0"/>
        <w:ind w:right="165" w:firstLine="708"/>
        <w:jc w:val="both"/>
        <w:rPr/>
      </w:pPr>
      <w:r>
        <w:rPr>
          <w:sz w:val="28"/>
          <w:szCs w:val="28"/>
        </w:rPr>
        <w:t>- подготовка сообщений, докладов, выступлений на семинарских занятиях,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литературы по учебной проблеме,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ние контрольной, курсовой работы и др. </w:t>
      </w:r>
    </w:p>
    <w:p>
      <w:pPr>
        <w:pStyle w:val="Style18"/>
        <w:spacing w:before="0" w:after="0"/>
        <w:ind w:firstLine="708"/>
        <w:rPr/>
      </w:pPr>
      <w:r>
        <w:rPr>
          <w:i/>
          <w:sz w:val="28"/>
          <w:szCs w:val="28"/>
        </w:rPr>
        <w:t>3. Творческая учебная деятельность: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,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научных статей,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-исследовательской работе в составе творческого коллектива,</w:t>
      </w:r>
    </w:p>
    <w:p>
      <w:pPr>
        <w:pStyle w:val="Style18"/>
        <w:spacing w:before="0" w:after="0"/>
        <w:ind w:right="1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пломной (выпускной квалификационной) работы,</w:t>
      </w:r>
    </w:p>
    <w:p>
      <w:pPr>
        <w:pStyle w:val="Style18"/>
        <w:spacing w:before="0" w:after="0"/>
        <w:ind w:right="165" w:firstLine="708"/>
        <w:jc w:val="both"/>
        <w:rPr/>
      </w:pPr>
      <w:r>
        <w:rPr>
          <w:sz w:val="28"/>
          <w:szCs w:val="28"/>
        </w:rPr>
        <w:t>- выполнение специальных творческих заданий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иды самостоятельной работы осуществляются всеми студентами, независимо от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иды самостоятельной работы по дисциплине могут быть разделены на основные и дополнительные. Основные виды самостоятельной работы выполняются в обязательном порядке с последующим контролем результатов преподавателем, который проводит семинарские занятия в студенческой группе. Дополнительные виды самостоятельной работы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сновным (обязательным) видам</w:t>
      </w:r>
      <w:r>
        <w:rPr>
          <w:sz w:val="28"/>
          <w:szCs w:val="28"/>
        </w:rPr>
        <w:t xml:space="preserve"> самостоятельной работы студентов при изучении дисциплины относ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е изучение теоретического материал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е задач к заняти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олнение письменных заданий к заняти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полнительными видами</w:t>
      </w:r>
      <w:r>
        <w:rPr>
          <w:sz w:val="28"/>
          <w:szCs w:val="28"/>
        </w:rPr>
        <w:t xml:space="preserve"> самостоятельной работ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готовка докладов и сообщений для вы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виды самостоятельной работы не являются обязательными при изучении дисциплины и выполняются студентами по собственной инициативе с предварительным согласованием с преподав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ные рекомендуемые тематики самостоятельной работы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к самостоятельной работе 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основные понятия и законы магнетизма: магнитное поле, электромагнитная индукция, поток вектора магнитной индукции, законы Био-Савара-Лапласа, Ампера, Фарадея, правило Ленца, теорема Гаусса. Как рассчитывается магнитное поле соленоида и торо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сать уравнение гармонического колебания, если амплитуда колебания равна 0.1м, период полного колебания - 4с, начальная фаза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вичной обмотке повышающего трансформатора 100 витков, во вторичной - 1900. Какое напряжение можно получить на выходе вторичной обмотки трансформатора, если включить его в сеть с напряжением 120 В?</w:t>
      </w:r>
    </w:p>
    <w:p>
      <w:pPr>
        <w:pStyle w:val="Normal"/>
        <w:jc w:val="both"/>
        <w:rPr/>
      </w:pPr>
      <w:r>
        <w:rPr>
          <w:sz w:val="28"/>
          <w:szCs w:val="28"/>
        </w:rPr>
        <w:t>4. Один математический маятник совершил 25 колебаний, а второй - 15 колебаний за такое же время. Определить отношение длин маятников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отражении звука от стены получена стоячая волна. В разные места этой волны помещают индикатор звука. Где звук будет громче: в узлах или пучностях? Объяснит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марке конденсатора имеются следующие данные: 1 мкФ; 30 В. Что они обозначают? Найти реактивное сопротивление емкости на частоте 15 кГц и энергию заряженного конденсатора при напряжении 20В?</w:t>
      </w:r>
    </w:p>
    <w:p>
      <w:pPr>
        <w:pStyle w:val="Normal"/>
        <w:jc w:val="both"/>
        <w:rPr/>
      </w:pPr>
      <w:r>
        <w:rPr>
          <w:sz w:val="28"/>
          <w:szCs w:val="28"/>
        </w:rPr>
        <w:t>7. Медная антенна имеет длину 50 м и площадь поперечного сечения 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ее сопротивление, если удельное сопротивление меди</w:t>
      </w:r>
      <w:r>
        <w:rPr>
          <w:sz w:val="28"/>
          <w:szCs w:val="28"/>
        </w:rPr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4.25pt" filled="f" o:ole="">
            <v:imagedata r:id="rId3" o:title=""/>
          </v:shape>
          <o:OLEObject Type="Embed" ProgID="" ShapeID="ole_rId2" DrawAspect="Content" ObjectID="_774626151" r:id="rId2"/>
        </w:object>
      </w:r>
      <w:r>
        <w:rPr>
          <w:sz w:val="28"/>
          <w:szCs w:val="28"/>
        </w:rPr>
        <w:object w:dxaOrig="8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29.2pt" filled="f" o:ole="">
            <v:imagedata r:id="rId5" o:title=""/>
          </v:shape>
          <o:OLEObject Type="Embed" ProgID="" ShapeID="ole_rId4" DrawAspect="Content" ObjectID="_797510570" r:id="rId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и проводники в 10 Ом, 25 Ом и 50 Ом соединены параллельно и включены в сеть с напряжением 100 В. Определить общее сопротивление всего соединения и величину тока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ва точечных заряда взаимодействуют с силой 8 мН. Какой будет сила взаимодействия между зарядами, если, не меняя расстояния между ними, увеличить величину каждого из зарядов в 2 раза?</w:t>
      </w:r>
    </w:p>
    <w:p>
      <w:pPr>
        <w:pStyle w:val="Normal"/>
        <w:jc w:val="both"/>
        <w:rPr/>
      </w:pPr>
      <w:r>
        <w:rPr>
          <w:sz w:val="28"/>
          <w:szCs w:val="28"/>
        </w:rPr>
        <w:t>10. Электростатическое поле имеет ви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bar>
      </m:oMath>
      <w:r>
        <w:rPr>
          <w:sz w:val="28"/>
          <w:szCs w:val="28"/>
        </w:rPr>
        <w:t>, где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константы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bar>
      </m:oMath>
      <w:r>
        <w:rPr>
          <w:sz w:val="28"/>
          <w:szCs w:val="28"/>
        </w:rPr>
        <w:t xml:space="preserve"> - единичные векторы напряженности. Написать выражение для потенциала пол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ют собой эквипотенциальные поверхности? Кинетическая и потенциальная энергии. Сформулировать закон сохранения энергии. Как графически представляют энергию?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падение напряжений на сопротивлениях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амперметр показывает 3А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Ом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Ом. Найти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илу тока на сопротивлениях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63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величину заряда нужно подать на конденсатор емкостью 10 мкФ, чтобы зарядить его до напряжения 500 В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ое время оборота будет у искусственного спутника Земли, если он будет удален от поверхности Земли на расстояние, равное радиусу Земли? Принять R = 6400 км, g = 9,8 м /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ый грохот грома дошел до наблюдателя через 25 с после вспышки молнии. На каком расстоянии от наблюдателя возникла молния?</w:t>
      </w:r>
    </w:p>
    <w:p>
      <w:pPr>
        <w:pStyle w:val="Normal"/>
        <w:jc w:val="both"/>
        <w:rPr/>
      </w:pPr>
      <w:r>
        <w:rPr>
          <w:sz w:val="28"/>
          <w:szCs w:val="28"/>
        </w:rPr>
        <w:t>6. Уравнения движения материальной точки дано в ви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Найти мгновенную скорость и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ую индуктивность надо включить в колебательный контур, чтобы при емкости в 2 мкФ получить звуковую частоту 1 кГц? Сопротивлением контура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длину ультразвуковой волны при частоте 50 кГц, если скорость ультразвука в воде равна 1450 м / с.</w:t>
      </w:r>
    </w:p>
    <w:p>
      <w:pPr>
        <w:pStyle w:val="Normal"/>
        <w:jc w:val="both"/>
        <w:rPr/>
      </w:pPr>
      <w:r>
        <w:rPr>
          <w:sz w:val="28"/>
          <w:szCs w:val="28"/>
        </w:rPr>
        <w:t>9. Зависимость пройденного телом пути s от времени t дается уравнение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где А = 3м, В = 2 м / c, С = 1 м /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реднюю скорость тел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), а также мгновенную скорость и уск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10. Потенциал поля, которое создано некоторой системой зарядов, имеет ви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где a и b - положительные константы. Найти напряженность поля и ее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курс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Преобразование Фурье. Основные формулы для получения спектров периодических и непериодических сигналов. Что такое спектральная плотность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С какой силой нужно натянуть стальную струну длиной 20 см и диаметром 0,2 мм, чтобы она выдавала ноту ля (частота 435 Гц). Плотность ст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0</m:t>
        </m:r>
      </m:oMath>
      <w:r>
        <w:rPr>
          <w:sz w:val="28"/>
          <w:szCs w:val="28"/>
        </w:rPr>
        <w:t>кг 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 Интенсивность звука на частоте 1 кГц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Вт / м2. Найти: 1) уровень громкости в фонах, 2) амплитуду звукового давл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ак изменится частота основного тона струны, ес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середину струны придавили пальцем к грифу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изменив натяжение струны, увеличили скорость распространения волны по струне в 3 раз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Уровень звукового давления L равен 40 дБ. Найти амплитуду звукового давления, если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 Волна смещений частиц среды имеет вид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- положительные константы. Найти отношение амплитуды скорости частиц среды к скорости волн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Интенсивность плоской волны в воздухе равна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Вт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йти амплитуду колебания частиц воздуха и объемную плотность энергии колебательного движения для частот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Гц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0 Гц, 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00 Гц,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Человеческое ухо воспринимает упругие волны в интервале частот от 20 Гц до 20 кГц. Каким длинам волн соответствует этот интервал в воздухе, в воде? Скорость звука в воздухе и воде принять равными соответственно 330 м / с и 1400 м /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Разрыв барабанной перепонки наступает при уровне интенсивности звука 150 дБ. Определите интенсивность, амплитудное значение звукового давления и амплитуду смещения частиц в волне (f = 1 кГц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Рассчитать и изобразить спектр сигнала периодической функции, вид которой показан на рисунке ниж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Модуляция гармонических колебаний: амплитудная, частотная.фазовая. Приведите и сравните спектры сигналов с различными видами модуля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Найти частоту основного тона струны, натянутой сило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. Длина струн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м, ее 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к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Найти длину волны основного тона ля с частотой 435 Гц. Скорость звука принять равной 340 м / с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Волна смещения частиц среды имеет вид, 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оложительные константы. Найти отношение амплитуды скорости частиц среды к скорости волн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Шум на улице громкостью в 70 фон слышен в комнате, как шум громкостью в 40 фон. Найти отношение интенсивности звука на улице к интенсивности звука в комнате, если порог слышимости звука принять равным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Вт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 какой силой нужно натянуть стальную струну длиной 22 см и диаметром 0,3 мм, чтобы она выдавала ноту ля (частота 435 Гц). Плотность стал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0</m:t>
        </m:r>
      </m:oMath>
      <w:r>
        <w:rPr>
          <w:sz w:val="28"/>
          <w:szCs w:val="28"/>
        </w:rPr>
        <w:t>кг / м3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Уровень звукового давления L равен 60 дБ. Найти амплитуду звукового давления, если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Н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Нормальный разговор человека оценивается уровнем громкости звука 50 фон (f = 1 кГц). Определите уровень громкости звука, если одновременно разговаривают 3 человека. Условно минимальное облучение уха, соответствует порогу чувствительности при частоте 1 кГц, b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Вт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 Шуму на оживленной улице соответствует уровень громкости звука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 фон, крика соответствует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 фон. Каким будет уровень громкости звука, полученный в результате добавления крика и шума улиц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Найти (рассчитать и изобразить) плотность спектра одиночного импульса с амплитудой 5 В и длительностью T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. (см. рисунок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1647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мостоятельной работы студ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составляющей в итоговой оценке по предмету оценка самостоятельной работы не я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оценка самостоятельной работы всё же имеет непосредственное отношение к итоговой оценке по дисципл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первых, оценка самостоятельной работы включается в оценку такой формы промежуточного контроля, как оценка текущей работы на семинарских зан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вторых, так как самостоятельная работа по предмету поощряется, преподаватель может использовать (и, как правило, использует) оценку самостоятельной работы в качестве поощрительной составляющей на экзаме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орных ситуациях оценка самостоятельной работы может разрешить ситуацию в пользу сту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о от вида самостоятельной работы, критериями оценки самостоятельной работы могут считать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мение проводить анализ (в том числе, умение отделить правовую проблему от правовых условий жизненной ситуации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б) умение выделить главное (в том числе, умение ранжировать проблемы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) самостоятельность в поиске и изучении административно-правовых источников, т.е. способность обобщать материал не только из лекций, но и из разных прочитанных и изученных источников и из жизн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г) умение использовать свои собственные примеры и наблюдения для иллюстрации излагаемых положений административного права, оригинальные пути их практического примен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) положительное собственное отношение, заинтересованность в предмет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мение показать место данного вопроса в общей структуре курса, его связь с другими вопросами административ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умение применять свои знания для ответа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существляет преподаватель в аудитории в отведенные для этой цели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контроля определяются преподавателем. К ни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ндивидуаль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ет по теме (разделу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сурсное и методическое обеспечение самостоятельной работы студен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амостоятельной работы студенты должны быть обеспечены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индивидуальными заданиями, раскрывающими цель, содержание, форму отчетности и контроля выполненной работ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методическими указаниями по проведению самостоятельной работы, направленными на повышение ее эффективности и на формирование культуры умственного труд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индивидуальным (групповым) рабочим местом в случае необходимости выполнения учебно-исследовательских, лабораторных или практических работ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информационными ресурсами, в том числе электронными (учебно-методическими комплексами, учебниками, учебными пособиями, руководствами, практикумами, обучающими программами, пакетами прикладных программ и др.)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материально-техническими ресурсами (ЭВМ, технологическим и измерительным оборудованием и др.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ми преподавателе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временными ресурсами (доступность аудиторий, лабораторий, компьютерных классов, читальных залов для самостоятельной работ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ебно-методическое обеспечение самостоятельной работы студент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комендациями по увеличению доли самостоятельной работы в учебном процессе возрастает роль учебно-методических материалов. Они должны выполнять следующие функци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(содержание теоретических данных по дисциплине, разделу, теме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 xml:space="preserve">управляющую </w:t>
      </w:r>
      <w:r>
        <w:rPr>
          <w:sz w:val="28"/>
          <w:szCs w:val="28"/>
        </w:rPr>
        <w:t>(обеспечение рационального расходования времени для усвоения учебного материала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 xml:space="preserve">организационно-контролирующую </w:t>
      </w:r>
      <w:r>
        <w:rPr>
          <w:sz w:val="28"/>
          <w:szCs w:val="28"/>
        </w:rPr>
        <w:t>(рекомендации порядка изучения учебной дисциплины, наличие вопросов для самоконтроля, обучающих программ, программ для тренинга, графика текущего контро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значение методических указаний – показать каждому студенту возможность перейти от деятельности, выполняемой под руководством преподавателя к деятельности, организуемой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обеспечение, создаваемое преподавателем, как в виде печатных изданий, так и в виде электронных изданий входит в состав  образовательной  среды. Применение новых технологий обучения, основанных на применении компьютеров, мультимедиа систем, аудиовизуальных материалов и т.д., позволяет активизировать учебный процесс, привлечь студентов к самостоятельной работе и организовать контроль ее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озникает возможность создания асинхронной организации учебного процесса, которая расширяет формы взаимодействия между сторонами, участвующими в учебном процессе и, в том числе, в самостоятельной работе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инхронная организация учебного процесса обеспечивает студенту возможность освоения учебного материала в любое удобное для него время, не устанавливаемое расписанием занятий. Асинхронная организация предполагает, что студент работает с образовательной средой, предварительно созданной преподав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могут быть компьютерные учебные курсы, телевизионные курсы лекций, учебные курсы виде традиционных учебников и учебных пособий, методических указаний по выполнению курсовых проектов (работ), лабораторных работ, методических указаний по проведению практических занятий и семинаров, сборников задач и упражнений, обучающие программы, тренажеры, веб-квесты, задания в тестовой форме для самостоятельной работы, вопросы для само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по самостоятельной работе студентов должны стать путеводителем в образовательной среде. Это означает, что в методических указаниях по самостоятельной работе должно быть показано как, какими способами и в какой последовательности должно происходить овладение знаниями по каждой дисциплине. Кроме того, должны быть установлены временные рубежи контроля и те ключевые знания и умения, которые подвергаются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я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</w:t>
        <w:tab/>
        <w:t xml:space="preserve">Н.С. Пискунов. Дифференциальное и интегральное исчисления Учебник для втузов. В 2-х т. – М.: Наука, Главная редакция физико-математической литературы. – 1985.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</w:t>
        <w:tab/>
        <w:t>Т.И. Трофимова. Курс физики: Учебник для студ. Вузов. – М.: Высш. шк., 1985. – 432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</w:t>
        <w:tab/>
        <w:t>Глухов Н.Д. Физика: Учеб. для институтов искусств.- М.: Высш. шк., 1982.-428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.</w:t>
        <w:tab/>
        <w:t>Глухов Н.Д. Сборник задач и упражнений по физике. - М: Высш. шк., 1985.-317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</w:t>
        <w:tab/>
        <w:t>Дондукова Р.А. Руководство по проведению лабораторных работ по физике.-М.: Высш. шк., 1984.- 308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</w:t>
        <w:tab/>
        <w:t>Глухова Г.Н., Самойленко П.И., Ченцов А.А. Физика.- М.: Высш. шк., 1987.-400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7.</w:t>
        <w:tab/>
        <w:t>Савельев И. В. Курс общей физики. Учеб. пособие для вузов. -В 3 т. - М.: Наука, 1995.- 432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.</w:t>
        <w:tab/>
        <w:t>Стрелков С.П. Механика. - М.: Наука, 1968.-526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9.</w:t>
        <w:tab/>
        <w:t>Сивухин Д.В. Общий курс физики для физических специальностей вузов. -Т1-Т4.- М: Наука, 1979. - 619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0.</w:t>
        <w:tab/>
        <w:t>Хайкин С.Г. Физические основы механики: Учеб, пособие для университетов. - М.: Наука, 1971. - 743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1.</w:t>
        <w:tab/>
        <w:t>Дущенко В.П., Кучерук И.М. Общая физика. Физические основы механики. Молекулярная физика и термодинамика : Учеб. пособие для педагогических институтов. - К.: Высш. шк., 1987. - 471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2.</w:t>
        <w:tab/>
        <w:t xml:space="preserve"> Дж. Орир. Популярная физика. - М.: Мир, 1964. - 446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3.</w:t>
        <w:tab/>
        <w:t xml:space="preserve"> Рымкевич А.П. Сборник задач по физике для 8-10 классов ср.школы. - М.: Просвещение, 1983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4.</w:t>
        <w:tab/>
        <w:t xml:space="preserve"> Мясников С.П., Осанова Т.Н. Пособие по физике: Учеб. пособие для подгот. отделений вузов. - 5-е изд., испр. и перераб. - М.: Высш. шк. 1988. - 399 с.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5.</w:t>
        <w:tab/>
        <w:t xml:space="preserve"> А.А. Андронов, А.А. Витт, С.Э. Хайкин. Теория колебаний, -М.:Физматгаз, 1959, (-2 изд. ) М.: Наука, 1981 (3 изд.)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6.</w:t>
        <w:tab/>
        <w:t xml:space="preserve"> Л.И.Мандельштам. Лекции по теории колебаний, -М.: Наука, 1972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7.</w:t>
        <w:tab/>
        <w:t xml:space="preserve"> М.Б. Виноградова, О.В. Руденко, А.П. Сухоруков. Теория волн. Москва, "Наука", 1979.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8.</w:t>
        <w:tab/>
        <w:t xml:space="preserve"> Справочник по физике для студентов и абитуриентов / Трофимова Т.И. - М.: ООО"Издательство Астрель": ООО "Издательство АСТ", 2001. - 399с. [Електронна адреса: http://sp.bdpu.org/theory/Spravochnik_po_fizike.rar/]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спомогательн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Липсон Г. Великие эксперименты в физике. [Електронна адреса: http://sp.bdpu.org/theory/book51.djvu/]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.А. Зисман, О.М. Тодес. Курс общей физики. Том 2. – М.: Наука, Главная редакция физико-математической литературы. 1969. – 367 с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Л.М. Бреховских, В.В. Гончаров. Введение в механику сплошных сред (в приложении к теории волн). М.: Наука, 1982. - 335 с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.Л. Бидерман. Теория механических колебаний, 1980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Я.Г. Пановко. Введение в теорию механических колебаний, 1980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.В. Мигулин, В.И. Медведев, Е.Р. Мустрель, В.Н. Парыгин. Основы теории колебаний, 1978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.А. Светлицкий, И.В. Стасенко. Сборник задач по теории колебаний, 1973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.И. Муницын. Теория колебаний. Электронный курс лекций по предмету “теория колебаний”. Ивановский государственный энергетический университет. Кафедра механики. Электронный ресурс: http://elib.ispu.ru/library/lessons/Munitcin/index.html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color w:val="1B1B1B"/>
          <w:sz w:val="28"/>
          <w:szCs w:val="28"/>
          <w:shd w:fill="FFFFFF" w:val="clear"/>
        </w:rPr>
        <w:t>Анфилов</w:t>
      </w:r>
      <w:r>
        <w:rPr>
          <w:b/>
          <w:bCs/>
          <w:color w:val="1B1B1B"/>
          <w:sz w:val="28"/>
          <w:szCs w:val="28"/>
          <w:shd w:fill="FFFFFF" w:val="clear"/>
        </w:rPr>
        <w:t xml:space="preserve"> </w:t>
      </w:r>
      <w:r>
        <w:rPr>
          <w:bCs/>
          <w:color w:val="1B1B1B"/>
          <w:sz w:val="28"/>
          <w:szCs w:val="28"/>
          <w:shd w:fill="FFFFFF" w:val="clear"/>
        </w:rPr>
        <w:t xml:space="preserve">Г. </w:t>
      </w:r>
      <w:r>
        <w:rPr>
          <w:rStyle w:val="StrongEmphasis"/>
          <w:color w:val="1B1B1B"/>
          <w:sz w:val="28"/>
          <w:szCs w:val="28"/>
          <w:shd w:fill="FFFFFF" w:val="clear"/>
        </w:rPr>
        <w:t>Физика и музы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/ Г. Анфилов. — М. : Дет. лит., 1964. — 187 с. </w:t>
      </w:r>
      <w:r>
        <w:rPr>
          <w:sz w:val="28"/>
          <w:szCs w:val="28"/>
        </w:rPr>
        <w:t xml:space="preserve">[Электронный ресурс] –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lib.lgaki.info/page_lib.php?docid=17567&amp;mode=DocBibRecord</w:t>
        </w:r>
      </w:hyperlink>
      <w:r>
        <w:rPr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Appleconvertedspace"/>
          <w:sz w:val="28"/>
          <w:szCs w:val="28"/>
        </w:rPr>
      </w:pPr>
      <w:r>
        <w:rPr>
          <w:rStyle w:val="StrongEmphasis"/>
          <w:color w:val="1B1B1B"/>
          <w:sz w:val="28"/>
          <w:szCs w:val="28"/>
          <w:shd w:fill="FFFFFF" w:val="clear"/>
        </w:rPr>
        <w:t>Музыкальная акуст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/ общ. ред. Н. Арбузова. — М. : Музгиз, 1954. — 234 с.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[Электронный ресурс] –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lib.lgaki.info/page_lib.php?docid=17566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1B1B1B"/>
          <w:sz w:val="28"/>
          <w:szCs w:val="28"/>
          <w:shd w:fill="FFFFFF" w:val="clear"/>
        </w:rPr>
        <w:t>Электроакустика и звуковое вещание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ое пособие / И.А. Алдошина, Э.И.Вологдин, А.П. Ефимов и др. — М. : Горячая линия-Телеком, 2007. — 872 с.:ил </w:t>
      </w:r>
      <w:r>
        <w:rPr>
          <w:sz w:val="28"/>
          <w:szCs w:val="28"/>
        </w:rPr>
        <w:t xml:space="preserve">[Электронный ресурс] –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lib.lgaki.info/page_lib.php?docid=1462&amp;mode=DocBibRecord</w:t>
        </w:r>
      </w:hyperlink>
      <w:r>
        <w:rPr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2C5074"/>
      <w:sz w:val="28"/>
    </w:rPr>
  </w:style>
  <w:style w:type="character" w:styleId="Style17">
    <w:name w:val="Красная строка Знак"/>
    <w:basedOn w:val="Style1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2C507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FF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Style24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781" w:leader="none"/>
      </w:tabs>
      <w:spacing w:lineRule="auto" w:line="360"/>
      <w:jc w:val="both"/>
    </w:pPr>
    <w:rPr>
      <w:sz w:val="28"/>
      <w:lang w:val="uk-UA"/>
    </w:rPr>
  </w:style>
  <w:style w:type="paragraph" w:styleId="2">
    <w:name w:val="Формула 2"/>
    <w:basedOn w:val="Style24"/>
    <w:qFormat/>
    <w:pPr>
      <w:tabs>
        <w:tab w:val="clear" w:pos="9781"/>
        <w:tab w:val="left" w:pos="4820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lib.lgaki.info/page_lib.php?docid=17567&amp;mode=DocBibRecord" TargetMode="External"/><Relationship Id="rId10" Type="http://schemas.openxmlformats.org/officeDocument/2006/relationships/hyperlink" Target="http://lib.lgaki.info/page_lib.php?docid=17566&amp;mode=DocBibRecord" TargetMode="External"/><Relationship Id="rId11" Type="http://schemas.openxmlformats.org/officeDocument/2006/relationships/hyperlink" Target="http://lib.lgaki.info/page_lib.php?docid=1462&amp;mode=DocBibRecor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7:00Z</dcterms:created>
  <dc:creator>admin</dc:creator>
  <dc:description/>
  <cp:keywords/>
  <dc:language>en-US</dc:language>
  <cp:lastModifiedBy>Administrator</cp:lastModifiedBy>
  <cp:lastPrinted>2013-04-15T16:54:00Z</cp:lastPrinted>
  <dcterms:modified xsi:type="dcterms:W3CDTF">2016-10-05T08:39:00Z</dcterms:modified>
  <cp:revision>21</cp:revision>
  <dc:subject/>
  <dc:title>МЕТОДИЧЕСКИЕ УКАЗАНИЯ</dc:title>
</cp:coreProperties>
</file>