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5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МИНИСТЕРСТВО КУЛЬТУРЫ, СПОРТА И МОЛОДЕЖИ ЛУГАНСКОЙ НАРОДН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УК ЛНР «ЛУГАНСКАЯ  ГОСУДАРСТВЕННАЯ АКАДЕМ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ЛЬТУРЫ И ИСКУССТВ ИМЕНИ М. МАТУСОВСКОГО»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музыкального искусства эстра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769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ранжировк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фр и название учебной дисциплины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правление подготовки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.05.03 Музыкальная звукорежиссура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шифр и название направления подготовки)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акультет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зыкального искусства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факультет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г. Луганск – 2018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ПИСАНИЕ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399"/>
        <w:gridCol w:w="18"/>
        <w:gridCol w:w="1843"/>
      </w:tblGrid>
      <w:tr>
        <w:trPr>
          <w:trHeight w:val="8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я показателе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трасль знаний, образовательно – квалификационный урове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 обуче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 форма обучения</w:t>
            </w:r>
          </w:p>
        </w:tc>
      </w:tr>
      <w:tr>
        <w:trPr>
          <w:trHeight w:val="7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личество кредитов  –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трасль зна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кусство (0202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шифр и название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ариативна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3.05.03 Музыкальная звукорежиссура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дулей  –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 (профессиональное направление)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вукорежиссер;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звукорежиссер. Преподава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3,4-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3,4-й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щее количество часов – 2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5,6,7,8-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5,6,7,8-й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ов в неделю для дневной формы обучения: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удиторных – 2,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амостоятельной работы студента – 2,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тельно-квалификационный уровень: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 ч.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64 час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8 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88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98 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е занятия: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4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Вид контроля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зачет (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с.), экзамен (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с.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br w:type="page"/>
      </w: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2. ЦЕЛЬ И ЗАДАЧИ УЧЕБНОЙ ДИСЦИПЛИНЫ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ab/>
        <w:t>Цель курса "Аранжировка" направлена ​​на подготовку студентов к практически-теоретической деятельности.  Процесс обучения должен быть основан, главным образом, на исследовании объективных факторов формирования тех или иных законов в области распространения и использования музыкальных инструментов в эстрадно-джазовой практике.  Необходимо сочетать теоретические положения с конкретными историческими фактами и уделять прослушиванию музыки и ее профессиональному анализу при использовании как аудио-, так и видеоматериалов, достаточно большое внимание.  У студентов должны формироваться навыки, которые способствуют его дальнейшей профессиональной работе, а именно: функциональное оркестровое мышление, развитое гармоническое мышление, горизонтально-полифоническое мышление, хорошо развитое чувство формы.  Необходимо поощрять тягу студентов к самостоятельным творческим формам обучения как по практическим, так и по теоретическим аспектам курса (рефераты, анализ партитур, стилистический анализ и т.д.)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Курс аранжировки включает в себя углубление и расширение знаний в области инструментоведення;  практическую аранжировку для различных составов ансамблей и оркестров, анализ партитур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  </w:t>
      </w:r>
      <w:r>
        <w:rPr>
          <w:lang w:val="uk-UA"/>
        </w:rPr>
        <w:t>В системе музыкального образования будущего звукорежиссера курсу аранжировки принадлежит одно из существенных мест.  Он призван обобщить опыт лучших отечественных и зарубежных мастеров, прививать студентам музыкальный вкус, расширять их мировоззрение, обогащать профессиональными навыками, которые помогут будущей самостоятельной творческой работе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шение задач курса "Аранжировка" возможно только при глубокой продуманной постановке курса, умелом и чутком руководстве преподавателя и напряженной добросовестной работе студента.  Преподаватель должен стремиться к всестороннему развитию профессиональных данных студента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Основой учебного материала является джазовая музыка всех стилей и направлений, лучшие образцы эстрадной музыки отечественных и зарубежных композиторов.  Учебный материал должен соответствовать индивидуальным особенностям студента, уровню его общемузыкального развития и возникающим на каждой ступени этого развития новым педагогическим задачам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ногократно повышается эффективность занятий при использовании сэмплерных секвенсоров и компьютеров, которые имеют музыкальные программы и звуковые карты.  Студент получает возможность реализовать свою практическую работу в собственном многоголосном и многотембровом исполнении, слушать звучание оркестра и при помощи преподавателя корректировать аранжировку.</w:t>
      </w:r>
    </w:p>
    <w:p>
      <w:pPr>
        <w:pStyle w:val="Normal"/>
        <w:spacing w:lineRule="auto" w:line="360"/>
        <w:ind w:firstLine="54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Уровень общемузыкальной и специальной подготовки студента должен соответствовать определенным требованиям.  Начиная изучение аранжировки, студенту необходимо иметь определенные знания и навыки: усвоить начальный курс классической и джазовой гармонии, владеть голосоведением, уметь определять форму произведения, знать основы инструментоведения (настройку инструментов, их диапазоны, регистры, аппликатуру и основные штрихи; характер и силу звучания,  а также основные технические возможности)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ажную роль в процессе изучения аранжировки играет анализ партитур, в процессе которого определяется использование средств оркестра для реализации творческого замысла композитора и аранжировщика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нализ партитуры - сложный процесс, в котором можно выделить: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>- предварительный этап, который заключается в анализе общей формы и содержания произвед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технологический анализ, заключается в изучении всех элементов фактуры, а также их соотношения, взаимосвязи и взаимодейств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художественный анализ, в результате которого определяется роль оркестровых средств в создании основних образов произведения и в их развитии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истематический анализ оркестровых партитур, различных по содержанию, форме, стилю и фактуре будет способствовать успеху в приобретении студентом навыков аранжировки, в усвоении сложной технологии оркестрового письма, в расширении его музыкального мировоззрения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Инструментовка фортепианных пьес или клавирных вокальных произведений открывает возможность богатой и насыщенной аранжировки, но для начинающих чаще оказывается слишком тяжелой, потому что фортепианная фактура существенно отличается от оркестровой и сковывает творческую инициативу неопытному аранжировщика.</w:t>
      </w:r>
    </w:p>
    <w:p>
      <w:pPr>
        <w:pStyle w:val="Normal"/>
        <w:spacing w:lineRule="auto" w:line="360"/>
        <w:ind w:firstLine="540"/>
        <w:jc w:val="both"/>
        <w:rPr>
          <w:color w:val="FF0000"/>
          <w:lang w:val="uk-UA"/>
        </w:rPr>
      </w:pPr>
      <w:r>
        <w:rPr>
          <w:color w:val="FF0000"/>
        </w:rPr>
        <w:t xml:space="preserve">  </w:t>
      </w:r>
    </w:p>
    <w:p>
      <w:pPr>
        <w:pStyle w:val="Normal"/>
        <w:ind w:firstLine="54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</w:rPr>
        <w:t xml:space="preserve">    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50"/>
        <w:gridCol w:w="446"/>
        <w:gridCol w:w="446"/>
        <w:gridCol w:w="551"/>
        <w:gridCol w:w="581"/>
        <w:gridCol w:w="551"/>
        <w:gridCol w:w="26"/>
        <w:gridCol w:w="724"/>
        <w:gridCol w:w="437"/>
        <w:gridCol w:w="445"/>
        <w:gridCol w:w="551"/>
        <w:gridCol w:w="582"/>
        <w:gridCol w:w="560"/>
      </w:tblGrid>
      <w:tr>
        <w:trPr>
          <w:cantSplit w:val="true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содержательных модулей и тем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евная форма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/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3</w:t>
            </w:r>
          </w:p>
        </w:tc>
      </w:tr>
      <w:tr>
        <w:trPr/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тельный модуль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Ударные инструменты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6.1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Особенности звучания на разных инструментах, которые входят в состав ударных инструментов.  Функции ударных в зависимости от стиля, характера, темпа музыки.  Системы записи партий ударных инструм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6.2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Ударная установка.  Брейк ударных в эстрадной партиту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6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арные с определенной и без определенной высоты звучания.  Значение ударных в современной музык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Итого по содержательному модулю 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тельный модуль 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 xml:space="preserve">Группа тромбонов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cs="Courier New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7.1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Медные духовые в эстрадном оркестре, других видах оркестров.  Группа тромбонов в партиту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cs="Courier New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7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Выразительно-изобразительные и функциональные возможности группы тромбонов.  Манера, штрихи, средства звуковедение.  Использование тромбонов в оркестровой практик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cs="Courier New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Итого по содержательному модулю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тельный модуль 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Группа труб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cs="Courier New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8.1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Использование труб в эстрадном оркестре, других видах оркестров.  Группа труб в эстрадно-джазовой партиту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8.2. </w:t>
            </w:r>
          </w:p>
          <w:p>
            <w:pPr>
              <w:pStyle w:val="HTML1"/>
              <w:shd w:fill="FFFFFF" w:val="clear"/>
              <w:rPr>
                <w:rFonts w:cs="Courier New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Выразительно-изобразительные и функциональные возможности трубы как сольного инструмента и группы труб.  Значение трубы в традиционном джазе, современных джазовых стиля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8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Манера, штрихи, средства звуковедение.  Оркестровая педаль в медных, унисоны и октавы.  Использование сурди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Итого по содержательному модулю 8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  <w:lang w:val="ru-RU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ru-RU" w:eastAsia="ru-RU"/>
              </w:rPr>
              <w:t xml:space="preserve">Итого за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ru-RU" w:eastAsia="ru-RU"/>
              </w:rPr>
              <w:t>семест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4</w:t>
            </w:r>
          </w:p>
        </w:tc>
      </w:tr>
      <w:tr>
        <w:trPr/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одержательный модуль 9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Группа саксофонов</w:t>
            </w:r>
          </w:p>
        </w:tc>
      </w:tr>
      <w:tr>
        <w:trPr>
          <w:trHeight w:val="27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Тема</w:t>
            </w:r>
            <w:r>
              <w:rPr>
                <w:sz w:val="24"/>
                <w:lang w:val="ru-RU"/>
              </w:rPr>
              <w:t xml:space="preserve"> 9.1</w:t>
            </w:r>
            <w:r>
              <w:rPr>
                <w:b w:val="false"/>
                <w:sz w:val="24"/>
                <w:lang w:val="ru-RU"/>
              </w:rPr>
              <w:t>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Группа саксофонов в эстрадно-джазовой партитуре.  Выразительно-изобразительные и функциональные возможности группы саксофо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9.2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Унисоны и октавы в группе саксофонов.  Расположение аккордов, оркестровая педаль в группе саксофонов.  Штрихи, средства звукоизвлечения на саксофон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 xml:space="preserve">Тема 9.3. </w:t>
            </w:r>
            <w:r>
              <w:rPr>
                <w:b w:val="false"/>
                <w:bCs w:val="false"/>
                <w:sz w:val="24"/>
                <w:lang w:val="ru-RU"/>
              </w:rPr>
              <w:t>Саксофон в стиле свинг, других джазовых стилях.  Использование саксофонов в оркестровой и ансамблевой практике.  Использование тромбона качестве дополнительного голоса при соединении с группой саксофо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212121"/>
                <w:sz w:val="24"/>
                <w:lang w:val="ru-RU"/>
              </w:rPr>
            </w:pPr>
            <w:r>
              <w:rPr>
                <w:b w:val="false"/>
                <w:color w:val="212121"/>
                <w:sz w:val="24"/>
                <w:lang w:val="ru-RU"/>
              </w:rPr>
              <w:t>Итого по содержательному модулю 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тельный модуль 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Использование деревянных духовых и струнно-смычковых инструментов в эстрадном оркестр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cs="Courier New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10.1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Деревянные духовые в истории музыки.  Разновидности деревянных духовых.  Строй.  Транспозиция.  Конструктивные особенности, средства звукоизвлечения, функции в оркест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Тема</w:t>
            </w:r>
            <w:r>
              <w:rPr>
                <w:sz w:val="24"/>
                <w:lang w:val="ru-RU"/>
              </w:rPr>
              <w:t xml:space="preserve"> 10.2.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212121"/>
                <w:sz w:val="24"/>
                <w:lang w:val="ru-RU"/>
              </w:rPr>
              <w:t>Использование деревянных духовых в истории джаза.  Кларнет в малых и больших составах.  Сочетание кларнетов с саксофонами и группой медных.  Флейта в эстрадной партиту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 xml:space="preserve">Тема 10.3. </w:t>
            </w:r>
            <w:r>
              <w:rPr>
                <w:b w:val="false"/>
                <w:bCs w:val="false"/>
                <w:sz w:val="24"/>
                <w:lang w:val="ru-RU"/>
              </w:rPr>
              <w:t>Главное значение группы струнных смычковых инструментов в симфоническом оркестре.  Струнные смычковые в творчестве классиков, романтиков, импрессионистов.  Штрихи, средства звукоизвлечения на струнных смычковых инструмента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212121"/>
                <w:sz w:val="24"/>
                <w:lang w:val="ru-RU"/>
              </w:rPr>
            </w:pPr>
            <w:r>
              <w:rPr>
                <w:color w:val="212121"/>
                <w:sz w:val="24"/>
                <w:lang w:val="ru-RU"/>
              </w:rPr>
              <w:t xml:space="preserve">Тема 10.4. </w:t>
            </w:r>
            <w:r>
              <w:rPr>
                <w:b w:val="false"/>
                <w:color w:val="212121"/>
                <w:sz w:val="24"/>
                <w:lang w:val="ru-RU"/>
              </w:rPr>
              <w:t>Эстрадно-симфонический оркестр и его особенности.  Функции деревянных духовых и струнно-смычковых в эстрадно-симфоническом оркестре.  Использование деревянных духовых и струнно-смычковых в малых состава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212121"/>
                <w:sz w:val="24"/>
                <w:lang w:val="ru-RU"/>
              </w:rPr>
            </w:pPr>
            <w:r>
              <w:rPr>
                <w:b w:val="false"/>
                <w:color w:val="212121"/>
                <w:sz w:val="24"/>
                <w:lang w:val="ru-RU"/>
              </w:rPr>
              <w:t>Итого по содержательному модулю 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Содержательный модуль 11. </w:t>
            </w:r>
            <w:r>
              <w:rPr>
                <w:sz w:val="24"/>
              </w:rPr>
              <w:t>Вокальные и вокально-инструментальные ансамбли. Специфика джазового вокала</w:t>
            </w:r>
          </w:p>
        </w:tc>
      </w:tr>
      <w:tr>
        <w:trPr>
          <w:trHeight w:val="225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 11.1. </w:t>
            </w:r>
            <w:r>
              <w:rPr>
                <w:b w:val="false"/>
                <w:sz w:val="24"/>
                <w:lang w:val="ru-RU"/>
              </w:rPr>
              <w:t>Виды вокальных и вокально-инструментальных ансамблей по составу и функциям. Расположение голосов в партиту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Тема 11.2. </w:t>
            </w:r>
            <w:r>
              <w:rPr>
                <w:sz w:val="24"/>
              </w:rPr>
              <w:t>Специфика эстрадно-джазового вокала. Использование голосов в работе с эстрадно-джазовой партитур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Итого по содержательному модулю 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того за </w:t>
            </w: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  <w:lang w:val="ru-RU"/>
              </w:rPr>
              <w:t>семест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  <w:t>4. КРИТЕРИИ ОЦЕНИВАНИЯ</w:t>
      </w:r>
    </w:p>
    <w:p>
      <w:pPr>
        <w:pStyle w:val="Normal"/>
        <w:spacing w:lineRule="auto" w:line="360"/>
        <w:ind w:left="2832" w:hanging="28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hanging="2832"/>
        <w:jc w:val="both"/>
        <w:rPr>
          <w:lang w:val="uk-UA"/>
        </w:rPr>
      </w:pPr>
      <w:r>
        <w:rPr>
          <w:b/>
          <w:lang w:val="uk-UA"/>
        </w:rPr>
        <w:t xml:space="preserve">Оценка «отлично» - </w:t>
      </w:r>
      <w:r>
        <w:rPr>
          <w:lang w:val="uk-UA"/>
        </w:rPr>
        <w:t>качественная аранжировка указанными способами, правильное по инструментальным эстрадно-джазовым нормам распределение звуков в партитуре, сохранение гармонии и колорита звучания в аранжировке;  свободная ориентация в вопросах по курсу теоретического материала, полный ответ на предложенные вопросы, выполнение в полном объеме практических задач.</w:t>
      </w:r>
    </w:p>
    <w:p>
      <w:pPr>
        <w:pStyle w:val="Normal"/>
        <w:spacing w:lineRule="auto" w:line="360"/>
        <w:ind w:left="2832" w:hanging="2832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Оценка «хорошо» - </w:t>
      </w:r>
      <w:r>
        <w:rPr>
          <w:lang w:val="uk-UA"/>
        </w:rPr>
        <w:t>верная и достаточно удачная аранжировка произведения, согласно теоретических правил, но недостаточно логическое распределение и расположение голосов, незначительные потери колорита звучания некоторых аккордов;  уверенная ориентация в вопросах по курсу теоретического материала, достаточно полный ответ на предложенные вопросы, выполнение с незначительными недостатками практических задач в полном объеме.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Оценка "удовлетворительно" - </w:t>
      </w:r>
      <w:r>
        <w:rPr>
          <w:lang w:val="uk-UA"/>
        </w:rPr>
        <w:t>определенные недостатки в выполнении   практических заданий и анализа партитуры, слабая ориентация в вопросах по курсу теоретического материала, неуверенный и не в достаточном объеме ответ на предложенные вопросы;  неверная аранжировка отдельных тактов партитуры, недостаточное представление того или иного способа аранжировки в отдельных аккордах партитуры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hanging="28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hanging="2832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Оценка "неудовлетворительно" - </w:t>
      </w:r>
      <w:r>
        <w:rPr>
          <w:lang w:val="uk-UA"/>
        </w:rPr>
        <w:t>отсутствие знаний по теоретическим вопросам курса аранжировки, неумение ответить на предложенные вопросы, невыполнение или выполнение с грубыми ошибками практических задач;  много недостатков при аранжировке.</w:t>
      </w:r>
    </w:p>
    <w:p>
      <w:pPr>
        <w:pStyle w:val="Normal"/>
        <w:spacing w:lineRule="auto" w:line="360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ЗАЧЕТНО-ЭКЗАМЕНАЦИОННЫЕ ТРЕБОВАНИЯ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  <w:u w:val="single"/>
          <w:lang w:val="en-US"/>
        </w:rPr>
        <w:t>VI</w:t>
      </w:r>
      <w:r>
        <w:rPr>
          <w:b/>
          <w:sz w:val="24"/>
          <w:szCs w:val="24"/>
          <w:u w:val="single"/>
        </w:rPr>
        <w:t xml:space="preserve"> семестр (</w:t>
      </w:r>
      <w:r>
        <w:rPr>
          <w:b/>
          <w:sz w:val="24"/>
          <w:szCs w:val="24"/>
          <w:u w:val="single"/>
          <w:lang w:val="uk-UA"/>
        </w:rPr>
        <w:t>ЗАЧЕТ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 конце VI семестра студент должен представить выполненные в течение года 6 партитур (4 - для ансамблей различных составов, 2 - для биг-бэнда) и продемонстрировать знание технических и выразительных возможностей инструментов эстрадного оркестра, а также пригодность к анализу данной партитур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i/>
        </w:rPr>
        <w:t xml:space="preserve">        </w:t>
      </w:r>
      <w:r>
        <w:rPr>
          <w:b/>
          <w:sz w:val="24"/>
          <w:szCs w:val="24"/>
          <w:u w:val="single"/>
          <w:lang w:val="en-US"/>
        </w:rPr>
        <w:t>VIII</w:t>
      </w:r>
      <w:r>
        <w:rPr>
          <w:b/>
          <w:sz w:val="24"/>
          <w:szCs w:val="24"/>
          <w:u w:val="single"/>
        </w:rPr>
        <w:t xml:space="preserve"> семестр (</w:t>
      </w:r>
      <w:r>
        <w:rPr>
          <w:b/>
          <w:sz w:val="24"/>
          <w:szCs w:val="24"/>
          <w:u w:val="single"/>
          <w:lang w:val="uk-UA"/>
        </w:rPr>
        <w:t>ЭКЗАМЕН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Студент должен продемонстрировать знание теоретического материала с 1-2 тем курса (устный ответ), способности к анализу предложенной партитуры и выполнению устных и письменных упражнений по некоторым темам курса.</w:t>
      </w:r>
    </w:p>
    <w:p>
      <w:pPr>
        <w:pStyle w:val="Normal"/>
        <w:spacing w:lineRule="auto" w:line="360"/>
        <w:jc w:val="both"/>
        <w:rPr>
          <w:color w:val="FF0000"/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>В качестве основного экзаменационного требования является представление 6-8 письменных работ по аранжировке джазовых произведений для большого эстрадного оркестра (биг-бенда) в виде законченных партитур, выполненных в течение двух последних семестров.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ТЕМЫ ДЛЯ САМОСТОЯТЕЛЬНОЙ РАБОТЫ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 Ударная установка.  Особенности звучания на разных инструментах, которые входят в состав ударных инструментов.  Функции ударных в зависимости от стиля, характера, темпа музыки.  Значение ударных в современной музыке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Группа труб в эстрадно-джазовой партитуре.  Выразительно-изобразительные и функциональные возможности трубы как сольного инструмента и группы труб.  Значение трубы в традиционном джазе, современных джазовых стилях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. Группа саксофонов в эстрадно-джазовой партитуре.  Выразительно-изобразительные и функциональные возможности группы саксофонов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. Группа труб в эстрадно-джазовой партитуре.  Выразительно-изобразительные и функциональные возможности трубы как сольного инструмента и группы труб.  Значение трубы в традиционном джазе, современных джазовых стилях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 Специфика эстрадно-джазового вокала.  Виды вокальных и вокально-инструментальных ансамблей по составу и функция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РЕКОМЕНДОВАННАЯ ЛИТЕРАТУР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1. Д.Браславский.  Аранжировка для эстрадных ансамблей и оркестров.  - М., 1968. </w:t>
      </w:r>
      <w:hyperlink r:id="rId2">
        <w:r>
          <w:rPr>
            <w:rStyle w:val="InternetLink"/>
            <w:lang w:val="uk-UA"/>
          </w:rPr>
          <w:t>http://lib.lgaki.info/page_lib.php?docid=17498&amp;mode=DocBibRecord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Г.Гаранян.  Аранжировка для эстрадных инструментальных и вокально-инструментальных ансамблей.  - М., 1978. </w:t>
      </w:r>
      <w:hyperlink r:id="rId3">
        <w:r>
          <w:rPr>
            <w:rStyle w:val="InternetLink"/>
            <w:lang w:val="uk-UA"/>
          </w:rPr>
          <w:t>http://lib.lgaki.info/page_lib.php?docid=680&amp;mode=DocBibRecord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. Б.Киянов, С.Воскресенский.  Практическое руководство по инструментовке для эстрадных оркестров и ансамблей.  - Л., 1966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4. М.Зряковский.  Общий курс инструментоведения.  - М., 1971. </w:t>
      </w:r>
      <w:hyperlink r:id="rId4">
        <w:r>
          <w:rPr>
            <w:rStyle w:val="InternetLink"/>
            <w:lang w:val="uk-UA"/>
          </w:rPr>
          <w:t>http://lib.lgaki.info/page_lib.php?docid=7561&amp;mode=DocBibRecord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5. Г.Дмитриев.  Ударные инструменты, трактовка и современное состояние.  - М., 1973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6. А.Мальтер.  Таблицы по инструментоведению.  - М., 1975. </w:t>
      </w:r>
      <w:hyperlink r:id="rId5">
        <w:r>
          <w:rPr>
            <w:rStyle w:val="InternetLink"/>
            <w:lang w:val="uk-UA"/>
          </w:rPr>
          <w:t>http://lib.lgaki.info/page_lib.php?docid=17661&amp;mode=DocBibRecord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7. В.Киселев.  150 американских джазовых тем.  - Вып.  1, 2. - М., 1994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8. В.Фехнер.  Техника струнных инструментов в современной музыке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9. А.Веприк.  Очерки по вопросам оркестровых стилей.  - М., 1978. </w:t>
      </w:r>
      <w:hyperlink r:id="rId6">
        <w:r>
          <w:rPr>
            <w:rStyle w:val="InternetLink"/>
            <w:lang w:val="uk-UA"/>
          </w:rPr>
          <w:t>http://lib.lgaki.info/page_lib.php?docid=19466&amp;mode=DocBibRecord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uk-UA"/>
        </w:rPr>
        <w:t>10. М.Глинка.  Заметки о инструментовке.  - М., 1954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1. А.Панайотов.  Ударные инструменты в современных оркестрах.  - М., 1973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12. Н.Римский-Корсаков.  Основы оркестровки.  - М., 1959. </w:t>
      </w:r>
      <w:hyperlink r:id="rId7">
        <w:r>
          <w:rPr>
            <w:rStyle w:val="InternetLink"/>
            <w:lang w:val="uk-UA"/>
          </w:rPr>
          <w:t>http://lib.lgaki.info/page_lib.php?docid=17512&amp;mode=DocBibRecord</w:t>
        </w:r>
      </w:hyperlink>
      <w:r>
        <w:rPr>
          <w:lang w:val="uk-UA"/>
        </w:rPr>
        <w:t xml:space="preserve"> </w:t>
      </w:r>
      <w:hyperlink r:id="rId8">
        <w:r>
          <w:rPr>
            <w:rStyle w:val="InternetLink"/>
            <w:lang w:val="uk-UA"/>
          </w:rPr>
          <w:t>http://lib.lgaki.info/page_lib.php?docid=17513&amp;mode=DocBibRecord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3. И.Финкельштейн.  Некоторые проблемы оркестровки.  - Л., 1969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14. Н.Раков.  Практический курс инструментовки.  - М., 1985. </w:t>
      </w:r>
      <w:hyperlink r:id="rId9">
        <w:r>
          <w:rPr>
            <w:rStyle w:val="InternetLink"/>
            <w:lang w:val="uk-UA"/>
          </w:rPr>
          <w:t>http://lib.lgaki.info/page_lib.php?docid=21460&amp;mode=DocBibRecord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5. Н.Зряковский.  Задачи по курсу инструментоведения.  - М., 1967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16. Н.Раков.  Задачи по инструментовке.  - М., 1975. </w:t>
      </w:r>
      <w:hyperlink r:id="rId10">
        <w:r>
          <w:rPr>
            <w:rStyle w:val="InternetLink"/>
            <w:lang w:val="uk-UA"/>
          </w:rPr>
          <w:t>http://lib.lgaki.info/page_lib.php?docid=21459&amp;mode=DocBibRecord</w:t>
        </w:r>
      </w:hyperlink>
      <w:r>
        <w:rPr>
          <w:lang w:val="uk-UA"/>
        </w:rPr>
        <w:t xml:space="preserve"> </w:t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498&amp;mode=DocBibRecord" TargetMode="External"/><Relationship Id="rId3" Type="http://schemas.openxmlformats.org/officeDocument/2006/relationships/hyperlink" Target="http://lib.lgaki.info/page_lib.php?docid=680&amp;mode=DocBibRecord" TargetMode="External"/><Relationship Id="rId4" Type="http://schemas.openxmlformats.org/officeDocument/2006/relationships/hyperlink" Target="http://lib.lgaki.info/page_lib.php?docid=7561&amp;mode=DocBibRecord" TargetMode="External"/><Relationship Id="rId5" Type="http://schemas.openxmlformats.org/officeDocument/2006/relationships/hyperlink" Target="http://lib.lgaki.info/page_lib.php?docid=17661&amp;mode=DocBibRecord" TargetMode="External"/><Relationship Id="rId6" Type="http://schemas.openxmlformats.org/officeDocument/2006/relationships/hyperlink" Target="http://lib.lgaki.info/page_lib.php?docid=19466&amp;mode=DocBibRecord" TargetMode="External"/><Relationship Id="rId7" Type="http://schemas.openxmlformats.org/officeDocument/2006/relationships/hyperlink" Target="http://lib.lgaki.info/page_lib.php?docid=17512&amp;mode=DocBibRecord" TargetMode="External"/><Relationship Id="rId8" Type="http://schemas.openxmlformats.org/officeDocument/2006/relationships/hyperlink" Target="http://lib.lgaki.info/page_lib.php?docid=17513&amp;mode=DocBibRecord" TargetMode="External"/><Relationship Id="rId9" Type="http://schemas.openxmlformats.org/officeDocument/2006/relationships/hyperlink" Target="http://lib.lgaki.info/page_lib.php?docid=21460&amp;mode=DocBibRecord" TargetMode="External"/><Relationship Id="rId10" Type="http://schemas.openxmlformats.org/officeDocument/2006/relationships/hyperlink" Target="http://lib.lgaki.info/page_lib.php?docid=21459&amp;mode=DocBibRecord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39:00Z</dcterms:created>
  <dc:creator>User</dc:creator>
  <dc:description/>
  <cp:keywords/>
  <dc:language>en-US</dc:language>
  <cp:lastModifiedBy>MAD</cp:lastModifiedBy>
  <dcterms:modified xsi:type="dcterms:W3CDTF">2018-11-09T10:17:00Z</dcterms:modified>
  <cp:revision>115</cp:revision>
  <dc:subject/>
  <dc:title>МІНІСТЕРСТВО КУЛЬТУРИ І ТУРИЗМУ УКРАЇНИ</dc:title>
</cp:coreProperties>
</file>