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иноградов Г., Красовская Е. Занимательная теория музыки. М. : Сов. композитор, 1991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ы теоретического музыкознания. Под ред. М. Ройтерштейна. М. : Академия, 2003. – 2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кий А., Соловьев С., Шокин В. Сольфеджио. Выпуск ІІ. – М.</w:t>
      </w:r>
      <w:r>
        <w:rPr>
          <w:sz w:val="28"/>
          <w:szCs w:val="28"/>
        </w:rPr>
        <w:t xml:space="preserve"> : Музыка, 1974. – 2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uk-UA"/>
        </w:rPr>
        <w:t>Побережна Г., Щериця Т.  Загальна теорія музики. К. : Вища школа,  2004. – 30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2. – Луганск, 2016. – 7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и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3:00Z</dcterms:created>
  <dc:creator>WiZaRd</dc:creator>
  <dc:description/>
  <cp:keywords/>
  <dc:language>en-US</dc:language>
  <cp:lastModifiedBy>WiZaRd</cp:lastModifiedBy>
  <dcterms:modified xsi:type="dcterms:W3CDTF">2016-02-02T17:35:00Z</dcterms:modified>
  <cp:revision>2</cp:revision>
  <dc:subject/>
  <dc:title/>
</cp:coreProperties>
</file>