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, СПОРТА И МОЛОДЕ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ГАНСКОЙ НАРОДН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УК ЛНР «ЛУГАНСКАЯ ГОСУДАРСТВЕННАЯ АКАДЕМ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. МАТУСОВСКОГО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окала и хорового дириж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5559" w:leader="none"/>
          <w:tab w:val="left" w:pos="5760" w:leader="none"/>
        </w:tabs>
        <w:ind w:left="0" w:righ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107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</w:t>
            </w:r>
            <w:r>
              <w:rPr>
                <w:szCs w:val="24"/>
              </w:rPr>
              <w:t>Ректор</w:t>
            </w:r>
            <w:r>
              <w:rPr>
                <w:color w:val="000000"/>
                <w:spacing w:val="4"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</w:t>
            </w:r>
            <w:r>
              <w:rPr>
                <w:szCs w:val="24"/>
              </w:rPr>
              <w:t>В. Л. Филиппов</w:t>
            </w:r>
          </w:p>
          <w:p>
            <w:pPr>
              <w:pStyle w:val="13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0" w:righ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«__»___________2017 г.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before="0" w:after="2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-квалификационный уровень: 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: 6.02020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искус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: Народный вок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уганск 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аттестации для студентов специальности 6.020204 «Музыкальное искусство», специализации «Народный вок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рунжу А. 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аттестации утверждена на заседании кафедры вокала и хорового дирижирования протокол № 6 от «11» января 2017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tbl>
      <w:tblPr>
        <w:tblW w:w="9856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011"/>
        <w:gridCol w:w="331"/>
      </w:tblGrid>
      <w:tr>
        <w:trPr/>
        <w:tc>
          <w:tcPr>
            <w:tcW w:w="514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государственной аттестации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льное пе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кальный ансамбль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проведению испытаний с критериями оценивания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льное пе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окальный ансамбль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– процесс итоговой проверки и оценки знаний, умений, навыков выпускника, полученных в результате освоения основной образовательной программы по направлению подготовки 6.020204 Музыкальное искусство, специализация: «Народный вокал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итоговой государственн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подготовки выпускников, завершивших обучение по направлению подготовки 6.020204 Музыкальное искусство, специализация: «Народный вокал» профессионального образования с последующим присвоением студентам квалификации «бакалав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ой государственной аттестации – </w:t>
      </w:r>
      <w:r>
        <w:rPr>
          <w:rFonts w:cs="Times New Roman" w:ascii="Times New Roman" w:hAnsi="Times New Roman"/>
          <w:sz w:val="28"/>
          <w:szCs w:val="28"/>
        </w:rPr>
        <w:t xml:space="preserve">дать объективную оценку наличию у выпускника теоретической и практической профессиональной подготовленности к </w:t>
      </w:r>
      <w:r>
        <w:rPr>
          <w:rStyle w:val="FontStyle77"/>
          <w:sz w:val="28"/>
          <w:szCs w:val="28"/>
        </w:rPr>
        <w:t>музыкально-исполнительской, педагогической, научно-методической и научно-исследовательской видам деятельности, предусмотренным по данному направлению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разовательной программы бакалавриата определяются приобретаемыми выпускником компетенциями, то есть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 аттестации определены: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онных испытаний;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ику, проверяемые в ходе итоговых испытаний;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аттестационных испытаний;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испытаний с критериями оценивания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и содержание государственной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ттестация на получение образовательно-квалификационного уровня бакалавр по специализации «Народный вокал» состоит из следующих экзамен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ое п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льное п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аттестация по сольному п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экзамен, состоящий из публичного исполнения сольной программы и защиты дипломного реферата. Программа сольного выступления состоит из шести различных по характеру и стилю произведений, четыре из которых исполняются с сопровождением баяна(аккордеона), и два произведения а 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Вокальный ансамбль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ходит в виде  публичного исполнения программы ансамблем. Программа состоит из шести различных по характеру и стилю произведений, четыре из которых исполняются с сопровождением баяна(аккордеона), и двух произведений а 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стория искус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дисциплинам профессионального цикла. </w:t>
      </w:r>
    </w:p>
    <w:p>
      <w:pPr>
        <w:pStyle w:val="Style141"/>
        <w:widowControl/>
        <w:spacing w:lineRule="auto" w:line="276"/>
        <w:ind w:firstLine="709"/>
        <w:rPr>
          <w:rStyle w:val="FontStyle77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7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ческие рекомендации по проведению испыта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ритериями оцени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Сольное п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ОП бакалавриата выпускник должен обладать следующи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нения концертн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видами звуковедения; разнообразием динамических оттен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ой традиционных мелодических, темповых, метроритмических, ладогармонических, фактурных особенностей произве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ческими приемами народного пения, включая местные певческие сти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фольклорной импровизации (сольно, в ансамбле, в хор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сценического простран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сполнением концертной программ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щать художественный замысел музыкального произведения через яркость, своеобразие, драматургию и убедительность его трактовки в исполнении концертной программы;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овать основы сценической подготовки </w:t>
      </w:r>
      <w:r>
        <w:rPr>
          <w:rFonts w:cs="Times New Roman" w:ascii="Times New Roman" w:hAnsi="Times New Roman"/>
          <w:spacing w:val="-8"/>
          <w:sz w:val="28"/>
          <w:szCs w:val="28"/>
        </w:rPr>
        <w:t>в воплощении сценического образа при исполнении концертной программ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локальные традиционные особенности исполняемого произведения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епертуар, пользуясь различными манерами пения (включая традиционные областные манеры п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ый репертуар народной музык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овое разнообразие и стилистику народно-песенного репертуара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и отличия региональных певческих традиций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ческие особенностей народной (фольклорной) хореограф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ипломного рефе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щ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экзаменационную комиссию до начала защиты дипломного реферата пред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дипломный рефера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тщательно подготовиться к защите: составить конспект или план доклада, подготовить наглядные материалы для иллюстрации важнейших положений выступления, должен быть готов к ответам на замечания рецензента и т.д. Наглядные материалы рекомендуется представить на слайдах, вы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лад, который студент делает перед государственной экзаменационной ком</w:t>
      </w:r>
      <w:r>
        <w:rPr>
          <w:rFonts w:cs="Times New Roman" w:ascii="Times New Roman" w:hAnsi="Times New Roman"/>
          <w:sz w:val="28"/>
          <w:szCs w:val="28"/>
        </w:rPr>
        <w:t>иссией, существенно влияет на окончательную оценку работы. Он должен быть кратким (до10 минут), логически выстроенным, ясным и по существу темы работы, с акцентом на аргументации основных выводов по работе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того, чтобы члены комиссии могли объективно оценить под</w:t>
      </w:r>
      <w:r>
        <w:rPr>
          <w:rFonts w:cs="Times New Roman" w:ascii="Times New Roman" w:hAnsi="Times New Roman"/>
          <w:sz w:val="28"/>
          <w:szCs w:val="28"/>
        </w:rPr>
        <w:t>готовленность студента к самостоятельному решению актуальных задач по специальности, доклад рекомендуется построить по следующему план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дипломного рефе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улировка цел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сть проведения исследований в направлении по</w:t>
      </w:r>
      <w:r>
        <w:rPr>
          <w:rFonts w:cs="Times New Roman" w:ascii="Times New Roman" w:hAnsi="Times New Roman"/>
          <w:sz w:val="28"/>
          <w:szCs w:val="28"/>
        </w:rPr>
        <w:t>ставленной цели, исходя из состояния вопроса в данн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зультат решения поставленных задач, в</w:t>
      </w:r>
      <w:r>
        <w:rPr>
          <w:rFonts w:cs="Times New Roman" w:ascii="Times New Roman" w:hAnsi="Times New Roman"/>
          <w:sz w:val="28"/>
          <w:szCs w:val="28"/>
        </w:rPr>
        <w:t xml:space="preserve">ыводы из проведенной работы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ыбор темы дипломного рефе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ого реферата должна соответствовать современному уровню развития науки, учитывать потребности практики. Темы дипломных рефератов определяются выпускающей кафедрой. Тематика дипломных рефератов направлена на решение профессиональных задач в области истории, теории и практики хоров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должна быть актуальной и соответствовать современному состоянию и перспективам развития музыкальной педагогики, методики, теории и истории исполнительск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может быть предложена студенту руководителем. Студент также может самостоятельно предложить тему работы с необходимым обоснованием целесообразности ее раз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утверждается на заседании кафедры в октябре месяце учебного года, являющегося выпускным, и корректируется  на заседаниях кафедры в январе учебного года</w:t>
      </w:r>
      <w:r>
        <w:rPr>
          <w:rStyle w:val="FontStyle77"/>
          <w:sz w:val="28"/>
          <w:szCs w:val="28"/>
        </w:rPr>
        <w:t xml:space="preserve"> не позднее, чем за 6 месяцев до проведения итоговой государствен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дипломного реферата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пломный реферат должен включать следующие основные элементы: содержание, введение, содержательную часть работы, заключение, список литературы (библиография), приложения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– это логическая основа всей работы, от правильности его составления зависит структура и форма изложения материала. Содержание работы показывает степень понимания автором выбранной темы, основные направления исследования. «Содержание» отражает структуру работы и должно быть представлено на отдел8ьном листе. При его составлении применяется многоуровневая система нумерации. Введение, заключение, список литературы и приложения в содержании дипломного реферата нумерации не подлежат. 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 обосновать выбор темы, охарактеризовать современное состояние изучаемой проблемы, ее актуальность, практическую значимость, степень разработанности данной проблемы. Важно в этой части работы сформулировать цели и задачи исследования, определить основные проблемы рассматриваемой темы, обосновать структуру и логику изложения материал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 не должно превышать 20 % от  общего объема работ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работы излагается сущность исследуемой проблемы, дается оценка различных подходов, обосновываются и излагаются собственные позиции студен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исании дипломного реферата необходимо соблюдать четкость построения и логическую последовательность изложения материала. Формулировки должны быть краткими, четкими и конкретными, аргументация – убедительной. Ведя полемику, следует приводить различные точки зрения в виде цитат, подтверждающих ту или иную позицию. Полемика должна быть уважительной и корректной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должен соответствовать общей цели работы и соответствующей задаче, которые определены автором во введении. Между разделами должна быть логическая связь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улируются выводы и предложения, вытекающие из содержания дипломного реферата. Заключение не является продолжением текста работы, в нем не должны содержаться новые моменты, не рассмотренные в основной части. В заключительной части автор формулирует основные выводы по работе в целом, дает свои оценки перспектив развития исследуемой проблематики, формулирует практические рекомендации, вытекающие из работы над темой.</w:t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 (Библиограф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частью дипломного реферата является список литературы (библиография). В него включаются все использованные в работе источники. Описание источников, включенных в список, выполняется в соответствии с существующими библиографическими правилами, установленными Государственным стандартом (ГОСТ) 7.1-2003 «Библиографическая запись. Библиографическое описание. Общие требования и практика состав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научно-справочного материала, библиография работы определяются студентом-выпускником совместно с руковод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для всех работ является наличие постраничных ссылок в квадратных скобках текста работы на соответствующий источник из списка литературы, либо подстрочных ссылок, а также грамотное оформление списка использованных источников (литерат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риводится по алфавиту: а) на русском языке; б) на иностранных языках (для европейских языков по латинскому алфави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дается дополнительный материал, имеющий вспомогательный, разъяснительный или справочный характер. Приложения состоят из нот, схем, вспомогательных текстов и возможных комментариев к ним. Приложения представляются строго в той последовательности, в какой они рассматриваются в тексте. Каждое приложение должно иметь заголовок, раскрывающий его 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ипломного реферат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 должен включат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ую часть, состоящую из разде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тератур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пломного реферата – 1 - 1, 5 п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дипломного реферата не входят список литературы, приложения, иллюстрации и т. 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компьютерном наборе. Печать производится в соответствии с требованиями ГОСТа (печать через полтора интервала компьютерного набор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го реферата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 п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траниц должны иметь следующие разме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мм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15 мм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 м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ный отступ – 1,25 см (устанавливается автоматически). Каждый абзац должен содержать законченную мысль. Следует иметь ввиду, что слишком крупный абзац затрудняет восприятие текс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раздел работы начинается с новой страницы. Подразделы следуют друг за другом без вынесения нового параграфа на новую страниц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головки структурных частей дипломного реферата располагаются в середине строки. Точка в конце заголовка не ставится. Заголовки печатают шрифт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шрифта 14 пт, с применением к заголовкам жирного начертания. Переносы слов в заголовках не допускаются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выполняется на русском языке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мерация страниц отражается в правом нижнем углу без слова страница (стр., с.) и знаков препинания. На титульном листе номер страницы не указывается, но он входит в общую нумерацию работы. Страницы следует нумеровать арабскими цифрами, соблюдая сквозную нумерацию по всему текст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квозная (автоматическая) нумерация сносок в пределах всей работы. Для библиографических сносок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 пт (на два пункта меньше основного текста)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равнивается по ширине полосы набор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бразования разреженных строк необходимо использовать автоматические перенос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выполняется на белой бумаге формата А4 (210 х 297 мм).</w:t>
      </w:r>
    </w:p>
    <w:p>
      <w:pPr>
        <w:pStyle w:val="NoSpacing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сольному п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 исполнение уверенное, убедительное, полностью соответствует характеру произведений; соблюдены темпы, а также стилевые и жанровые особенности произведений; выпускник свободно владеет голосовым аппаратом, демонстрируя максимум выразительности и психологической свободы;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продемонстрировал грамотный стиль изложения и правильность оформления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: программа исполнена в полном объеме; исполнение достаточно уверенное, соответствует образным и  стилевым особенностям   произведений; возможны несущественные отклонения в динамике, темпах, недостаточная точность интонирования; допускается несколько негрубых ошибок в исполнении; в целом студент демонстрирует профессиональное владение голосовым аппаратом;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возможны негрубые ошибки в изложении и оформлении реферата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 выпускник исполняет программу в полном объеме, но с ошибками; упрощенно передает стилевые особенности произведения; допускает существенные отклонения в динамике, темпах; интонация не точная; неубедительно формулирует цели и задачи дипломного реферата, выводы необоснованные, возможны ошибки в оформлении рефера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 частичный или полный отказ от исполнения программы; произведения  выучены наизусть недостаточно прочно; образная и техническая стороны исполнения неубедительны; не проявил самостоятельности в работе над дипломным рефератом, оформление и содержание не соответствует требован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Вокальный ансамбль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В результате изучения учебной дисциплины выпускник должен обладать следующими профессиональными компетенциями: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b/>
          <w:szCs w:val="28"/>
        </w:rPr>
        <w:t>зна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теоретические основы методики работы с ансамбл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классификацию певческих голосов, их диапазоны, регистровое стро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кономерности работы над строем с учетом зонной природы певческого голо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методы работы над ансамбл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szCs w:val="28"/>
        </w:rPr>
        <w:t>особенности работы над дик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ческими приемами народного пения, включая областные певческие сти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фольклорной импровизации сольно, в ансамбле, в хо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сценического пространства, навыками постановки отдельных номеров, тематических и жанровых сцен, разделов концертных программ;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ланировать репетиционную и концертную деятельность ансамбл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pacing w:val="-7"/>
          <w:szCs w:val="28"/>
        </w:rPr>
      </w:pPr>
      <w:r>
        <w:rPr>
          <w:szCs w:val="28"/>
        </w:rPr>
        <w:t>анализировать музыкальный материал и работать с фольклорным репертуаром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овать основы сценической подготовки </w:t>
      </w:r>
      <w:r>
        <w:rPr>
          <w:rFonts w:cs="Times New Roman" w:ascii="Times New Roman" w:hAnsi="Times New Roman"/>
          <w:spacing w:val="-8"/>
          <w:sz w:val="28"/>
          <w:szCs w:val="28"/>
        </w:rPr>
        <w:t>в воплощении сценического образа при исполнении концертной программы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локальные традиционные особенности исполняемого произведения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щать художественный замысел музыкального произведения через яркость, своеобразие, драматургию и убедительность его трактовки в исполнении концертной программы;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адотональные и гармонические связи музыкальных произведений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выразительности и технические приемы, соответствующие разным жанрам, стилям, формам;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b/>
          <w:szCs w:val="28"/>
        </w:rPr>
        <w:t>владеть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навыками ансамблир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тембральной культуро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культурой интонирования в ансамбл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сценической дикци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сценической культурой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«Вокальному ансамблю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 произведения исполнены на высоком художественном уровне, выдержана стилистика и аутентичность, показано владение строем, ансамблем, динамикой, дикцией, исполнительской культуро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 произведения исполнены на высоком уровне, допускаются негрубые стилистические погрешности, но выдержана аутентичность исполнения, в целом показано владение вокальными навыками, интонационная культура, артистизм, возможны несущественные отклонения в  в динамике и темп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 программа исполнена в полном объеме, но схематично переданы стилистические особенности произведений, выпускник не достаточно полно владеет музыкальным материалом, в исполнении вокальных партий допускает отклонения от динамики и темп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удовлетворительно»: частичный или полный отказ от исполнения программы, произведения выучены наизусть недостаточно прочно, образная и техническая сторона исполнения неубедительны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искусств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дисциплине «История искусств» входит  в ряд аттестационных испытаний, входящих в состав итоговой государственной аттестации, студентов направления подготовки 6.020204 Музыкальное  искусство специализации «Народный вокал». ИГА проводится согласно утвержденному рабочему учебному плану (РУП) по данному направлению  6.020204 Музыкальное  искусство, специализация «Народный вокал» в 8-м семестре четвёртого года обучения студентов, завершая е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к дисциплине «История искусств»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02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рт Г. В. А. Моцарт. Ч.1. Кн.1, 2. – М., 1978, 1980; Ч.2. кн.1, 2. М., –1983, 1985.</w:t>
      </w:r>
    </w:p>
    <w:p>
      <w:pPr>
        <w:pStyle w:val="14"/>
        <w:spacing w:lineRule="auto" w:line="360" w:before="0" w:after="0"/>
        <w:ind w:left="360" w:right="-6" w:firstLine="348"/>
        <w:contextualSpacing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498&amp;mode=DocBibRecord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еев А. С.В. Рахманинов. – М.,1954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патов М.В. Этюды по истории русского искусства. В 2-х томах. – М., 1967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Александр Николаевич Скрябин. Жизнь и творчество. О философской системе А.Н.Скрябина. Место А.Н. Скрябина в истрии русской музыки. // Избр.сочинения в 2-х томах, Т.1.- М., 1964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Альшванг А. Избранные сочинения. – М. Музыка, 1965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Опыт анализа творчества П.И.Чайковского. – М.-Л.,195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льшванг А. Произведения К. Дебюсси и М.Равеля. – М., 196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П.И. Чайковский. –М.,1959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02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, Гордійчук М. М.В. Лисенко. Життя і творчість. – К.,199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02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 Шляхи розвитку української радянської опери. К., 197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02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И.С. Бах. В кн.: О симфонической и камерной музыке. –  Л., 1981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фьев Б. Гайдн. В кн.: Б. Асафьев. О симфонической и камер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е. –  Л., 198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Глазунов: Опыт характеристики // Избранные труды в  5-ти томах, Т.2,- М.1954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Глинка. – М. : Музгиз, 1947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Асафьев Б. Григ. - Л., 1984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Деревенская кантата. В кн.: Асафьев Б. О хоровом                                               искусстве. – Л., 198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Избранное. – Л., 197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Книга о Стравинском. – Л., 1977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 Лядов: Краткая памятка. Памяти Лядова. // Избр.труды в 5-ти томах, Т.2. – М.1954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Музыкальная форма как процесс. – Л., 1971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sz w:val="28"/>
            <w:szCs w:val="28"/>
            <w:lang w:val="uk-UA"/>
          </w:rPr>
          <w:t>http://lib.lgaki.info/page_lib.php?docid=18433&amp;mode=DocBibRecord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О музыке П.И.Чайковского. –Л., 197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ы о Рахманинове // Избр.труды в 5-ти т.т. Т.2. – М., 1954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</w:t>
      </w:r>
      <w:r>
        <w:rPr>
          <w:rFonts w:cs="Times New Roman" w:ascii="Times New Roman" w:hAnsi="Times New Roman"/>
          <w:sz w:val="28"/>
          <w:szCs w:val="28"/>
        </w:rPr>
        <w:t>ы о русской музыкальной культуре</w:t>
      </w:r>
      <w:r>
        <w:rPr>
          <w:rFonts w:cs="Times New Roman" w:ascii="Times New Roman" w:hAnsi="Times New Roman"/>
          <w:sz w:val="28"/>
          <w:szCs w:val="28"/>
          <w:lang w:val="uk-UA"/>
        </w:rPr>
        <w:t>// Избранные труды. Т.т.1-ч. М., 1952-1955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Русская музыка: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uk-UA"/>
        </w:rPr>
        <w:t>. 2-е изд. – Л ., 197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6">
        <w:r>
          <w:rPr>
            <w:rStyle w:val="InternetLink"/>
            <w:b/>
            <w:sz w:val="28"/>
            <w:szCs w:val="28"/>
            <w:lang w:val="uk-UA"/>
          </w:rPr>
          <w:t>http://lib.lgaki.info/page_lib.php?docid=404&amp;mode=DocBibRecord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имфонические этюды. – Л., 197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.И. Танеев: к 30-летию со дня смерти. // Избр. труды в 5ти т.т. Т.2. – М., 1954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 Л. Ю.Мейтус. – К., 197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Барсова И. Симфонии Малера. – М., 1986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ая музыкальная письменность. – М., 196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ое певческое искусство. – М.,1965, 197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Новые памятники знаменного распева. – М., 1967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Берлиоз Г. Ибранные письма 1819-1852. – Л., 1984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нандт Г.  С.И. Танеев. – М ., 195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В. и Португалов К. Русская и советская музыка. – М., 1977.</w:t>
      </w:r>
    </w:p>
    <w:p>
      <w:pPr>
        <w:pStyle w:val="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А. Катерина Измайлова Д. Д. Шостаклвича. – М.: Музыка, 1968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нфельд М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Параллели: Шостакович – Свиридов – Гаврилин 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ая академия. — // 2006. — №3. — С.91-95.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357" w:firstLine="3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7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3815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ин А. О музыке и музыкантах. – М., 1958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жников М. Пути развития знаменного распева. – М ., 1949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Бронфин Е. Джоакино Россини. – М.,1973. 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цева В. Жан Филипп Рамо и французский музыкальный театр. –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1981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янцева В. Французская комическая опера XVIII века. – М., 1985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т Т. Микола Лисенко. – К.,197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элза И. А.Н. Скрябин. – М., 198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ялик М. Л.М. Ревуцький. – К., 1974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асимова-Персидская Н. Хоровой концерт в Украине в 17—18 ст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,1978.                                              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Л.Дичко. – К., 1978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Микола Леонтович. – К., 197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Українська радянська симфонічна музика. – К.,1969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вич Б. Оперный театр. – Л., 1984.                                                                      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хина Н. Симфонізм Л.М.Ревуцького. – К., 1965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Style w:val="Ft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t7"/>
          <w:rFonts w:cs="Times New Roman" w:ascii="Times New Roman" w:hAnsi="Times New Roman"/>
          <w:color w:val="000000"/>
          <w:sz w:val="28"/>
          <w:szCs w:val="28"/>
        </w:rPr>
        <w:t>Григорьева Г. Стилевые проблемы русской советской музыки второй половины XX века. – М., 1989.</w:t>
      </w:r>
    </w:p>
    <w:p>
      <w:pPr>
        <w:pStyle w:val="P7"/>
        <w:spacing w:lineRule="auto" w:line="360" w:before="0" w:after="0"/>
        <w:ind w:left="360" w:hanging="0"/>
        <w:rPr>
          <w:rStyle w:val="Ft7"/>
          <w:b/>
          <w:b/>
          <w:color w:val="000000"/>
          <w:sz w:val="28"/>
          <w:szCs w:val="28"/>
        </w:rPr>
      </w:pPr>
      <w:r>
        <w:rPr>
          <w:rStyle w:val="Ft7"/>
          <w:rFonts w:eastAsia="Times New Roman"/>
          <w:b/>
          <w:color w:val="000000"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sz w:val="28"/>
            <w:szCs w:val="28"/>
          </w:rPr>
          <w:t>http://lib.lgaki.info/page_lib.php?docid=17076&amp;mode=DocBibRecord</w:t>
        </w:r>
      </w:hyperlink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инская 3. Антонин Дворжак. – М., 1973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ебюсси и музыка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ека. – Л., 1983.</w:t>
      </w:r>
    </w:p>
    <w:p>
      <w:pPr>
        <w:pStyle w:val="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сон В. Фортепианное творчество и пианизм Прокофьева. М.: Советский композитор, 1973. – 285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hyperlink r:id="rId9">
        <w:r>
          <w:rPr>
            <w:rStyle w:val="InternetLink"/>
            <w:b/>
            <w:sz w:val="28"/>
            <w:szCs w:val="28"/>
          </w:rPr>
          <w:t>http://lib.lgaki.info/page_lib.php?docid=395&amp;mode=DocBibRecord</w:t>
        </w:r>
      </w:hyperlink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скин М. Иоганн Себастьян Бах. – М.,1982.</w:t>
      </w:r>
    </w:p>
    <w:p>
      <w:pPr>
        <w:pStyle w:val="14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502" w:right="20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рускин М. История зарубежной музык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. – М., 1977. </w:t>
      </w:r>
    </w:p>
    <w:p>
      <w:pPr>
        <w:pStyle w:val="14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502" w:right="20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рускин М. С.</w:t>
      </w:r>
      <w:r>
        <w:rPr>
          <w:rFonts w:cs="Times New Roman" w:ascii="Times New Roman" w:hAnsi="Times New Roman"/>
          <w:sz w:val="28"/>
          <w:szCs w:val="28"/>
        </w:rPr>
        <w:t>О западноевропейской музыке ХХ века. — М. : Сов. композитор, 1973. — 270 с. — Академия</w:t>
      </w:r>
    </w:p>
    <w:p>
      <w:pPr>
        <w:pStyle w:val="P8"/>
        <w:spacing w:lineRule="auto" w:line="360" w:before="0" w:after="0"/>
        <w:ind w:left="360" w:firstLine="348"/>
        <w:rPr>
          <w:rStyle w:val="Ft0"/>
          <w:b/>
          <w:b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532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02" w:right="28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Ю., Симакова Н. Музыка эпохи Возрождения. – М., 1982. </w:t>
      </w:r>
      <w:hyperlink r:id="rId11">
        <w:r>
          <w:rPr>
            <w:rStyle w:val="InternetLink"/>
            <w:b/>
            <w:sz w:val="28"/>
            <w:szCs w:val="28"/>
          </w:rPr>
          <w:t>http://lib.lgaki.info/page_lib.php?docid=18104&amp;mode=DocBibRecord</w:t>
        </w:r>
      </w:hyperlink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еев М. Происхождение искусств. – М., 1970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макова Г. И.Карабиц</w:t>
      </w:r>
      <w:r>
        <w:rPr>
          <w:rFonts w:cs="Times New Roman" w:ascii="Times New Roman" w:hAnsi="Times New Roman"/>
          <w:sz w:val="28"/>
          <w:szCs w:val="28"/>
        </w:rPr>
        <w:t>. – К.,1983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Житомирский Д. Роберт Шуман. Очерки жизни и творчества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.: Музыка, 1964. – 881 с.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Г. Д. Бортнянский. – К.,1987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вашкевич Я. Шопен. – К., 1989. </w:t>
      </w:r>
    </w:p>
    <w:p>
      <w:pPr>
        <w:pStyle w:val="14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160"/>
        <w:ind w:left="502" w:right="200" w:hanging="360"/>
        <w:contextualSpacing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Исследование процесса классической и современной музыки. Сборни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работ. Ред. А. Цитович. – М., 1980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3"/>
        </w:numPr>
        <w:spacing w:lineRule="auto" w:line="360" w:before="0" w:after="0"/>
        <w:ind w:left="502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зарубежной музыки. Музыка французской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ка. Бетховен. Редколлегия: Р. Грубер, В. Вульфиус, К. Саква и др.                                          – М., 196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Кауфман Л. Микола Аркас. – К., 1958.</w:t>
      </w:r>
    </w:p>
    <w:p>
      <w:pPr>
        <w:pStyle w:val="14"/>
        <w:spacing w:lineRule="auto" w:line="360" w:before="0" w:after="0"/>
        <w:ind w:left="360" w:right="28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Кауфман Л. Семен Гулак-Артемовський. – К., 1962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барье  А. Французская музы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, 1932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нов В. Нидерландские композит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. – Л., 1984.</w:t>
      </w:r>
    </w:p>
    <w:p>
      <w:pPr>
        <w:pStyle w:val="14"/>
        <w:numPr>
          <w:ilvl w:val="0"/>
          <w:numId w:val="15"/>
        </w:numPr>
        <w:shd w:fill="FFFFFF" w:val="clear"/>
        <w:spacing w:lineRule="auto" w:line="36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Конен В. История зарубежной музы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ч. – М., 1976. 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н В. Перселл и опера. – М., 1978.</w:t>
      </w:r>
    </w:p>
    <w:p>
      <w:pPr>
        <w:pStyle w:val="14"/>
        <w:numPr>
          <w:ilvl w:val="0"/>
          <w:numId w:val="15"/>
        </w:numPr>
        <w:shd w:fill="FFFFFF" w:val="clear"/>
        <w:spacing w:lineRule="auto" w:line="360" w:before="0" w:after="0"/>
        <w:ind w:left="720" w:right="20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Конен В. Этюды о зарубежной музыке. – М., 1981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рейн.Ю.  Камерно-инструментальные ансамбли Дебюсси и Равеля. –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966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рейн Ю. Симфонические произведения Мориса Равеля. – М., 1962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рунтяева Т. Берджих Сметана. – Л., 198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ашева О., Келдыш Ю., Кандинский А. „История русской музыки”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«От древнейших време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 М., «Музыка», 1972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2">
        <w:r>
          <w:rPr>
            <w:rStyle w:val="InternetLink"/>
            <w:b/>
            <w:sz w:val="28"/>
            <w:szCs w:val="28"/>
            <w:lang w:val="uk-UA"/>
          </w:rPr>
          <w:t>http://lib.lgaki.info/page_lib.php?docid=409&amp;mode=DocBibRecord</w:t>
        </w:r>
      </w:hyperlink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Левашева О. Эдвард Григ. – М., 1975.</w:t>
      </w:r>
    </w:p>
    <w:p>
      <w:pPr>
        <w:pStyle w:val="14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Левая Т. Шостакович и Прокофьев: эскиз к двойному портрету</w:t>
      </w:r>
      <w:r>
        <w:rPr>
          <w:rStyle w:val="Appleconvertedspace"/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узыкальная академия. — // 2006. — №3. — С.59-62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lib.lgaki.info/page_lib.php?docid=3813&amp;mode=DocBibRecord</w:t>
        </w:r>
      </w:hyperlink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к Б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– М.: Музыка, 1985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ецький С. Риси стилю творчості К.Стеценка. – К.,1977.                   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начарский А. Об искусстве. Т.2 — М., 1982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зель Л. Исследования о Шопене. – М., 1982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иньон Ж. Ж.-Ф. Рамо. – Л., 1983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ртынов И. История зарубежной музы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 – М., 1977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артынов И. Морис Равель. – М., 1979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льштейн Я. Хорошо темперированный клавир И. С. Баха. –  М.: Музыка, 1967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14"/>
        <w:spacing w:lineRule="auto" w:line="360" w:before="0" w:after="0"/>
        <w:ind w:left="360" w:right="283" w:firstLine="34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14">
        <w:r>
          <w:rPr>
            <w:rStyle w:val="InternetLink"/>
            <w:b/>
            <w:sz w:val="28"/>
            <w:szCs w:val="28"/>
          </w:rPr>
          <w:t>http://lib.lgaki.info/page_lib.php?docid=505&amp;mode=DocBibRecord</w:t>
        </w:r>
      </w:hyperlink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 М. К.Данкевич. – К., 1974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ихеева Л. Густав Малер. – Л., 1972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узыкальная энциклопедия. Т.т.1-6, М., 1973,1974,1976,1978,1981,1982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узыкальная эстетика Герман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ека: Антология в 2 т. / сост.                                                       </w:t>
        <w:br/>
        <w:t xml:space="preserve">А. В. Михайлов, В. П. Шестаков; общ. вступ. статья, вступ. к разделам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меч. и указ. имён А. В. Михайлова; ред. Н. Г. Шахназарова. Т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. – М.: 1981. – 415 с.                                         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естьев И. Джакомо Пуччини. – М., 1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7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ьев И. Жизнь Сергея Прокофьева. – М.: Сов. комп., 1973.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ишин С. Станіслав Людкевич. – К., 1974. </w:t>
      </w:r>
    </w:p>
    <w:p>
      <w:pPr>
        <w:pStyle w:val="14"/>
        <w:numPr>
          <w:ilvl w:val="0"/>
          <w:numId w:val="15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енко Л. Кирило Стеценко. – К., 1963.</w:t>
      </w:r>
    </w:p>
    <w:p>
      <w:pPr>
        <w:pStyle w:val="Normal"/>
        <w:spacing w:lineRule="auto" w:line="360" w:before="0" w:after="0"/>
        <w:ind w:left="708" w:hanging="348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Розанова Ю. История русской музыки, т.2. книга 3: 2-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.И. Чайковский</w:t>
      </w:r>
      <w:r>
        <w:rPr>
          <w:rFonts w:cs="Times New Roman" w:ascii="Times New Roman" w:hAnsi="Times New Roman"/>
          <w:sz w:val="28"/>
          <w:szCs w:val="28"/>
          <w:lang w:val="uk-UA"/>
        </w:rPr>
        <w:t>. – М.: Музыка, 1981.</w:t>
      </w:r>
    </w:p>
    <w:p>
      <w:pPr>
        <w:pStyle w:val="14"/>
        <w:spacing w:lineRule="auto" w:line="360" w:before="0" w:after="0"/>
        <w:ind w:left="360" w:right="283" w:firstLine="348"/>
        <w:contextualSpacing/>
        <w:rPr>
          <w:b/>
          <w:b/>
          <w:sz w:val="28"/>
          <w:szCs w:val="28"/>
          <w:lang w:val="uk-UA"/>
        </w:rPr>
      </w:pPr>
      <w:hyperlink r:id="rId15">
        <w:r>
          <w:rPr>
            <w:rStyle w:val="InternetLink"/>
            <w:b/>
            <w:sz w:val="28"/>
            <w:szCs w:val="28"/>
            <w:lang w:val="uk-UA"/>
          </w:rPr>
          <w:t>http://lib.lgaki.info/page_lib.php?docid=19160&amp;mode=DocBibRecord</w:t>
        </w:r>
      </w:hyperlink>
    </w:p>
    <w:p>
      <w:pPr>
        <w:pStyle w:val="14"/>
        <w:spacing w:lineRule="auto" w:line="360" w:before="0" w:after="0"/>
        <w:ind w:left="708" w:right="283" w:hanging="3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еншильд К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М.:  Музыка, 1987</w:t>
      </w:r>
    </w:p>
    <w:p>
      <w:pPr>
        <w:pStyle w:val="14"/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.Розеншильд К.  Музыка во Фран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: Музыка,  1979.</w:t>
      </w:r>
    </w:p>
    <w:p>
      <w:pPr>
        <w:pStyle w:val="14"/>
        <w:spacing w:lineRule="auto" w:line="360" w:before="0" w:after="0"/>
        <w:ind w:left="36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Роллан Р. Гендель. – М.: Советский композитор, 1984.</w:t>
      </w:r>
    </w:p>
    <w:p>
      <w:pPr>
        <w:pStyle w:val="Normal"/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Роллан Р. Музыканты прошлых дней. Гайдн. – М., 1938. </w:t>
      </w:r>
    </w:p>
    <w:p>
      <w:pPr>
        <w:pStyle w:val="Normal"/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0.Роман-Манюель. Морис Равель. – К., 197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Рыцарев С. Из истории оркестровых стилей. Глюк и Пиччини. В кн.: Проблемы  музыкальной науки. Вып.4. – М., 1979.</w:t>
      </w:r>
    </w:p>
    <w:p>
      <w:pPr>
        <w:pStyle w:val="Normal"/>
        <w:spacing w:lineRule="auto" w:line="360" w:before="0" w:after="0"/>
        <w:ind w:left="28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.Савкина Н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Сергей Сергеевич Прокофье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– М.: Музыка, 1982. – 143 с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lib.lgaki.info/page_lib.php?docid=5279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хвалов В. Борис Лятошинський. – К., 1981. </w:t>
      </w:r>
    </w:p>
    <w:p>
      <w:pPr>
        <w:pStyle w:val="Normal"/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Соллертинский И. Музыкально-исторические этюды. – Л .: Музгиз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1956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105.Соловцов А. Фридерик Шопен. – М., 195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Стецюк Р. Віктор Косенко. – К., 1974</w:t>
      </w:r>
    </w:p>
    <w:p>
      <w:pPr>
        <w:pStyle w:val="P11"/>
        <w:spacing w:lineRule="auto" w:line="360" w:before="0" w:after="0"/>
        <w:ind w:first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107.</w:t>
      </w:r>
      <w:r>
        <w:rPr>
          <w:rStyle w:val="Ft13"/>
          <w:color w:val="000000"/>
          <w:sz w:val="28"/>
          <w:szCs w:val="28"/>
        </w:rPr>
        <w:t>Тараканов М. Музыкальный театр Альбана Берга. – М., 1976.</w:t>
      </w:r>
    </w:p>
    <w:p>
      <w:pPr>
        <w:pStyle w:val="P11"/>
        <w:spacing w:lineRule="auto" w:line="36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lib.lgaki.info/page_lib.php?docid=17824&amp;mode=DocBibRecord</w:t>
        </w:r>
      </w:hyperlink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8.Тебальди М. - К'еза. Паганини. – М.,1986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гранов Г. Арам Ильич Хачатурян. – Л.: Музыка, 1978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уберг Л. Жак Оффенбах и другие. – М., 1987.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111.Фраккароли А. Россини. – М., 1990.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2.Хентова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ногр.. т.1. — В 2-х т. — Л. : Сов.композитор, 1985. — 544 с.</w:t>
      </w:r>
    </w:p>
    <w:p>
      <w:pPr>
        <w:pStyle w:val="Normal"/>
        <w:spacing w:lineRule="auto" w:line="360" w:before="0" w:after="0"/>
        <w:ind w:left="360" w:right="-6" w:firstLine="348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lib.lgaki.info/page_lib.php?docid=443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113.Хентова С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т.2. — В 2-х т. — Л. : Сов.композитор, 1986. — 624 с.</w:t>
      </w:r>
    </w:p>
    <w:p>
      <w:pPr>
        <w:pStyle w:val="Normal"/>
        <w:spacing w:lineRule="auto" w:line="360" w:before="0" w:after="0"/>
        <w:ind w:left="360" w:right="-6" w:firstLine="348"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lib.lgaki.info/page_lib.php?docid=444&amp;mode=DocBibRecord</w:t>
        </w:r>
      </w:hyperlink>
    </w:p>
    <w:p>
      <w:pPr>
        <w:pStyle w:val="14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114.Хентова С. М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Д. Д. Шостакович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: Тридцатилетие 1945—1975. — Л. : Советский композитор, 1981. — 416 с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http://lib.lgaki.info/page_lib.php?docid=8408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5.Хохлов Ю.  Франц Шуберт. Жизнь и творчество в материалах и                                                                       документах. –  М.: Сов. композитор, 1978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6.</w:t>
      </w:r>
      <w:r>
        <w:rPr>
          <w:rFonts w:cs="Times New Roman" w:ascii="Times New Roman" w:hAnsi="Times New Roman"/>
          <w:sz w:val="28"/>
          <w:szCs w:val="28"/>
        </w:rPr>
        <w:t xml:space="preserve"> Цалай-Якименко О. Дух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и давнь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ни. – К., 2000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7.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шина-Губаренко М. Опера ХХ ст. Нариси. – К.,1981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ффер Т. Левко Ревуцький. К.,1982. 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риця Ю. Мирослав Скорик. – К., 1979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20. Шопен  Ф. Письма. – М., 1976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еєр-Ткаченко О. Історія української музики. Ч.1. – К.,1980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2.Юзефович В. Симфония «Гарольд в Италии» и её автор. – М., 1972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орський Е. Віталій Губаренко. – К., 1972.</w:t>
      </w:r>
    </w:p>
    <w:p>
      <w:pPr>
        <w:pStyle w:val="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сольному пению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ян И.А. Звук - слух - мозг. - Л., 1981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 А. Техника постановки голоса. - М.:, 1961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 Основы вокальной методики. - М.:, 1968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 Голосообразование в певцов. - М.:, 1962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ичева М. Упражнения для развития вокальной техники. - К.:, 197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М. Гигиена голоса и эго физиологические основы. - М., 1962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ович А. Некоторые вопросы вокальной методики. - М.:, 1965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ька О. Культура речи в пении. - К.:, 1959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ин В. Обучение и воспитание молодого певца. - М.:, 197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ш Д. Развитие и сохранение певческого голоса. - К.:, 1988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бени А. Методика обучения сольному пению. - М:, 198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 Тайны вокальной речи. - Л.: Наука, 196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ша М. Практические основы вокального искусства. - К.:, 1985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И. Искусство пения. - М.:, 1968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 Дикактические основы обучения пению: Уч. Пос. - М.:, 198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вокальному ансамбл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сафьев Б. «Камерный вокальный ансамбль». – Л.: Музыка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й Д. Современные тенденции в развитии советского камерно-ансамблевого исполнительства/ Музыкальное исполнительство. – М.: Музыка, 1979. – Вып.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окальные ансамбли: Сб. песен. —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окальные циклы. — К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Петербургские серенады. М., 19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нисюк В. Золота нива «Колоса»: Заслужений народний ансамбль пісні і танцю України «Колос» (Волинська область). – Луцьк: Надстир`я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 w:eastAsia="ar-SA" w:bidi="ar-SA"/>
          </w:rPr>
          <w:t>http://lib.lgaki.info/page_lib.php?mode=BookList&amp;lang=ukr&amp;author_fld=&amp;docname_cond=containtext&amp;docname_fld=%D0%B2%D0%BE%D0%BA%D0%B0%D0%BB%D1%8C%D0%BD%D1%8B%D0%B9+%D0%B0%D0%BD%D1%81%D0%B0%D0%BC%D0%B1%D0%BB%D1%8C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наевский Й. Песни о счастье. — М.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еленин В. работа в классе ансамбля.- Минск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русские кантаты XVIII в. Л., 19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ваницький А.І. Українська музична фольклоритстика. – К.: Заповіт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ваницький А.І. Українська народна музична творчість.-К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омпозитори шутят. —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исенко М.В. Збірник українських пісень. – Лейпциг-Київ,1911. – Вип.1-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іричні пісні (дуети). — К., 199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Русские народные пес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айборода П. Ми підем де трави похилі. — К.: Держ. Видавництво образотв. мистец. і муз. літератури. 199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уэты и трио. М., 19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мастерстве ансамбля\ сб. научн. трудов. \ Ленинградская консерватория им. Римского-Корсакова. Л..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ороднов Д.Є. Виховання співака в самодіяльному ансамблі. – К.: Муз. Україна, 198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5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7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spacing w:val="-15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b w:val="fals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15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Ft0">
    <w:name w:val="ft0"/>
    <w:qFormat/>
    <w:rPr/>
  </w:style>
  <w:style w:type="character" w:styleId="Ft7">
    <w:name w:val="ft7"/>
    <w:qFormat/>
    <w:rPr/>
  </w:style>
  <w:style w:type="character" w:styleId="Ft13">
    <w:name w:val="f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ib.lgaki.info/page_lib.php?docid=498&amp;mode=DocBibRecord" TargetMode="External"/><Relationship Id="rId5" Type="http://schemas.openxmlformats.org/officeDocument/2006/relationships/hyperlink" Target="http://lib.lgaki.info/page_lib.php?docid=18433&amp;mode=DocBibRecord" TargetMode="External"/><Relationship Id="rId6" Type="http://schemas.openxmlformats.org/officeDocument/2006/relationships/hyperlink" Target="http://lib.lgaki.info/page_lib.php?docid=404&amp;mode=DocBibRecord" TargetMode="External"/><Relationship Id="rId7" Type="http://schemas.openxmlformats.org/officeDocument/2006/relationships/hyperlink" Target="http://lib.lgaki.info/page_lib.php?docid=3815&amp;mode=DocBibRecord" TargetMode="External"/><Relationship Id="rId8" Type="http://schemas.openxmlformats.org/officeDocument/2006/relationships/hyperlink" Target="http://lib.lgaki.info/page_lib.php?docid=17076&amp;mode=DocBibRecord" TargetMode="External"/><Relationship Id="rId9" Type="http://schemas.openxmlformats.org/officeDocument/2006/relationships/hyperlink" Target="http://lib.lgaki.info/page_lib.php?docid=395&amp;mode=DocBibRecord" TargetMode="External"/><Relationship Id="rId10" Type="http://schemas.openxmlformats.org/officeDocument/2006/relationships/hyperlink" Target="http://lib.lgaki.info/page_lib.php?docid=532&amp;mode=DocBibRecord" TargetMode="External"/><Relationship Id="rId11" Type="http://schemas.openxmlformats.org/officeDocument/2006/relationships/hyperlink" Target="http://lib.lgaki.info/page_lib.php?docid=18104&amp;mode=DocBibRecord" TargetMode="External"/><Relationship Id="rId12" Type="http://schemas.openxmlformats.org/officeDocument/2006/relationships/hyperlink" Target="http://lib.lgaki.info/page_lib.php?docid=409&amp;mode=DocBibRecord" TargetMode="External"/><Relationship Id="rId13" Type="http://schemas.openxmlformats.org/officeDocument/2006/relationships/hyperlink" Target="http://lib.lgaki.info/page_lib.php?docid=3813&amp;mode=DocBibRecord" TargetMode="External"/><Relationship Id="rId14" Type="http://schemas.openxmlformats.org/officeDocument/2006/relationships/hyperlink" Target="http://lib.lgaki.info/page_lib.php?docid=505&amp;mode=DocBibRecord" TargetMode="External"/><Relationship Id="rId15" Type="http://schemas.openxmlformats.org/officeDocument/2006/relationships/hyperlink" Target="http://lib.lgaki.info/page_lib.php?docid=19160&amp;mode=DocBibRecord" TargetMode="External"/><Relationship Id="rId16" Type="http://schemas.openxmlformats.org/officeDocument/2006/relationships/hyperlink" Target="http://lib.lgaki.info/page_lib.php?docid=5279&amp;mode=DocBibRecord" TargetMode="External"/><Relationship Id="rId17" Type="http://schemas.openxmlformats.org/officeDocument/2006/relationships/hyperlink" Target="http://lib.lgaki.info/page_lib.php?docid=17824&amp;mode=DocBibRecord" TargetMode="External"/><Relationship Id="rId18" Type="http://schemas.openxmlformats.org/officeDocument/2006/relationships/hyperlink" Target="http://lib.lgaki.info/page_lib.php?docid=443&amp;mode=DocBibRecord" TargetMode="External"/><Relationship Id="rId19" Type="http://schemas.openxmlformats.org/officeDocument/2006/relationships/hyperlink" Target="http://lib.lgaki.info/page_lib.php?docid=444&amp;mode=DocBibRecord" TargetMode="External"/><Relationship Id="rId20" Type="http://schemas.openxmlformats.org/officeDocument/2006/relationships/hyperlink" Target="http://lib.lgaki.info/page_lib.php?docid=8408&amp;mode=DocBibRecord" TargetMode="External"/><Relationship Id="rId21" Type="http://schemas.openxmlformats.org/officeDocument/2006/relationships/hyperlink" Target="http://lib.lgaki.info/page_lib.php?mode=BookList&amp;lang=ukr&amp;author_fld=&amp;docname_cond=containtext&amp;docname_fld=&#1074;&#1086;&#1082;&#1072;&#1083;&#1100;&#1085;&#1099;&#1081;+&#1072;&#1085;&#1089;&#1072;&#1084;&#1073;&#1083;&#1100;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UserXP</dc:creator>
  <dc:description/>
  <dc:language>en-US</dc:language>
  <cp:lastModifiedBy>Administrator</cp:lastModifiedBy>
  <dcterms:modified xsi:type="dcterms:W3CDTF">2017-03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