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ведение. Зарождение научной мысл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 народном творчестве.</w:t>
            </w:r>
            <w:r>
              <w:rPr>
                <w:sz w:val="28"/>
              </w:rPr>
              <w:t xml:space="preserve"> Специфика фольклористики и этномузыколог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Зарождение научной мысли о нар. твор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период собирания и изучения русских народных песен.</w:t>
            </w:r>
            <w:r>
              <w:rPr>
                <w:sz w:val="28"/>
                <w:szCs w:val="28"/>
              </w:rPr>
              <w:t xml:space="preserve"> Сборник В. Ф. Трутовског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ирши Дан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Первый период соб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учных подходов к изучению народного музыкально-поэтического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Формирование научных подходов к изучению народного музыкально-поэтического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период собирания и изучения русских народных песен. </w:t>
            </w:r>
            <w:r>
              <w:rPr>
                <w:sz w:val="28"/>
              </w:rPr>
              <w:t>Деятельность В. Ф. Одо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ники М. А. Балакирева, Н. А. Римского-Корсакова, А. К. Ляд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В. П. Прокунина и Ю. Н. Мельгу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Второй период собирания и изучения русских народных пес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тий период собирания и изучения русской народной музыки. </w:t>
            </w:r>
            <w:r>
              <w:rPr>
                <w:sz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>исторического подхода в методологии этнологических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ая этнография. Деятельность Е. Э. Линё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Третий период соб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льклористика в ХХ веке. Фольклорные экспе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ологические направления музыкально-фольклористических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Музыкальная фольклористика в ХХ 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Heading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7:00Z</dcterms:created>
  <dc:creator>WiZaRd</dc:creator>
  <dc:description/>
  <cp:keywords/>
  <dc:language>en-US</dc:language>
  <cp:lastModifiedBy>WiZaRd</cp:lastModifiedBy>
  <dcterms:modified xsi:type="dcterms:W3CDTF">2016-05-23T16:49:00Z</dcterms:modified>
  <cp:revision>3</cp:revision>
  <dc:subject/>
  <dc:title/>
</cp:coreProperties>
</file>