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СТУДЕНТОВ</w:t>
      </w:r>
    </w:p>
    <w:p>
      <w:pPr>
        <w:pStyle w:val="Heading1"/>
        <w:spacing w:lineRule="auto" w:line="360"/>
        <w:rPr/>
      </w:pPr>
      <w:r>
        <w:rPr/>
        <w:t>ПО ОРГАНИЗАЦИИ САМОСТОЯТЕЛЬНОЙ РАБОТЫ</w:t>
      </w:r>
    </w:p>
    <w:p>
      <w:pPr>
        <w:pStyle w:val="Heading1"/>
        <w:spacing w:lineRule="auto" w:line="360"/>
        <w:rPr>
          <w:lang w:val="ru-RU"/>
        </w:rPr>
      </w:pPr>
      <w:r>
        <w:rPr/>
        <w:t xml:space="preserve">ПО  ПРЕДМЕТУ  </w:t>
      </w:r>
    </w:p>
    <w:p>
      <w:pPr>
        <w:pStyle w:val="Heading1"/>
        <w:spacing w:lineRule="auto" w:line="360"/>
        <w:rPr>
          <w:lang w:val="ru-RU"/>
        </w:rPr>
      </w:pPr>
      <w:r>
        <w:rPr/>
        <w:t>«</w:t>
      </w:r>
      <w:r>
        <w:rPr>
          <w:lang w:val="ru-RU"/>
        </w:rPr>
        <w:t>СОЛЬФЕДЖИО</w:t>
      </w:r>
      <w:r>
        <w:rPr/>
        <w:t>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/>
        <w:tab/>
      </w:r>
    </w:p>
    <w:p>
      <w:pPr>
        <w:pStyle w:val="Heading7"/>
        <w:spacing w:lineRule="auto" w:line="360"/>
        <w:ind w:left="24" w:right="58" w:firstLine="504"/>
        <w:rPr>
          <w:szCs w:val="28"/>
        </w:rPr>
      </w:pPr>
      <w:r>
        <w:rPr/>
        <w:t>Цель самостоятельной работы</w:t>
      </w:r>
    </w:p>
    <w:p>
      <w:pPr>
        <w:pStyle w:val="TextBodyIndent"/>
        <w:spacing w:lineRule="auto" w:line="360"/>
        <w:ind w:left="0" w:firstLine="60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учать студентов к постоянной настойчивой работе по усовершенствованию необходимых теоретических знаний в сочетании с приобретением и развитием слухових навыков, необходимых для деятельности будущего специали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е способности (слух, память, чувство метро-рит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музыкальное мышление, творческие способности студ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рактические навыки чистого интонирования, записи музыкальных примеров (музыкальный диктант), слухов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7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ознательного слухового восприятия художественного произведения в целом, раскрытие содержания и определение уровня художественной ценности музыкального произве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спитать у студентов умение рационально использовать свободное время, самостоятельно планировать подготовку к занятия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Формы рабо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льфеджирование одно- и многоголосных пример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 песен, романсов, вокальных ансамблей, несложных инструментальных произведений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ь по памяти выученных прежде музыкальных примеров (одно- и многоголосных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ись ритмических рисунков знакомых мелод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музыкальных примеров наизусть с последующим воспроизведением на инструмен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й, одноголосных и многоголосных построений (предложений, периодов, других форм) по данным усло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left="24" w:right="58" w:firstLine="504"/>
        <w:rPr/>
      </w:pPr>
      <w:r>
        <w:rPr/>
        <w:t>Формы контроля самостоятельной работы студентов</w:t>
      </w:r>
    </w:p>
    <w:p>
      <w:pPr>
        <w:pStyle w:val="3"/>
        <w:spacing w:lineRule="auto" w:line="360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spacing w:lineRule="auto" w:line="360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етоды тестового контроля: упражнения по слуховому анализ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етоды программированного контроля: базовые контрольные работы, зачёты, экзамены.</w:t>
      </w:r>
      <w:r>
        <w:rPr>
          <w:b/>
          <w:sz w:val="28"/>
        </w:rPr>
        <w:t xml:space="preserve">                                                         </w:t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Методические указания</w:t>
      </w:r>
    </w:p>
    <w:p>
      <w:pPr>
        <w:pStyle w:val="Heading1"/>
        <w:spacing w:lineRule="auto" w:line="360"/>
        <w:ind w:firstLine="600"/>
        <w:jc w:val="both"/>
        <w:rPr/>
      </w:pPr>
      <w:r>
        <w:rPr>
          <w:b w:val="false"/>
          <w:bCs w:val="false"/>
        </w:rPr>
        <w:t xml:space="preserve">Начинать занятия надо с настройки в тональности. Настроиться – это значит запомнить устойчивые звуки. Затем надо поработать над ступенями, поучить отдельно скачки с устойчивых на неустойчивые звуки и наоборот. Отдельно следует работать над интонированием гамм, интервалов, аккордов в тональности, а затем от звука (вне тональности). Сложные интервальные и аккордовые последовательности нужно записать в тетрадь. </w:t>
      </w:r>
    </w:p>
    <w:p>
      <w:pPr>
        <w:pStyle w:val="Western"/>
        <w:spacing w:lineRule="auto" w:line="360" w:before="280" w:after="0"/>
        <w:ind w:left="23" w:firstLine="577"/>
        <w:jc w:val="both"/>
        <w:rPr/>
      </w:pPr>
      <w:r>
        <w:rPr>
          <w:sz w:val="28"/>
          <w:szCs w:val="27"/>
        </w:rPr>
        <w:t>Чтобы разучить мелодию надо: определить тональность, количество фраз, размер. Простучать ритм или проговорить нотами (сольмизировать) с дирижированием. Настроиться в тональности и спеть мелодию по фразам.</w:t>
      </w:r>
      <w:r>
        <w:rPr>
          <w:sz w:val="28"/>
        </w:rPr>
        <w:t xml:space="preserve"> </w:t>
      </w:r>
      <w:r>
        <w:rPr>
          <w:sz w:val="28"/>
          <w:szCs w:val="27"/>
        </w:rPr>
        <w:t>Нельзя сразу играть мелодию, нельзя подыгрывать себе во время пения. Если ошиблись, вспомните или сыграйте тоническое трезвучие и постарайтесь самостоятельно найти нужную ступень или мелодический оборот.</w:t>
      </w:r>
      <w:r>
        <w:rPr>
          <w:sz w:val="28"/>
        </w:rPr>
        <w:t xml:space="preserve"> </w:t>
      </w:r>
      <w:r>
        <w:rPr>
          <w:sz w:val="28"/>
          <w:szCs w:val="27"/>
        </w:rPr>
        <w:t>Все время смотрите вперед, следуя за линией движения звуков в мелодии. Не забывайте слушать себя, это поможет почувствовать выразительность мелодии и её развитие.</w:t>
      </w:r>
      <w:r>
        <w:rPr>
          <w:sz w:val="28"/>
        </w:rPr>
        <w:t xml:space="preserve"> </w:t>
      </w:r>
      <w:r>
        <w:rPr>
          <w:sz w:val="28"/>
          <w:szCs w:val="27"/>
        </w:rPr>
        <w:t>Трудные места поучите отдельно несколько раз.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Разучиваемую мелодию надо повторить несколько раз (минимум 3 раза). </w:t>
      </w:r>
    </w:p>
    <w:p>
      <w:pPr>
        <w:pStyle w:val="Western"/>
        <w:spacing w:lineRule="auto" w:line="360" w:before="280" w:after="0"/>
        <w:ind w:left="23" w:firstLine="577"/>
        <w:jc w:val="both"/>
        <w:rPr>
          <w:sz w:val="28"/>
        </w:rPr>
      </w:pPr>
      <w:r>
        <w:rPr>
          <w:sz w:val="28"/>
        </w:rPr>
        <w:t>Чтобы разучить 2-х-З-х-голосный пример надо: проиграть на фортепиано сопровождающие голоса с пульсацией или дирижированием. Разучите сольфеджируемый голос отдельно с пульсом или дирижированием. Пойте и играйте одновременно все голоса, слушая исполняемый голос. Трудные места заучивайте отдельно, весь пример исполняйте несколько раз.</w:t>
      </w:r>
    </w:p>
    <w:p>
      <w:pPr>
        <w:pStyle w:val="Western"/>
        <w:spacing w:lineRule="auto" w:line="360" w:before="280" w:after="0"/>
        <w:ind w:left="23" w:firstLine="5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uto" w:line="360"/>
        <w:ind w:left="48" w:right="14" w:firstLine="398"/>
        <w:rPr>
          <w:lang w:val="ru-RU"/>
        </w:rPr>
      </w:pPr>
      <w:r>
        <w:rPr/>
        <w:t xml:space="preserve">Критерии оценивания </w:t>
      </w:r>
    </w:p>
    <w:p>
      <w:pPr>
        <w:pStyle w:val="Normal"/>
        <w:shd w:fill="FFFFFF" w:val="clear"/>
        <w:spacing w:lineRule="auto" w:line="360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auto" w:line="360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auto" w:line="360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  <w:t xml:space="preserve">        </w:t>
      </w:r>
      <w:r>
        <w:rPr>
          <w:b/>
          <w:bCs/>
          <w:i/>
          <w:iCs/>
          <w:sz w:val="28"/>
        </w:rPr>
        <w:t>Оценка “2” –</w:t>
      </w:r>
      <w:r>
        <w:rPr>
          <w:sz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http://lib.lgaki.info/page_lib.php?docid=17431&amp;mode=DocBibRecord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http://lib.lgaki.info/page_lib.php?docid=12769&amp;mode=DocBibRecord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http://lib.lgaki.info/page_lib.php?docid=17339&amp;mode=DocBibRecord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lib.lgaki.info/page_lib.php?docid=17315&amp;mode=DocBibRecord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http://lib.lgaki.info/page_lib.php?docid=17382&amp;mode=DocBibRecord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http://lib.lgaki.info/page_lib.php?docid=17449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www.knigka.info/2009/11/29/podborka-knig-po-solfedzhio-i-teorii.html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nlib.narod.ru/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jazzochek.info/solfandharmony.html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lib-notes.orpheusmusic.ru/news/teorija_muzyki/1-0-4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lib-notes.orpheusmusic.ru/news/teorija_muzyki/1-0-4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http://notes.tarakanov.net/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67" w:leader="none"/>
      </w:tabs>
      <w:autoSpaceDE w:val="false"/>
      <w:ind w:left="24" w:right="58" w:firstLine="504"/>
      <w:jc w:val="center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before="5" w:after="0"/>
      <w:ind w:left="48" w:right="14" w:firstLine="398"/>
      <w:jc w:val="center"/>
      <w:outlineLvl w:val="7"/>
    </w:pPr>
    <w:rPr>
      <w:b/>
      <w:bCs/>
      <w:sz w:val="28"/>
      <w:szCs w:val="16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322"/>
      <w:ind w:left="77" w:firstLine="542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315&amp;mode=DocBibRecord" TargetMode="External"/><Relationship Id="rId3" Type="http://schemas.openxmlformats.org/officeDocument/2006/relationships/hyperlink" Target="http://lib.lgaki.info/page_lib.php?docid=17449&amp;mode=DocBibRecor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7:00Z</dcterms:created>
  <dc:creator>Ирина</dc:creator>
  <dc:description/>
  <cp:keywords/>
  <dc:language>en-US</dc:language>
  <cp:lastModifiedBy>WiZaRd</cp:lastModifiedBy>
  <dcterms:modified xsi:type="dcterms:W3CDTF">2017-09-27T15:58:00Z</dcterms:modified>
  <cp:revision>17</cp:revision>
  <dc:subject/>
  <dc:title>Методические рекомендации</dc:title>
</cp:coreProperties>
</file>