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5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дним из ведущих факторов усвоения предлагаемого материала, является </w:t>
      </w: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 и семинары.</w:t>
      </w:r>
    </w:p>
    <w:p>
      <w:pPr>
        <w:pStyle w:val="Style1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74"/>
        <w:gridCol w:w="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следования современной концертной практики в современной отечественной социологии музы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слушания музыки в социология музыки Теодора Адорно: актуальное и спорно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Вебер как музыкальный социоло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в подходе к социологии музыки в советский и постсоветский период развития гуманитарных и общественных наук (на примере сравнения позиций А.Сохора и Т.Чередниченко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 как средство коммуникации: общие и уникальные чер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стезия как взаимосвязь зрительных, двигательных и звуковых образов в процессе слушания музыки, и ее роль в формировании музыкальных предпочтений слушате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анрово-национальной основы музыки в процессе выбора слушателем своих стилевых приорите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 сегодня – вызов массовой культуре или способ сохранения традиции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ического музыкального концерта в начале 21-го века: социологические наблю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особенности организации рок-концер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тенденции в слушании современной музык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средствах массовой информации и реклам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Света</dc:creator>
  <dc:description/>
  <cp:keywords/>
  <dc:language>en-US</dc:language>
  <cp:lastModifiedBy>Administrator</cp:lastModifiedBy>
  <dcterms:modified xsi:type="dcterms:W3CDTF">2018-04-25T07:56:00Z</dcterms:modified>
  <cp:revision>6</cp:revision>
  <dc:subject/>
  <dc:title/>
</cp:coreProperties>
</file>