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названия науки о традиционной этнической музы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свойства изучаемых музыкально-фольклорных традиций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первой и обязательной ступенью научного познания в этномузыкознании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спользуются при изучении особенностей объекта (традиционной музыкальной культуры)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условлено зарождение научной мысли о народном творчестве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едставителей русского поэтического творчества XVIII века, освоивших особенности народно-песенной поэз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едставителей отечественной этнограф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первый нотный сборник русских народных песе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сборник Львова – Прача от сборника Трутовского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анры включены в сборник Кирши Данилова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между сборниками Рупина и Кашина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борниках представлены украинские народные песни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значение первых сборников русских народных песен для российской музыкальной культур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 значение филологии для формирования музыкальной фольклористи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деятельность кружка Киреевског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Русского географического общества в изучении полиэтнической музыкальной культуры России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ервые научные труды по русской этнограф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едставителей русской фольклористики 1840–60-х год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положения статьи А. Н. Серова «Русская народная песня как предмет наук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роявилось новаторство сборника из 40 песен М. А. Балакирева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зволяет судить о научной фазе собирания народной музыки с начала 1870-х годов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новные публикации народных песен 1860 – 90-х год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ят достоинства труда П. П. Сокальского «Русская народная музыка, великорусская и малорусская…»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ринадлежит разработка ретроспективного метода исследования, и в чем суть этого метода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деятельность МЭК в начале ХХ века. Назовите наиболее ярких ее представите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отличие слуховой записи народных песен от записи при помощи аппаратуры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новизна научных работ А. Л. Маслова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представителей украинской музыкальной фольклористики начала ХХ век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этапы собирания и изучения русского музыкального фольклора в XVIII – XIX веках и их особен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тразилось развитие музыкальной науки в публикациях русских народных песен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были основные направления работы МЭК? В трудах каких выдающихся исследователей они нашли свое отражение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направления исследований в музыкальной фольклористике советского периода и их наиболее ярких представите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истоки структурно-типологического направления в этномузыкознании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енденции характерны для современного этапа развития этномузыкологической науки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анализировать и охарактеризовать предложенный сборник народных пес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41:00Z</dcterms:created>
  <dc:creator>WiZaRd</dc:creator>
  <dc:description/>
  <cp:keywords/>
  <dc:language>en-US</dc:language>
  <cp:lastModifiedBy>WiZaRd</cp:lastModifiedBy>
  <dcterms:modified xsi:type="dcterms:W3CDTF">2016-05-15T11:53:00Z</dcterms:modified>
  <cp:revision>2</cp:revision>
  <dc:subject/>
  <dc:title/>
</cp:coreProperties>
</file>