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Style15"/>
        <w:spacing w:before="0" w:after="0"/>
        <w:ind w:left="0" w:right="-1" w:firstLine="709"/>
        <w:jc w:val="both"/>
        <w:rPr/>
      </w:pPr>
      <w:r>
        <w:rPr/>
        <w:t xml:space="preserve">Одним из ведущих факторов усвоения предлагаемого материала, является </w:t>
      </w:r>
      <w:r>
        <w:rPr>
          <w:b/>
        </w:rPr>
        <w:t>самостоятельная работа студентов</w:t>
      </w:r>
      <w:r>
        <w:rPr/>
        <w:t xml:space="preserve">. </w:t>
      </w:r>
      <w:r>
        <w:rPr>
          <w:bCs/>
        </w:rPr>
        <w:t xml:space="preserve">Самостоятельная работа </w:t>
      </w:r>
      <w:r>
        <w:rPr/>
        <w:t>предполагает выполнение устных и письменных работ разной степени сложности и объема как в аудитории, так и в процессе самостоятельной подготовки к занятиям. Важнейшие принципы организации этой работы – тесная связь заданий с лекционным материалом, постепенное их развитие от простого к сложному, контроль и анализ со стороны преподавателя. Текущей формой контроля самостоятельной работы являются устные опросы, семинары и проверка письменных творческих заданий.  Заключительной работой студентов является сочинение полифонических вариаций и фуги с применением изученных приемов полифонического письма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457"/>
        <w:gridCol w:w="1937"/>
      </w:tblGrid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.</w:t>
            </w:r>
          </w:p>
        </w:tc>
      </w:tr>
      <w:tr>
        <w:trPr>
          <w:trHeight w:val="3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 полифонии. Виды полифонии. Строгий стиль. Мелодия строгого письм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ие в простом контрапункте строгого письм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в двухголосии и ее вид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 и его классификакц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контрапункт в двухголо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формы в трехголо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контрапункт в трехголо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ырех-пятиголоси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олифонические форм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многоголоси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VIII 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. Мелодия свободного письм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 в двух и многоголосии. Сложный контрапункт и имитация в двухголо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ческие и фугированные формы в творчестве предшественников И.С.Баха и Г.Ф.Гендел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га в творчестве И.С.Баха и Г.Ф.Гендел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лифонические формы – фугетта, фугато, инвенция, прелюдия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ческие вариац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народной песн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из истории полифо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36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03:00Z</dcterms:created>
  <dc:creator>Света</dc:creator>
  <dc:description/>
  <cp:keywords/>
  <dc:language>en-US</dc:language>
  <cp:lastModifiedBy>Acer</cp:lastModifiedBy>
  <dcterms:modified xsi:type="dcterms:W3CDTF">2017-09-07T09:51:00Z</dcterms:modified>
  <cp:revision>5</cp:revision>
  <dc:subject/>
  <dc:title/>
</cp:coreProperties>
</file>