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, СПОРТА И МОЛОДЕЖ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ГАНСКОЙ НАРОДНОЙ РЕСПУБЛ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УК ЛНР «ЛУГАНСКАЯ ГОСУДАРСТВЕННАЯ АКАДЕМ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. МАТУСОВСКОГО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окала и хорового дириж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5559" w:leader="none"/>
          <w:tab w:val="left" w:pos="5760" w:leader="none"/>
        </w:tabs>
        <w:ind w:left="0" w:right="0" w:hanging="0"/>
        <w:jc w:val="left"/>
        <w:rPr/>
      </w:pPr>
      <w:r>
        <w:rPr>
          <w:szCs w:val="24"/>
        </w:rPr>
        <w:t xml:space="preserve">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lineRule="auto" w:line="240" w:before="0" w:after="0"/>
              <w:ind w:left="0" w:right="0" w:hanging="107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</w:t>
            </w:r>
            <w:r>
              <w:rPr>
                <w:szCs w:val="24"/>
              </w:rPr>
              <w:t>Ректор</w:t>
            </w:r>
            <w:r>
              <w:rPr>
                <w:color w:val="000000"/>
                <w:spacing w:val="4"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</w:t>
            </w:r>
            <w:r>
              <w:rPr>
                <w:szCs w:val="24"/>
              </w:rPr>
              <w:t>В. Л. Филиппов</w:t>
            </w:r>
          </w:p>
          <w:p>
            <w:pPr>
              <w:pStyle w:val="13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0" w:righ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«__»___________2017 г.</w:t>
            </w:r>
          </w:p>
          <w:p>
            <w:pPr>
              <w:pStyle w:val="13"/>
              <w:tabs>
                <w:tab w:val="clear" w:pos="708"/>
                <w:tab w:val="left" w:pos="5559" w:leader="none"/>
                <w:tab w:val="left" w:pos="5760" w:leader="none"/>
              </w:tabs>
              <w:spacing w:before="0" w:after="2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-квалификационный уровень: 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: 6.02020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искус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ация: Хоровое дириж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уганск 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аттестации для студентов специальности 6.020204 «Музыкальное искусство», специализации «Хоровое дирижир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цент Кротько Т. 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аттестации утверждена на заседании кафедры вокала и хорового дирижирования  протокол № 6 от «11» января 2017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6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011"/>
        <w:gridCol w:w="331"/>
      </w:tblGrid>
      <w:tr>
        <w:trPr/>
        <w:tc>
          <w:tcPr>
            <w:tcW w:w="514" w:type="dxa"/>
            <w:tcBorders/>
          </w:tcPr>
          <w:p>
            <w:pPr>
              <w:pStyle w:val="Heading2"/>
              <w:pageBreakBefore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государственной аттестации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ирижирование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тодика работы с хором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стория искусств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11" w:type="dxa"/>
            <w:tcBorders/>
          </w:tcPr>
          <w:p>
            <w:pPr>
              <w:pStyle w:val="Contents2"/>
              <w:shd w:fill="FFFFFF" w:val="clear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проведению испытаний с критериями оценивания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ирижирование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Методика работы с хором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стория искусств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9011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1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– процесс итоговой проверки и оценки знаний, умений, навыков выпускника, полученных в результате освоения основной образовательной программы по направлению подготовки 6.020204 Музыкальное искусство, профиль: «Хоровое дирижирова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итоговой государственной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подготовки выпускников, завершивших обучение по направлению подготовки 6.020204 Музыкальное искусство, профиль: «Хоровое дирижирование» профессионального образования с последующим присвоением студентам квалификации «бакалав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вой государственной аттестации – </w:t>
      </w:r>
      <w:r>
        <w:rPr>
          <w:rFonts w:cs="Times New Roman" w:ascii="Times New Roman" w:hAnsi="Times New Roman"/>
          <w:sz w:val="28"/>
          <w:szCs w:val="28"/>
        </w:rPr>
        <w:t xml:space="preserve">дать объективную оценку наличию у выпускника теоретической и практической профессиональной подготовленности к </w:t>
      </w:r>
      <w:r>
        <w:rPr>
          <w:rStyle w:val="FontStyle77"/>
          <w:sz w:val="28"/>
          <w:szCs w:val="28"/>
        </w:rPr>
        <w:t>музыкально-исполнительской, педагогической, научно-методической и научно-исследовательской видам деятельности, предусмотренным по данному направлению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разовательной программы бакалавриата определяются приобретаемыми выпускником компетенциями, то есть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 аттестации определены: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тестационных испытаний;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ику, проверяемые в ходе итоговых испытаний;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аттестационных испытаний;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испытаний с критериями оценивания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ды и содержание государственной аттес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ттестация на получение образовательно-квалификационного уровня бакалавр по специализации «Хоровое дирижирование» состоит из следующих экзамен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ние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хором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Дириж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аттестация по дирижирова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экзамен, состоящий из двух этап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дирижирование концертной программой в исполнении учебного академического смешанного хора. Программа состоит из двух различных по характеру и стилю произведений с сопровождением (часть оратории, мессы, реквиема, либо хор из оперы) и произведения а 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хором (небольшое произведение а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 для смешанного хора). Выпускник показывает практическую профессиональную подготовку: владение навыками работы с хором, понятийно-категориальным аппаратом, методами репетиционной работы, мануальной техникой. Регламент – 10 минут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Методика работы с хоро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аттестация по «Методике работы с хором»</w:t>
      </w:r>
      <w:r>
        <w:rPr>
          <w:rFonts w:cs="Times New Roman" w:ascii="Times New Roman" w:hAnsi="Times New Roman"/>
          <w:sz w:val="28"/>
          <w:szCs w:val="28"/>
        </w:rPr>
        <w:t xml:space="preserve"> проходит в виде  защиты дипломного реферата  и ответа на вопросы билет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стория искус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дисциплинам профессионального цикла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ческие рекомендации по проведению испыта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ритериями оцени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ириж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ОП бакалавриата выпускник должен обладать следующими профессиональными компетенциями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дирижировать профессиональными, учебными, любительскими/самодеятельными хорам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творческими коллективами (хором, ансамблем, певческим коллективом)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оводить репетиционную работу с творческими коллективами и солистам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осуществлять переложение музыкальных произведений для различных видов творческих коллективов (хора, ансамбля)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быть исполнителем концертных номеров и программ в качестве артиста (солиста) хора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подвергать критическому разбору процесс исполнения музыкального произведения, уметь проводить сравнительный анализ разных исполнительских интерпретаций, выстраивать концепцию и драматургию музыкаль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е произведения различных эпох и стилей (a capella и с сопровождением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мануальной техники дирижирования, приемы дирижерской выразительности, историческое развитие исполнительских стилей, музыкальные произведения для творческих коллективов разных стилей и направлений на основе исполнительского анализа партитур, основной репертуар творческих коллектив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боты с исполнительскими коллективами разных тип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и учебно-методическую и исследовательскую литературу по вопросам искусства дирижирования, средства достижения выразительности звучания творческого коллекти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и физиологические основы дирижерских движений, основы функционирования дирижерского аппарата, структуру дирижерского жеста, дирижерские схемы, подготовительные упражнения в развитии основных элементов дирижерской техники, звуковедения и фразир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 интерпретировать произведения различных исторических эпох и стилей при управлении хором a capella и с инструментальным сопровождением (оркестровым или фортепианным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петиционную работу с хоро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 воспроизводить хоровую партитуру на фортепиано и голосом, читать с листа, транспонировать произведение в заданную тональность, анализировать форму, фактуру, вокально-хоровые особенности музыкального произведения с целью выявления его содержания, а также выявления необходимости транспонир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епертуаром различных эпох и стилей (a cappella и с сопровождением), включая современное творчество отечественных и зарубежных композитор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художественные и технические особенности музыкальных произведений, осознавать и раскрывать художественное содержание музыкального произведения, прочитывать нотный текст во всех его деталях и на основе этого создавать собственную интерпретацию музыкального произ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й и методической литературо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учебной аудитории дикционную, интонационную и орфоэпическую культуру реч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ровать, использовать фортепиано для ознакомления с музыкальной литературой и теоретического анализа музыкального произ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читать с листа и транспонир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хорового дирижирования и методикой работы с хором: навыками вокально-хоровой работы над дыханием, строем, ансамблем, нюансами, дикцией и артикуляцией в репетиционном процесс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м и художественно-выразительным исполнением всего произведения на фортепиано и голосом (сольфеджио и с текстом), любого фрагмента хоровой парти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стоятельной работы с репертуаром, навыками распевания хора (ансамбля), пения реплик и партий в хор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петиционной работы и составления концертных программ для хоровых коллектив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точного контроля качества хорового звучания, устранения возможных дефектов, строя и ансамбл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ым аппаратом в пении, методическими установками при обучении пению, вокально-хоровыми упражнениями и попевками, навыками выравнивания голоса на всем протяжении диапазона, сглаживанием регистровых переход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м репертуаром различных стил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филактики и охраны голос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м и художественно выразительным исполнением на фортепиано произведений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стилей и жанров на уровне, достаточном для решения задач в творческо-исполнительской и педагог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бщения с обучающимися разного возраста, приемами психической саморегуляции, педагогическими технолог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реподавания профессиональных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о дирижир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 исполнение уверенное, убедительное, полностью соответствует характеру произведения; соблюдены темпы, а также стилевые и жанровые особенности произведений; выпускник свободно владеет дирижерским аппаратом, демонстрируя максимум выразительности и психологической свободы; в работе с хором демонстрирует уверенную постановку вокально-хоровых задач, владение камертоном, умение добиваться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о»: программа исполнена в полном объеме; исполнение достаточно уверенное, соответствует образным и  стилевым особенностям   произведений; возможны несущественные отклонения в динамике, темпах, недостаточная четкость жестов; допускается несколько негрубых ошибок в исполнении; в целом студент демонстрирует профессиональное владение дирижерским аппаратом; работа с хором уверенная, но допускает некоторые неточ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 выпускник исполняет программу в полном объеме, но с ошибками; упрощенно и схематично передает стилевые особенности произведения; допускает существенные отклонения в динамике, темпах; работа с хором неубедительна, задачи ставятся неуверенно, не всегда добивается результа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 частичный или полный отказ от исполнения программы; произведения  выучены наизусть недостаточно прочно; образная и техническая стороны исполнения неубедительны, в работе с хором отсутствуют методические принципы работы, не владеет работой с камерто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Методика работы с хором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В результате изучения учебной дисциплины выпускник должен обладать следующими профессиональными компетенциями: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теоретические основы методики работы с хор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классификацию певческих голосов, их диапазоны, регистровое строе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кономерности работы над строем с учетом зонной природы певческого голос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методы работы над ансамбл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особенности работы над вокально-хоровой дикци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методы разучивания произведений вокально-хорового жанр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эстетические, психологические, педагогические основания отбора и систематизации музыкального репертуара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уметь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ланировать репетиционную и концертную деятельность хор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анализировать музыкальный материал и работать с хоровым репертуаром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определять вокально-хоровые сложности и методы их преодоления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анализировать строение, стилевые и жанровые черты музыкальных произведени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использовать данные музыкального анализа в самостоятельной профессиональной работе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определять ладотональные и гармонические связи музыкальных произведени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использовать средства выразительности и технические приемы, соответствующие разным жанрам, стилям, форма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просы к государственному экзамену по предмету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Методика работы с хором»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хоровой организации и направления в хоровом пении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й ансамбль в хоровом исполнительств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и виды хоров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о-хоровая дикция. Работа над дикцией в хор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хоровых партий и составляющих их голоса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вание хора. Цели и задачи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ческое дыхание, цепное дыхани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хорового коллектива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образовани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дирижера над хоровым произведением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 в хоровом исполнительств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художественной интерпретации хоровых произведений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ный строй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петиционной работы с хором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строй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оставления репертуара в хор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в хоровом исполнительстве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ачества хормейстера. Этическая культура дирижера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ий ансамбль. Проблемы темпоритма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концертной деятельности хорового коллектива.</w:t>
      </w:r>
    </w:p>
    <w:p>
      <w:pPr>
        <w:pStyle w:val="Style21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экзаменационного билета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и виды хоров.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строй.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щита дипломного рефера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дипломного рефер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щ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экзаменационную комиссию до начала защиты дипломного реферата предст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рефера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дипломный рефера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тщательно подготовиться к защите: составить конспект или план доклада, подготовить наглядные материалы для иллюстрации важнейших положений выступления, должен быть готов к ответам на замечания рецензента и т.д. Наглядные материалы рекомендуется представить на слайдах, выполн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лад, который студент делает перед государственной экзаменационной ком</w:t>
      </w:r>
      <w:r>
        <w:rPr>
          <w:rFonts w:cs="Times New Roman" w:ascii="Times New Roman" w:hAnsi="Times New Roman"/>
          <w:sz w:val="28"/>
          <w:szCs w:val="28"/>
        </w:rPr>
        <w:t>иссией, существенно влияет на окончательную оценку работы. Он должен быть кратким (до10 минут), логически выстроенным, ясным и по существу темы работы, с акцентом на аргументации основных выводов по работе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того, чтобы члены комиссии могли объективно оценить под</w:t>
      </w:r>
      <w:r>
        <w:rPr>
          <w:rFonts w:cs="Times New Roman" w:ascii="Times New Roman" w:hAnsi="Times New Roman"/>
          <w:sz w:val="28"/>
          <w:szCs w:val="28"/>
        </w:rPr>
        <w:t>готовленность студента к самостоятельному решению актуальных задач по специальности, доклад рекомендуется построить по следующему план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дипломного рефера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формулировка цели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ость проведения исследований в направлении по</w:t>
      </w:r>
      <w:r>
        <w:rPr>
          <w:rFonts w:cs="Times New Roman" w:ascii="Times New Roman" w:hAnsi="Times New Roman"/>
          <w:sz w:val="28"/>
          <w:szCs w:val="28"/>
        </w:rPr>
        <w:t>ставленной цели, исходя из состояния вопроса в данн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зультат решения поставленных задач, в</w:t>
      </w:r>
      <w:r>
        <w:rPr>
          <w:rFonts w:cs="Times New Roman" w:ascii="Times New Roman" w:hAnsi="Times New Roman"/>
          <w:sz w:val="28"/>
          <w:szCs w:val="28"/>
        </w:rPr>
        <w:t xml:space="preserve">ыводы из проведенной работы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Выбор темы дипломного рефер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ого реферата должна соответствовать современному уровню развития науки, учитывать потребности практики. Темы дипломных рефератов определяются выпускающей кафедрой. Тематика дипломных рефератов направлена на решение профессиональных задач в области истории, теории и практики хоров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должна быть актуальной и соответствовать современному состоянию и перспективам развития музыкальной педагогики, методики, теории и истории исполнительск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реферата может быть предложена студенту руководителем. Студент также может самостоятельно предложить тему работы с необходимым обоснованием целесообразности ее разраб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реферата утверждается на заседании кафедры в октябре месяце учебного года, являющегося выпускным, и корректируется  на заседаниях кафедры в январе учебного года</w:t>
      </w:r>
      <w:r>
        <w:rPr>
          <w:rStyle w:val="FontStyle77"/>
          <w:sz w:val="28"/>
          <w:szCs w:val="28"/>
        </w:rPr>
        <w:t xml:space="preserve"> не позднее, чем за 6 месяцев до проведения итоговой государствен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дипломного реферата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пломный реферат должен включать следующие основные элементы: содержание, введение, содержательную часть работы, заключение, список литературы (библиография), приложения. 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– это логическая основа всей работы, от правильности его составления зависит структура и форма изложения материала. Содержание работы показывает степень понимания автором выбранной темы, основные направления исследования. «Содержание» отражает структуру работы и должно быть представлено на отдел8ьном листе. При его составлении применяется многоуровневая система нумерации. Введение, заключение, список литературы и приложения в содержании дипломного реферата нумерации не подлежат. 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 обосновать выбор темы, охарактеризовать современное состояние изучаемой проблемы, ее актуальность, практическую значимость, степень разработанности данной проблемы. Важно в этой части работы сформулировать цели и задачи исследования, определить основные проблемы рассматриваемой темы, обосновать структуру и логику изложения материал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 не должно превышать 20 % от  общего объема работы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работы излагается сущность исследуемой проблемы, дается оценка различных подходов, обосновываются и излагаются собственные позиции студент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исании дипломного реферата необходимо соблюдать четкость построения и логическую последовательность изложения материала. Формулировки должны быть краткими, четкими и конкретными, аргументация – убедительной. Ведя полемику, следует приводить различные точки зрения в виде цитат, подтверждающих ту или иную позицию. Полемика должна быть уважительной и корректной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должен соответствовать общей цели работы и соответствующей задаче, которые определены автором во введении. Между разделами должна быть логическая связь. 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улируются выводы и предложения, вытекающие из содержания дипломного реферата. Заключение не является продолжением текста работы, в нем не должны содержаться новые моменты, не рассмотренные в основной части. В заключительной части автор формулирует основные выводы по работе в целом, дает свои оценки перспектив развития исследуемой проблематики, формулирует практические рекомендации, вытекающие из работы над темой.</w:t>
      </w:r>
    </w:p>
    <w:p>
      <w:pPr>
        <w:pStyle w:val="211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 (Библиограф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частью дипломного реферата является список литературы (библиография). В него включаются все использованные в работе источники. Описание источников, включенных в список, выполняется в соответствии с существующими библиографическими правилами, установленными Государственным стандартом (ГОСТ) 7.1-2003 «Библиографическая запись. Библиографическое описание. Общие требования и практика состав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научно-справочного материала, библиография работы определяются студентом-выпускником совместно с руковод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для всех работ является наличие постраничных ссылок в квадратных скобках текста работы на соответствующий источник из списка литературы, либо подстрочных ссылок, а также грамотное оформление списка использованных источников (литерат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риводится по алфавиту: а) на русском языке; б) на иностранных языках (для европейских языков по латинскому алфави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дается дополнительный материал, имеющий вспомогательный, разъяснительный или справочный характер. Приложения состоят из нот, схем, вспомогательных текстов и возможных комментариев к ним. Приложения представляются строго в той последовательности, в какой они рассматриваются в тексте. Каждое приложение должно иметь заголовок, раскрывающий его 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ипломного реферат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реферат должен включать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ую часть, состоящую из раздел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исок литератур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пломного реферата – 1 - 1, 5 п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дипломного реферата не входят список литературы, приложения, иллюстрации и т. 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компьютерном наборе. Печать производится в соответствии с требованиями ГОСТа (печать через полтора интервала компьютерного набора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го реферата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 п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траниц должны иметь следующие разме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– 30мм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15 мм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20 мм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ный отступ – 1,25 см (устанавливается автоматически). Каждый абзац должен содержать законченную мысль. Следует иметь ввиду, что слишком крупный абзац затрудняет восприятие текст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раздел работы начинается с новой страницы. Подразделы следуют друг за другом без вынесения нового параграфа на новую страницу.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головки структурных частей дипломного реферата располагаются в середине строки. Точка в конце заголовка не ставится. Заголовки печатают шрифт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р шрифта 14 пт, с применением к заголовкам жирного начертания. Переносы слов в заголовках не допускаются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выполняется на русском языке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мерация страниц отражается в правом нижнем углу без слова страница (стр., с.) и знаков препинания. На титульном листе номер страницы не указывается, но он входит в общую нумерацию работы. Страницы следует нумеровать арабскими цифрами, соблюдая сквозную нумерацию по всему тексту.</w:t>
      </w:r>
    </w:p>
    <w:p>
      <w:pPr>
        <w:pStyle w:val="2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сквозная (автоматическая) нумерация сносок в пределах всей работы. Для библиографических сносок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 пт (на два пункта меньше основного текста)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равнивается по ширине полосы набора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бразования разреженных строк необходимо использовать автоматические переносы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выполняется на белой бумаге формата А4 (210 х 297 мм).</w:t>
      </w:r>
    </w:p>
    <w:p>
      <w:pPr>
        <w:pStyle w:val="211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о «Методике работы с хором»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: ответ на вопросы билета уверенный, убедительный, выпускник свободно владеет понятийно-категориальным аппаратом, опирается в суждениях на методическую литературу, на защите дипломного реферата проявил самостоятельность и творческий характер изучения темы, обосновал ее актуальность и практическую значимость, содержание работы соответствует сформулированной теме, целям и задачам, продемонстрировал грамотный стиль изложения и правильность оформления рефера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 выпускник владеет теоретическим материалом, самостоятельно анализирует, сравнивает и делает выводы, возможны некоторые неточности в суждениях, на защите дипломного реферата проявил самостоятельность и творческий характер изучения темы, обосновал ее актуальность и практическую значимость, содержание работы соответствует сформулированной теме, целям и задачам, возможны негрубые ошибки в изложении и оформлении рефера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 выпускник отвечает на вопросы билета упрощенно, с ошибками, неуверенно владеет понятийно-категориальным аппаратом, неубедительно формулирует цели и задачи дипломного реферата, выводы необоснованны, возможны ошибки в оформлении рефера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 выпускник слабо владеет теоретическим материалом, знания фрагментарны, отвечает на вопросы при помощи преподавателя, не проявил самостоятельности в работе над дипломным рефератом, оформление и содержание не соответствует требованиям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История искусст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по дисциплине «История искусств» входит  в ряд аттестационных испытаний, входящих в состав итоговой государственной аттестации, студентов направления подготовки 6.020204 Музыкальное  искусство специализации «Хоровое дирижирование». ИГА проводится согласно утвержденному рабочему учебному плану (РУП) по данному направлению  6.020204 Музыкальное  искусство, специализация «Хоровое дирижирование» в 8-м семестре четвёртого года обучения студентов, завершая ег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дирижированию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вграфов Ю. А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ая теория мануального управления хор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 Ю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вграфо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 : Музыка, 1995. </w:t>
      </w:r>
      <w:r>
        <w:rPr>
          <w:rFonts w:cs="Times New Roman" w:ascii="Times New Roman" w:hAnsi="Times New Roman"/>
          <w:sz w:val="28"/>
          <w:szCs w:val="28"/>
        </w:rPr>
        <w:t>– 16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горов О. Є. Теорія і практика роботи з хором. / О. Є. Єгор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. : </w:t>
      </w:r>
      <w:r>
        <w:rPr>
          <w:rFonts w:cs="Times New Roman" w:ascii="Times New Roman" w:hAnsi="Times New Roman"/>
          <w:sz w:val="28"/>
          <w:szCs w:val="28"/>
          <w:lang w:val="uk-UA"/>
        </w:rPr>
        <w:t>Держ. ви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о образотв. мистецтва і муз. літ. УРС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6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3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ов В. Л. Исполнительский анализ хорового произведения / В. Л. Живов. – М. : Музыка, 1987. – С. 5 – 17, 54 – 7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ачков С. А Дирижерский аппарат и его постановка / С. А. Казачков.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 : Музыка, 1967. – С. 7 – 21, 105 – 1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ащ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. Хоровая культура: аспекты изучения и развития / А. П. Лащенко. – К. : </w:t>
      </w:r>
      <w:r>
        <w:rPr>
          <w:rFonts w:cs="Times New Roman" w:ascii="Times New Roman" w:hAnsi="Times New Roman"/>
          <w:sz w:val="28"/>
          <w:szCs w:val="28"/>
          <w:lang w:val="uk-UA"/>
        </w:rPr>
        <w:t>Муз. Україна</w:t>
      </w:r>
      <w:r>
        <w:rPr>
          <w:rFonts w:cs="Times New Roman" w:ascii="Times New Roman" w:hAnsi="Times New Roman"/>
          <w:sz w:val="28"/>
          <w:szCs w:val="28"/>
        </w:rPr>
        <w:t>, 19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. 16 – 3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алаев Л. Н. Основы дирижерской техники / Л. Н. Маталаев. – М. : Советский композитор, 1986. – С. 10 – 3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ин И. А. Техника дирижирования / И. А. Мусин. – Л. : Музыка, 1987. – С. 3 – 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ин И. А. О воспитании дирижера: Очерки / И. А. Мусин. – Л. : Музыка, 1987. – С. 34 – 5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хов. К. А. Теоретические основы дирижерской техники / К. А. Ольхов. – Л. : Музыка, 1984. – С.11 – 30, 143 – 15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зовский А. М. Записки дирижёра / А. М.  Пазовский. – 2-е изд., М. : Музыка, 1968. – С. 67 – 95, 96 – 15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методические основы работы самодеятельного хо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 В. Попов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Гос. муз.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61. </w:t>
      </w:r>
      <w:r>
        <w:rPr>
          <w:rFonts w:cs="Times New Roman" w:ascii="Times New Roman" w:hAnsi="Times New Roman"/>
          <w:sz w:val="28"/>
          <w:szCs w:val="28"/>
        </w:rPr>
        <w:t>– С.25 – 6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методике работы с хоро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афьев Б. В. О хоровом искусстве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статей / Б. В. Асафьев 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т. и коммент. А. Павлова-Арбенина. – Л. : Музыка, 1980. – 216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 К. П. Работа над дикцией в хоре / К. П. Виноградов. – М. : Музыка, 196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102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уз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. А.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изонный интонационный слух и методы его развития</w:t>
      </w:r>
      <w:r>
        <w:rPr>
          <w:rFonts w:cs="Times New Roman" w:ascii="Times New Roman" w:hAnsi="Times New Roman"/>
          <w:sz w:val="28"/>
          <w:szCs w:val="28"/>
        </w:rPr>
        <w:t xml:space="preserve"> / Н. А. Гарбузов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– 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Гос. муз.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51. </w:t>
      </w:r>
      <w:r>
        <w:rPr>
          <w:rFonts w:cs="Times New Roman" w:ascii="Times New Roman" w:hAnsi="Times New Roman"/>
          <w:sz w:val="28"/>
          <w:szCs w:val="28"/>
        </w:rPr>
        <w:t>–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7623&amp;mode=DocBibRecord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митриевский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 А. Хороведение и управление хором / Г. А. Дмитриевский. – М. : Музгиз, 195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6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вграфов Ю. А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ая теория мануального управления хор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 Ю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вграфо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 : Музыка, 1995. </w:t>
      </w:r>
      <w:r>
        <w:rPr>
          <w:rFonts w:cs="Times New Roman" w:ascii="Times New Roman" w:hAnsi="Times New Roman"/>
          <w:sz w:val="28"/>
          <w:szCs w:val="28"/>
        </w:rPr>
        <w:t>– 16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горов О. Є. Теорія і практика роботи з хором. / О. Є. Єгор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. : </w:t>
      </w:r>
      <w:r>
        <w:rPr>
          <w:rFonts w:cs="Times New Roman" w:ascii="Times New Roman" w:hAnsi="Times New Roman"/>
          <w:sz w:val="28"/>
          <w:szCs w:val="28"/>
          <w:lang w:val="uk-UA"/>
        </w:rPr>
        <w:t>Держ. ви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о образотв. мистецтва і муз. літ. УРС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6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39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 В. Л. Хоровое исполнительство: Теория. Методика. Практика : учеб. пособ. для студ. высш. учеб. заведений / В. Л. Живов. – М. : Гуманит. изд. центр Владос, 2003. – 272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ачков С. А. От урока к концерту / С. А. Казачков. – Казань : </w:t>
      </w:r>
      <w:r>
        <w:rPr>
          <w:rFonts w:cs="Times New Roman" w:ascii="Times New Roman" w:hAnsi="Times New Roman"/>
          <w:sz w:val="28"/>
          <w:szCs w:val="28"/>
        </w:rPr>
        <w:t>Изд-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зан. ун–та, 1990. – 343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ще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 И. Вопросы хороведения /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щеков. – М. : Музыка, 1969. – 300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4962&amp;mode=DocBibRecor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щ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. Хоровая культура: аспекты изучения и развития / А. П. Лащенко. – К. : </w:t>
      </w:r>
      <w:r>
        <w:rPr>
          <w:rFonts w:cs="Times New Roman" w:ascii="Times New Roman" w:hAnsi="Times New Roman"/>
          <w:sz w:val="28"/>
          <w:szCs w:val="28"/>
          <w:lang w:val="uk-UA"/>
        </w:rPr>
        <w:t>Муз. Україна</w:t>
      </w:r>
      <w:r>
        <w:rPr>
          <w:rFonts w:cs="Times New Roman" w:ascii="Times New Roman" w:hAnsi="Times New Roman"/>
          <w:sz w:val="28"/>
          <w:szCs w:val="28"/>
        </w:rPr>
        <w:t>, 19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36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хле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Ц. Практичнi основи роботи в хоровому класi / А. Ц. Мархлевський. – К. </w:t>
      </w:r>
      <w:r>
        <w:rPr>
          <w:rFonts w:cs="Times New Roman" w:ascii="Times New Roman" w:hAnsi="Times New Roman"/>
          <w:sz w:val="28"/>
          <w:szCs w:val="28"/>
          <w:lang w:val="uk-UA"/>
        </w:rPr>
        <w:t>: Муз. Україна</w:t>
      </w:r>
      <w:r>
        <w:rPr>
          <w:rFonts w:cs="Times New Roman" w:ascii="Times New Roman" w:hAnsi="Times New Roman"/>
          <w:sz w:val="28"/>
          <w:szCs w:val="28"/>
        </w:rPr>
        <w:t>, 19</w:t>
      </w:r>
      <w:r>
        <w:rPr>
          <w:rFonts w:cs="Times New Roman" w:ascii="Times New Roman" w:hAnsi="Times New Roman"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ерія</w:t>
      </w:r>
      <w:r>
        <w:rPr>
          <w:rFonts w:cs="Times New Roman" w:ascii="Times New Roman" w:hAnsi="Times New Roman"/>
          <w:sz w:val="28"/>
          <w:szCs w:val="28"/>
        </w:rPr>
        <w:t xml:space="preserve"> «Музикантові-педагогу»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Г. </w:t>
      </w:r>
      <w:r>
        <w:rPr>
          <w:rFonts w:cs="Times New Roman" w:ascii="Times New Roman" w:hAnsi="Times New Roman"/>
          <w:sz w:val="28"/>
          <w:szCs w:val="28"/>
        </w:rPr>
        <w:t>Методика препода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ижерско-хоровых дисциплин / Я. Г. Медынь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 </w:t>
      </w:r>
      <w:r>
        <w:rPr>
          <w:rFonts w:cs="Times New Roman" w:ascii="Times New Roman" w:hAnsi="Times New Roman"/>
          <w:sz w:val="28"/>
          <w:szCs w:val="28"/>
          <w:lang w:val="uk-UA"/>
        </w:rPr>
        <w:t>: Муз</w:t>
      </w:r>
      <w:r>
        <w:rPr>
          <w:rFonts w:cs="Times New Roman" w:ascii="Times New Roman" w:hAnsi="Times New Roman"/>
          <w:sz w:val="28"/>
          <w:szCs w:val="28"/>
        </w:rPr>
        <w:t>ыка, 1976. – 135 с., с ил., но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лко Л. О. Виховання ансамблю в х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/ Л. О. Падал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К. : Мистецтво, 196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82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гров К. К. Керув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 хором / К. К. 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гров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ид. 2-ге, випр. і доп.–</w:t>
      </w:r>
      <w:r>
        <w:rPr>
          <w:rFonts w:cs="Times New Roman" w:ascii="Times New Roman" w:hAnsi="Times New Roman"/>
          <w:sz w:val="28"/>
          <w:szCs w:val="28"/>
        </w:rPr>
        <w:t xml:space="preserve"> К. : </w:t>
      </w:r>
      <w:r>
        <w:rPr>
          <w:rFonts w:cs="Times New Roman" w:ascii="Times New Roman" w:hAnsi="Times New Roman"/>
          <w:sz w:val="28"/>
          <w:szCs w:val="28"/>
          <w:lang w:val="uk-UA"/>
        </w:rPr>
        <w:t>Держ. вид-во образотв. мистецтва і муз. літ. УРСР</w:t>
      </w:r>
      <w:r>
        <w:rPr>
          <w:rFonts w:cs="Times New Roman" w:ascii="Times New Roman" w:hAnsi="Times New Roman"/>
          <w:sz w:val="28"/>
          <w:szCs w:val="28"/>
        </w:rPr>
        <w:t>, 1962. – с.20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методические основы работы самодеятельного хо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 В. Попов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Гос. муз.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61. </w:t>
      </w:r>
      <w:r>
        <w:rPr>
          <w:rFonts w:cs="Times New Roman" w:ascii="Times New Roman" w:hAnsi="Times New Roman"/>
          <w:sz w:val="28"/>
          <w:szCs w:val="28"/>
        </w:rPr>
        <w:t>– 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с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Хоровой словар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Н. В. Роман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е изд., испр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 : Музыка, 1980. </w:t>
      </w:r>
      <w:r>
        <w:rPr>
          <w:rFonts w:cs="Times New Roman" w:ascii="Times New Roman" w:hAnsi="Times New Roman"/>
          <w:sz w:val="28"/>
          <w:szCs w:val="28"/>
        </w:rPr>
        <w:t>–144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ин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А. </w:t>
      </w:r>
      <w:r>
        <w:rPr>
          <w:rFonts w:cs="Times New Roman" w:ascii="Times New Roman" w:hAnsi="Times New Roman"/>
          <w:sz w:val="28"/>
          <w:szCs w:val="28"/>
        </w:rPr>
        <w:t>Хоровед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хоровая аранжировка :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о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. высш. пед. учеб. заведений./ В. А Самарин.</w:t>
      </w:r>
      <w:r>
        <w:rPr>
          <w:rFonts w:cs="Times New Roman" w:ascii="Times New Roman" w:hAnsi="Times New Roman"/>
          <w:sz w:val="28"/>
          <w:szCs w:val="28"/>
        </w:rPr>
        <w:t xml:space="preserve"> – М. : Изд. центр «Академия», 2002. – 352 с.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467&amp;mode=DocBibReco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 Работа с хором / 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колов. – М. : </w:t>
      </w:r>
      <w:r>
        <w:rPr>
          <w:rFonts w:cs="Times New Roman" w:ascii="Times New Roman" w:hAnsi="Times New Roman"/>
          <w:sz w:val="28"/>
          <w:szCs w:val="28"/>
          <w:lang w:val="uk-UA"/>
        </w:rPr>
        <w:t>Сов. Росия,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159. с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ре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 Основы хорового письма : учебник. / А. Ушкарев. – М. : Музыка, 1982. – 231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ноков П. Г. Хор и управление им 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е для х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дирижеров / П. Г. Чесноков. – М. : Госмузиздат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40</w:t>
      </w:r>
      <w:r>
        <w:rPr>
          <w:rFonts w:cs="Times New Roman" w:ascii="Times New Roman" w:hAnsi="Times New Roman"/>
          <w:color w:val="000000"/>
          <w:sz w:val="28"/>
          <w:szCs w:val="28"/>
        </w:rPr>
        <w:t>. – 241 с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на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. </w:t>
      </w:r>
      <w:r>
        <w:rPr>
          <w:rFonts w:cs="Times New Roman" w:ascii="Times New Roman" w:hAnsi="Times New Roman"/>
          <w:sz w:val="28"/>
          <w:szCs w:val="28"/>
        </w:rPr>
        <w:t>Работа с самодеятельным хором / Л. В. Шамина. – М. : Музыка, 1981. – 165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к дисциплине «История искусств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рт Г. В. А. Моцарт. Ч.1. Кн.1, 2. – М., 1978, 1980; Ч.2. кн.1, 2. М., –1983, 1985.</w:t>
      </w:r>
    </w:p>
    <w:p>
      <w:pPr>
        <w:pStyle w:val="14"/>
        <w:spacing w:lineRule="auto" w:line="360" w:before="0" w:after="0"/>
        <w:ind w:left="360" w:right="-6" w:firstLine="348"/>
        <w:contextualSpacing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lib.lgaki.info/page_lib.php?docid=498&amp;mode=DocBibRecord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еев А. С.В. Рахманинов. – М.,1954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патов М.В. Этюды по истории русского искусства. В 2-х томах. – М., 196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Александр Николаевич Скрябин. Жизнь и творчество. О философской системе А.Н.Скрябина. Место А.Н. Скрябина в истрии русской музыки. // Избр.сочинения в 2-х томах, Т.1.- М., 196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Альшванг А. Избранные сочинения. – М. Музыка, 1965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Опыт анализа творчества П.И.Чайковского. – М.-Л.,195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льшванг А. Произведения К. Дебюсси и М.Равеля. – М., 196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шванг А. П.И. Чайковский. –М.,1959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Архимович Л., Гордійчук М. М.В. Лисенко. Життя і творчість. – К.,199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Архимович Л. Шляхи розвитку української радянської опери. К., 1970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И.С. Бах. В кн.: О симфонической и камерной музыке. –  Л., 1981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афьев Б. Гайдн. В кн.: Б. Асафьев. О симфонической и камер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е. –  Л., 198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афьев Б. Глазунов: Опыт характеристики // Избранные труды в  5-ти томах, Т.2,- М.1954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Глинка. – М. : Музгиз, 1947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Асафьев Б. Григ. - Л., 1984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афьев Б. Деревенская кантата. В кн.: Асафьев Б. О хоровом                                               искусстве. – Л., 1980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В. Избранное. – Л., 197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Книга о Стравинском. – Л., 197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 Лядов: Краткая памятка. Памяти Лядова. // Избр.труды в 5-ти томах, Т.2. – М.195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В. Музыкальная форма как процесс. – Л., 1971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uk-UA"/>
          </w:rPr>
          <w:t>http://lib.lgaki.info/page_lib.php?docid=18433&amp;mode=DocBibRecord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О музыке П.И.Чайковского. –Л., 197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Работы о Рахманинове // Избр.труды в 5-ти т.т. Т.2. – М., 1954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Работ</w:t>
      </w:r>
      <w:r>
        <w:rPr>
          <w:rFonts w:cs="Times New Roman" w:ascii="Times New Roman" w:hAnsi="Times New Roman"/>
          <w:sz w:val="28"/>
          <w:szCs w:val="28"/>
        </w:rPr>
        <w:t>ы о русской музыкальной культуре</w:t>
      </w:r>
      <w:r>
        <w:rPr>
          <w:rFonts w:cs="Times New Roman" w:ascii="Times New Roman" w:hAnsi="Times New Roman"/>
          <w:sz w:val="28"/>
          <w:szCs w:val="28"/>
          <w:lang w:val="uk-UA"/>
        </w:rPr>
        <w:t>// Избранные труды. Т.т.1-ч. М., 1952-195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афьев Б. Русская музыка: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uk-UA"/>
        </w:rPr>
        <w:t>. 2-е изд. – Л ., 197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uk-UA"/>
          </w:rPr>
          <w:t>http://lib.lgaki.info/page_lib.php?docid=404&amp;mode=DocBibRecord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Симфонические этюды. – Л., 1970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афьев Б. С.И. Танеев: к 30-летию со дня смерти. // Избр. труды в 5ти т.т. Т.2. – М., 195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 Л. Ю.Мейтус. – К., 197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Барсова И. Симфонии Малера. – М., 1986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Древнерусская музыкальная письменность. – М., 196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Древнерусское певческое искусство. – М.,1965, 197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яев В. Новые памятники знаменного распева. – М., 196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Берлиоз Г. Ибранные письма 1819-1852. – Л., 1984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нандт Г.  С.И. Танеев. – М ., 1950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В. и Португалов К. Русская и советская музыка. – М., 1977.</w:t>
      </w:r>
    </w:p>
    <w:p>
      <w:pPr>
        <w:pStyle w:val="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А. Катерина Измайлова Д. Д. Шостаклвича. – М.: Музыка, 1968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нфельд М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Параллели: Шостакович – Свиридов – Гаврилин 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ая академия. — // 2006. — №3. — С.91-95.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357" w:firstLine="3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0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3815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ин А. О музыке и музыкантах. – М., 1958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жников М. Пути развития знаменного распева. – М ., 1949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Бронфин Е. Джоакино Россини. – М.,1973. 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цева В. Жан Филипп Рамо и французский музыкальный театр. –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, 1981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янцева В. Французская комическая опера XVIII века. – М., 1985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т Т. Микола Лисенко. – К.,197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элза И. А.Н. Скрябин. – М., 198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ялик М. Л.М. Ревуцький. – К., 1974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асимова-Персидская Н. Хоровой концерт в Украине в 17—18 ст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,1978.                                                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Л.Дичко. – К., 1978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Микола Леонтович. – К., 1972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йчук М. Українська радянська симфонічна музика. – К.,1969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вич Б. Оперный театр. – Л., 1984.                                                                        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юхина Н. Симфонізм Л.М.Ревуцького. – К., 196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rStyle w:val="Ft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t7"/>
          <w:rFonts w:cs="Times New Roman" w:ascii="Times New Roman" w:hAnsi="Times New Roman"/>
          <w:color w:val="000000"/>
          <w:sz w:val="28"/>
          <w:szCs w:val="28"/>
        </w:rPr>
        <w:t>Григорьева Г. Стилевые проблемы русской советской музыки второй половины XX века. – М., 1989.</w:t>
      </w:r>
    </w:p>
    <w:p>
      <w:pPr>
        <w:pStyle w:val="P7"/>
        <w:spacing w:lineRule="auto" w:line="360" w:before="0" w:after="0"/>
        <w:ind w:left="360" w:hanging="0"/>
        <w:rPr>
          <w:rStyle w:val="Ft7"/>
          <w:b/>
          <w:b/>
          <w:color w:val="000000"/>
          <w:sz w:val="28"/>
          <w:szCs w:val="28"/>
        </w:rPr>
      </w:pPr>
      <w:r>
        <w:rPr>
          <w:rStyle w:val="Ft7"/>
          <w:rFonts w:eastAsia="Times New Roman"/>
          <w:b/>
          <w:color w:val="000000"/>
          <w:sz w:val="28"/>
          <w:szCs w:val="28"/>
        </w:rPr>
        <w:t xml:space="preserve">      </w:t>
      </w:r>
      <w:hyperlink r:id="rId11">
        <w:r>
          <w:rPr>
            <w:rStyle w:val="InternetLink"/>
            <w:b/>
            <w:sz w:val="28"/>
            <w:szCs w:val="28"/>
          </w:rPr>
          <w:t>http://lib.lgaki.info/page_lib.php?docid=17076&amp;mode=DocBibRecord</w:t>
        </w:r>
      </w:hyperlink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инская 3. Антонин Дворжак. – М., 1973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ебюсси и музыка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ека. – Л., 1983.</w:t>
      </w:r>
    </w:p>
    <w:p>
      <w:pPr>
        <w:pStyle w:val="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сон В. Фортепианное творчество и пианизм Прокофьева. М.: Советский композитор, 1973. – 285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hyperlink r:id="rId12">
        <w:r>
          <w:rPr>
            <w:rStyle w:val="InternetLink"/>
            <w:b/>
            <w:sz w:val="28"/>
            <w:szCs w:val="28"/>
          </w:rPr>
          <w:t>http://lib.lgaki.info/page_lib.php?docid=395&amp;mode=DocBibRecord</w:t>
        </w:r>
      </w:hyperlink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скин М. Иоганн Себастьян Бах. – М.,1982.</w:t>
      </w:r>
    </w:p>
    <w:p>
      <w:pPr>
        <w:pStyle w:val="14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720" w:right="20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рускин М. История зарубежной музык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. – М., 1977. </w:t>
      </w:r>
    </w:p>
    <w:p>
      <w:pPr>
        <w:pStyle w:val="14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720" w:right="20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рускин М. С.</w:t>
      </w:r>
      <w:r>
        <w:rPr>
          <w:rFonts w:cs="Times New Roman" w:ascii="Times New Roman" w:hAnsi="Times New Roman"/>
          <w:sz w:val="28"/>
          <w:szCs w:val="28"/>
        </w:rPr>
        <w:t>О западноевропейской музыке ХХ века. — М. : Сов. композитор, 1973. — 270 с. — Академия</w:t>
      </w:r>
    </w:p>
    <w:p>
      <w:pPr>
        <w:pStyle w:val="P8"/>
        <w:spacing w:lineRule="auto" w:line="360" w:before="0" w:after="0"/>
        <w:ind w:left="360" w:firstLine="348"/>
        <w:rPr>
          <w:rStyle w:val="Ft0"/>
          <w:b/>
          <w:b/>
          <w:color w:val="000000"/>
          <w:sz w:val="28"/>
          <w:szCs w:val="28"/>
          <w:lang w:val="uk-UA"/>
        </w:rPr>
      </w:pPr>
      <w:hyperlink r:id="rId13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532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Ю., Симакова Н. Музыка эпохи Возрождения. – М., 1982. </w:t>
      </w:r>
      <w:hyperlink r:id="rId14">
        <w:r>
          <w:rPr>
            <w:rStyle w:val="InternetLink"/>
            <w:b/>
            <w:sz w:val="28"/>
            <w:szCs w:val="28"/>
          </w:rPr>
          <w:t>http://lib.lgaki.info/page_lib.php?docid=18104&amp;mode=DocBibRecord</w:t>
        </w:r>
      </w:hyperlink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емеев М. Происхождение искусств. – М., 1970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макова Г. И.Карабиц</w:t>
      </w:r>
      <w:r>
        <w:rPr>
          <w:rFonts w:cs="Times New Roman" w:ascii="Times New Roman" w:hAnsi="Times New Roman"/>
          <w:sz w:val="28"/>
          <w:szCs w:val="28"/>
        </w:rPr>
        <w:t>. – К.,1983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Житомирский Д. Роберт Шуман. Очерки жизни и творчества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.: Музыка, 1964. – 881 с.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Г. Д. Бортнянский. – К.,1987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вашкевич Я. Шопен. – К., 1989. </w:t>
      </w:r>
    </w:p>
    <w:p>
      <w:pPr>
        <w:pStyle w:val="14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160"/>
        <w:ind w:left="720" w:right="200" w:hanging="360"/>
        <w:contextualSpacing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Исследование процесса классической и современной музыки. Сборни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работ. Ред. А. Цитович. – М., 1980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14"/>
        <w:numPr>
          <w:ilvl w:val="0"/>
          <w:numId w:val="17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зарубежной музыки. Музыка французской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ка. Бетховен. Редколлегия: Р. Грубер, В. Вульфиус, К. Саква и др.                                          – М., 196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.Кауфман Л. Микола Аркас. – К., 1958.</w:t>
      </w:r>
    </w:p>
    <w:p>
      <w:pPr>
        <w:pStyle w:val="14"/>
        <w:spacing w:lineRule="auto" w:line="360" w:before="0" w:after="0"/>
        <w:ind w:left="360" w:right="28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Кауфман Л. Семен Гулак-Артемовський. – К., 1962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барье  А. Французская музы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, 1932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нов В. Нидерландские композито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ов. – Л., 1984.</w:t>
      </w:r>
    </w:p>
    <w:p>
      <w:pPr>
        <w:pStyle w:val="14"/>
        <w:numPr>
          <w:ilvl w:val="0"/>
          <w:numId w:val="19"/>
        </w:numPr>
        <w:shd w:fill="FFFFFF" w:val="clear"/>
        <w:spacing w:lineRule="auto" w:line="36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Конен В. История зарубежной музы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ч. – М., 1976. 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н В. Перселл и опера. – М., 1978.</w:t>
      </w:r>
    </w:p>
    <w:p>
      <w:pPr>
        <w:pStyle w:val="14"/>
        <w:numPr>
          <w:ilvl w:val="0"/>
          <w:numId w:val="19"/>
        </w:numPr>
        <w:shd w:fill="FFFFFF" w:val="clear"/>
        <w:spacing w:lineRule="auto" w:line="360" w:before="0" w:after="0"/>
        <w:ind w:left="720" w:right="20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Конен В. Этюды о зарубежной музыке. – М., 1981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Крейн.Ю.  Камерно-инструментальные ансамбли Дебюсси и Равеля. –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966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рейн Ю. Симфонические произведения Мориса Равеля. – М., 1962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рунтяева Т. Берджих Сметана. – Л., 198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ашева О., Келдыш Ю., Кандинский А. „История русской музыки”,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«От древнейших времен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 М., «Музыка», 1972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5">
        <w:r>
          <w:rPr>
            <w:rStyle w:val="InternetLink"/>
            <w:b/>
            <w:sz w:val="28"/>
            <w:szCs w:val="28"/>
            <w:lang w:val="uk-UA"/>
          </w:rPr>
          <w:t>http://lib.lgaki.info/page_lib.php?docid=409&amp;mode=DocBibRecord</w:t>
        </w:r>
      </w:hyperlink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Левашева О. Эдвард Григ. – М., 1975.</w:t>
      </w:r>
    </w:p>
    <w:p>
      <w:pPr>
        <w:pStyle w:val="14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Левая Т. Шостакович и Прокофьев: эскиз к двойному портрету</w:t>
      </w:r>
      <w:r>
        <w:rPr>
          <w:rStyle w:val="Appleconvertedspace"/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узыкальная академия. — // 2006. — №3. — С.59-62.</w:t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lib.lgaki.info/page_lib.php?docid=3813&amp;mode=DocBibRecord</w:t>
        </w:r>
      </w:hyperlink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к Б. История зарубежной музыки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– М.: Музыка, 1985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сецький С. Риси стилю творчості К.Стеценка. – К.,1977.                   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начарский А. Об искусстве. Т.2 — М., 1982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зель Л. Исследования о Шопене. – М., 1982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иньон Ж. Ж.-Ф. Рамо. – Л., 1983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ртынов И. История зарубежной музык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 – М., 1977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артынов И. Морис Равель. – М., 1979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льштейн Я. Хорошо темперированный клавир И. С. Баха. –  М.: Музыка, 1967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14"/>
        <w:spacing w:lineRule="auto" w:line="360" w:before="0" w:after="0"/>
        <w:ind w:left="360" w:right="283" w:firstLine="34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17">
        <w:r>
          <w:rPr>
            <w:rStyle w:val="InternetLink"/>
            <w:b/>
            <w:sz w:val="28"/>
            <w:szCs w:val="28"/>
          </w:rPr>
          <w:t>http://lib.lgaki.info/page_lib.php?docid=505&amp;mode=DocBibRecord</w:t>
        </w:r>
      </w:hyperlink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 М. К.Данкевич. – К., 1974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ихеева Л. Густав Малер. – Л., 1972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узыкальная энциклопедия. Т.т.1-6, М., 1973,1974,1976,1978,1981,1982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узыкальная эстетика Германи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ека: Антология в 2 т. / сост.                                                       </w:t>
        <w:br/>
        <w:t xml:space="preserve">А. В. Михайлов, В. П. Шестаков; общ. вступ. статья, вступ. к разделам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меч. и указ. имён А. В. Михайлова; ред. Н. Г. Шахназарова. Т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. – М.: 1981. – 415 с.                                         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естьев И. Джакомо Пуччини. – М., 1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7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ьев И. Жизнь Сергея Прокофьева. – М.: Сов. комп., 1973.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ишин С. Станіслав Людкевич. – К., 1974. </w:t>
      </w:r>
    </w:p>
    <w:p>
      <w:pPr>
        <w:pStyle w:val="14"/>
        <w:numPr>
          <w:ilvl w:val="0"/>
          <w:numId w:val="19"/>
        </w:numPr>
        <w:spacing w:lineRule="auto" w:line="36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хоменко Л. Кирило Стеценко. – К., 1963.</w:t>
      </w:r>
    </w:p>
    <w:p>
      <w:pPr>
        <w:pStyle w:val="Normal"/>
        <w:spacing w:lineRule="auto" w:line="360" w:before="0" w:after="0"/>
        <w:ind w:left="708" w:hanging="348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Розанова Ю. История русской музыки, т.2. книга 3: 2-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.И. Чайковский</w:t>
      </w:r>
      <w:r>
        <w:rPr>
          <w:rFonts w:cs="Times New Roman" w:ascii="Times New Roman" w:hAnsi="Times New Roman"/>
          <w:sz w:val="28"/>
          <w:szCs w:val="28"/>
          <w:lang w:val="uk-UA"/>
        </w:rPr>
        <w:t>. – М.: Музыка, 1981.</w:t>
      </w:r>
    </w:p>
    <w:p>
      <w:pPr>
        <w:pStyle w:val="14"/>
        <w:spacing w:lineRule="auto" w:line="360" w:before="0" w:after="0"/>
        <w:ind w:left="360" w:right="283" w:firstLine="348"/>
        <w:contextualSpacing/>
        <w:rPr>
          <w:b/>
          <w:b/>
          <w:sz w:val="28"/>
          <w:szCs w:val="28"/>
          <w:lang w:val="uk-UA"/>
        </w:rPr>
      </w:pPr>
      <w:hyperlink r:id="rId18">
        <w:r>
          <w:rPr>
            <w:rStyle w:val="InternetLink"/>
            <w:b/>
            <w:sz w:val="28"/>
            <w:szCs w:val="28"/>
            <w:lang w:val="uk-UA"/>
          </w:rPr>
          <w:t>http://lib.lgaki.info/page_lib.php?docid=19160&amp;mode=DocBibRecord</w:t>
        </w:r>
      </w:hyperlink>
    </w:p>
    <w:p>
      <w:pPr>
        <w:pStyle w:val="14"/>
        <w:spacing w:lineRule="auto" w:line="360" w:before="0" w:after="0"/>
        <w:ind w:left="708" w:right="283" w:hanging="34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еншильд К. История зарубежной музыки, выпус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М.:  Музыка, 1987</w:t>
      </w:r>
    </w:p>
    <w:p>
      <w:pPr>
        <w:pStyle w:val="14"/>
        <w:spacing w:lineRule="auto" w:line="36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.Розеншильд К.  Музыка во Фран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: Музыка,  1979.</w:t>
      </w:r>
    </w:p>
    <w:p>
      <w:pPr>
        <w:pStyle w:val="14"/>
        <w:spacing w:lineRule="auto" w:line="360" w:before="0" w:after="0"/>
        <w:ind w:left="360" w:right="28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.Роллан Р. Гендель. – М.: Советский композитор, 1984.</w:t>
      </w:r>
    </w:p>
    <w:p>
      <w:pPr>
        <w:pStyle w:val="Normal"/>
        <w:spacing w:lineRule="auto" w:line="360" w:before="0" w:after="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Роллан Р. Музыканты прошлых дней. Гайдн. – М., 1938. </w:t>
      </w:r>
    </w:p>
    <w:p>
      <w:pPr>
        <w:pStyle w:val="Normal"/>
        <w:spacing w:lineRule="auto" w:line="360" w:before="0" w:after="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0.Роман-Манюель. Морис Равель. – К., 197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Рыцарев С. Из истории оркестровых стилей. Глюк и Пиччини. В кн.: Проблемы  музыкальной науки. Вып.4. – М., 1979.</w:t>
      </w:r>
    </w:p>
    <w:p>
      <w:pPr>
        <w:pStyle w:val="Normal"/>
        <w:spacing w:lineRule="auto" w:line="360" w:before="0" w:after="0"/>
        <w:ind w:left="28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.Савкина Н.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Сергей Сергеевич Прокофье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 – М.: Музыка, 1982. – 143 с.</w:t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lib.lgaki.info/page_lib.php?docid=5279&amp;mode=DocBibRecord</w:t>
        </w:r>
      </w:hyperlink>
    </w:p>
    <w:p>
      <w:pPr>
        <w:pStyle w:val="Normal"/>
        <w:spacing w:lineRule="auto" w:line="36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1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хвалов В. Борис Лятошинський. – К., 1981. </w:t>
      </w:r>
    </w:p>
    <w:p>
      <w:pPr>
        <w:pStyle w:val="Normal"/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Соллертинский И. Музыкально-исторические этюды. – Л .: Музгиз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1956.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105.Соловцов А. Фридерик Шопен. – М., 195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6.Стецюк Р. Віктор Косенко. – К., 1974</w:t>
      </w:r>
    </w:p>
    <w:p>
      <w:pPr>
        <w:pStyle w:val="P11"/>
        <w:spacing w:lineRule="auto" w:line="360" w:before="0" w:after="0"/>
        <w:ind w:first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107.</w:t>
      </w:r>
      <w:r>
        <w:rPr>
          <w:rStyle w:val="Ft13"/>
          <w:color w:val="000000"/>
          <w:sz w:val="28"/>
          <w:szCs w:val="28"/>
        </w:rPr>
        <w:t>Тараканов М. Музыкальный театр Альбана Берга. – М., 1976.</w:t>
      </w:r>
    </w:p>
    <w:p>
      <w:pPr>
        <w:pStyle w:val="P11"/>
        <w:spacing w:lineRule="auto" w:line="36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http://lib.lgaki.info/page_lib.php?docid=17824&amp;mode=DocBibRecord</w:t>
        </w:r>
      </w:hyperlink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>108.Тебальди М. - К'еза. Паганини. – М.,1986.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гранов Г. Арам Ильич Хачатурян. – Л.: Музыка, 1978.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уберг Л. Жак Оффенбах и другие. – М., 1987. 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111.Фраккароли А. Россини. – М., 1990. 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2.Хентова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Шостакович. Жизнь и творчество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оногр.. т.1. — В 2-х т. — Л. : Сов.композитор, 1985. — 544 с.</w:t>
      </w:r>
    </w:p>
    <w:p>
      <w:pPr>
        <w:pStyle w:val="Normal"/>
        <w:spacing w:lineRule="auto" w:line="360" w:before="0" w:after="0"/>
        <w:ind w:left="360" w:right="-6" w:firstLine="348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http://lib.lgaki.info/page_lib.php?docid=443&amp;mode=DocBibRecord</w:t>
        </w:r>
      </w:hyperlink>
    </w:p>
    <w:p>
      <w:pPr>
        <w:pStyle w:val="Normal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113.Хентова С.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Шостакович. Жизнь и творчество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 т.2. — В 2-х т. — Л. : Сов.композитор, 1986. — 624 с.</w:t>
      </w:r>
    </w:p>
    <w:p>
      <w:pPr>
        <w:pStyle w:val="Normal"/>
        <w:spacing w:lineRule="auto" w:line="360" w:before="0" w:after="0"/>
        <w:ind w:left="360" w:right="-6" w:firstLine="348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w:rPr>
            <w:rStyle w:val="InternetLink"/>
            <w:b/>
            <w:sz w:val="28"/>
            <w:szCs w:val="28"/>
          </w:rPr>
          <w:t>http://lib.lgaki.info/page_lib.php?docid=444&amp;mode=DocBibRecord</w:t>
        </w:r>
      </w:hyperlink>
    </w:p>
    <w:p>
      <w:pPr>
        <w:pStyle w:val="14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114.Хентова С. М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Д. Д. Шостакович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: Тридцатилетие 1945—1975. — Л. : Советский композитор, 1981. — 416 с.</w:t>
      </w:r>
    </w:p>
    <w:p>
      <w:pPr>
        <w:pStyle w:val="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b/>
            <w:sz w:val="28"/>
            <w:szCs w:val="28"/>
          </w:rPr>
          <w:t>http://lib.lgaki.info/page_lib.php?docid=8408&amp;mode=DocBibRecord</w:t>
        </w:r>
      </w:hyperlink>
    </w:p>
    <w:p>
      <w:pPr>
        <w:pStyle w:val="Normal"/>
        <w:spacing w:lineRule="auto" w:line="360" w:before="0" w:after="0"/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15.Хохлов Ю.  Франц Шуберт. Жизнь и творчество в материалах и                                                                       документах. –  М.: Сов. композитор, 1978.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116.</w:t>
      </w:r>
      <w:r>
        <w:rPr>
          <w:rFonts w:cs="Times New Roman" w:ascii="Times New Roman" w:hAnsi="Times New Roman"/>
          <w:sz w:val="28"/>
          <w:szCs w:val="28"/>
        </w:rPr>
        <w:t xml:space="preserve"> Цалай-Якименко О. Дух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и давнь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ни. – К., 2000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17.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шина-Губаренко М. Опера ХХ ст. Нариси. – К.,1981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ффер Т. Левко Ревуцький. К.,1982. 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1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риця Ю. Мирослав Скорик. – К., 1979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120. Шопен  Ф. Письма. – М., 1976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left="360" w:right="-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еєр-Ткаченко О. Історія української музики. Ч.1. – К.,1980.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2.Юзефович В. Симфония «Гарольд в Италии» и её автор. – М., 1972.</w:t>
      </w:r>
    </w:p>
    <w:p>
      <w:pPr>
        <w:pStyle w:val="Normal"/>
        <w:spacing w:lineRule="auto" w:line="360" w:before="0" w:after="0"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орський Е. Віталій Губаренко. – К., 1972.</w:t>
      </w:r>
    </w:p>
    <w:p>
      <w:pPr>
        <w:pStyle w:val="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10z0">
    <w:name w:val="WW8Num10z0"/>
    <w:qFormat/>
    <w:rPr>
      <w:rFonts w:cs="Times New Roman"/>
      <w:b/>
      <w:bCs/>
      <w:i w:val="false"/>
      <w:sz w:val="28"/>
      <w:szCs w:val="28"/>
      <w:lang w:val="uk-UA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lang w:val="ru-RU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Ft0">
    <w:name w:val="ft0"/>
    <w:qFormat/>
    <w:rPr/>
  </w:style>
  <w:style w:type="character" w:styleId="Ft7">
    <w:name w:val="ft7"/>
    <w:qFormat/>
    <w:rPr/>
  </w:style>
  <w:style w:type="character" w:styleId="Ft13">
    <w:name w:val="f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ib.lgaki.info/page_lib.php?docid=17623&amp;mode=DocBibRecord" TargetMode="External"/><Relationship Id="rId5" Type="http://schemas.openxmlformats.org/officeDocument/2006/relationships/hyperlink" Target="http://lib.lgaki.info/page_lib.php?docid=14962&amp;mode=DocBibRecord" TargetMode="External"/><Relationship Id="rId6" Type="http://schemas.openxmlformats.org/officeDocument/2006/relationships/hyperlink" Target="http://lib.lgaki.info/page_lib.php?docid=467&amp;mode=DocBibRecord" TargetMode="External"/><Relationship Id="rId7" Type="http://schemas.openxmlformats.org/officeDocument/2006/relationships/hyperlink" Target="http://lib.lgaki.info/page_lib.php?docid=498&amp;mode=DocBibRecord" TargetMode="External"/><Relationship Id="rId8" Type="http://schemas.openxmlformats.org/officeDocument/2006/relationships/hyperlink" Target="http://lib.lgaki.info/page_lib.php?docid=18433&amp;mode=DocBibRecord" TargetMode="External"/><Relationship Id="rId9" Type="http://schemas.openxmlformats.org/officeDocument/2006/relationships/hyperlink" Target="http://lib.lgaki.info/page_lib.php?docid=404&amp;mode=DocBibRecord" TargetMode="External"/><Relationship Id="rId10" Type="http://schemas.openxmlformats.org/officeDocument/2006/relationships/hyperlink" Target="http://lib.lgaki.info/page_lib.php?docid=3815&amp;mode=DocBibRecord" TargetMode="External"/><Relationship Id="rId11" Type="http://schemas.openxmlformats.org/officeDocument/2006/relationships/hyperlink" Target="http://lib.lgaki.info/page_lib.php?docid=17076&amp;mode=DocBibRecord" TargetMode="External"/><Relationship Id="rId12" Type="http://schemas.openxmlformats.org/officeDocument/2006/relationships/hyperlink" Target="http://lib.lgaki.info/page_lib.php?docid=395&amp;mode=DocBibRecord" TargetMode="External"/><Relationship Id="rId13" Type="http://schemas.openxmlformats.org/officeDocument/2006/relationships/hyperlink" Target="http://lib.lgaki.info/page_lib.php?docid=532&amp;mode=DocBibRecord" TargetMode="External"/><Relationship Id="rId14" Type="http://schemas.openxmlformats.org/officeDocument/2006/relationships/hyperlink" Target="http://lib.lgaki.info/page_lib.php?docid=18104&amp;mode=DocBibRecord" TargetMode="External"/><Relationship Id="rId15" Type="http://schemas.openxmlformats.org/officeDocument/2006/relationships/hyperlink" Target="http://lib.lgaki.info/page_lib.php?docid=409&amp;mode=DocBibRecord" TargetMode="External"/><Relationship Id="rId16" Type="http://schemas.openxmlformats.org/officeDocument/2006/relationships/hyperlink" Target="http://lib.lgaki.info/page_lib.php?docid=3813&amp;mode=DocBibRecord" TargetMode="External"/><Relationship Id="rId17" Type="http://schemas.openxmlformats.org/officeDocument/2006/relationships/hyperlink" Target="http://lib.lgaki.info/page_lib.php?docid=505&amp;mode=DocBibRecord" TargetMode="External"/><Relationship Id="rId18" Type="http://schemas.openxmlformats.org/officeDocument/2006/relationships/hyperlink" Target="http://lib.lgaki.info/page_lib.php?docid=19160&amp;mode=DocBibRecord" TargetMode="External"/><Relationship Id="rId19" Type="http://schemas.openxmlformats.org/officeDocument/2006/relationships/hyperlink" Target="http://lib.lgaki.info/page_lib.php?docid=5279&amp;mode=DocBibRecord" TargetMode="External"/><Relationship Id="rId20" Type="http://schemas.openxmlformats.org/officeDocument/2006/relationships/hyperlink" Target="http://lib.lgaki.info/page_lib.php?docid=17824&amp;mode=DocBibRecord" TargetMode="External"/><Relationship Id="rId21" Type="http://schemas.openxmlformats.org/officeDocument/2006/relationships/hyperlink" Target="http://lib.lgaki.info/page_lib.php?docid=443&amp;mode=DocBibRecord" TargetMode="External"/><Relationship Id="rId22" Type="http://schemas.openxmlformats.org/officeDocument/2006/relationships/hyperlink" Target="http://lib.lgaki.info/page_lib.php?docid=444&amp;mode=DocBibRecord" TargetMode="External"/><Relationship Id="rId23" Type="http://schemas.openxmlformats.org/officeDocument/2006/relationships/hyperlink" Target="http://lib.lgaki.info/page_lib.php?docid=8408&amp;mode=DocBibRecord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3:00Z</dcterms:created>
  <dc:creator>UserXP</dc:creator>
  <dc:description/>
  <dc:language>en-US</dc:language>
  <cp:lastModifiedBy>Administrator</cp:lastModifiedBy>
  <dcterms:modified xsi:type="dcterms:W3CDTF">2017-03-0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