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22222"/>
          <w:sz w:val="32"/>
          <w:szCs w:val="32"/>
          <w:shd w:fill="FDFDFD" w:val="clear"/>
        </w:rPr>
      </w:pPr>
      <w:r>
        <w:rPr>
          <w:b/>
          <w:bCs/>
          <w:color w:val="222222"/>
          <w:sz w:val="32"/>
          <w:szCs w:val="32"/>
          <w:shd w:fill="FDFDFD" w:val="clear"/>
        </w:rPr>
        <w:t>Контрольная работа</w:t>
      </w:r>
    </w:p>
    <w:p>
      <w:pPr>
        <w:pStyle w:val="Normal"/>
        <w:jc w:val="center"/>
        <w:rPr>
          <w:b/>
          <w:b/>
          <w:bCs/>
          <w:color w:val="222222"/>
          <w:sz w:val="32"/>
          <w:szCs w:val="32"/>
          <w:shd w:fill="FDFDFD" w:val="clear"/>
        </w:rPr>
      </w:pPr>
      <w:r>
        <w:rPr>
          <w:rFonts w:eastAsia="Times New Roman"/>
          <w:b/>
          <w:bCs/>
          <w:color w:val="222222"/>
          <w:sz w:val="32"/>
          <w:szCs w:val="32"/>
          <w:shd w:fill="FDFDFD" w:val="clear"/>
        </w:rPr>
        <w:t xml:space="preserve"> </w:t>
      </w:r>
      <w:r>
        <w:rPr>
          <w:b/>
          <w:bCs/>
          <w:color w:val="222222"/>
          <w:sz w:val="32"/>
          <w:szCs w:val="32"/>
          <w:shd w:fill="FDFDFD" w:val="clear"/>
        </w:rPr>
        <w:t>2 вариант</w:t>
      </w:r>
    </w:p>
    <w:p>
      <w:pPr>
        <w:pStyle w:val="Normal"/>
        <w:rPr>
          <w:color w:val="222222"/>
          <w:sz w:val="28"/>
          <w:szCs w:val="28"/>
          <w:shd w:fill="FDFDFD" w:val="clear"/>
        </w:rPr>
      </w:pP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1. Укажите количество государственных музыкальных академий в Украине: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 xml:space="preserve">а) шесть; 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б) четыре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в) семь.</w:t>
      </w:r>
      <w:r>
        <w:rPr>
          <w:color w:val="222222"/>
          <w:sz w:val="28"/>
          <w:szCs w:val="28"/>
        </w:rPr>
        <w:br/>
        <w:br/>
      </w:r>
      <w:r>
        <w:rPr>
          <w:color w:val="222222"/>
          <w:sz w:val="28"/>
          <w:szCs w:val="28"/>
          <w:shd w:fill="FDFDFD" w:val="clear"/>
        </w:rPr>
        <w:t>2. Кто из выдающихся педагогов-пианистов окончил Харьковский государственный институт искусств, аспирантуру Ленинградского гос. консерватории им. Римского-Корсакова (класс Народной артистки России Т.П. Кравченко) и является автором "Методики обучения игре на фортепиано в подготовительном отделении и начальной школе: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 xml:space="preserve">а) Т.Б. Веркина; 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 xml:space="preserve">б) Є.Тимакин; 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в) В.Л. Макаров.</w:t>
      </w:r>
      <w:r>
        <w:rPr>
          <w:color w:val="222222"/>
          <w:sz w:val="28"/>
          <w:szCs w:val="28"/>
        </w:rPr>
        <w:br/>
        <w:br/>
      </w:r>
      <w:r>
        <w:rPr>
          <w:color w:val="222222"/>
          <w:sz w:val="28"/>
          <w:szCs w:val="28"/>
          <w:shd w:fill="FDFDFD" w:val="clear"/>
        </w:rPr>
        <w:t>3. Кто из пианистов вместе с искусствоведом М. Казиником в цикле фильмов "В свободном полете" рассказывает и иллюстрирует сотни музыкальных произведений: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а) Ю. Кот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б) О. Ботвинов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в) В. Птушкин.</w:t>
      </w:r>
      <w:r>
        <w:rPr>
          <w:color w:val="222222"/>
          <w:sz w:val="28"/>
          <w:szCs w:val="28"/>
        </w:rPr>
        <w:br/>
        <w:br/>
      </w:r>
      <w:r>
        <w:rPr>
          <w:color w:val="222222"/>
          <w:sz w:val="28"/>
          <w:szCs w:val="28"/>
          <w:shd w:fill="FDFDFD" w:val="clear"/>
        </w:rPr>
        <w:t>4. Ученик О. Гондельвейзера, профессор Московской консерватории им. П.И.Чайковского,с 1965-1973 играл в трио с В. Безродным и М. Хомицером, с 1991 года профессор Высшей музыкальной школы им. Королевы Софии в Мадриде: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 xml:space="preserve">а) Д.Башкиров; 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 xml:space="preserve">б) В.Горностаева; 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в) Д.Мацуев.</w:t>
      </w:r>
      <w:r>
        <w:rPr>
          <w:color w:val="222222"/>
          <w:sz w:val="28"/>
          <w:szCs w:val="28"/>
        </w:rPr>
        <w:br/>
        <w:br/>
      </w:r>
      <w:r>
        <w:rPr>
          <w:color w:val="222222"/>
          <w:sz w:val="28"/>
          <w:szCs w:val="28"/>
          <w:shd w:fill="FDFDFD" w:val="clear"/>
        </w:rPr>
        <w:t>5. Заслуженный артист Украины, лауреат международных конкурсов, выпускник Киевской национальной музыкальной академии им. П.И.Чайковского по классу В.Козлова, член Украинского Рахманиновського общества: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 xml:space="preserve">а) О.Ботвинов; 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 xml:space="preserve">б)А.Володось; 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в) Ю.Кот.</w:t>
      </w:r>
    </w:p>
    <w:p>
      <w:pPr>
        <w:pStyle w:val="Normal"/>
        <w:rPr/>
      </w:pP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6. Д. Баренбойм - один из крупнейших и наиболее прославленных музыкантов второй половины XX - начала XXI веков. Он может одновременно сочетать дирижерскую, сольную и концертмейстерскую деятельность. С кем из перечисленных вокалистов он записал "Зимний путь" Ф. Шуберта: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а) Г. Нетребко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б) Фишер Дискау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в) Томас Квастхофф</w:t>
      </w:r>
      <w:r>
        <w:rPr>
          <w:color w:val="222222"/>
          <w:sz w:val="28"/>
          <w:szCs w:val="28"/>
        </w:rPr>
        <w:br/>
        <w:br/>
      </w:r>
      <w:r>
        <w:rPr>
          <w:color w:val="222222"/>
          <w:sz w:val="28"/>
          <w:szCs w:val="28"/>
          <w:shd w:fill="FDFDFD" w:val="clear"/>
        </w:rPr>
        <w:t>7. В 2007 году он возглавил собственную кафедру специального фортепиано в Московской консерватории, на которой продолжал преподавать до конца жизни. Автор многих статей о концертной жизни, музыкальных конкурсах, музыкальной педагогике и исполнительстве.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Редактор «Альбома для юношества» Р. Шумана, «Картинок с выставки» М. Мусоргского, Двух пьес ор. 3 С. Рахманинова.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Автор новой редакции «Хорошо темперированного клавира». С. Баха, в которой сделан ряд важных текстологических открытий (М.: 2001), фортепианных транскрипций органных хоралов В. С. Баха: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а) В. Мержанов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б) В. Горностаева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в) Д.Башкиров.</w:t>
      </w:r>
      <w:r>
        <w:rPr>
          <w:color w:val="222222"/>
          <w:sz w:val="28"/>
          <w:szCs w:val="28"/>
        </w:rPr>
        <w:br/>
        <w:br/>
      </w:r>
      <w:r>
        <w:rPr>
          <w:color w:val="222222"/>
          <w:sz w:val="28"/>
          <w:szCs w:val="28"/>
          <w:shd w:fill="FDFDFD" w:val="clear"/>
        </w:rPr>
        <w:t>8. Организатор и художественный руководитель камерных фестивалей "Шуманские вечера" и "Дни Брамса в Петербурге" проходили в Петербургской филармонии с участием известных российских и зарубежных музыкантов.</w:t>
      </w:r>
      <w:r>
        <w:rPr>
          <w:color w:val="222222"/>
          <w:sz w:val="28"/>
          <w:szCs w:val="28"/>
        </w:rPr>
        <w:br/>
        <w:t xml:space="preserve">        </w:t>
      </w:r>
      <w:r>
        <w:rPr>
          <w:color w:val="222222"/>
          <w:sz w:val="28"/>
          <w:szCs w:val="28"/>
          <w:shd w:fill="FDFDFD" w:val="clear"/>
        </w:rPr>
        <w:t>Пианист плодотворно сочетает творческую и педагогическую деятельность с научной. Он является редактором первого в России Полного собрания фортепианных сочинений Шумана (в семи томах). В 1989 году был удостоен Международной премии "Шуман-прайс" и избран почетным членом Международного шумановского общества (Дюссельдорф). В 2002 году впервые в России осуществил отечественное уртекстовое издание баховского "Хорошо темперированного клавира" :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а) В. Бойков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 xml:space="preserve">б) П. Егоров; 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в) В.Мержанов</w:t>
      </w:r>
      <w:r>
        <w:rPr>
          <w:color w:val="222222"/>
          <w:sz w:val="28"/>
          <w:szCs w:val="28"/>
        </w:rPr>
        <w:br/>
        <w:br/>
      </w:r>
      <w:r>
        <w:rPr>
          <w:color w:val="222222"/>
          <w:sz w:val="28"/>
          <w:szCs w:val="28"/>
          <w:shd w:fill="FDFDFD" w:val="clear"/>
        </w:rPr>
        <w:t>9. Родился г. в Бердянске (Запорожская обл., Украина). В 1949-1953 гг. учился в Московском музыкальном училище им. М. М. Ипполитова-Иванова (класс В. Г. Клячко). С 1953 г. - студент, с 1958 г. - аспирант Московской консерватории (педагоги - Я. И. Мильштейн, Л. Н. Оборин, Б. Я. Землянский), занимался также на органе в классе Л. В. Ройзмана. С 2007 г. - заведующий кафедрой специального фортепиано МГК.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 xml:space="preserve">Ведет большую научно-методическую работу, уделяя главное внимание раскрытию образного содержания произведений, совершенствование звукоизвлечения, чем всегда славилась школа Игумнова-Оборина. 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а) В. Мержанов.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б) М. Воскресенский;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в) С. Доренский</w:t>
      </w:r>
      <w:r>
        <w:rPr>
          <w:color w:val="222222"/>
          <w:sz w:val="28"/>
          <w:szCs w:val="28"/>
        </w:rPr>
        <w:br/>
        <w:br/>
      </w:r>
      <w:r>
        <w:rPr>
          <w:color w:val="222222"/>
          <w:sz w:val="28"/>
          <w:szCs w:val="28"/>
          <w:shd w:fill="FDFDFD" w:val="clear"/>
        </w:rPr>
        <w:t>10. В 1955 г. с отличием окончил Московскую консерваторию (класс Г. Гинзбурга), в 1957 г. - аспирантуру. С 2007 г. - заведующий кафедрой специального фортепиано . В репертуаре пианиста - произведения П. Чайковского, А. Скрябина, С. Рахманинова, В. С. Баха, Л. ван Бетховена, В. А. Моцарта, Ф. Шуберта, Р. Шумана, Ф. Шопена, современных зарубежных и отечественных композиторов. Первый исполнитель ряда произведений Г. Щедрина, С. Барбера и других авторов. Среди учеников - лауреаты многих международных конкурсов: С. Бунин, Д. Гайдук, В. Илья, Н. Луганский, Д. Мацуев, П. Нерсесьян, А. Писарев, Д. Руденко, А. Целяков, А. Штаркман, Г. Ясса, О. Керн, К.Мечетіна, В. Кузнецов, Ф. Амиров.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 xml:space="preserve">а) С. Доренский; 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 xml:space="preserve">б) В. Мержанов; 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в) М. Воскресе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2:03:00Z</dcterms:created>
  <dc:creator>ирина</dc:creator>
  <dc:description/>
  <dc:language>en-US</dc:language>
  <cp:lastModifiedBy>Ирина</cp:lastModifiedBy>
  <dcterms:modified xsi:type="dcterms:W3CDTF">2016-05-07T12:03:00Z</dcterms:modified>
  <cp:revision>2</cp:revision>
  <dc:subject/>
  <dc:title>Современные исполнительские школы</dc:title>
</cp:coreProperties>
</file>