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222"/>
          <w:sz w:val="32"/>
          <w:szCs w:val="32"/>
          <w:shd w:fill="FDFDFD" w:val="clear"/>
        </w:rPr>
      </w:pPr>
      <w:r>
        <w:rPr>
          <w:b/>
          <w:bCs/>
          <w:color w:val="222222"/>
          <w:sz w:val="32"/>
          <w:szCs w:val="32"/>
          <w:shd w:fill="FDFDFD" w:val="clear"/>
        </w:rPr>
        <w:t xml:space="preserve">Контрольная работа </w:t>
      </w:r>
    </w:p>
    <w:p>
      <w:pPr>
        <w:pStyle w:val="Normal"/>
        <w:jc w:val="center"/>
        <w:rPr>
          <w:b/>
          <w:b/>
          <w:bCs/>
          <w:color w:val="222222"/>
          <w:sz w:val="32"/>
          <w:szCs w:val="32"/>
          <w:shd w:fill="FDFDFD" w:val="clear"/>
        </w:rPr>
      </w:pPr>
      <w:r>
        <w:rPr>
          <w:rFonts w:eastAsia="Times New Roman"/>
          <w:b/>
          <w:bCs/>
          <w:color w:val="222222"/>
          <w:sz w:val="32"/>
          <w:szCs w:val="32"/>
          <w:shd w:fill="FDFDFD" w:val="clear"/>
        </w:rPr>
        <w:t xml:space="preserve"> </w:t>
      </w:r>
      <w:r>
        <w:rPr>
          <w:b/>
          <w:bCs/>
          <w:color w:val="222222"/>
          <w:sz w:val="32"/>
          <w:szCs w:val="32"/>
          <w:shd w:fill="FDFDFD" w:val="clear"/>
        </w:rPr>
        <w:t>1 вариант</w:t>
      </w:r>
    </w:p>
    <w:p>
      <w:pPr>
        <w:pStyle w:val="Normal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1. Какой государственный музыкальный ВУЗ Украины до сих пор носит название консерватория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а) Львовская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б) Донецкая;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Днепропетровская.</w:t>
      </w:r>
    </w:p>
    <w:p>
      <w:pPr>
        <w:pStyle w:val="Normal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2. Кто из выдающихся педагогов-пианистов является ректором, зав. кафедрой спец. фортепиано, организатором и художественным руководителем Международного музыкального фестиваля "Харьковские ассамблеи"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а) Рощина Т.А.;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б) Веркина Т.Б.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М.Б. Степаненко.</w:t>
      </w:r>
    </w:p>
    <w:p>
      <w:pPr>
        <w:pStyle w:val="Normal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3. Выпускник Одесской музыкальной консерватории по классу А. Кардашова, ассистент-стажер В. Горностаевой, лауреат I Всесоюзного конкурса им. С.Рахманинова в Москве, исполнитель Гольдберг-вариаций И.С. Баха более 200 раз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а) О.Ботвино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б) А.Коваленко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Ю. Кот.</w:t>
      </w:r>
    </w:p>
    <w:p>
      <w:pPr>
        <w:pStyle w:val="Normal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4. Профессор Московской консерватории (начал преподавать в 1957). Среди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учеников - известные пианисты Д.Алексеев, Н.Демиденко, А.Бондурянский, Э.Небольсин, П.Резель. В настоящее время - профессор Высшей школы музыки Королевы Софии в Мадриде. Проводит мастер-классы в Париже, Зальцбурге, Хельсинки. Народный артист России; удостоен Медали Р.Шумана за выдающуюся интерпретацию шумановских произведений и Золотой медали Мадридского университета за достижения в области исполнительского искусства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а) Д. Башкиро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б) С.Доренский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В. Горностаева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DFDFD" w:val="clear"/>
        </w:rPr>
        <w:t>5. Заслуженный артист Украины, лауреат международных конкурсов, выпускник Киевской национальной музыкальной академии им. П.И.Чайковского, много концертирует как солист, а также в составе фортепианного дуэта с Ириной Алексейчук 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а) О.Ботвино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б) В. Козло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Ю.Кот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DFDFD" w:val="clear"/>
        </w:rPr>
        <w:t>6. Заслуженный учитель школы РСФСР родился в 1916 году в Ростове-на-Дону. Музыкальное образование завершил в 1940 году, окончив Московскую государственную консерваторию по классу К.Н. Игумного. С 1952 года работает в ЦМШ как преподаватель специального фортепиано. Педагог Михаила Плетнева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а) В. Макаро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б) Д. Башкиров;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Я. Тимакин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DFDFD" w:val="clear"/>
        </w:rPr>
        <w:t>7. В 1967 его женой стала Жаклин дю Пре. В ансамбле со  скрипачами П. Цукерманом и Ицхаком Перлманом, а также Исааком Стерном и Зубином Мета и Ж.Дюпре  исполнял и записывал в этот период исключительно камерную музыку, больше всего - Бетховена, а также Шуберта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а) Д. Баренбойм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б) А. Брендель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Ф. Гульде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DFDFD" w:val="clear"/>
        </w:rPr>
        <w:t>8. Старейшина Московской консерватории, ее корифей и легенда, он вошел в историю отечественного исполнительского искусства музыкантом, который соединял сегодняшний день русского пианизма с его золотым веком - эпохой Гольденвейзера, Игумнова и Нейгауза. Ученик Самуила Фейнберга, первый исполнитель Шестой фортепианной сонаты Сергея Прокофьева, во времена своей молодости частенько играл в четыре руки со Святославом Рихтером. С Рихтером разделил первую премию на Всесоюзном конкурсе музыкантов-исполнителей в декабре 1945-го, всего через полгода после возвращения из фронта. Инициатор создания Рахманиновского общества в России и проведения Международного конкурса имени Рахманинова, а также активный членом жюри ведущих международных конкурсов во многих странах мира, член Правления Международного Союза музыкальных деятелей, Всероссийского музыкального общества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а) в. Ашкенази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б) В. Мержано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С. Доренский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DFDFD" w:val="clear"/>
        </w:rPr>
        <w:t>9. В 1952 году окончила МГК имени П. И. Чайковского, а в 1955 году - аспирантуру по классу фортепиано (Г. Г. Нейгауза), С 1959 г. начала работать на кафедре специального фортепиано Московской консерватории, с 1963 г. - доцент, с 1969 г. - профессор. С 2007 года - заведующий кафедрой специального фортепиано.С 1990 г. начала работать в фортепианной школе «Ямаха-мастер-класс» (Япония), с 1992 г. преподает в Центральной музыкальной школе при Московской консерватории.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а) В. Горностаева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б) Т. Николаева;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Е. Анджапаридзе.</w:t>
      </w:r>
    </w:p>
    <w:p>
      <w:pPr>
        <w:pStyle w:val="Normal"/>
        <w:rPr/>
      </w:pP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10. Окончил МГК имени П. И. Чайковского (1975), ученик профессоров Татьяны Николаевой и Веры Горностаевой. В 1974 году стал победителем Международного конкурса имени Шумана в Цвиккау (Германия). С 1976 года живет и работает в Петербурге, в 1980 году окончил аспирантуру ЛГК имени Н. А. Римского-Корсакова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Неоднократно входил в жюри различных пианистических конкурсов (имени Шумана в Цвиккау, юношеского конкурса имени Чайковского, «Виртуозы 2000», «Ступень к Парнасу» и др.), а с 1989 г. возглавляет жюри ежегодного Международного конкурса фортепианных дуэтов «Брат и сестра» (Санкт-Петербург)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Как исследователь является научным редактором Полного собрания фортепианных сочинений Р. Шумана (в семи томах)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а) П.Егоров;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б) Г. Соколо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Д. Башки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04:00Z</dcterms:created>
  <dc:creator>ирина</dc:creator>
  <dc:description/>
  <dc:language>en-US</dc:language>
  <cp:lastModifiedBy>Ирина</cp:lastModifiedBy>
  <dcterms:modified xsi:type="dcterms:W3CDTF">2016-05-07T12:04:00Z</dcterms:modified>
  <cp:revision>2</cp:revision>
  <dc:subject/>
  <dc:title>Современные исполнительские школы</dc:title>
</cp:coreProperties>
</file>