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ериод клавирного искус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работать  литературу, законспектировать темы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трактаты об искусстве игры на клавишных инструментах.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характер творчества музыканта 16-17в.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карлатти – новатор в области клавирного искусства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ТК» И.С.Баха и его редакции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уперен и Ж.Ф.Рамо: сравнительная характеристика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ное искусство 15-16 в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/>
      </w:pPr>
      <w:r>
        <w:rPr>
          <w:sz w:val="28"/>
          <w:szCs w:val="28"/>
        </w:rPr>
        <w:t xml:space="preserve">Алексеев А. Д. История фортепианного искусства. Ч. 1, 2. — М. : Музыка, 1967. – 285 с. </w:t>
      </w:r>
      <w:hyperlink r:id="rId2">
        <w:r>
          <w:rPr>
            <w:rStyle w:val="InternetLink"/>
            <w:sz w:val="28"/>
            <w:szCs w:val="28"/>
          </w:rPr>
          <w:t>http://ale07.ru/music/notes/song/muzlit/alekseev_ifi.htm</w:t>
        </w:r>
      </w:hyperlink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color w:val="333333"/>
          <w:sz w:val="28"/>
          <w:szCs w:val="28"/>
        </w:rPr>
        <w:t>Зимин П. Н. </w:t>
      </w:r>
      <w:r>
        <w:rPr>
          <w:sz w:val="28"/>
          <w:szCs w:val="28"/>
        </w:rPr>
        <w:t>История фортепиано и его предшественников. – М. :</w:t>
      </w:r>
      <w:r>
        <w:rPr>
          <w:color w:val="333333"/>
          <w:sz w:val="28"/>
          <w:szCs w:val="28"/>
        </w:rPr>
        <w:t xml:space="preserve"> Музыка,   1968.  – 214с. </w:t>
      </w:r>
      <w:hyperlink r:id="rId3">
        <w:r>
          <w:rPr>
            <w:rStyle w:val="InternetLink"/>
            <w:sz w:val="28"/>
            <w:szCs w:val="28"/>
          </w:rPr>
          <w:t>http://allpianists.ru/history1.html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rStyle w:val="Appleconvertedspace"/>
          <w:szCs w:val="28"/>
        </w:rPr>
      </w:pPr>
      <w:hyperlink r:id="rId4">
        <w:r>
          <w:rPr>
            <w:rStyle w:val="InternetLink"/>
            <w:sz w:val="28"/>
            <w:szCs w:val="28"/>
          </w:rPr>
          <w:t>Куперен, Ф.</w:t>
        </w:r>
      </w:hyperlink>
      <w:r>
        <w:rPr>
          <w:bCs/>
          <w:sz w:val="28"/>
          <w:szCs w:val="28"/>
        </w:rPr>
        <w:t xml:space="preserve"> Искусство игры на клавесине [Ноты] /</w:t>
      </w:r>
      <w:r>
        <w:rPr>
          <w:rStyle w:val="Appleconvertedspace"/>
          <w:bCs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. Куперен</w:t>
        </w:r>
      </w:hyperlink>
      <w:r>
        <w:rPr>
          <w:rStyle w:val="Appleconvertedspace"/>
          <w:bCs/>
          <w:szCs w:val="28"/>
        </w:rPr>
        <w:t> </w:t>
      </w:r>
      <w:r>
        <w:rPr>
          <w:bCs/>
          <w:sz w:val="28"/>
          <w:szCs w:val="28"/>
        </w:rPr>
        <w:t>. – Москва : Музыка, 1973 . – 152 с.</w:t>
      </w:r>
      <w:r>
        <w:rPr>
          <w:rStyle w:val="Appleconvertedspace"/>
          <w:bCs/>
          <w:szCs w:val="28"/>
        </w:rPr>
        <w:t> 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льштейн Я. Хорошо темперированный клавир И.С.Баха и особенности его исполнения.  – М. : Музыка, 1967 – 392 с.</w:t>
      </w:r>
      <w:r>
        <w:rPr/>
        <w:t xml:space="preserve">  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Швейцер А.Иоганн Себастьян Бах</w:t>
      </w:r>
      <w:r>
        <w:rPr>
          <w:rFonts w:eastAsia="TimesNewRoman;MS Mincho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еревод с немецкого Друскин Я., Стрекаловская К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– М. : Классика-XXI, 2016. – 816 с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Западноевропейское фортепианное искусство конца 18-начала 19 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работать литературу,  и ответить на следующие вопросы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узыкального театра на творчество венских классиков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исполнительского стиля В.Моцарта на пианистическое искусство начала 19 в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й и педагогический принцип Л.Бетховена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лементи в создании виртуозного фортепианного стиля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(по выбору):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раннего, среднего и позднего периодов творчества Л.Бетховена (сравнительная характеристика)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ные сонаты Й. Гайдна и В.Моцарта (сравнительная характеристика)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В.Моцарта и Л.Бетховена (сравнительная характеристика)</w:t>
      </w:r>
    </w:p>
    <w:p>
      <w:pPr>
        <w:pStyle w:val="ListParagraph"/>
        <w:tabs>
          <w:tab w:val="clear" w:pos="709"/>
          <w:tab w:val="left" w:pos="2235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9"/>
          <w:tab w:val="left" w:pos="776" w:leader="none"/>
        </w:tabs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 xml:space="preserve">Алексеев А. Д. История фортепианного искусства. Ч. 1, 2. — М. : Музыка, 1967. – 285 с. </w:t>
      </w:r>
      <w:hyperlink r:id="rId6">
        <w:r>
          <w:rPr>
            <w:rStyle w:val="InternetLink"/>
            <w:sz w:val="28"/>
            <w:szCs w:val="28"/>
          </w:rPr>
          <w:t>http://ale07.ru/music/notes/song/muzlit/alekseev_ifi.htm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ура-Скода  Е. Интерпретация Моцарта. / Е. Бадура-Скода. – М. : Музыка, 1972. — 373 с.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Западноевропейское фортепианное искусство эпохи романтиз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ать и законспектировать темы: 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похи романтизма. Салонно-виртуозное направление: И. Гуммель, И. Крамер, С. Тальберг, И. Мошелес и др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й характер творчества передовых музыкантов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концертной деятельности – сольный концерт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дакций К.Черни в истории фортепианной  педагогики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.Вебер – композитор-публицист, исполнитель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згляды Р.Шумана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</w:rPr>
        <w:t>Написать реферат на одну из тем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 просветительская деятельность Ф.Листа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циклы Р.Шумана: образность и способы выразительности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.Шуберт, Ф.Мендельсон, К.М.Вебер: роль их творчества в развитии романтического фортепианного стиля.</w:t>
      </w:r>
    </w:p>
    <w:p>
      <w:pPr>
        <w:pStyle w:val="ListParagraph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Ф. Шопен. 2-е изд. – М. : Музгиз. 1956.  – 427 с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ьштейн Я.И. Ф. Лист. –  М. : Музыка, 1970 –  864 с.</w:t>
      </w:r>
      <w:r>
        <w:rPr/>
        <w:t> 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 А. Джон Фильд.</w:t>
      </w:r>
      <w:r>
        <w:rPr/>
        <w:t xml:space="preserve">  – </w:t>
      </w:r>
      <w:r>
        <w:rPr>
          <w:rFonts w:cs="Times New Roman" w:ascii="Times New Roman" w:hAnsi="Times New Roman"/>
          <w:sz w:val="28"/>
          <w:szCs w:val="28"/>
        </w:rPr>
        <w:t>М. :  Музыка, 1979. – 159 с.</w:t>
      </w:r>
      <w:r>
        <w:rPr/>
        <w:t> 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ерин Шопен. Статьи и исследования советских   музыковедов.   Под ред. В. Эдельмана.  – М.: Государственное музыкальное издательство, 1960. — 414 с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О музыке и музыкантах.  – М. : Музыка, 1978. – 327 с.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Зарождение отечественной школы фортепианного искусства и ее развитие в 19 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литературу, ответить на следующие вопросы письмен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мьи Разумовск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инки с выставки» М.Мусоргского в исполнении советских пиани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е концерты» А.Рубинштейна и его лекции по фортепианной литерату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ворчества П.Чайковского с традициями европейского романтического фортепианного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интерпретаторы наследия П.Чайковского.</w:t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 А. Антон Рубинштейн / Баренбойм Л. А. – М. : Директ-Медиа, 2012. – 1124с.</w:t>
      </w:r>
    </w:p>
    <w:p>
      <w:pPr>
        <w:pStyle w:val="Style20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тансон,</w:t>
      </w:r>
      <w:r>
        <w:rPr>
          <w:rStyle w:val="Appleconvertedspace"/>
          <w:bCs/>
          <w:color w:val="654321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.</w:t>
      </w:r>
      <w:r>
        <w:rPr>
          <w:rStyle w:val="Appleconvertedspace"/>
          <w:bCs/>
          <w:color w:val="654321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ое русского пианизма (ХYIII-нач.XIXв.) [Текст] : очерки и материалы / В.А.</w:t>
      </w:r>
      <w:r>
        <w:rPr>
          <w:rStyle w:val="Appleconvertedspace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танс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 : Музгиз, 1960. - 290 с.</w:t>
      </w:r>
    </w:p>
    <w:p>
      <w:pPr>
        <w:pStyle w:val="Style20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тасон В., Николаев А. Русская фортепианная музыка. Текст. / Хрестоматия. В. 2., М., 195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 А.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Фортепианно</w:t>
      </w:r>
      <w:r>
        <w:rPr>
          <w:rStyle w:val="Hl"/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Style w:val="Appleconvertedspace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ледие Чайковского / А. Николаев. –  М. : Музыка, 1949. 208 с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мирнов  М. А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тепианные произведения композиторов "Могучей кучки" [Текст]. - Москва : Музыка, 1971. - 115 с. 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Западноевропейского фортепианное искусство второй половины 19 – начала 20 в.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овать темы, написать реферат на одну из выбранных тем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ные концерты Й.Брамс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и К.Дебюсс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ое искусство США. Е.Мак-Доуел – композитор и пианис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тематика в творчестве Б.Сметаны и А.Дворжак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отражение традиций романтизма в творчестве Э.Грига.</w:t>
      </w:r>
    </w:p>
    <w:p>
      <w:pPr>
        <w:pStyle w:val="ListParagraph"/>
        <w:tabs>
          <w:tab w:val="clear" w:pos="709"/>
          <w:tab w:val="left" w:pos="6405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05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9"/>
          <w:tab w:val="left" w:pos="77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 А. Д. История фортепианного искусства. Ч. 1, 2. — М. : Музыка, 1967. – 285 с. </w:t>
      </w:r>
      <w:hyperlink r:id="rId7">
        <w:r>
          <w:rPr>
            <w:rStyle w:val="InternetLink"/>
            <w:sz w:val="28"/>
            <w:szCs w:val="28"/>
          </w:rPr>
          <w:t>http://ale07.ru/music/notes/song/muzlit/alekseev_ifi2.ht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9"/>
          <w:tab w:val="left" w:pos="776" w:leader="none"/>
        </w:tabs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герит Лонг. За роялем с Дебюсси. – </w:t>
      </w:r>
      <w:r>
        <w:rPr>
          <w:color w:val="000000"/>
          <w:sz w:val="28"/>
          <w:szCs w:val="28"/>
          <w:shd w:fill="FFFFFF" w:val="clear"/>
        </w:rPr>
        <w:t>М. : Советский композитор, 1985. — 163 с.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Фортепианное искусство в России конца 19-начала 20 в.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работать основную и дополнительную литературу по теме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.Лешетицкого в развитии российского и зарубежного пианизма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Г. Есиповой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неев – пианист, пропагандист творчества П.Чайковского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афонов – исполнитель и педагог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 сделать контрольн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выбору)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истории российского фортепианного искусства. Педагогические принципы Г.Есиповой, В.Сафонова и других выдающихся педагогов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анизм С.Рахманинов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тепианное творчество А.Скрябина. Традиции и новаторство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фортепианный концерт (концерты П.Чайковского, С.Рахманинова, А.Скрябина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 Метнер – пианист и педагог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цева В. Фортепианные пьесы С.Рахманинова / В.Брянцева. – М. : Музыка , 1966. – 204 с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ккель Л. Фортепианное творчество С. С. Прокофьева. М, 1960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льсон В. Александр Николаевич Скрябин. Очерк жизни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/ В. Дельсон. 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  Музыка, 1971</w:t>
      </w:r>
      <w:r>
        <w:rPr>
          <w:rFonts w:cs="Arial" w:ascii="Arial" w:hAnsi="Arial"/>
          <w:color w:val="414141"/>
          <w:sz w:val="21"/>
          <w:szCs w:val="21"/>
          <w:shd w:fill="FFFFFF" w:val="clear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инская Е. Николай Метнер. / Е.Долинская </w:t>
      </w:r>
      <w:r>
        <w:rPr>
          <w:rFonts w:cs="Times New Roman" w:ascii="Times New Roman" w:hAnsi="Times New Roman"/>
          <w:sz w:val="28"/>
          <w:szCs w:val="28"/>
        </w:rPr>
        <w:t xml:space="preserve">– М. : Музыка, 1966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192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Выдающиеся зарубежные пианисты. Исполнители и педагоги XX 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стоятельного изучения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Л. Годовского на развитие пианистического мастерств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А.Корто по вопросам фортепианного искусств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по тем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и Бузони как отражение его пианистической эти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 транскрипции Л.Годовского.</w:t>
      </w:r>
    </w:p>
    <w:p>
      <w:pPr>
        <w:pStyle w:val="Normal"/>
        <w:shd w:fill="FFFFFF" w:val="clear"/>
        <w:spacing w:lineRule="auto" w:line="36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фман И. Фортепианная игра. / И.Гофман </w:t>
      </w:r>
      <w:r>
        <w:rPr>
          <w:rFonts w:cs="Times New Roman" w:ascii="Times New Roman" w:hAnsi="Times New Roman"/>
          <w:sz w:val="28"/>
          <w:szCs w:val="28"/>
        </w:rPr>
        <w:t xml:space="preserve">– М.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сква, 1961. – 44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rive.google.com/open?id=0Bxwif8WM5iyBSlRDLW1TX1owRjQ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Style w:val="Appleconvertedspace"/>
          <w:rFonts w:eastAsia="Times New Roman" w:cs="Times New Roman"/>
          <w:kern w:val="2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 xml:space="preserve">Коган Г. Ферруччо Бузони. – </w:t>
      </w:r>
      <w:r>
        <w:rPr>
          <w:rStyle w:val="Appleconvertedspace"/>
          <w:rFonts w:cs="Times New Roman"/>
          <w:bCs/>
          <w:color w:val="000000"/>
          <w:szCs w:val="28"/>
          <w:shd w:fill="FFFFEE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М. : Советский композитор, 1971. –  232 с.</w:t>
      </w:r>
      <w:r>
        <w:rPr>
          <w:rStyle w:val="Appleconvertedspace"/>
          <w:rFonts w:cs="Times New Roman"/>
          <w:color w:val="000000"/>
          <w:szCs w:val="28"/>
          <w:shd w:fill="FFFFEE" w:val="clear"/>
        </w:rPr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то А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фортепианном искусстве /</w:t>
      </w:r>
      <w:r>
        <w:rPr>
          <w:rStyle w:val="Appleconvertedspace"/>
          <w:rFonts w:cs="Times New Roman"/>
          <w:bCs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фред Корто</w:t>
        </w:r>
      </w:hyperlink>
      <w:r>
        <w:rPr>
          <w:rStyle w:val="Appleconvertedspace"/>
          <w:rFonts w:cs="Times New Roman"/>
          <w:bCs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. – Москва : Классика-XXI, 2005 . – 252 .</w:t>
      </w:r>
      <w:r>
        <w:rPr>
          <w:rStyle w:val="Appleconvertedspace"/>
          <w:rFonts w:cs="Times New Roman"/>
          <w:bCs/>
          <w:szCs w:val="28"/>
        </w:rPr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бинштейн, А.Г. Лекции по истории фортепианной литературы. Редакция и комментарии С. Л. Гинзбурга. — М.: Музыка, 1974. — 110 с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инович, Д. А. Портреты пианистов: К. Игумнов, Г. Нейгауз, В. Софроницкий, Г. Гинзбург, Л. Оборин, Э. Гилельс, М. Гринберг, С. Рихтер / Д. А. Рабинович – М.: Сов. композитор, -1962. -267c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8. Современное фортепианное искусство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стоятельной работы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жанра «сюита» на фортепианных циклах («24 прелюдии и фуги» Д.Шостаковича, «Ромео и Джульетта» С.Прокофьев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в музыке Прокофьева эстетических идей и образов современнос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ие черты в творчестве Н.Мясковского , С. Фейнберга, А.Александров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кие черты фортепианного стиля Прокофьев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традиций и новаторства в композиторском письме Шостаковича.</w:t>
      </w:r>
    </w:p>
    <w:p>
      <w:pPr>
        <w:pStyle w:val="Normal"/>
        <w:shd w:fill="FFFFFF" w:val="clear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340" w:hanging="34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ккель Л. Фортепианная музыка XX века: Очерки / Л.Гакк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. : Сов. композитор, 1990. — 288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rive.google.com/open?id=0Bxwif8WM5iyBVnBFWmF0SzVvYTQ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льсон В.Ю. Фортепианное творчество Д.Д. Шостак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: Советский композитор, 1971. — 247 с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340" w:hanging="34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Хентова</w:t>
      </w:r>
      <w:r>
        <w:rPr>
          <w:rStyle w:val="Appleconvertedspace"/>
          <w:rFonts w:cs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М. Шостакович-пианист. Л.: Музыка, 1964. - 91 с.</w:t>
      </w:r>
    </w:p>
    <w:p>
      <w:pPr>
        <w:pStyle w:val="Normal"/>
        <w:shd w:fill="FFFFFF" w:val="clear"/>
        <w:spacing w:lineRule="auto" w:line="360"/>
        <w:ind w:left="105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Советское фортепианное исполнительство и педагогика.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го изуче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гумнов – пропагандист творчества советских композитор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наследие Г.Нейгауз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направленность исполнительской деятельности К.Игумнов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ейгауз – выдающийся педаго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ктовок ряда фортепианных произведений в творчестве В.Софроницкого, Л.Оборина, М.Юдиной, С.Рихтера, Э.Гилельса, Г.Гинзбурга (по выбору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дающиеся пианисты-педагоги о фортепианном искусстве / Хентова С. М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 : Музыка, 1965. — 315 с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ьденвейзер А. Б. О музыкальном искусстве :сб. статей / Гольденвейзер А. 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М. :Музыка, 197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15 с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льштейн, Я.И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.Н. Игумнов и вопросы фортепианной педагогики /</w:t>
      </w:r>
      <w:r>
        <w:rPr>
          <w:rStyle w:val="Appleconvertedspace"/>
          <w:rFonts w:cs="Times New Roman"/>
          <w:bCs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Я. И. Мильштейн</w:t>
        </w:r>
      </w:hyperlink>
      <w:r>
        <w:rPr>
          <w:rStyle w:val="Appleconvertedspace"/>
          <w:rFonts w:cs="Times New Roman"/>
          <w:bCs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// Вып. 1 : Вопросы фортепианного исполнительства: Очерки, статьи, воспоминания / Составитель</w:t>
      </w:r>
      <w:r>
        <w:rPr>
          <w:rStyle w:val="Appleconvertedspace"/>
          <w:rFonts w:cs="Times New Roman"/>
          <w:bCs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. Сокол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Москва : Музыка, 1965 . – 141 с.</w:t>
      </w:r>
      <w:r>
        <w:rPr>
          <w:rStyle w:val="Appleconvertedspace"/>
          <w:rFonts w:cs="Times New Roman"/>
          <w:bCs/>
          <w:szCs w:val="28"/>
        </w:rPr>
        <w:t> 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Музалевский</w:t>
      </w:r>
      <w:r>
        <w:rPr>
          <w:rStyle w:val="Appleconvertedspace"/>
          <w:rFonts w:cs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 И. Русское Фортепианное искусство: XVIII — первая половина XIX века. Л.: Гос. муз. изд-во, 1946. - 317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инович, Д. А. Портреты пианистов: К. Игумнов, Г. Нейгауз, В. Софроницкий, Г. Гинзбург, Л. Оборин, Э. Гилельс, М. Гринберг, С. Рихтер / Д. А. Рабинович – М.: Сов. композитор, -1962. -267c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вшинский, С.И. Леонид Николаев. Пианист,</w:t>
      </w:r>
      <w:r>
        <w:rPr>
          <w:rStyle w:val="Appleconvertedspace"/>
          <w:rFonts w:cs="Times New Roman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едагог. — Л.; М. : Гос.муз.изд., 1950. - 189 е., с и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Классическое и современное фортепианное исполнительство и педагогика Украин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го изучения. Конспек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окальский, Я Степовой и украинский пианизм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 направление концертно-исполнительской деятельности Н.Лысенко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contextualSpacing/>
        <w:textAlignment w:val="baseline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1B1B1B"/>
          <w:sz w:val="28"/>
          <w:szCs w:val="28"/>
          <w:shd w:fill="FFFFFF" w:val="clear"/>
        </w:rPr>
        <w:t>История украинской музыки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: учеб. пособ. / сост. и ред. А. Я. Шреер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Ткаченко. — М. : Музыка, 1981. — 271 с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ib.lgaki.info/page_lib.php?docid=17665&amp;mode=DocBibRecord</w:t>
        </w:r>
      </w:hyperlink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. В. Лисенко у спогадах сучасників</w:t>
      </w:r>
      <w:r>
        <w:rPr>
          <w:rStyle w:val="Appleconvertedspace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упоряд. О. М. Лисенко. — К. :Музична Україна, 1968. — 818 с</w:t>
      </w:r>
    </w:p>
    <w:p>
      <w:pPr>
        <w:pStyle w:val="TextBodyIndent"/>
        <w:spacing w:lineRule="auto" w:line="360" w:before="0" w:after="0"/>
        <w:ind w:left="105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17713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BibRecord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6"/>
        </w:tabs>
        <w:ind w:left="2466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5"/>
        </w:tabs>
        <w:ind w:left="284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05"/>
        </w:tabs>
        <w:ind w:left="3205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65"/>
        </w:tabs>
        <w:ind w:left="3565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925"/>
        </w:tabs>
        <w:ind w:left="3925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85"/>
        </w:tabs>
        <w:ind w:left="4285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45"/>
        </w:tabs>
        <w:ind w:left="4645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005"/>
        </w:tabs>
        <w:ind w:left="5005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365"/>
        </w:tabs>
        <w:ind w:left="536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color w:val="00000A"/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A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8z1">
    <w:name w:val="WW8Num8z1"/>
    <w:qFormat/>
    <w:rPr/>
  </w:style>
  <w:style w:type="character" w:styleId="Style14">
    <w:name w:val="Основной текст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34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07.ru/music/notes/song/muzlit/alekseev_ifi.htm" TargetMode="External"/><Relationship Id="rId3" Type="http://schemas.openxmlformats.org/officeDocument/2006/relationships/hyperlink" Target="http://allpianists.ru/history1.html" TargetMode="External"/><Relationship Id="rId4" Type="http://schemas.openxmlformats.org/officeDocument/2006/relationships/hyperlink" Target="http://109.252.228.130/OpacUnicode/index.php?url=/auteurs/view/269/source:default" TargetMode="External"/><Relationship Id="rId5" Type="http://schemas.openxmlformats.org/officeDocument/2006/relationships/hyperlink" Target="http://109.252.228.130/OpacUnicode/index.php?url=/auteurs/view/269/source:default" TargetMode="External"/><Relationship Id="rId6" Type="http://schemas.openxmlformats.org/officeDocument/2006/relationships/hyperlink" Target="http://ale07.ru/music/notes/song/muzlit/alekseev_ifi.htm" TargetMode="External"/><Relationship Id="rId7" Type="http://schemas.openxmlformats.org/officeDocument/2006/relationships/hyperlink" Target="http://ale07.ru/music/notes/song/muzlit/alekseev_ifi2.htm" TargetMode="External"/><Relationship Id="rId8" Type="http://schemas.openxmlformats.org/officeDocument/2006/relationships/hyperlink" Target="https://drive.google.com/open?id=0Bxwif8WM5iyBSlRDLW1TX1owRjQ" TargetMode="External"/><Relationship Id="rId9" Type="http://schemas.openxmlformats.org/officeDocument/2006/relationships/hyperlink" Target="http://109.252.228.130/OpacUnicode/index.php?url=/auteurs/view/231/source:default" TargetMode="External"/><Relationship Id="rId10" Type="http://schemas.openxmlformats.org/officeDocument/2006/relationships/hyperlink" Target="http://109.252.228.130/OpacUnicode/index.php?url=/auteurs/view/231/source:default" TargetMode="External"/><Relationship Id="rId11" Type="http://schemas.openxmlformats.org/officeDocument/2006/relationships/hyperlink" Target="https://drive.google.com/open?id=0Bxwif8WM5iyBVnBFWmF0SzVvYTQ" TargetMode="External"/><Relationship Id="rId12" Type="http://schemas.openxmlformats.org/officeDocument/2006/relationships/hyperlink" Target="http://109.252.228.130/OpacUnicode/index.php?url=/auteurs/view/752/source:default" TargetMode="External"/><Relationship Id="rId13" Type="http://schemas.openxmlformats.org/officeDocument/2006/relationships/hyperlink" Target="http://109.252.228.130/OpacUnicode/index.php?url=/auteurs/view/752/source:default" TargetMode="External"/><Relationship Id="rId14" Type="http://schemas.openxmlformats.org/officeDocument/2006/relationships/hyperlink" Target="http://109.252.228.130/OpacUnicode/index.php?url=/auteurs/view/563/source:default" TargetMode="External"/><Relationship Id="rId15" Type="http://schemas.openxmlformats.org/officeDocument/2006/relationships/hyperlink" Target="http://lib.lgaki.info/page_lib.php?docid=17665&amp;mode=DocBibRecord" TargetMode="External"/><Relationship Id="rId16" Type="http://schemas.openxmlformats.org/officeDocument/2006/relationships/hyperlink" Target="http://lib.lgaki.info/page_lib.php?docid=17713&amp;mode=DocBibRecor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1:00Z</dcterms:created>
  <dc:creator/>
  <dc:description/>
  <cp:keywords/>
  <dc:language>en-US</dc:language>
  <cp:lastModifiedBy>Admin</cp:lastModifiedBy>
  <dcterms:modified xsi:type="dcterms:W3CDTF">2016-06-26T22:12:00Z</dcterms:modified>
  <cp:revision>58</cp:revision>
  <dc:subject/>
  <dc:title/>
</cp:coreProperties>
</file>