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Луганская государственная академия культуры и искус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имени М. Матус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федра музыкального искусства эстрады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                                       </w:t>
      </w:r>
      <w:r>
        <w:rPr>
          <w:szCs w:val="28"/>
          <w:u w:val="single"/>
        </w:rPr>
        <w:t xml:space="preserve">Основы джазовой импровизации                                .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правление подготовки___</w:t>
      </w:r>
      <w:r>
        <w:rPr>
          <w:szCs w:val="28"/>
          <w:u w:val="single"/>
        </w:rPr>
        <w:t>6.020204 Музыкальное искусство</w:t>
      </w:r>
      <w:r>
        <w:rPr>
          <w:szCs w:val="28"/>
        </w:rPr>
        <w:t>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(шифр и название направления подготовки) </w:t>
      </w:r>
    </w:p>
    <w:p>
      <w:pPr>
        <w:pStyle w:val="Normal"/>
        <w:ind w:firstLine="708"/>
        <w:rPr/>
      </w:pPr>
      <w:r>
        <w:rPr>
          <w:szCs w:val="28"/>
        </w:rPr>
        <w:t>специализация_</w:t>
      </w:r>
      <w:r>
        <w:rPr>
          <w:szCs w:val="28"/>
          <w:u w:val="single"/>
        </w:rPr>
        <w:t xml:space="preserve">                      эстрадный вокал                        </w:t>
      </w:r>
      <w:r>
        <w:rPr>
          <w:szCs w:val="28"/>
        </w:rPr>
        <w:t>__________</w:t>
      </w:r>
    </w:p>
    <w:p>
      <w:pPr>
        <w:pStyle w:val="Normal"/>
        <w:jc w:val="center"/>
        <w:rPr/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>
          <w:szCs w:val="28"/>
        </w:rPr>
        <w:t xml:space="preserve">факультета  </w:t>
      </w:r>
      <w:r>
        <w:rPr>
          <w:szCs w:val="28"/>
          <w:u w:val="single"/>
        </w:rPr>
        <w:t xml:space="preserve">                             музыкального искусства</w:t>
      </w:r>
      <w:r>
        <w:rPr>
          <w:szCs w:val="28"/>
        </w:rPr>
        <w:t>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ние факульте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ганск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6.020204 Музыкальное искусство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дулей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сть (профессиональная направленность)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Музыкальное искусство эстра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ысловых модулей–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е научно-исследовательское задание – н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удиторных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 бакала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Диф.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ь и задачи учебной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Теоретический курс «Основы джазовой импровизации» служит  необходимой подготовкой к практическому, индивидуальному курсу импровизации й дает знания о базовых принципах сочинения импровизации. Практические домашние задания, которые студенты выполняют в рамках теоретического курса, подготавливают их к индивидуальной работ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чая программа изучения нормативной дисциплины „</w:t>
      </w:r>
      <w:r>
        <w:rPr>
          <w:color w:val="000000"/>
          <w:szCs w:val="28"/>
        </w:rPr>
        <w:t>Основы джазовой импровизации” составлена по структурно-логической схеме, предусмотренной образовательно-профессиональной программой подготовки бакалавра и охватывает смысловые модули второго из двух семестров изучения.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Цель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 xml:space="preserve">подготовить музыканта-исполнителя к профессиональному импровизационному творчеству: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сделать музыканта способным интересно и правильно переделать заданный музыкальный материал (в композиции, соло, аккомпанементе и других видах музыкального творчества)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выработать собственную систему самообразования, совершенствования импровизационно-творческих способностей, исполнительского мастерств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Cs w:val="28"/>
        </w:rPr>
        <w:t>Задания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овладение определенной степенью свободы мышления и реализации своей творческой фантазии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овладение знаниями о базовых принципах строения импровизации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 xml:space="preserve">нарабатывание навыков свободного ориентирования в буквенно-цифровом обозначении аккордов;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знакомство с джазовыми стилями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расширение объема джазовых терминов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формирование основ специфики джазового мышления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овладение методикой самостоятельного сочинения импровизации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результате изучения курса студенты должн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принципы строения аккор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нципы гармонического мышления в джаз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емы сочинения мелодической ли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нципы ритмической организации джазовой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емы мотивн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специальную терминолог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риентироваться в системе буквенно-цифрового обо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использовать теоретические знания в процессе работы над произведением в специальном кла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применять распространенные приемы гармонической импров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самостоятельно сочинить аранжированную импровизацию.</w:t>
      </w:r>
    </w:p>
    <w:p>
      <w:pPr>
        <w:pStyle w:val="Normal"/>
        <w:ind w:left="567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rPr/>
      </w:pPr>
      <w:r>
        <w:rPr>
          <w:b/>
          <w:szCs w:val="28"/>
        </w:rPr>
        <w:t>Смысловой модуль 1. Строение аккордов.</w:t>
      </w:r>
    </w:p>
    <w:p>
      <w:pPr>
        <w:pStyle w:val="Normal"/>
        <w:ind w:left="360" w:firstLine="207"/>
        <w:rPr/>
      </w:pPr>
      <w:r>
        <w:rPr>
          <w:b/>
          <w:szCs w:val="28"/>
        </w:rPr>
        <w:t>Тема 1.1.</w:t>
      </w:r>
      <w:r>
        <w:rPr>
          <w:szCs w:val="28"/>
        </w:rPr>
        <w:t>Введение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>Тема 1.2.</w:t>
      </w:r>
      <w:r>
        <w:rPr>
          <w:szCs w:val="28"/>
        </w:rPr>
        <w:t xml:space="preserve"> Септаккорды.</w:t>
      </w:r>
    </w:p>
    <w:p>
      <w:pPr>
        <w:pStyle w:val="Normal"/>
        <w:ind w:left="360" w:firstLine="207"/>
        <w:rPr/>
      </w:pPr>
      <w:r>
        <w:rPr>
          <w:b/>
          <w:szCs w:val="28"/>
        </w:rPr>
        <w:t xml:space="preserve">Тема 1.3. </w:t>
      </w:r>
      <w:r>
        <w:rPr>
          <w:szCs w:val="28"/>
        </w:rPr>
        <w:t>Аккордовая надстройка.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 xml:space="preserve">Тема 1.4. </w:t>
      </w:r>
      <w:r>
        <w:rPr>
          <w:szCs w:val="28"/>
        </w:rPr>
        <w:t>Альтерация тонов аккордов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 xml:space="preserve">Тема 1.5. </w:t>
      </w:r>
      <w:r>
        <w:rPr>
          <w:szCs w:val="28"/>
        </w:rPr>
        <w:t>Добавочные тоны. Аккорды нетерцового строения.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 xml:space="preserve">Тема 1.6. </w:t>
      </w:r>
      <w:r>
        <w:rPr>
          <w:szCs w:val="28"/>
        </w:rPr>
        <w:t>Полная система буквенно-цифрового обозначения в джазе.</w:t>
      </w:r>
    </w:p>
    <w:p>
      <w:pPr>
        <w:pStyle w:val="Normal"/>
        <w:rPr/>
      </w:pPr>
      <w:r>
        <w:rPr>
          <w:b/>
          <w:szCs w:val="28"/>
        </w:rPr>
        <w:t>Смысловой модуль 2. Гармонические последовательности.</w:t>
      </w:r>
    </w:p>
    <w:p>
      <w:pPr>
        <w:pStyle w:val="Normal"/>
        <w:tabs>
          <w:tab w:val="clear" w:pos="708"/>
          <w:tab w:val="left" w:pos="1051" w:leader="none"/>
        </w:tabs>
        <w:ind w:left="709" w:hanging="142"/>
        <w:rPr>
          <w:b/>
          <w:b/>
          <w:szCs w:val="28"/>
        </w:rPr>
      </w:pPr>
      <w:r>
        <w:rPr>
          <w:b/>
          <w:szCs w:val="28"/>
        </w:rPr>
        <w:t xml:space="preserve">Тема 2.1. </w:t>
      </w:r>
      <w:r>
        <w:rPr>
          <w:szCs w:val="28"/>
        </w:rPr>
        <w:t>Основные аккорды T, S, D функций.</w:t>
      </w:r>
    </w:p>
    <w:p>
      <w:pPr>
        <w:pStyle w:val="Normal"/>
        <w:ind w:left="709" w:hanging="142"/>
        <w:rPr/>
      </w:pPr>
      <w:r>
        <w:rPr>
          <w:b/>
          <w:szCs w:val="28"/>
        </w:rPr>
        <w:t xml:space="preserve">Тема 2.2. </w:t>
      </w:r>
      <w:r>
        <w:rPr>
          <w:szCs w:val="28"/>
        </w:rPr>
        <w:t>Стандартные гармонические последовательности.</w:t>
      </w:r>
    </w:p>
    <w:p>
      <w:pPr>
        <w:pStyle w:val="Normal"/>
        <w:ind w:left="709" w:hanging="142"/>
        <w:rPr/>
      </w:pPr>
      <w:r>
        <w:rPr>
          <w:b/>
          <w:szCs w:val="28"/>
        </w:rPr>
        <w:t xml:space="preserve">Тема 2.3. </w:t>
      </w:r>
      <w:r>
        <w:rPr>
          <w:szCs w:val="28"/>
        </w:rPr>
        <w:t>Способы обогащения гармонической сетки.</w:t>
      </w:r>
    </w:p>
    <w:p>
      <w:pPr>
        <w:pStyle w:val="Normal"/>
        <w:ind w:left="709" w:hanging="142"/>
        <w:rPr/>
      </w:pPr>
      <w:r>
        <w:rPr>
          <w:b/>
          <w:szCs w:val="28"/>
        </w:rPr>
        <w:t xml:space="preserve">Тема 2.4. </w:t>
      </w:r>
      <w:r>
        <w:rPr>
          <w:szCs w:val="28"/>
        </w:rPr>
        <w:t>Блюз и его разновид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мысловой модуль 3.</w:t>
      </w:r>
      <w:r>
        <w:rPr>
          <w:szCs w:val="28"/>
        </w:rPr>
        <w:t xml:space="preserve"> </w:t>
      </w:r>
      <w:r>
        <w:rPr>
          <w:b/>
          <w:szCs w:val="28"/>
        </w:rPr>
        <w:t>Джазовая мелодика и ритмика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b/>
          <w:szCs w:val="28"/>
        </w:rPr>
        <w:t xml:space="preserve">Тема 3.1. </w:t>
      </w:r>
      <w:r>
        <w:rPr>
          <w:szCs w:val="28"/>
        </w:rPr>
        <w:t xml:space="preserve">Ладовая система 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2. </w:t>
      </w:r>
      <w:r>
        <w:rPr>
          <w:szCs w:val="28"/>
        </w:rPr>
        <w:t>Пентатоника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3. </w:t>
      </w:r>
      <w:r>
        <w:rPr>
          <w:szCs w:val="28"/>
        </w:rPr>
        <w:t>Элементы мелодической линии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4. </w:t>
      </w:r>
      <w:r>
        <w:rPr>
          <w:szCs w:val="28"/>
        </w:rPr>
        <w:t>Джазовая ритмика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6. </w:t>
      </w:r>
      <w:r>
        <w:rPr>
          <w:szCs w:val="28"/>
        </w:rPr>
        <w:t>Мотивное развитие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b/>
          <w:szCs w:val="28"/>
        </w:rPr>
        <w:t xml:space="preserve">Тема 3.6. </w:t>
      </w:r>
      <w:r>
        <w:rPr>
          <w:szCs w:val="28"/>
        </w:rPr>
        <w:t>Принципы подготовки импровизации</w:t>
      </w:r>
    </w:p>
    <w:p>
      <w:pPr>
        <w:pStyle w:val="Normal"/>
        <w:jc w:val="both"/>
        <w:rPr/>
      </w:pPr>
      <w:r>
        <w:rPr>
          <w:b/>
          <w:szCs w:val="28"/>
        </w:rPr>
        <w:t>Смысловой модуль 4. Особенности импровизации в разных джазовых стилях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/>
          <w:szCs w:val="28"/>
        </w:rPr>
        <w:t xml:space="preserve">Тема 4.1. </w:t>
      </w:r>
      <w:r>
        <w:rPr>
          <w:szCs w:val="28"/>
        </w:rPr>
        <w:t>Исторический обзор джазовых стилей с точки зрения особенностей импров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98"/>
        <w:gridCol w:w="335"/>
        <w:gridCol w:w="481"/>
        <w:gridCol w:w="575"/>
        <w:gridCol w:w="608"/>
        <w:gridCol w:w="573"/>
        <w:gridCol w:w="782"/>
        <w:gridCol w:w="336"/>
        <w:gridCol w:w="461"/>
        <w:gridCol w:w="575"/>
        <w:gridCol w:w="608"/>
        <w:gridCol w:w="574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я смысловых модулей и тем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невная форм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1. Строение аккорд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1. Вве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2. Септаккорд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3. Аккордовая надстрой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4. Альтерация тонов аккор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5. Добавочные тоны. Аккорды нетерцового стро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6. Полная система буквенно-цифрового обозначения в джаз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2. Гармонические последовательност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 Основные аккорды T, S, D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Стандартные гармонические последователь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Способы обогащения гармо-нической сет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Блюз и его разновид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3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жазовая мелодика и ритми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8"/>
              </w:rPr>
              <w:t>Тем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адовая сис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Тема 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ентато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3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лементы мелодической ли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жазовая рит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отивное разви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6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инципы подготовки импров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4. Особенности импровизации в разных джазовых стиля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Тем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торический обзор джазовых стилей с точки зрения особенностей импровиза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</w:tr>
    </w:tbl>
    <w:p>
      <w:pPr>
        <w:pStyle w:val="Normal"/>
        <w:ind w:left="7513" w:hanging="6946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  <w:t>5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птаккор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Аккордовая над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авленные тоны, аккорды нетерцового 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 буквенно-цифрового обозначения в дж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аккорды T, S, D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ндартные гармонические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собы обогащения гармонической с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Блю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Ладовая систе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ентат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Cs w:val="28"/>
              </w:rPr>
              <w:t>Элементы мелодическо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Cs w:val="28"/>
              </w:rPr>
              <w:t>Мо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szCs w:val="28"/>
              </w:rPr>
              <w:t>Принципы подготовки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Исторический обзор джазовых стилей с точки зрения особенностей импро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6. Самостоятельная ра</w:t>
      </w:r>
      <w:r>
        <w:rPr/>
        <w:t>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терация тонов акко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ная система буквенно-цифрового обозначения в дж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ные гармонические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юз и его разнови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ентат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Элементы мелодическо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Джазовая рит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Мо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Принципы подготовки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sz w:val="24"/>
              </w:rPr>
            </w:pPr>
            <w:r>
              <w:rPr>
                <w:szCs w:val="28"/>
              </w:rPr>
              <w:t>Исторический обзор джазовых стилей с точки зрения особенностей импро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ы обучения</w:t>
      </w:r>
    </w:p>
    <w:p>
      <w:pPr>
        <w:pStyle w:val="Normal"/>
        <w:ind w:firstLine="567"/>
        <w:jc w:val="both"/>
        <w:rPr/>
      </w:pPr>
      <w:r>
        <w:rPr>
          <w:szCs w:val="20"/>
        </w:rPr>
        <w:t>Во время преподавания курса используются следующие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рассказ – для описательной формы подачи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пояснение – для выяснения сущности определенного явления, закона,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беседа – для осознания при помощи диалога новых явлений, по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иллюстрация – для раскрытия понятий и процессов через звучание (игра на фортепиано, проигрывание аудиозапи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практическая работа – для использования полученных знаний в решении практическ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индуктивный метод – для изучения явлений от единичного к общ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0"/>
        </w:rPr>
      </w:pPr>
      <w:r>
        <w:rPr>
          <w:szCs w:val="20"/>
        </w:rPr>
        <w:t>дедуктивный метод – для изучения учебного материала от общего к частному, единичному.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8. Методы контроля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студентов дневной формы обучения: устный опрос на практических занятиях, защита реферата,  аудиторные контрольные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студентов заочной формы обучения: защита индивидуального домашнего задания, решение задач и опрос на практических занят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Метод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Простак Ю. Теоретический курс джазовой импровизации / учебное пособие – Луганск, колледж ЛГАКИ, 2014 -78с. </w:t>
      </w:r>
      <w:hyperlink r:id="rId2">
        <w:r>
          <w:rPr>
            <w:rStyle w:val="InternetLink"/>
            <w:sz w:val="29"/>
            <w:szCs w:val="29"/>
          </w:rPr>
          <w:t>http://lib.lgaki.info/page_lib.php?docid=18095&amp;mode=DocBibRecord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z w:val="29"/>
          <w:szCs w:val="29"/>
        </w:rPr>
        <w:t>Учебники и пособия, указанные в списке литературы.</w:t>
      </w:r>
    </w:p>
    <w:p>
      <w:pPr>
        <w:pStyle w:val="Normal"/>
        <w:numPr>
          <w:ilvl w:val="0"/>
          <w:numId w:val="9"/>
        </w:numPr>
        <w:rPr>
          <w:sz w:val="29"/>
          <w:szCs w:val="29"/>
        </w:rPr>
      </w:pPr>
      <w:r>
        <w:rPr>
          <w:sz w:val="29"/>
          <w:szCs w:val="29"/>
        </w:rPr>
        <w:t>Ноты джазовых стандартов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Бриль И. Практический курс джазовой импровизации. [Учеб. пособие]: для фортепиано; редакция Ю.Н. Холопова; второе издание, исправленное; предисловие Ю.Саульского – М.: Советский композитор, 1982 – 112с, хрестоматия С.57 – 11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Попов С. Музыкальное и аппликатурное мышление гитариста. [Учеб. Курс «Базис»]/– М.: «Guitar College», 2000 – 105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Романенко В. Учись импровизировать: Учеб. пособие/ – М.: Издатель Смолин К.О., 2003. – 13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Хромушин О. Джентльменский набор для начинающего джазмена. / Приложение к ученику джазовой импровизации; 33 мелодии – Санкт-Петербург: Композитор, 2002 – 2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Хромушин О. Учебник джазовой импровизации для детских музыкальных школ – Санкт-Петербург: Композитор, 2002 – 4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/>
      </w:pPr>
      <w:r>
        <w:rPr>
          <w:szCs w:val="28"/>
        </w:rPr>
        <w:t>Чугунов Ю. Гармония в джазе. / Учебно-методическое пособие для фортепиано; изд. второе, исправленное; предисловие Ю. Саульского – М.: Советский композитор, 1985  – 144 с., хрестоматия С. 105 – 144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Чугунов Ю. Н. Эволюция гармонического языка джаза: Учебное пособие для студентов высших учебных заведений, обучающихся по специальности «Музыкальное искусство эстрады». – М.: Музыка, 2006. – 168 с. н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Простак Ю. Теоретический курс джазовой импровизации / учебное пособие – Луганск, колледж ЛГАКИ, 2014 -78с. </w:t>
      </w:r>
      <w:hyperlink r:id="rId3">
        <w:r>
          <w:rPr>
            <w:rStyle w:val="InternetLink"/>
            <w:sz w:val="29"/>
            <w:szCs w:val="29"/>
          </w:rPr>
          <w:t>http://lib.lgaki.info/page_lib.php?docid=18095&amp;mode=DocBibRecord</w:t>
        </w:r>
      </w:hyperlink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спомогательна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Горват І. Основи джазової інтерпретації. [Текст] / Горват І., Вассербергер І.; переклад із словацької Л.Лірниченка; передмова В.Симоненка – К.: Музична Україна,  1980 – 119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 xml:space="preserve">Джаз  [Текст] // Музыкальная энциклопедия: в 6-ти т. – Т. 2. / гл. ред. Ю. В. Келдыш – М.: Советская энциклопед., Советский композитор,  1974. – С. 212 – 21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Импровизация  [Текст] // Музыкальная энциклопедия: в 6-ти т. – Т. 2. / гл. ред. Ю. В. Келдыш – М.: Советская энциклопед., Советский композитор,  1974. – С. 508 – 5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Осейчук А. Школа джазовой игры на саксофоне. / Учеб. Пособие, часть 1 – М.: Советский композитор, 1991 – 9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Симоненко В. Лексикон джаза. [Текст] – К. Музична Україна, 1981 – 111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Pentatonic Scales for Jazz Improvisations. [Text]/ Ramon Ricker – Indiana, Studio publication recordings, 1975 – 80p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9">
    <w:name w:val="стиль9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8095&amp;mode=DocBibRecord" TargetMode="External"/><Relationship Id="rId3" Type="http://schemas.openxmlformats.org/officeDocument/2006/relationships/hyperlink" Target="http://lib.lgaki.info/page_lib.php?docid=18095&amp;mode=DocBibRec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st7</dc:creator>
  <dc:description/>
  <cp:keywords/>
  <dc:language>en-US</dc:language>
  <cp:lastModifiedBy>yuriprostak@i.ua</cp:lastModifiedBy>
  <cp:lastPrinted>2012-04-18T14:09:00Z</cp:lastPrinted>
  <dcterms:modified xsi:type="dcterms:W3CDTF">2016-09-20T08:54:00Z</dcterms:modified>
  <cp:revision>15</cp:revision>
  <dc:subject/>
  <dc:title>Додаток 1</dc:title>
</cp:coreProperties>
</file>