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НЯТИЕ № 1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Введение. 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студентов с импровизацией как способом музыкального мыш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409"/>
        <w:jc w:val="both"/>
        <w:rPr/>
      </w:pPr>
      <w:r>
        <w:rPr>
          <w:sz w:val="28"/>
          <w:szCs w:val="28"/>
        </w:rPr>
        <w:t>Знакомство с групп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409"/>
        <w:jc w:val="both"/>
        <w:rPr/>
      </w:pPr>
      <w:r>
        <w:rPr>
          <w:sz w:val="28"/>
          <w:szCs w:val="28"/>
        </w:rPr>
        <w:t>Краткий исторический обз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409"/>
        <w:jc w:val="both"/>
        <w:rPr/>
      </w:pPr>
      <w:r>
        <w:rPr>
          <w:sz w:val="28"/>
          <w:szCs w:val="28"/>
        </w:rPr>
        <w:t>Цели и задачи курса.</w:t>
      </w:r>
    </w:p>
    <w:p>
      <w:pPr>
        <w:pStyle w:val="Normal"/>
        <w:rPr/>
      </w:pPr>
      <w:r>
        <w:rPr>
          <w:b/>
          <w:i/>
          <w:sz w:val="28"/>
          <w:szCs w:val="28"/>
        </w:rPr>
        <w:t>Литература для углубленного изучения т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 // Музыкальная энциклопедия: в 6-ти т. – Т. 2. С. 508 – 5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НЯТ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>Строение аккордов. Септаккорды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Дать базовые знания про септаккор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  <w:tab w:val="left" w:pos="3686" w:leader="none"/>
        </w:tabs>
        <w:ind w:left="1276" w:hanging="425"/>
        <w:jc w:val="both"/>
        <w:rPr/>
      </w:pPr>
      <w:r>
        <w:rPr>
          <w:sz w:val="28"/>
          <w:szCs w:val="28"/>
        </w:rPr>
        <w:t>Строение септаккорд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  <w:tab w:val="left" w:pos="3686" w:leader="none"/>
        </w:tabs>
        <w:ind w:left="1276" w:hanging="425"/>
        <w:jc w:val="both"/>
        <w:rPr/>
      </w:pPr>
      <w:r>
        <w:rPr>
          <w:sz w:val="28"/>
          <w:szCs w:val="28"/>
        </w:rPr>
        <w:t>Виды септаккорд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  <w:tab w:val="left" w:pos="3686" w:leader="none"/>
        </w:tabs>
        <w:ind w:left="1276" w:hanging="425"/>
        <w:jc w:val="both"/>
        <w:rPr/>
      </w:pPr>
      <w:r>
        <w:rPr>
          <w:sz w:val="28"/>
          <w:szCs w:val="28"/>
        </w:rPr>
        <w:t>Практическое усвоение у доски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Теоретические положения находятся:</w:t>
      </w:r>
      <w:r>
        <w:rPr>
          <w:sz w:val="28"/>
          <w:szCs w:val="28"/>
        </w:rPr>
        <w:t xml:space="preserve">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темы 1.1, 1.2, 1.7. 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Задания для практического усвоения материала: </w:t>
      </w:r>
      <w:r>
        <w:rPr>
          <w:sz w:val="28"/>
          <w:szCs w:val="28"/>
        </w:rPr>
        <w:t xml:space="preserve">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задание1. </w:t>
      </w:r>
    </w:p>
    <w:p>
      <w:pPr>
        <w:pStyle w:val="Normal"/>
        <w:ind w:left="851" w:hanging="851"/>
        <w:rPr/>
      </w:pPr>
      <w:r>
        <w:rPr>
          <w:b/>
          <w:i/>
          <w:sz w:val="28"/>
          <w:szCs w:val="28"/>
        </w:rPr>
        <w:t xml:space="preserve">Задания для самостоятельной работы: </w:t>
      </w:r>
      <w:r>
        <w:rPr>
          <w:sz w:val="28"/>
          <w:szCs w:val="28"/>
        </w:rPr>
        <w:t>построить 7 видов септаккордов от звука.</w:t>
      </w:r>
    </w:p>
    <w:p>
      <w:pPr>
        <w:pStyle w:val="Normal"/>
        <w:rPr/>
      </w:pPr>
      <w:r>
        <w:rPr>
          <w:b/>
          <w:i/>
          <w:sz w:val="28"/>
          <w:szCs w:val="28"/>
        </w:rPr>
        <w:t>Литература для углубленного изучения темы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Бриль И. Практический курс джазовой импровизации. С.5 – 8</w:t>
      </w:r>
    </w:p>
    <w:p>
      <w:pPr>
        <w:pStyle w:val="Normal"/>
        <w:numPr>
          <w:ilvl w:val="1"/>
          <w:numId w:val="19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Хромушин О. Джентльменский набор для начинающего джазмена. С.2.</w:t>
      </w:r>
    </w:p>
    <w:p>
      <w:pPr>
        <w:pStyle w:val="Normal"/>
        <w:numPr>
          <w:ilvl w:val="1"/>
          <w:numId w:val="19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Хромушин О. Учебник джазовой импровизации для детских музыкальных школ. С. 4 – 9.</w:t>
      </w:r>
    </w:p>
    <w:p>
      <w:pPr>
        <w:pStyle w:val="Normal"/>
        <w:numPr>
          <w:ilvl w:val="1"/>
          <w:numId w:val="19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гунов Ю. Гармония в джазе. С. 5 – 9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3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Строение аккордов. Аккордовая надстройка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Дать необходимые знания о 5-, 6- и 7-тоновых аккор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Закрепление знаний по теме «септаккорд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виды нонаккор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Принципы строения аккордов с тонами 11, 13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Теоретические положения находятся:</w:t>
      </w:r>
      <w:r>
        <w:rPr>
          <w:sz w:val="28"/>
          <w:szCs w:val="28"/>
        </w:rPr>
        <w:t xml:space="preserve">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темы 1.4, 1.7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Задания для практического усвоения материала:</w:t>
      </w:r>
      <w:r>
        <w:rPr>
          <w:sz w:val="28"/>
          <w:szCs w:val="28"/>
        </w:rPr>
        <w:t xml:space="preserve">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задания 1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Задания для самостоятельной работы: </w:t>
      </w:r>
      <w:r>
        <w:rPr>
          <w:sz w:val="28"/>
          <w:szCs w:val="28"/>
        </w:rPr>
        <w:t>изучение темы «Альтерация тонов аккордов» (пособие, теми 1.3, 1.7).</w:t>
      </w:r>
    </w:p>
    <w:p>
      <w:pPr>
        <w:pStyle w:val="Normal"/>
        <w:ind w:left="851" w:hanging="851"/>
        <w:rPr/>
      </w:pPr>
      <w:r>
        <w:rPr>
          <w:b/>
          <w:i/>
          <w:sz w:val="28"/>
          <w:szCs w:val="28"/>
        </w:rPr>
        <w:t>Литература для углубленного изучения темы: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1.  Бриль И. Практический курс джазовой импровизации. С.10 – 13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2. Хромушин О. Джентльменский набор для начинающего джазмена. С.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4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Строение аккордов. Добавленные тоны, аккорды нетерцового строения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Дать необходимые знания о правилах добавления тонов та аккорды нетерцового стро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Проверка усвоения темы «Альтерация тонов аккордов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Закрепление знаний по теме «Аккорды с тонами 11, 13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Изложение новой темы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Теоретические положения находятся:</w:t>
      </w:r>
      <w:r>
        <w:rPr>
          <w:sz w:val="28"/>
          <w:szCs w:val="28"/>
        </w:rPr>
        <w:t xml:space="preserve">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тема 1.6, 1.7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Задания для практического усвоения материала: </w:t>
      </w:r>
      <w:r>
        <w:rPr>
          <w:sz w:val="28"/>
          <w:szCs w:val="28"/>
        </w:rPr>
        <w:t xml:space="preserve">учебное пособие «Теоретический курс джазовой импровизации» 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задания 1.</w:t>
      </w:r>
    </w:p>
    <w:p>
      <w:pPr>
        <w:pStyle w:val="Normal"/>
        <w:ind w:left="993" w:hanging="993"/>
        <w:rPr/>
      </w:pPr>
      <w:r>
        <w:rPr>
          <w:b/>
          <w:i/>
          <w:sz w:val="28"/>
          <w:szCs w:val="28"/>
        </w:rPr>
        <w:t xml:space="preserve">Задания для самостоятельной работы: </w:t>
      </w:r>
      <w:r>
        <w:rPr>
          <w:sz w:val="28"/>
          <w:szCs w:val="28"/>
        </w:rPr>
        <w:t>выполнять задания письменно и на фортепиано.</w:t>
      </w:r>
    </w:p>
    <w:p>
      <w:pPr>
        <w:pStyle w:val="Normal"/>
        <w:rPr/>
      </w:pPr>
      <w:r>
        <w:rPr>
          <w:b/>
          <w:i/>
          <w:sz w:val="28"/>
          <w:szCs w:val="28"/>
        </w:rPr>
        <w:t>Литература для углубленного изучения темы: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1. Хромушин О. Джентльменский набор для начинающего джазмена. С.2.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2. Чугунов Ю. Гармония в джазе. С. 91 – 9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НЯТИЯ № 5 – 7 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Строение аккордов. Система буквенно-цифрового обозначения в джазе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свободному чтению буквенно-цифрового обозна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Выполнение практических заданий у доски, в тетради, на фортепиано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Теоретические положения находятся:</w:t>
      </w:r>
      <w:r>
        <w:rPr>
          <w:sz w:val="28"/>
          <w:szCs w:val="28"/>
        </w:rPr>
        <w:t xml:space="preserve"> 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аздел 1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Задания для практического усвоения материала:</w:t>
      </w:r>
      <w:r>
        <w:rPr>
          <w:sz w:val="28"/>
          <w:szCs w:val="28"/>
        </w:rPr>
        <w:t xml:space="preserve">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задания 1, 2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Задания для самостоятельной работы:</w:t>
      </w:r>
      <w:r>
        <w:rPr>
          <w:sz w:val="28"/>
          <w:szCs w:val="28"/>
        </w:rPr>
        <w:t xml:space="preserve"> джазовый стандарт, изучаемый в специальном классе (или другой), записать в тетради, с расшифровкой нотами обозначения аккордов.</w:t>
      </w:r>
    </w:p>
    <w:p>
      <w:pPr>
        <w:pStyle w:val="Normal"/>
        <w:rPr/>
      </w:pPr>
      <w:r>
        <w:rPr>
          <w:b/>
          <w:i/>
          <w:sz w:val="28"/>
          <w:szCs w:val="28"/>
        </w:rPr>
        <w:t>Литература для углубленного изучения темы: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1.  Бриль И. Практический курс джазовой импровизации. С.5 – 13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2. Хромушин О. Джентльменский набор для начинающего джазмена. С.2.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3. Хромушин О. Учебник джазовой импровизации для детских музыкальных школ. С. 4 – 9.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4. Чугунов Ю. Гармония в джазе. С. 5 – 9, 91 – 9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НЯТИЕ № 8 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Строение аккордов. Итоги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о строении аккордов и буквенно-цифрового обозна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Проверка выполнения самостоятельной работ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Итоговый опрос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Теоретические положения находятся:</w:t>
      </w:r>
      <w:r>
        <w:rPr>
          <w:sz w:val="28"/>
          <w:szCs w:val="28"/>
        </w:rPr>
        <w:t xml:space="preserve"> 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аздел 1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Задания для практического усвоения материала:</w:t>
      </w:r>
      <w:r>
        <w:rPr>
          <w:sz w:val="28"/>
          <w:szCs w:val="28"/>
        </w:rPr>
        <w:t xml:space="preserve">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задания 1, 2.</w:t>
      </w:r>
    </w:p>
    <w:p>
      <w:pPr>
        <w:pStyle w:val="Normal"/>
        <w:rPr/>
      </w:pPr>
      <w:r>
        <w:rPr>
          <w:b/>
          <w:i/>
          <w:sz w:val="28"/>
          <w:szCs w:val="28"/>
        </w:rPr>
        <w:t>Литература для углубленного изучения темы: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1.  Бриль И. Практический курс джазовой импровизации. С.5 – 13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2. Хромушин О. Джентльменский набор для начинающего джазмена. С.2.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3. Хромушин О. Учебник джазовой импровизации для детских музыкальных школ. С. 4 – 9.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4. Чугунов Ю. Гармония в джазе. С. 5 – 9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9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Гармонические последовательности. Основные аккорды T, S, D функций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Заложить основы функционального мышления в джаз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Пояснение тем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заданий у доски, в тетради, на фортепиано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Теоретические положения находятся:</w:t>
      </w:r>
      <w:r>
        <w:rPr>
          <w:sz w:val="28"/>
          <w:szCs w:val="28"/>
        </w:rPr>
        <w:t xml:space="preserve">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тема 2.1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Задания для практического усвоения материала:</w:t>
      </w:r>
      <w:r>
        <w:rPr>
          <w:sz w:val="28"/>
          <w:szCs w:val="28"/>
        </w:rPr>
        <w:t xml:space="preserve">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задания 3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я для самостоятельной работы: </w:t>
      </w:r>
      <w:r>
        <w:rPr>
          <w:sz w:val="28"/>
          <w:szCs w:val="28"/>
        </w:rPr>
        <w:t>анализировать джазовый стандарт, изучаемый в специальном классе (или другой), на предмет функциональной принадлежности аккордов</w:t>
      </w:r>
    </w:p>
    <w:p>
      <w:pPr>
        <w:pStyle w:val="Normal"/>
        <w:rPr/>
      </w:pPr>
      <w:r>
        <w:rPr>
          <w:b/>
          <w:i/>
          <w:sz w:val="28"/>
          <w:szCs w:val="28"/>
        </w:rPr>
        <w:t>Литература для углубленного изучения темы: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1. Чугунов Ю. Гармония в джазе. С. 10 – 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10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Гармонические последовательности. Основные аккорды T, S, D функций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Закрепить знания основных полож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1260" w:hanging="126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1260" w:hanging="1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заданий у доски, в тетради, на фортепиано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Теоретические положения находятся:</w:t>
      </w:r>
      <w:r>
        <w:rPr>
          <w:sz w:val="28"/>
          <w:szCs w:val="28"/>
        </w:rPr>
        <w:t xml:space="preserve"> 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тема 2.1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Задания для практического усвоения материала:</w:t>
      </w:r>
      <w:r>
        <w:rPr>
          <w:sz w:val="28"/>
          <w:szCs w:val="28"/>
        </w:rPr>
        <w:t xml:space="preserve">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задания 3.</w:t>
      </w:r>
    </w:p>
    <w:p>
      <w:pPr>
        <w:pStyle w:val="Normal"/>
        <w:rPr/>
      </w:pPr>
      <w:r>
        <w:rPr>
          <w:b/>
          <w:i/>
          <w:sz w:val="28"/>
          <w:szCs w:val="28"/>
        </w:rPr>
        <w:t>Литература для углубленного изучения темы: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1. Чугунов Ю. Гармония в джазе. С. 10 – 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11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Стандартные гармонические последовательности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Способствовать усвоению логики гармонического дви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ение темы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заданий у доски, в тетради, на фортепиано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Теоретические положения находятся:</w:t>
      </w:r>
      <w:r>
        <w:rPr>
          <w:sz w:val="28"/>
          <w:szCs w:val="28"/>
        </w:rPr>
        <w:t xml:space="preserve"> 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тема 2.2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Задания для практического усвоения материала:</w:t>
      </w:r>
      <w:r>
        <w:rPr>
          <w:sz w:val="28"/>
          <w:szCs w:val="28"/>
        </w:rPr>
        <w:t xml:space="preserve">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задания 4, 5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Задания для самостоятельной работы:</w:t>
      </w:r>
      <w:r>
        <w:rPr>
          <w:sz w:val="28"/>
          <w:szCs w:val="28"/>
        </w:rPr>
        <w:t xml:space="preserve"> анализировать джазовый стандарт, изучаемый в специальном классе (или другой), на предмет стандартных гармонических последовательнос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ітература для поглибленого вивчення теми: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1. Хромушин О. Учебник джазовой импровизации для детских музыкальных школ. С. 24 – 30.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2. Чугунов Ю. Гармония в джазе. С. 23 – 4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12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Стандартные гармонические последовательности.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>М</w:t>
      </w:r>
      <w:r>
        <w:rPr>
          <w:b/>
          <w:i/>
          <w:sz w:val="28"/>
          <w:szCs w:val="28"/>
        </w:rPr>
        <w:t xml:space="preserve">ета: </w:t>
      </w:r>
      <w:r>
        <w:rPr>
          <w:sz w:val="28"/>
          <w:szCs w:val="28"/>
        </w:rPr>
        <w:t xml:space="preserve"> Закрепить знания основных полож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Проверка выполнения самостоятельной рабо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заданий у доски, в тетради, на фортепиано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Теоретические положения находятся:</w:t>
      </w:r>
      <w:r>
        <w:rPr>
          <w:sz w:val="28"/>
          <w:szCs w:val="28"/>
        </w:rPr>
        <w:t xml:space="preserve"> 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тема 2.2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Задания для практического усвоения материала:</w:t>
      </w:r>
      <w:r>
        <w:rPr>
          <w:sz w:val="28"/>
          <w:szCs w:val="28"/>
        </w:rPr>
        <w:t xml:space="preserve">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задания 4, 5.</w:t>
      </w:r>
    </w:p>
    <w:p>
      <w:pPr>
        <w:pStyle w:val="Normal"/>
        <w:rPr/>
      </w:pPr>
      <w:r>
        <w:rPr>
          <w:b/>
          <w:i/>
          <w:sz w:val="28"/>
          <w:szCs w:val="28"/>
        </w:rPr>
        <w:t>Литература для углубленного изучения темы: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1. Хромушин О. Учебник джазовой импровизации для детских музыкальных школ. С. 24 – 30.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2. Чугунов Ю. Гармония в джазе. С. 23 – 4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13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Способы обогащения гармонической сетки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Способствовать развитию функционального мыш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8"/>
          <w:szCs w:val="28"/>
        </w:rPr>
        <w:t xml:space="preserve">Пояснение темы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8"/>
          <w:szCs w:val="28"/>
        </w:rPr>
        <w:t>Выполнение практических заданий у доски, в тетради, на фортепиано.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Теоретические положения находятся:</w:t>
      </w:r>
      <w:r>
        <w:rPr>
          <w:sz w:val="28"/>
          <w:szCs w:val="28"/>
        </w:rPr>
        <w:t xml:space="preserve"> 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тема 2.3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Задания для практического усвоения материала:</w:t>
      </w:r>
      <w:r>
        <w:rPr>
          <w:sz w:val="28"/>
          <w:szCs w:val="28"/>
        </w:rPr>
        <w:t xml:space="preserve">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задания 6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я для самостоятельной работы: </w:t>
      </w:r>
      <w:r>
        <w:rPr>
          <w:sz w:val="28"/>
          <w:szCs w:val="28"/>
        </w:rPr>
        <w:t>анализировать джазовый стандарт, изучаемый в специальном классе (или другой), на предмет примеров обогащения гармонической сет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Литература для углубленного изучения темы: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1. Бриль И. Практический курс джазовой импровизации.  С. 16 – 21.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2. Чугунов Ю. Гармония в джазе. С. 38 – 4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14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Блюз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Дать основные знания о блюз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>
          <w:sz w:val="28"/>
          <w:szCs w:val="28"/>
        </w:rPr>
        <w:t xml:space="preserve">История возникнов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>
          <w:sz w:val="28"/>
          <w:szCs w:val="28"/>
        </w:rPr>
        <w:t>Гармония, лад, форм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>
          <w:sz w:val="28"/>
          <w:szCs w:val="28"/>
        </w:rPr>
        <w:t>Виды блюз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>
          <w:sz w:val="28"/>
          <w:szCs w:val="28"/>
        </w:rPr>
        <w:t>Значение блюза для развития джаза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Теоретические положения находятся:</w:t>
      </w:r>
      <w:r>
        <w:rPr>
          <w:sz w:val="28"/>
          <w:szCs w:val="28"/>
        </w:rPr>
        <w:t xml:space="preserve">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тема 2.4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i/>
          <w:sz w:val="28"/>
          <w:szCs w:val="28"/>
        </w:rPr>
        <w:t>Задания для практического усвоения материала:</w:t>
      </w:r>
      <w:r>
        <w:rPr>
          <w:sz w:val="28"/>
          <w:szCs w:val="28"/>
        </w:rPr>
        <w:t xml:space="preserve">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задание 7.</w:t>
      </w:r>
    </w:p>
    <w:p>
      <w:pPr>
        <w:pStyle w:val="Normal"/>
        <w:rPr/>
      </w:pPr>
      <w:r>
        <w:rPr>
          <w:b/>
          <w:i/>
          <w:sz w:val="28"/>
          <w:szCs w:val="28"/>
        </w:rPr>
        <w:t>Литература для углубленного изучения темы: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1. Бриль И. Практический курс джазовой импровизации.  С. 13 – 15.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2. Хромушин О. Учебник джазовой импровизации для детских музыкальных школ. С. 19 – 21.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3. Чугунов Ю. Гармония в джазе. С. 15 – 18.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4. Симоненко В. Лексикон джаза. С. 18 – 2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15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Итоговое занятие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Проверить усвоение студентами материал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Проверка выполнения самостоятельной рабо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Контрольный опрос по всему материалу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Теоретические положения находятся:</w:t>
      </w:r>
      <w:r>
        <w:rPr>
          <w:sz w:val="28"/>
          <w:szCs w:val="28"/>
        </w:rPr>
        <w:t xml:space="preserve">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азделы 1, 2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Задания для практического усвоения материала:</w:t>
      </w:r>
      <w:r>
        <w:rPr>
          <w:sz w:val="28"/>
          <w:szCs w:val="28"/>
        </w:rPr>
        <w:t xml:space="preserve">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задания 1 – 7. </w:t>
      </w:r>
    </w:p>
    <w:p>
      <w:pPr>
        <w:pStyle w:val="Normal"/>
        <w:rPr/>
      </w:pPr>
      <w:r>
        <w:rPr>
          <w:b/>
          <w:i/>
          <w:sz w:val="28"/>
          <w:szCs w:val="28"/>
        </w:rPr>
        <w:t>Литература для углубленного изучения темы: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1.  Бриль И. Практический курс джазовой импровизации. С.5 – 21.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2. Хромушин О. Джентльменский набор для начинающего джазмена. С.2.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>3. Хромушин О. Учебник джазовой импровизации для детских музыкальных школ. С. 4 – 9, 19 – 21, 24 – 30.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4. Чугунов Ю. Гармония в джазе. С. 5 – 9, 10 – 11, 14 – 18, 23 – 42, 91 – 9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16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Джазовая мелодика. Ладовая система.  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Дать необходимые знания об основных ладах, используемых в джаз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Повторение материала І семест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Пояснение т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Выполнение практических заданий у доски, в тетради, на фортепиано.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Теоретические положения находятся:</w:t>
      </w:r>
      <w:r>
        <w:rPr>
          <w:sz w:val="28"/>
          <w:szCs w:val="28"/>
        </w:rPr>
        <w:t xml:space="preserve">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темы 3.2.3, 3.2.4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Задания для практического усвоения материала:</w:t>
      </w:r>
      <w:r>
        <w:rPr>
          <w:sz w:val="28"/>
          <w:szCs w:val="28"/>
        </w:rPr>
        <w:t xml:space="preserve">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задания 11. </w:t>
      </w:r>
    </w:p>
    <w:p>
      <w:pPr>
        <w:pStyle w:val="Normal"/>
        <w:rPr/>
      </w:pPr>
      <w:r>
        <w:rPr>
          <w:b/>
          <w:i/>
          <w:sz w:val="28"/>
          <w:szCs w:val="28"/>
        </w:rPr>
        <w:t>Литература для углубленного изучения те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Бриль И. Практический курс джазовой импровизации.– С. 39 – 4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Попов С. Музыкальное и аппликатурное мышление гитариста. С. 47 – 48, 56 – 57, 70 – 7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ромушин О. Учебник джазовой импровизации для детских музыкальных школ. С. 9 – 18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Я № 17, 18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Джазовая мелодика. Пентатоника.  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Дать необходимые знания о 5-ступенных звукорядах, используемых в джазе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8"/>
          <w:szCs w:val="28"/>
        </w:rPr>
        <w:t>Пояснение тем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заданий у доски, в тетради, на фортепиано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Теоретические положения находятся:</w:t>
      </w:r>
      <w:r>
        <w:rPr>
          <w:sz w:val="28"/>
          <w:szCs w:val="28"/>
        </w:rPr>
        <w:t xml:space="preserve">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темы 3.2.1, 3.2.2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Задания для практического усвоения материала:</w:t>
      </w:r>
      <w:r>
        <w:rPr>
          <w:sz w:val="28"/>
          <w:szCs w:val="28"/>
        </w:rPr>
        <w:t xml:space="preserve">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задания 9,10. </w:t>
      </w:r>
    </w:p>
    <w:p>
      <w:pPr>
        <w:pStyle w:val="Normal"/>
        <w:ind w:left="540" w:hanging="540"/>
        <w:rPr/>
      </w:pPr>
      <w:r>
        <w:rPr>
          <w:b/>
          <w:i/>
          <w:sz w:val="28"/>
          <w:szCs w:val="28"/>
        </w:rPr>
        <w:t>Задания для самостоятельной работы:</w:t>
      </w:r>
      <w:r>
        <w:rPr>
          <w:sz w:val="28"/>
          <w:szCs w:val="28"/>
        </w:rPr>
        <w:t xml:space="preserve"> анализировать джазовые стандарты, найти примеры использования пентатоник.</w:t>
      </w:r>
    </w:p>
    <w:p>
      <w:pPr>
        <w:pStyle w:val="Normal"/>
        <w:rPr/>
      </w:pPr>
      <w:r>
        <w:rPr>
          <w:b/>
          <w:i/>
          <w:sz w:val="28"/>
          <w:szCs w:val="28"/>
        </w:rPr>
        <w:t>Литература для углубленного изучения тем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Попов С. Музыкальное и аппликатурное мышление гитариста. С. 61 – 63, 66 – 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19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Джазовая мелодика. Ладовая система.  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Способствовать формированию навыков свободного ориентирования в лад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заданий у доски, в тетради, на фортепиано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Теоретические положения находятся:</w:t>
      </w:r>
      <w:r>
        <w:rPr>
          <w:sz w:val="28"/>
          <w:szCs w:val="28"/>
        </w:rPr>
        <w:t xml:space="preserve">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темы 3.2.3, 3.2.4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Задания для практического усвоения материала:</w:t>
      </w:r>
      <w:r>
        <w:rPr>
          <w:sz w:val="28"/>
          <w:szCs w:val="28"/>
        </w:rPr>
        <w:t xml:space="preserve">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задания 11. </w:t>
      </w:r>
    </w:p>
    <w:p>
      <w:pPr>
        <w:pStyle w:val="Normal"/>
        <w:rPr/>
      </w:pPr>
      <w:r>
        <w:rPr>
          <w:b/>
          <w:i/>
          <w:sz w:val="28"/>
          <w:szCs w:val="28"/>
        </w:rPr>
        <w:t>Литература для углубленного изучения тем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Бриль И. Практический курс джазовой импровизации.– С. 39 – 4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Попов С. Музыкальное и аппликатурное мышление гитариста. С. 47 – 48, 56 – 57, 70 – 7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ромушин О. Учебник джазовой импровизации для детских музыкальных школ. С. 9 – 18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Я № 20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Элементы мелодической линии. 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Научить использовать различные элементы для создания мелодической лин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Проверка выполнения самостоятельной работ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Пояснение тем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заданий у доски, в тетради, на фортепиано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Теоретические положения находятся:</w:t>
      </w:r>
      <w:r>
        <w:rPr>
          <w:sz w:val="28"/>
          <w:szCs w:val="28"/>
        </w:rPr>
        <w:t xml:space="preserve">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тема 3.3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Задания для практического усвоения материала:</w:t>
      </w:r>
      <w:r>
        <w:rPr>
          <w:sz w:val="28"/>
          <w:szCs w:val="28"/>
        </w:rPr>
        <w:t xml:space="preserve">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задания 12, 13. </w:t>
      </w:r>
    </w:p>
    <w:p>
      <w:pPr>
        <w:pStyle w:val="Normal"/>
        <w:rPr/>
      </w:pPr>
      <w:r>
        <w:rPr>
          <w:b/>
          <w:i/>
          <w:sz w:val="28"/>
          <w:szCs w:val="28"/>
        </w:rPr>
        <w:t>Литература для углубленного изучения те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8"/>
          <w:szCs w:val="28"/>
        </w:rPr>
        <w:t>Бриль И. Практический курс джазовой импровизации.– С. 43-4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Попов С. Музыкальное и аппликатурное мышление гитариста. С. 90 – 9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ромушин О. Учебник джазовой импровизации для детских музыкальных школ. С. 13 – 15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Чугунов Ю. Гармония в джазе. С. 49 – 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Я № 21-25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Элементы мелодической линии. 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Научить использовать различные элементы для создания мелодической лин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заданий у доски, в тетради, на фортепиано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Теоретические положения находятся:</w:t>
      </w:r>
      <w:r>
        <w:rPr>
          <w:sz w:val="28"/>
          <w:szCs w:val="28"/>
        </w:rPr>
        <w:t xml:space="preserve">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тема 3.3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Задания для практического усвоения материала:</w:t>
      </w:r>
      <w:r>
        <w:rPr>
          <w:sz w:val="28"/>
          <w:szCs w:val="28"/>
        </w:rPr>
        <w:t xml:space="preserve">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задания 12, 13, 14.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я для самостоятельной работы: </w:t>
      </w:r>
      <w:r>
        <w:rPr>
          <w:sz w:val="28"/>
          <w:szCs w:val="28"/>
        </w:rPr>
        <w:t xml:space="preserve">изучить тему «Джазовая ритмика» (учебное пособие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тема 3.4)</w:t>
      </w:r>
    </w:p>
    <w:p>
      <w:pPr>
        <w:pStyle w:val="Normal"/>
        <w:rPr/>
      </w:pPr>
      <w:r>
        <w:rPr>
          <w:b/>
          <w:i/>
          <w:sz w:val="28"/>
          <w:szCs w:val="28"/>
        </w:rPr>
        <w:t>Литература для углубленного изучения темы:</w:t>
      </w:r>
    </w:p>
    <w:p>
      <w:pPr>
        <w:pStyle w:val="Normal"/>
        <w:numPr>
          <w:ilvl w:val="0"/>
          <w:numId w:val="5"/>
        </w:numPr>
        <w:ind w:left="1276" w:hanging="360"/>
        <w:rPr/>
      </w:pPr>
      <w:r>
        <w:rPr>
          <w:sz w:val="28"/>
          <w:szCs w:val="28"/>
        </w:rPr>
        <w:t>Бриль И. Практический курс джазовой импровизации.– С. 43-45.</w:t>
      </w:r>
    </w:p>
    <w:p>
      <w:pPr>
        <w:pStyle w:val="Normal"/>
        <w:numPr>
          <w:ilvl w:val="0"/>
          <w:numId w:val="5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Попов С. Музыкальное и аппликатурное мышление гитариста. С. 90 – 94.</w:t>
      </w:r>
    </w:p>
    <w:p>
      <w:pPr>
        <w:pStyle w:val="Normal"/>
        <w:numPr>
          <w:ilvl w:val="0"/>
          <w:numId w:val="5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 xml:space="preserve">Хромушин О. Учебник джазовой импровизации для детских музыкальных школ. С. 13 – 15. </w:t>
      </w:r>
    </w:p>
    <w:p>
      <w:pPr>
        <w:pStyle w:val="Normal"/>
        <w:numPr>
          <w:ilvl w:val="0"/>
          <w:numId w:val="5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Чугунов Ю. Гармония в джазе. С. 49 – 5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ТЯ № 26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Мотивное развитие. 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Дать необходимые знания о видах и способах мотивного развит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8"/>
          <w:szCs w:val="28"/>
        </w:rPr>
        <w:t>Проверка выполнения самостоятельной работ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8"/>
          <w:szCs w:val="28"/>
        </w:rPr>
        <w:t>Пояснение тем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8"/>
          <w:szCs w:val="28"/>
        </w:rPr>
        <w:t>Выполнение практических заданий у доски, в тетради, на фортепиано.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Теоретические положения находятся:</w:t>
      </w:r>
      <w:r>
        <w:rPr>
          <w:sz w:val="28"/>
          <w:szCs w:val="28"/>
        </w:rPr>
        <w:t xml:space="preserve">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тема 3.5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Задания для практического усвоения материала:</w:t>
      </w:r>
      <w:r>
        <w:rPr>
          <w:sz w:val="28"/>
          <w:szCs w:val="28"/>
        </w:rPr>
        <w:t xml:space="preserve">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задания 15, 16. 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Задания для самостоятельной работы:</w:t>
      </w:r>
      <w:r>
        <w:rPr>
          <w:sz w:val="28"/>
          <w:szCs w:val="28"/>
        </w:rPr>
        <w:t xml:space="preserve"> анализировать джазовые стандарты на предмет нахождения мотивов начальных и измененных.</w:t>
      </w:r>
    </w:p>
    <w:p>
      <w:pPr>
        <w:pStyle w:val="Normal"/>
        <w:rPr/>
      </w:pPr>
      <w:r>
        <w:rPr>
          <w:b/>
          <w:i/>
          <w:sz w:val="28"/>
          <w:szCs w:val="28"/>
        </w:rPr>
        <w:t>Литература для углубленного изучения тем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иль И. Практический курс джазовой импровизации. С. 37 – 39, 46 – 4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Я № 27-29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Мотивное развитие. 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Способствовать развитию творческих навыков создания и варьирования мелодической лин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sz w:val="28"/>
          <w:szCs w:val="28"/>
        </w:rPr>
        <w:t>Проверка выполнения самостоятель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sz w:val="28"/>
          <w:szCs w:val="28"/>
        </w:rPr>
        <w:t>Выполнение практических заданий у доски, в тетради, на фортепиано.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Теоретические положения находятся:</w:t>
      </w:r>
      <w:r>
        <w:rPr>
          <w:sz w:val="28"/>
          <w:szCs w:val="28"/>
        </w:rPr>
        <w:t xml:space="preserve">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тема 3.5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Задания для практического усвоения материала:</w:t>
      </w:r>
      <w:r>
        <w:rPr>
          <w:sz w:val="28"/>
          <w:szCs w:val="28"/>
        </w:rPr>
        <w:t xml:space="preserve">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задания 15, 16. </w:t>
      </w:r>
    </w:p>
    <w:p>
      <w:pPr>
        <w:pStyle w:val="Normal"/>
        <w:rPr/>
      </w:pPr>
      <w:r>
        <w:rPr>
          <w:b/>
          <w:i/>
          <w:sz w:val="28"/>
          <w:szCs w:val="28"/>
        </w:rPr>
        <w:t>Литература для углубленного изучения темы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иль И. Практический курс джазовой импровизации. С. 37 – 39, 46 – 4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30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Принципы подготовки импровизации. 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Познакомить с основными принципами подготовки импровиз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Формы джазовой музы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ланирование импровизации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Теоретические положения находятся:</w:t>
      </w:r>
      <w:r>
        <w:rPr>
          <w:sz w:val="28"/>
          <w:szCs w:val="28"/>
        </w:rPr>
        <w:t xml:space="preserve">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аздел 4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:</w:t>
      </w:r>
      <w:r>
        <w:rPr>
          <w:sz w:val="28"/>
          <w:szCs w:val="28"/>
        </w:rPr>
        <w:t xml:space="preserve">  на джазовый стандарт, изучаемый в специальном классе (или другой), сочинить собственную, зафиксированную нотами, аранжированную импровизацию в размере квадрата (пособие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задание 17).</w:t>
      </w:r>
    </w:p>
    <w:p>
      <w:pPr>
        <w:pStyle w:val="Normal"/>
        <w:rPr/>
      </w:pPr>
      <w:r>
        <w:rPr>
          <w:b/>
          <w:i/>
          <w:sz w:val="28"/>
          <w:szCs w:val="28"/>
        </w:rPr>
        <w:t>Литература для углубленного изучения т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Бриль И. Практический курс джазовой импровизации. С. 15 – 16, 37, 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Романенко В. Учись импровизировать. С. 6 – 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Я № 31-34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Принципы подготовки импровизации. 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Способствовать овладению навыками импровиз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Проверка процесса сочинения импровизации.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>Теоретические положения находятся:</w:t>
      </w:r>
      <w:r>
        <w:rPr>
          <w:sz w:val="28"/>
          <w:szCs w:val="28"/>
        </w:rPr>
        <w:t xml:space="preserve"> учебное пособие «Теоретический курс джазовой импровизации»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Литература для углубленного изучения темы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Бриль И. Практический курс джазовой импровизации. С. 15 – 16, 37, 49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оманенко В. Учись импровизировать. С. 6 – 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ТЯ № 35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Особенности импровизации в разных джазовых стилях. </w:t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Подвести итоги изучения 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оверка сочиненных импровизац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онтрольный опро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дготовка к за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775"/>
        </w:tabs>
        <w:ind w:left="277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15"/>
        </w:tabs>
        <w:ind w:left="2415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7"/>
        </w:tabs>
        <w:ind w:left="1134" w:hanging="2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7"/>
        </w:tabs>
        <w:ind w:left="1134" w:hanging="28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75"/>
        </w:tabs>
        <w:ind w:left="2775" w:hanging="9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775"/>
        </w:tabs>
        <w:ind w:left="2775" w:hanging="9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7"/>
        </w:tabs>
        <w:ind w:left="1134" w:hanging="28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57"/>
        </w:tabs>
        <w:ind w:left="1134" w:hanging="283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775"/>
        </w:tabs>
        <w:ind w:left="2775" w:hanging="97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57"/>
        </w:tabs>
        <w:ind w:left="1134" w:hanging="283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04:00Z</dcterms:created>
  <dc:creator>Admin</dc:creator>
  <dc:description/>
  <cp:keywords/>
  <dc:language>en-US</dc:language>
  <cp:lastModifiedBy>yuriprostak@i.ua</cp:lastModifiedBy>
  <cp:lastPrinted>2010-08-29T15:00:00Z</cp:lastPrinted>
  <dcterms:modified xsi:type="dcterms:W3CDTF">2016-09-18T10:57:00Z</dcterms:modified>
  <cp:revision>4</cp:revision>
  <dc:subject/>
  <dc:title>ЗАНЯТТЯ №</dc:title>
</cp:coreProperties>
</file>