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ОЛОГИЯ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й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ОКУ «Бакалав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Направление подготовки:6.030601 «Менеджмент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циализация “Реклама и связи с общественностью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: дневная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уганск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изучения нормативной учебной дисциплины «Культурология» составлена в соответствии с образовательно-профессиональной программой подготовки ОКУ «Бакалавр» направления подготовк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.030601 «Менеджмент». 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студентов 1-го и 2-го курсов  специальности «Реклама и связи с общественностью» факультета социальных коммуникаций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изучения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 является содержание и формы феноменов культуры, их пространственно-временные взаимосвяз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исциплинарные связи: </w:t>
      </w:r>
      <w:r>
        <w:rPr>
          <w:rFonts w:cs="Times New Roman" w:ascii="Times New Roman" w:hAnsi="Times New Roman"/>
          <w:sz w:val="28"/>
          <w:szCs w:val="28"/>
        </w:rPr>
        <w:t>изучение дисциплины предопределяется учебным планом и коррелирует с базовыми дисциплинами социально-гуманитарной и профессиональной подготовки («Философия»,«Философия культуры», «Всемирная история», «Основы теории коммуникаций», «История искусств», «История  мировой и русской литературы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отражает исторический и теоретический  аспекты изучения культуры и ориентировано на усвоение культурологических знаний и формирование социокультурной и коммуникативной компетенции студ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Культурология» направлено на формирование у студентов следующих общекультурны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 культурой мышления, способностью  к обобщению, анализу, восприятию информ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ение ставить цели и осуществлять выбор  путей их  достижения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ние способностью понимать и анализировать мировоззренческие, социально и личностно значимые философско-культурологические 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изучается в течение двух семестров (2-3 семестры). На изучение учебной дисциплины отводится 108 часов / 3 кредита ECTS, в том чис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</w:t>
      </w:r>
      <w:r>
        <w:rPr>
          <w:rFonts w:cs="Times New Roman" w:ascii="Times New Roman" w:hAnsi="Times New Roman"/>
          <w:sz w:val="28"/>
          <w:szCs w:val="28"/>
        </w:rPr>
        <w:t>часов аудиторных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 xml:space="preserve">лекционных и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— семинарские занятия) и </w:t>
      </w: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— на самостоятельное изучение. Итоговая форма контроля —  дифференцированный зачет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Описание учебной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9" w:type="dxa"/>
        <w:jc w:val="left"/>
        <w:tblInd w:w="-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9"/>
        <w:gridCol w:w="3239"/>
        <w:gridCol w:w="1619"/>
        <w:gridCol w:w="1672"/>
      </w:tblGrid>
      <w:tr>
        <w:trPr>
          <w:trHeight w:val="80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форма обу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</w:t>
            </w:r>
          </w:p>
        </w:tc>
      </w:tr>
      <w:tr>
        <w:trPr>
          <w:trHeight w:val="409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 - 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 – Менеджмент и администрирование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</w:t>
            </w:r>
          </w:p>
        </w:tc>
      </w:tr>
      <w:tr>
        <w:trPr>
          <w:trHeight w:val="409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0601 – Менеджмент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ей - 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: 42.03.01 «Реклама и связи с общественность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фессиональное направлен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дготовки :</w:t>
            </w:r>
          </w:p>
        </w:tc>
      </w:tr>
      <w:tr>
        <w:trPr>
          <w:trHeight w:val="20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х модулей - 2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2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научно-исследовательское зад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- 108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й- 3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й-3-й</w:t>
            </w:r>
          </w:p>
        </w:tc>
      </w:tr>
      <w:tr>
        <w:trPr>
          <w:trHeight w:val="322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ых часов для дневной формы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х -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 студента - 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ас</w:t>
            </w:r>
          </w:p>
        </w:tc>
      </w:tr>
      <w:tr>
        <w:trPr>
          <w:trHeight w:val="32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</w:tr>
      <w:tr>
        <w:trPr>
          <w:trHeight w:val="32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ас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ас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часами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дания: - 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 :  диф. 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семестре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sz w:val="28"/>
          <w:szCs w:val="28"/>
        </w:rPr>
        <w:t>дать целостное представление о сущности, многообразии форм и типов, полифункциональности и историческом развитии культуры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й доминанты человеческого бытия, формирование у студентов базовых ценностей гуманитарной культ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 кур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крыть разнообразные аспекты, измерения, формы и способы </w:t>
        <w:tab/>
        <w:t>существования  культуры как творческой 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особенности исторических типов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формировать представления о социокультурной динамике, типологи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ификации культур, внутри- и межкультурных коммуник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 значимость культурологии как интегративного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студен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овые культурологические понятия, категории и конце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тодологические подходы в исследовани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ие этапы и особенности исторического развития культу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ческие  типы культуры, их динамику, основные достижения в </w:t>
        <w:tab/>
        <w:t xml:space="preserve">различных областях культурной практ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ть представление о формах культуры, их возникновении и развит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пособах порождения культурных норм, ценностей, о механизм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хранения и передачи их в качестве социокультурного опы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денции современной социокультур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студен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характеризовать сущность культуры, ее место и роль в жизни человека и </w:t>
        <w:tab/>
        <w:t xml:space="preserve">об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 анализировать культурные явления, давать </w:t>
        <w:tab/>
        <w:t>самостоятельную оценку современному состоянию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имать и использовать языки культуры, быть способными к диало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пособу отношения к культуре и об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ладеть современной терминологией осмысления культурных процессов; </w:t>
        <w:tab/>
        <w:t xml:space="preserve">ориентироваться в актуальных проблемах  научного исследования </w:t>
        <w:tab/>
        <w:t>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3.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модуль 1. Истор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 курс 2 семестр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Культура как предмет культурологии. Понятие культу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ология в системе современного образования, ее цели и задачи. Предмет культурологии: изучение сущности, основных функций культуры и закономерностей ее развития. Обыденный и научный подходы к изучению культуры. Источники, содержание и особенности культурологического знания. </w:t>
        <w:tab/>
        <w:t>Понятие культуры и многообразие его определений. Многоаспектность и целостность культуры. Культура и природа. Культура как «возделывание» природы и человеческого дух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 и история культуры. Проблема культурной самоидентичности. Становление культурологической мысли в европейской философии. Предпосылки культурологии: анализ культуры в истории философской мысли. Культура и общество. Культура и цивилизация: многообразие форм социально-экономической деятельности и ее результатов. Материально-духовный характер культуры. Структура культуры и ее критерии. Понятие ценности.  Методы и функции культурологии, ее место в системе гуманитарных наук. Специально-научный (этнографический, археологический, искусствоведческий, лингвистический, социологический, исторический) и философский анализы культуры. Взаимодействие наук о культуре как целостной системе. Тенденции и перспективы развития современной культур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Культура Древнего Востока. 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точный и западный типы культур. «Восток» и «Запад» как географические и социокультурные понятия. Понятия «традиционное общество» и «культурные традиции». Основные ценности и картины мира в восточной и западной культурах. </w:t>
      </w:r>
    </w:p>
    <w:p>
      <w:pPr>
        <w:pStyle w:val="31"/>
        <w:rPr/>
      </w:pPr>
      <w:r>
        <w:rPr>
          <w:rFonts w:cs="Times New Roman" w:ascii="Times New Roman" w:hAnsi="Times New Roman"/>
          <w:szCs w:val="28"/>
        </w:rPr>
        <w:t xml:space="preserve">«Неолитическая революция» и первые «речные» цивилизации.  Модели мира, представление о жизни и смерти в культурах древнего Египта  и Месопотамии. Первые библиотеки и школы в Месопотамии. Особенности древнего письма. Рождение математики, астрономии и календаря. Мифология древних цивилизаций. Архитектура древних городов Египта, Китая и Месопотамии. Скульптура, живопись и ремесла в культурах ранних цивилизаций. Литература и история древнего мира. Традиции и религии древних культур в истории человечества, </w:t>
      </w:r>
      <w:r>
        <w:rPr>
          <w:rFonts w:cs="Times New Roman" w:ascii="Times New Roman" w:hAnsi="Times New Roman"/>
        </w:rPr>
        <w:t>их общие черты:  сакральный характер власти, мифологичность картины ми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ая ниша восточных цивилизаций и ее влияние на характер государства, тип власти, структуры общества, менталитета. Преобладающая хозяйственная деятельность и ее влияние на типологические черты восточных обществ. Роль религии и религиозно-философских систем в развитии восточных цивилизаций. Вклад культуры Междуречья и Древнего Египта в мировую культуру. Индо-буддийский тип восточной культуры. Буддизм как мировая религия и важнейшая духовная основа восточной культуры. Индуизм – духовная основа Древнеиндийской культуры. Конфуцианско-даосийский тип культуры. Система ценностей конфуцианского типа культуры. Даосизм и его влияние на древнекитайскую культуру.   Тенденции развития современного Восток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Культура Древней Греции. .</w:t>
      </w:r>
    </w:p>
    <w:p>
      <w:pPr>
        <w:pStyle w:val="31"/>
        <w:rPr/>
      </w:pPr>
      <w:r>
        <w:rPr>
          <w:rFonts w:cs="Times New Roman" w:ascii="Times New Roman" w:hAnsi="Times New Roman"/>
          <w:szCs w:val="28"/>
        </w:rPr>
        <w:t>Понятие античности и основные этапы развития античного Средиземноморья. Предпосылки возникновения античной культуры и цивилизации. Крито-микенская культура. Роль природно-географического фактора в формировании античной культуры, преобладающая хозяйственная деятельность. Социально-экономические и природно-климатические предпосылки формирования древнегреческой культуры как культуры открытого типа.  Феномен «древнегреческого чуда»Легенды и мифы Древней Греции. К</w:t>
      </w:r>
      <w:r>
        <w:rPr>
          <w:rFonts w:cs="Times New Roman" w:ascii="Times New Roman" w:hAnsi="Times New Roman"/>
        </w:rPr>
        <w:t>омплекс мифов о титане Прометее.</w:t>
      </w:r>
      <w:r>
        <w:rPr>
          <w:rFonts w:cs="Times New Roman" w:ascii="Times New Roman" w:hAnsi="Times New Roman"/>
          <w:szCs w:val="28"/>
        </w:rPr>
        <w:t xml:space="preserve"> Роль религии и мифологии в формировании античной картины мира и системы ценностей. Особенности греческой культуры. Агон,  состязательное начало в культуре древних греков. Олимпиады и их значение как объединяющего начала для древнегреческой культуры.  Религия и общественные идеалы греков. Полисный строй  греков как особенное явление и его влияние на  мировосприятие.  Быт и досуг, образ жизни населения. Греческое образование и его ступени. </w:t>
      </w:r>
      <w:r>
        <w:rPr>
          <w:rFonts w:cs="Times New Roman" w:ascii="Times New Roman" w:hAnsi="Times New Roman"/>
        </w:rPr>
        <w:t>Калокагатия - единство добра, мудрости и красоты. Доверие к разуму. Система образования и воспитания: греческая "пайдейя".</w:t>
      </w:r>
      <w:r>
        <w:rPr>
          <w:rFonts w:cs="Times New Roman" w:ascii="Times New Roman" w:hAnsi="Times New Roman"/>
          <w:szCs w:val="28"/>
        </w:rPr>
        <w:t xml:space="preserve"> Полисная демократия, античные города-государства и войны. Греческая колонизация и ее значение для культуры. Греческая «любовь к мудрости», ораторское искусство. Архимед: инженерная мысль и ремесленное искусство.  Космоцентризм. Греческий храм как модель мира.   Архитектура: понятие архитектурного ордера и его типов.  Взаимосвязь философии </w:t>
      </w:r>
      <w:r>
        <w:rPr>
          <w:rFonts w:cs="Times New Roman" w:ascii="Times New Roman" w:hAnsi="Times New Roman"/>
        </w:rPr>
        <w:t xml:space="preserve"> и архитектуры. -</w:t>
      </w:r>
      <w:r>
        <w:rPr>
          <w:rFonts w:cs="Times New Roman" w:ascii="Times New Roman" w:hAnsi="Times New Roman"/>
          <w:szCs w:val="28"/>
        </w:rPr>
        <w:t xml:space="preserve"> Эллинское служение прекрасному. Древнегреческий стиль.  Дионисии, мусические и немусические искусства. Г</w:t>
      </w:r>
      <w:r>
        <w:rPr>
          <w:rFonts w:cs="Times New Roman" w:ascii="Times New Roman" w:hAnsi="Times New Roman"/>
        </w:rPr>
        <w:t xml:space="preserve">реческая живопись —  рисунки на вазах. Древнегреческие пиры и их значение для культуры.  Эллинистическая культура как синтез восточной и греческой культур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 Культура Древнего  Р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мская цивилизация и культура. Миф и Древний Рим. Гибель Трои, Ромул и Рем как основатели Рима.  Этрусское и греческое влияние.  Система ценностей и идеалов римского общества. Патриотизм и избранность римского народа. Правовая и политическая традиция Рима. Республика. Ее кризис, войны и Римская империя. Почитание и культ императора в Риме. Усиление деспотических тенденций. Пессимизм. Усиление мистических настроений. Движение от философии к религи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 жизни римлянина. Особенности римского религиозно-эстетического сознания.  Натурализм, индивидуализм  и экзальтация. Зрелищная культура  в Древнем Риме: цирк и амфитеатр, триумфы и апофеозы, военные игры, бои гладиаторов. Преобладание гедонистических тенденций в образе жизни: «Хлеба и зрелищ». Стиль римского цезаризма. Образы императоров: Цезарь, Тиберий, Калигула, Клавдий, Нерон.  Античный космос и римский садизм и сладострастие порока. Инженерный гений римлян. Строительство дорог. «Все дороги ведут в Рим»  Особенности архитектуры. и изобразительное искусство; римское право и мораль, философия и ораторское искусство. Золотой век римской литературы. Наука и религия в Римской империи. Рим и Византия.  Проявление кризиса духовной культуры Рима и его причины. Предпосылки возникновения христианства. Трансформация римской культуры под влиянием христианства. Греция и Рим: общее и особенное. Значение античности для развития европейской и мировой культуры, ее влияние  на другие культурные эпох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Культура Средневек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ки средневековой культуры: античность и «варварство», язычество и христианство. Западноевропейское Средневековье как тип культуры. Понятие «средние века». Цивилизационные регионы Средневековья. Периодизация культуры. Христианство как официальная религия и идеология Средневековья . Христианство – фундамент духовной культуры Средневековья. Язык и символы религиозной культуры. Картина мира и система ценностей в христианств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оцентризм средневековой культуры. Институт церкви. Храм как «град Божий» на земле. Церковь, государство, феодализм. Общественная жизнь средних веков: замок, монастырь, город, дворец, сельская община. Рыцарские традиции и религиозная мораль (аскетизм) в культуре Средневековья. Место религии, философии, науки в духовной жизни Средневековья. Культура средневековья как система субкультур: культура духовенства, культура рыцарства, культура города, культура крестьян. </w:t>
      </w:r>
      <w:r>
        <w:rPr>
          <w:rFonts w:cs="Times New Roman" w:ascii="Times New Roman" w:hAnsi="Times New Roman"/>
          <w:sz w:val="29"/>
          <w:szCs w:val="28"/>
        </w:rPr>
        <w:t xml:space="preserve"> Рыцарство как нравственный и эстетический идеал эпохи. Куртуазный ром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Вертикальная ось» сознания. Религиозная и светская культура. Специфика городской культуры. Средневековая школа, университеты и наука.  Народное искусство и фольклор. Карнавальная культура. Романский и готический стили в искусстве (архитектура, скульптура, живопись). Готика как символ средневековой культуры. Литургическое действо как синтез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а Возро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рождение ренессансной культуры.  Италия – «колыбель» Возрождения. Социально-экономические предпосылки и основные черты Возрождения: понятие, общая характеристика и мировоззренческие основы. Противоречия и основные периоды развития итальянского Возрождения.  Основные доминанты культуры Возрождения: «открытие» человека и открытие мира; гуманизм духовный фундамент эпохи. Антропоцентризм картины мира. </w:t>
      </w:r>
      <w:r>
        <w:rPr>
          <w:rFonts w:cs="Times New Roman" w:ascii="Times New Roman" w:hAnsi="Times New Roman"/>
          <w:sz w:val="28"/>
          <w:szCs w:val="28"/>
        </w:rPr>
        <w:t>«Универсальный человек» как  воплощение основных принципов возрожденческого гуманиз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истианский пантеизм.  Наука и техника.  Великие открытия и изобретения (порох,  книгопечатание,  компас  и  пр.).    </w:t>
        <w:tab/>
        <w:t>Противоречия Возрождения: увлечение Античностью и изучение Библии. «Титанизм» и «оборотная сторона титанизма» (А.Ф.Лосев).   Исследовательский гений Леонардо да Винчи. Парацельс и химические лекарства. Эстетика Возрождения: ренессанс, маньеризм, барокко. Становление национальных европейских культур. Причины кризиса гуманистических идеалов в эпоху Позднего Воз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номен Северного Возрождения. Его отличия от итальянского Возрождения. </w:t>
      </w:r>
      <w:r>
        <w:rPr>
          <w:rFonts w:cs="Times New Roman" w:ascii="Times New Roman" w:hAnsi="Times New Roman"/>
          <w:sz w:val="28"/>
          <w:szCs w:val="28"/>
        </w:rPr>
        <w:t>Эразм Роттердамский и «</w:t>
      </w:r>
      <w:r>
        <w:rPr>
          <w:rStyle w:val="Emphasis"/>
          <w:rFonts w:cs="Times New Roman" w:ascii="Times New Roman" w:hAnsi="Times New Roman"/>
          <w:sz w:val="28"/>
          <w:szCs w:val="28"/>
        </w:rPr>
        <w:t>Похвала глуп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антизм как обновленное христианство. Люди и идеи Реформации. Художественная культура стран Северного Возрождения и выдающиеся деятели. Христианство и светская культура горожан. Образ жизни в эпоху Ренессанса: мораль и прав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культуры Северного Возрождения: Дюрер, Босх, Шекспир и д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7. Культура Нового Времени, Просвещ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и и периодизация европейской культуры Нового времени.  Религиозные войны, буржуазные революции и становление капитализма. Быт и нравы эпохи. Научная революция и технический прогре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 как главный источник знаний о природе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е развитие Западной Европы, рост промышленности. Научн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и секуляризация культуры. Рационализм и его проявления. Художественные сти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культуры Просвещения. Идеи Просвещения в художественной культуре Западной Европы. Проблема реализма в искусстве. Просвещение в литературе. Западноевропейское искусство Нового времени: музыка, театр, живопись, скульптура, архитектура. Характеристика стилей эпохи: классицизм, барокко, рококо, сентиментализм. Эпоха Просвещения как «совершеннолетие разума». Энциклопедия и энциклопедисты. Художественная культура: маньеризм, барокко, рококо, классицизм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 Культура конца ХІХ — первой половины  ХХ века.  Модер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ые чер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Достижение науки и техники. Социокультурная ситуация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Х в. Французская революция и ее влияние на культуру. Интеллектуализация,  секуляризация, индивидуализм в европейской культуре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Х в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тизм как новое направление в культуре. Разнонаправленность романтических исканий. Литература романтиков. Идеи романтизма в музыкальном искусстве, живописи и театре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й реализм как отражение динамики общественного развития. Художественная культура и выдающиеся деятели. Реализм и романтизм: соотношение художественных мет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удожественный  поиск  и направления  в искусстве второй половины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в. Понятие и сущность модернизма. Успехи естествознания и техники. Развитие социальных наук. Техническое оснащение художественной культуры: промышленная химия, фотография (1840), фонограф (1877), линотип (1884), киноаппарат (1895) и др. Техническое переустройство быта, массовое производство и промышленная эстетика. Новые строительные материалы и архитектура. Всемирные выставки. Учительская миссия словесности. «империя прессы» и роль СМИ в формировании общественного мнения. Новые явления в культуре и искусст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импрессионизм, модерн, символизм и др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 Современная мировая культура. Постмодерн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 культурного развития стран и народов в ХХ в. Тоталитаризм и культура. Культура ХХ века и современная цивилизация. Основные тенденции развития культуры ХХ века.. Тенденции культурной универсализации в мировом современном процессе.   Основные идеи, концепции, ценности культуры. Этапы развития западной культуры ХХ в. Явление постмодер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модернизм как парадигма современного интеллектуального мировоззрения. Сущность понятия «постмодерн» как характеристики культуры второй половины XX века. Многообразие культуры постмодернизма. Мозаичность направлений в культуре ХХ в. и ее истоки.  Массовая и элитарная культуры.  Стремление включить в искусство весь опыт мировой культуры через ироническое цитирование. Смена эстетических категорий, размывание категориальных границ, «укрощение» безобразного, выдвижение на центральное место категории комического. Перспективы постмодернистского развития художественной культуры. Понятия культуры постмодерна: деконструкция; «смерть субъекта»; «смерть автора»;«смерть Бога»;симулякр; пустой знак;  языковые игры; постмодернистская чувствительность; переоткрытие времени; плоскость и поверхность;постмодернистская ирония и др. Эклектизм как творческий метод. Постмодернизм как образ жизни. Искусство постмодернизма: основные тенденции развития. Культура и рок-культура (контркультура). Состязательность противоположных направлений в живописи, архитектуре, литературе,киноискусстве. Специфика стиля – гипербола как инструмент создания </w:t>
      </w:r>
      <w:r>
        <w:rPr>
          <w:rFonts w:cs="Times New Roman" w:ascii="Times New Roman" w:hAnsi="Times New Roman"/>
          <w:sz w:val="28"/>
          <w:szCs w:val="28"/>
        </w:rPr>
        <w:t xml:space="preserve">Новые формы и материалы в художественной культу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>Массовая культура: возникновение, становление, виды и формы, эволюция. Молодежная субкультура. Виды и формы молодежной культуры. Системный кризис мировой цивилизации.  Возможность интеграции и усилий деятелей технической, гуманитарной и творческой интеллигенции. Футурологические прогнозы и футурологическое проектирование. История утопий. Дж.Оруэлл «1984». Ф.Фукуяма «Конец истории». Э.Тоффлер «Третья волна», «Футурошок».  Медиакультура как феномен эпохи постмодер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2. Теор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курс 3 семест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0. Сущность и смыслы культуры. Культура как форма человечности. 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овое отношение человека к миру. Культура как полагание смысла, как универсальный способ творческой самореализации человека через  смысл. Различие способов полагания смысла. Смысл и смыслогенез как первичное, основополагающее условие возникновения и существования культуры.- . Смысл как элементарная единица культурного пространства, клетка организма культуры и, соответственно, единица ее анализа. Социогенез, символизация, происхождение языка или знакового поведения как  аспекты/продукты смыслогенеза. Способность к порождению и продуцированию смыслов как  коренное отличие человека от животного. Смысл как дискретное психическое состояние, выраженное в кодах и транслируемое в сферу социальной коммуникации. </w:t>
      </w:r>
      <w:r>
        <w:rPr>
          <w:rFonts w:cs="Times New Roman" w:ascii="Times New Roman" w:hAnsi="Times New Roman"/>
          <w:sz w:val="28"/>
          <w:szCs w:val="28"/>
        </w:rPr>
        <w:t>Смыслы  как основания конкретных актов мироотношения, включая  специализированные формы культурной деятельности — искусство, религия, философия,  и т. д. Смысловые доминанты культуры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ы и символы. Символы   и картина мира. Культурная картина мира и культурная самоидентичность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тина мира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оего рода символически-смысловая «заслонка» от мира реального и одновременно средство его постижения и классификации. Ментальность и картина мира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енность культурных картин мира. Человеческая сущность культуры. Культура как способ бытия человека. Культура как способ индивидуального бытия человек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1. Человек как субъект культуры. 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как творение и творец культуры. Человек как субъект культуры. Диалектика общечеловеческого, национально-этнического и индивидуального в культуре. Культура и личность.  Понятие личности. Личностный характер культуры. Понятия «социализация» и «инкультурация». Роль социальных институтов культуры. Проблема личностного начала в динамике культуры. Творчество как способ существования культуры. Игра как культурное творчество. Игровое поведение. Игровое начало и современное искусств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2. Языки и символы культуры. Культурные коды. (Семиотика культуры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блема языка культуры в социально-гуманитарной мысли. Понятие языка культуры. Информационно-семиотический подход к культуре. Культура как мир артефактов, смыслов, знаков. Культура как информационный процесс. Концепции культуры как знаковой системы (Э.Кассирер, Ю.М.Лотман). Культурные коды и символы. Классификация языков культуры. Ю.М.Лотман о семиотике культуры. Знак и символ как основные понятия семиотики, их сравнительная характеристика. Сравнительные характеристики категорий"знак","символ","метафора". "Символ" и "символическое" в широком и узком смысле слова. Язык культуры и символы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нятия знак,  текст, контекст, подтекст. Тексты и их интерпретация. Типология знаковых систем культуры. Знаковые системы записи.   Функции языка в культуре.  Культура как текст. Код культуры и процесс коммуникации:вербальные ,невербальные и паравербальные средства коммуникации. Знаково-символические коды искусства. Человек как текст. Поступок как текст. Город как текст. .Мода как знаково-символическа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. Символика повседнев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 Культурные ценности и нормы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ценности. Ценностное отношение человека к миру.  Культура как система ценностей. Культурные ценности и нормы, культурные традиции. Общечеловеческие ценности и их место в культуре. Относительность и абсолютность понимания ценностей в социально-гуманитарных науках. Структура ценности. Субъект ценности (индивид, социальная группа, общество, природа) и объективные формы существования ценности (природа, объекты-носители ценности, значимость, норма, идеал). Отчуждение как антипод ценности. Социально-интегративная, регулирующая, социализирующая, прогностическая и преобразовательная функции ценностей. Объективное социальное содержание и субъективное переживание в функционировании ценностей. Иерархия ценностей современной культуры. Высшие общечеловеческие ценности, социальный идеал и смысл культурной истории. Аксиология сфер человеческой жизнедеятельности – сфер проявления культуры. Специфика культурных ценностей в сферах экономики, политики, права, морали, повседневности, общения, образования, науки, религии, искусства, нравственности. Прозрение будущего в религии, философии и искусстве как описание высших ценностей и их антиподов. Аксиологический аспект взаимодействия различных культур. Субъекты различных ценностных систем и культурные конфликты. Распространение наиболее значимых ценностей как фактор стабилизации культуры. Кризис культуры и переоценка ценностей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4. Искусство как феномен культур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исхождение искусства. Художественная культура, ее место и роль в обществе. Культурологический подход к анализу искусства. Предмет и функ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. Социокультурные смыслы искусства. Специфика художественной картины мира.  Критерии художественности.  Красота в разных культурах и в различные времена. Специфические функции искусства. Типология искусства. Синтез и дифференциация искусств. Образный язык искусства, его специфика. Язык архитектуры, музыки, живописи, графики, скульптуры, танца, театра. Особая роль символизации в процессе создания художественного произведения. Символика цвета в искусстве Символика древнерусской иконы. Искусство и развитие личности. Искусство и массовая культура. Искусство и к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лигия как феномен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фика культурологического изучения религии. Место религии в культуре. Теологический и атеист</w:t>
      </w:r>
      <w:r>
        <w:rPr>
          <w:rFonts w:cs="Times New Roman" w:ascii="Times New Roman" w:hAnsi="Times New Roman"/>
          <w:sz w:val="28"/>
          <w:szCs w:val="28"/>
        </w:rPr>
        <w:t>ический подходы к пониманию культуры. Мифология как особое отношение человека к миру. Понятие мифа. Типология мифов. Миф и религия. Происхождение и сущность религии. Основные функции религии в культуре:  мировоззренческая, регулятивная, интегрирующая, компенсаторная. Место искусства в религиозном культе. Сложившиеся подходы к изображению высших сил: терраморфный, зооморфный, антропоморф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ческие формы религии. Национальные и мировые религии и их влияние на развитие мировой художественной культуры. Религия и наука. Смысл и этапы расколдовывания ми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6. Наука и техника  в системе культур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феномен культуры. История становления науки. Изменение образа науки в современном мире.   Философия и наука. Античная наука. Новоевропейская наука.  Теоретическая и опытная наука. Понятие техники. Техника и человек в ходе истории. Техника как социокультурное явление. Проблема социокультурных последствий научно-технического развития. Наука, техника и жизненные ценности. Наука, техника  и мораль. Понятие информационного общества. Техника и цивилизация. Технический прогресс и развитие культуры. Необходимость отказа человечества от "потребительской цивилизации". Экология и экологическая культу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7. Нравственное измерение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ность морали как ценностной компоненты культуры. Происхождение и сущность морали. Мораль как форма культуры. Моральные знания, ценности и нормы. Культурная значимость морали. Актуальность проблемы морали. Формирование представлений о морали. Сферы проявления регулятивной функции морали. Связь морали и права с обычаями, нравами и традициями. Понятие и типы социокультурной нормы. Динамика моральных ценностей. Нравственная основа культуры челове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8. Межкультурная коммуникация и диалог культур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ая и коммуникативная функция культуры. Развитие культуры и межкультурная коммуникация. Понятие и основные теории межкультурной коммуникации. Взгляды этнопсихолингвистики на проблемы межкультурной коммуникации. Виды межкультурной коммуникации. Особенности акта коммуникации. Проблема понимания в межкультурной коммуникации. Соотношение языка и культу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реотипы и предрассудки в межкультурной коммуникации. </w:t>
      </w:r>
      <w:r>
        <w:rPr>
          <w:rFonts w:cs="Times New Roman" w:ascii="Times New Roman" w:hAnsi="Times New Roman"/>
          <w:sz w:val="28"/>
          <w:szCs w:val="28"/>
        </w:rPr>
        <w:t>Интеграция, ассимиляция, аккультураци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культурная толерантнос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оммуникация в пространстве и во времени (через книги, памятники культуры). Ю.Лотман о двух коммуникационных моделях “Я – Я” и “Я – ОН” в культуре.   Массовая коммуникация и современная культура. Средства массовой коммуникации и их роль в политике и культуре. Функции СМИ: обмен культурным опытом, просвещение, укрепление гражданской солидарности, реклама, пропаганда.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b/>
          <w:bCs/>
          <w:sz w:val="28"/>
          <w:szCs w:val="28"/>
        </w:rPr>
        <w:t>Структура дисциплины</w:t>
      </w:r>
      <w:r>
        <w:rPr>
          <w:bCs/>
          <w:sz w:val="28"/>
          <w:szCs w:val="28"/>
        </w:rPr>
        <w:t xml:space="preserve"> « Культурология</w:t>
      </w:r>
      <w:r>
        <w:rPr>
          <w:bCs/>
          <w:caps/>
          <w:shadow/>
          <w:spacing w:val="-4"/>
          <w:sz w:val="28"/>
          <w:szCs w:val="28"/>
        </w:rPr>
        <w:t>»</w:t>
      </w:r>
    </w:p>
    <w:tbl>
      <w:tblPr>
        <w:tblW w:w="954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163"/>
        <w:gridCol w:w="913"/>
        <w:gridCol w:w="311"/>
        <w:gridCol w:w="312"/>
        <w:gridCol w:w="357"/>
        <w:gridCol w:w="612"/>
        <w:gridCol w:w="1195"/>
        <w:gridCol w:w="20"/>
        <w:gridCol w:w="746"/>
        <w:gridCol w:w="18"/>
        <w:gridCol w:w="381"/>
        <w:gridCol w:w="330"/>
        <w:gridCol w:w="387"/>
        <w:gridCol w:w="449"/>
        <w:gridCol w:w="1352"/>
      </w:tblGrid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м 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евная  форма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р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1</w:t>
            </w:r>
          </w:p>
        </w:tc>
      </w:tr>
      <w:tr>
        <w:trPr/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 Культура как предмет культурологии. Понятие культур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Культура Древнего Востока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3. Культура Древней Греци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4. Культура Древнего  Рим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Тема 5. </w:t>
            </w:r>
            <w:r>
              <w:rPr>
                <w:bCs/>
                <w:sz w:val="26"/>
                <w:szCs w:val="26"/>
              </w:rPr>
              <w:t>Культура Средневековь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Тема 6. 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а Возрожд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ультура Нового Времени, Просвещения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а ХІХ — 1-ой пол. ХХ века.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9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ременная мировая культура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2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2. Семестр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10. </w:t>
            </w:r>
            <w:r>
              <w:rPr>
                <w:rFonts w:cs="Times New Roman" w:ascii="Times New Roman" w:hAnsi="Times New Roman"/>
                <w:color w:val="000000"/>
              </w:rPr>
              <w:t>Сущность и смыслы культуры. Культура как форма человеч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Человек как субъект культур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12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Языки и символы культуры. Культурные коды. (Семиотика культуры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13.</w:t>
            </w:r>
            <w:r>
              <w:rPr>
                <w:rFonts w:cs="Times New Roman" w:ascii="Times New Roman" w:hAnsi="Times New Roman"/>
                <w:color w:val="000000"/>
              </w:rPr>
              <w:t>Культурные ценности и норм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4.</w:t>
            </w:r>
            <w:r>
              <w:rPr>
                <w:rFonts w:cs="Times New Roman" w:ascii="Times New Roman" w:hAnsi="Times New Roman"/>
                <w:color w:val="000000"/>
              </w:rPr>
              <w:t xml:space="preserve">Искусство как феномен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15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лигия как феномен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16. </w:t>
            </w:r>
            <w:r>
              <w:rPr>
                <w:rFonts w:cs="Times New Roman" w:ascii="Times New Roman" w:hAnsi="Times New Roman"/>
                <w:color w:val="000000"/>
              </w:rPr>
              <w:t>Наука и техника  в системе культуры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17.</w:t>
            </w:r>
            <w:r>
              <w:rPr>
                <w:rFonts w:cs="Times New Roman" w:ascii="Times New Roman" w:hAnsi="Times New Roman"/>
                <w:color w:val="000000"/>
              </w:rPr>
              <w:t xml:space="preserve">Нравственное измерение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жкультурная коммуникация и диалог культу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3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часов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  <w:lang w:val="uk-UA"/>
        </w:rPr>
        <w:t xml:space="preserve">5. Теми </w:t>
      </w:r>
      <w:r>
        <w:rPr>
          <w:b/>
          <w:sz w:val="28"/>
          <w:szCs w:val="28"/>
        </w:rPr>
        <w:t>семинарских занятий</w:t>
      </w:r>
      <w:r>
        <w:rPr>
          <w:b/>
          <w:sz w:val="28"/>
          <w:szCs w:val="28"/>
          <w:lang w:val="uk-UA"/>
        </w:rPr>
        <w:t xml:space="preserve">  (3 семестр)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0" w:type="dxa"/>
        <w:jc w:val="left"/>
        <w:tblInd w:w="15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13"/>
        <w:gridCol w:w="6858"/>
        <w:gridCol w:w="2009"/>
      </w:tblGrid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и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и смыслы культуры. Культура как форма человечности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субъект культур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и и символы культуры. Культурные код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е ценности и нормы. 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ак феномен культур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 как феномен культур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и техника в системе культуры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равственное измерение культур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946" w:hanging="69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емы практических занят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>Согласно учебному плану не предусмотрены.</w:t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</w:rPr>
        <w:t xml:space="preserve">7. Теми для самостоятельной работы </w:t>
      </w:r>
      <w:r>
        <w:rPr>
          <w:b/>
          <w:sz w:val="28"/>
          <w:szCs w:val="28"/>
          <w:lang w:val="uk-UA"/>
        </w:rPr>
        <w:t>(3 семестр)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0" w:type="dxa"/>
        <w:jc w:val="left"/>
        <w:tblInd w:w="15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13"/>
        <w:gridCol w:w="6858"/>
        <w:gridCol w:w="2009"/>
      </w:tblGrid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и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и смыслы культуры. Культура как форма человечности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субъект культур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и и символы культуры. Культурные код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е ценности и нормы. 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ак феномен культур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 как феномен культур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и техника в системе культуры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равственное измерение культуры.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культурная коммуникация и диалог культур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дивидуальные зада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задания согласно учебному плану не предусмотре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Методы обуч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технологии направлены на формирование общекультурных и профессиональных компетенций. Это предполагает сочетание традиционных лекционно-семинарских форм учебной деятельности с широким использованием активных и интерактивных способов проведения занятий (элементы беседы в ходе лекций, проблемная лекция, элементы ролевых игр на семинарских занятиях, разбор конкретных ситуаций, дискуссии по проблемному вопросу и др.)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етоды контрол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8"/>
          <w:szCs w:val="28"/>
          <w:lang w:eastAsia="ru-RU"/>
        </w:rPr>
        <w:t>Контроль знаний студентов состоит из текущего и итогового контроля.</w:t>
      </w:r>
    </w:p>
    <w:p>
      <w:pPr>
        <w:pStyle w:val="Normal"/>
        <w:rPr>
          <w:b/>
          <w:b/>
          <w:sz w:val="28"/>
          <w:szCs w:val="28"/>
        </w:rPr>
      </w:pPr>
      <w:bookmarkStart w:id="0" w:name="__DdeLink__3993_356208153"/>
      <w:bookmarkEnd w:id="0"/>
      <w:r>
        <w:rPr>
          <w:b/>
          <w:sz w:val="28"/>
          <w:szCs w:val="28"/>
        </w:rPr>
        <w:t>Вид итогового контроля успеваемости.</w:t>
      </w:r>
    </w:p>
    <w:p>
      <w:pPr>
        <w:pStyle w:val="Normal"/>
        <w:rPr/>
      </w:pPr>
      <w:r>
        <w:rPr>
          <w:sz w:val="28"/>
          <w:szCs w:val="28"/>
        </w:rPr>
        <w:t xml:space="preserve">Формой итогового контроля успеваемости студентов является  </w:t>
      </w:r>
      <w:r>
        <w:rPr>
          <w:b/>
          <w:bCs/>
          <w:sz w:val="28"/>
          <w:szCs w:val="28"/>
        </w:rPr>
        <w:t>дифференцированный зач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иагностики успешности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, итоговый контроль, защита самостоятельной работы, индивидуальной учебно-исследовательской задачи, ректорские контрольные работы, комплексные контрольные рабо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успеваем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 успеваемости на семинарских занятиях и по результатам самостоятельной работы (конспект темы, реферат, тестирование), промежуточная аттестации студентов по результатам работы семестра, контрольная рабо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е средства включают контрольные задания и вопросы, тематику самостоятельных работ, рефератов, докладов и т.п. Совокупность оценочных средств по дисциплине  должна позволять выявить уровень сформированности заявленных компетенц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знаний студент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зависимости от успеваемости студента в течение учебного семестра и на основании теоретического опроса на  дифференцированном зачете выставляются следующие оценки: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отлич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систематическое и глубокое знание программного материала, свободно выполняет предусмотренные программой задания; если он усвоил основную и знаком с дополнительной литературой, рекомендованной в программе; проявляет творческие способности в интерпретации учебного материала, свободно владеет специальной терминологией;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хорош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хорошее знание учебно-программного материала, успешно выполняет предусмотренные программой задания, усвоил основную литературу по курсу, без затруднений излагает материал в устной речи, владеет специальной терминологией;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удовлетворительно»,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если студент обнаруживает знание основного учебного материала в объеме, необходимом для дальнейшей учебы в вузе; справляется с выполнением предусмотренных программой заданий; знаком с основной литературой, рекомендованной программой; с незначительными затруднениями устно излагает материал. Оценка «удовлетворительно» выставляется студентам, допустившим ошибки в ответе на зачете и при выполнении  заданий, но обладающим необходимыми знаниями для их исправления под руководством преподавателя;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если студент обнаружил пробелы в знаниях основного программного материала, допускает принципиальные ошибки в выполнении предусмотренных программой заданий, затрудняется в устном изложении материала, не владеет специальной (по данной дисциплине) и плохо владеет общенаучной терминологией.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340" w:hanging="340"/>
        <w:rPr/>
      </w:pPr>
      <w:r>
        <w:rPr>
          <w:b/>
          <w:sz w:val="28"/>
          <w:szCs w:val="28"/>
        </w:rPr>
        <w:t xml:space="preserve">Гуревич П.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. — 4-е изд.,стереотипное. — М. : Гардарики, 2008. — 280 с. —  </w:t>
      </w:r>
      <w:r>
        <w:rPr>
          <w:rFonts w:cs="Times New Roman" w:ascii="Times New Roman" w:hAnsi="Times New Roman"/>
          <w:b/>
          <w:bCs/>
          <w:sz w:val="28"/>
          <w:szCs w:val="28"/>
        </w:rPr>
        <w:t>http://lib.lgaki.info/page_lib.php?docid=7922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397" w:hanging="340"/>
        <w:rPr/>
      </w:pPr>
      <w:r>
        <w:rPr>
          <w:b/>
          <w:sz w:val="28"/>
          <w:szCs w:val="28"/>
        </w:rPr>
        <w:t xml:space="preserve">Гуревич П.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. — 3-е изд.,перераб. и доп. — М. : Гардарики, 2003. — 280 с.— </w:t>
      </w:r>
      <w:r>
        <w:rPr>
          <w:b/>
          <w:bCs/>
          <w:sz w:val="28"/>
          <w:szCs w:val="28"/>
        </w:rPr>
        <w:t>http://lib.lgaki.info/page_lib.php?docid=7925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 Культурология. 2-е изд., перераб. и доп. — СПб.: Издательство «Лань», 2003. — 928 с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5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вченко А. И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ое пособие для вузов / А. И. Кравченко. — 4-е изд. — М. : Академический проект, 2003. — 496 с. — </w:t>
      </w:r>
      <w:r>
        <w:rPr>
          <w:b/>
          <w:bCs/>
          <w:sz w:val="28"/>
          <w:szCs w:val="28"/>
        </w:rPr>
        <w:t>http://lib.lgaki.info/page_lib.php?docid=14180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rPr/>
      </w:pP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Под ред. Т. Багдасарьян. — 3-е изд., испр. и доп. — М. : Высшая школа, 2001. — 322 с. — </w:t>
      </w:r>
      <w:r>
        <w:rPr>
          <w:rFonts w:cs="Times New Roman" w:ascii="Times New Roman" w:hAnsi="Times New Roman"/>
          <w:b/>
          <w:bCs/>
          <w:sz w:val="28"/>
          <w:szCs w:val="28"/>
        </w:rPr>
        <w:t>http://lib.lgaki.info/page_lib.php?docid=6089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ое пособие для студентов высших учебных заведений / под ред. Г. В. Драча. — Изд. 3-е. — Ростов н/Д : Феникс, 2002. — 285 с. </w:t>
      </w:r>
      <w:r>
        <w:rPr>
          <w:b/>
          <w:bCs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 xml:space="preserve"> http://lib.lgaki.info/page_lib.php?docid=14914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jc w:val="both"/>
        <w:rPr/>
      </w:pP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Под. ред. проф. А.Н. Марковой. — 2-е изд., перераб. и доп. — М. : Юнити, 2003. — 408 с. : ил. 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ttp://lib.lgaki.info/page_lib.php?docid=1961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 пособие   /   Составитель  и  ответств. редактор А.А. Радугин. — М.: Центр, 2001. — 304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Культурология: учебник / под ред. Ю.Н. Солонина, М.С. Кагана. – М.: Высшее образование, 2007. – 566 с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rFonts w:ascii="Times New Roman" w:hAnsi="Times New Roman" w:eastAsia="DGACKH+PetersburgC" w:cs="Times New Roman"/>
          <w:sz w:val="28"/>
          <w:szCs w:val="28"/>
        </w:rPr>
      </w:pPr>
      <w:bookmarkStart w:id="1" w:name="__DdeLink__3944_370078840"/>
      <w:bookmarkEnd w:id="1"/>
      <w:r>
        <w:rPr>
          <w:rFonts w:eastAsia="DGACKH+PetersburgC" w:cs="Times New Roman" w:ascii="Times New Roman" w:hAnsi="Times New Roman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eastAsia="DGACKH+PetersburgC" w:cs="Times New Roman"/>
          <w:b/>
          <w:b/>
          <w:bCs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1. Белик А. А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. Антропологические теории культур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А. А. Белик. — М. : Российский гос. гуманит. ун-т, 1999. — 171 с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915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2. Берестовская Д. С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Д. С. Берестовская. — Симферополь : Бизнес-Информ, 2003. — 392 с. —</w:t>
        <w:tab/>
        <w:t xml:space="preserve">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131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3. Ерасов Б. С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Социальная 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ик для студентов высших учебных заведений / Б. С. Ерасов. — Изд. 3-е, допол. и перераб. — М. : Аспект Пресс, 2000. — 591 с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230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>4. Запесоцкий А. С.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Современная культурология как научная парадигма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// Вопросы философии: [2010, №08*]. — // 2010. — №8. — С. 76—87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443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5. Ильина Е.А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/ Е.А. Ильина, М.Е. Буров. — М. : МИЭМП, 2005. — 104 с. — </w:t>
      </w: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http://lib.lgaki.info/page_lib.php?docid=6088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6.Ионин Л. Г. Социология культуры. М., 1996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7. Каверин Б.И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Б.И. Каверин. — М. : Юнити, 2005. — 288 с. : ил. — </w:t>
      </w: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http://lib.lgaki.info/page_lib.php?docid=1962&amp;mode=DocBibReco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ган М. С. Философия культуры. СПб., 199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рмин А. С. Основы культурологии. Морфология культуры. СПб., 1997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0. Культурология. ХХ век</w:t>
      </w:r>
      <w:r>
        <w:rPr>
          <w:sz w:val="28"/>
          <w:szCs w:val="28"/>
        </w:rPr>
        <w:t xml:space="preserve"> : энциклопедия / ред. С. Я. Левит. — СПб. : Университетская книга, 1998. — 1096 с. — </w:t>
      </w:r>
      <w:r>
        <w:rPr>
          <w:b/>
          <w:sz w:val="28"/>
          <w:szCs w:val="28"/>
        </w:rPr>
        <w:t>http://lib.lgaki.info/page_lib.php?docid=8829&amp;mode=DocBibReco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Пучков А. А. </w:t>
      </w:r>
      <w:r>
        <w:rPr>
          <w:rStyle w:val="StrongEmphasis"/>
          <w:sz w:val="28"/>
          <w:szCs w:val="28"/>
        </w:rPr>
        <w:t>Архитектуроведение и культурология</w:t>
      </w:r>
      <w:r>
        <w:rPr>
          <w:sz w:val="28"/>
          <w:szCs w:val="28"/>
        </w:rPr>
        <w:t xml:space="preserve"> : избранные статьи / А. Пучков. — К. : Музична Україна, 2005. — 680 с. — </w:t>
      </w:r>
      <w:r>
        <w:rPr>
          <w:b/>
          <w:sz w:val="28"/>
          <w:szCs w:val="28"/>
        </w:rPr>
        <w:t>http://lib.lgaki.info/page_lib.php?docid=17139&amp;mode=DocBibReco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Розин В.М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Розин В.М. — 2-е изд., перераб. и доп. — М. : Гардарики, 2003. — 464 с. —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://lib.lgaki.info/page_lib.php?docid=6090&amp;mode=DocBibRecord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 xml:space="preserve">13. Флиер А.Я. Культурология для культурологов: Учебное пособие для магистрантов, аспирантов и соискателей, а так же преподавателей культурологии. 2 издание, исправленное и дополненное. – М., МГУКИ, 2009. 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е рес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ведение в культуролог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uvod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ория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theory/index.ht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йдорф Марк Исаакович. Введение в теорию культуры: Основные понятия культурологии: Одесса: Друк, 2005. – 192 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heory/naidorf_theory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бытная культ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primitive/index.ht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античной культу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стория античной культуры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и культура Древней Гре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greece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сто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orient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средневековой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middle_ages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зрожд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renesans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Нового времен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newtime/index.htm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XX век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wenty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ра Постгутенберга (Культура XXI века)</w:t>
      </w:r>
    </w:p>
    <w:p>
      <w:pPr>
        <w:pStyle w:val="Normal"/>
        <w:ind w:firstLine="709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era/index.htm</w:t>
        </w:r>
      </w:hyperlink>
    </w:p>
    <w:p>
      <w:pPr>
        <w:pStyle w:val="Normal"/>
        <w:tabs>
          <w:tab w:val="clear" w:pos="709"/>
          <w:tab w:val="left" w:pos="510" w:leader="none"/>
        </w:tabs>
        <w:ind w:firstLine="397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Поликарпов В. Лекции по культурологии</w:t>
      </w:r>
    </w:p>
    <w:p>
      <w:pPr>
        <w:pStyle w:val="Normal"/>
        <w:ind w:firstLine="709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hyperlink r:id="rId24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 w:eastAsia="ru-RU"/>
          </w:rPr>
          <w:t>http://www.gumer.info/bibliotek_Buks/Culture/Polikar/</w:t>
        </w:r>
      </w:hyperlink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i w:val="false"/>
        <w:b/>
        <w:szCs w:val="28"/>
        <w:rFonts w:ascii="Times New Roman" w:hAnsi="Times New Roman" w:cs="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color w:val="000000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9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.htm" TargetMode="External"/><Relationship Id="rId3" Type="http://schemas.openxmlformats.org/officeDocument/2006/relationships/hyperlink" Target="http://www.countries.ru/library/uvod/index.htm" TargetMode="External"/><Relationship Id="rId4" Type="http://schemas.openxmlformats.org/officeDocument/2006/relationships/hyperlink" Target="http://www.countries.ru/library.htm" TargetMode="External"/><Relationship Id="rId5" Type="http://schemas.openxmlformats.org/officeDocument/2006/relationships/hyperlink" Target="http://www.countries.ru/library/theory/naidorf_theory/index.htm" TargetMode="External"/><Relationship Id="rId6" Type="http://schemas.openxmlformats.org/officeDocument/2006/relationships/hyperlink" Target="http://www.countries.ru/library.htm" TargetMode="External"/><Relationship Id="rId7" Type="http://schemas.openxmlformats.org/officeDocument/2006/relationships/hyperlink" Target="http://www.countries.ru/library.htm" TargetMode="External"/><Relationship Id="rId8" Type="http://schemas.openxmlformats.org/officeDocument/2006/relationships/hyperlink" Target="http://www.countries.ru/library/ant/index.htm" TargetMode="External"/><Relationship Id="rId9" Type="http://schemas.openxmlformats.org/officeDocument/2006/relationships/hyperlink" Target="http://www.countries.ru/library.htm" TargetMode="External"/><Relationship Id="rId10" Type="http://schemas.openxmlformats.org/officeDocument/2006/relationships/hyperlink" Target="http://www.countries.ru/library/ant/index.htm" TargetMode="External"/><Relationship Id="rId11" Type="http://schemas.openxmlformats.org/officeDocument/2006/relationships/hyperlink" Target="http://www.countries.ru/library/ant/greece.htm" TargetMode="External"/><Relationship Id="rId12" Type="http://schemas.openxmlformats.org/officeDocument/2006/relationships/hyperlink" Target="http://www.countries.ru/library.htm" TargetMode="External"/><Relationship Id="rId13" Type="http://schemas.openxmlformats.org/officeDocument/2006/relationships/hyperlink" Target="http://www.countries.ru/library/orient/index.htm" TargetMode="External"/><Relationship Id="rId14" Type="http://schemas.openxmlformats.org/officeDocument/2006/relationships/hyperlink" Target="http://www.countries.ru/library.htm" TargetMode="External"/><Relationship Id="rId15" Type="http://schemas.openxmlformats.org/officeDocument/2006/relationships/hyperlink" Target="http://www.countries.ru/library/middle_ages/index.htm" TargetMode="External"/><Relationship Id="rId16" Type="http://schemas.openxmlformats.org/officeDocument/2006/relationships/hyperlink" Target="http://www.countries.ru/library.htm" TargetMode="External"/><Relationship Id="rId17" Type="http://schemas.openxmlformats.org/officeDocument/2006/relationships/hyperlink" Target="http://www.countries.ru/library/renesans/index.htm" TargetMode="External"/><Relationship Id="rId18" Type="http://schemas.openxmlformats.org/officeDocument/2006/relationships/hyperlink" Target="http://www.countries.ru/library.htm" TargetMode="External"/><Relationship Id="rId19" Type="http://schemas.openxmlformats.org/officeDocument/2006/relationships/hyperlink" Target="http://www.countries.ru/library/newtime/index.htm" TargetMode="External"/><Relationship Id="rId20" Type="http://schemas.openxmlformats.org/officeDocument/2006/relationships/hyperlink" Target="http://www.countries.ru/library.htm" TargetMode="External"/><Relationship Id="rId21" Type="http://schemas.openxmlformats.org/officeDocument/2006/relationships/hyperlink" Target="http://www.countries.ru/library/twenty/index.htm" TargetMode="External"/><Relationship Id="rId22" Type="http://schemas.openxmlformats.org/officeDocument/2006/relationships/hyperlink" Target="http://www.countries.ru/library.htm" TargetMode="External"/><Relationship Id="rId23" Type="http://schemas.openxmlformats.org/officeDocument/2006/relationships/hyperlink" Target="http://www.countries.ru/library/era/index.htm" TargetMode="External"/><Relationship Id="rId24" Type="http://schemas.openxmlformats.org/officeDocument/2006/relationships/hyperlink" Target="http://www.gumer.info/bibliotek_Buks/Culture/Polika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5:00Z</dcterms:created>
  <dc:creator/>
  <dc:description/>
  <cp:keywords/>
  <dc:language>en-US</dc:language>
  <cp:lastModifiedBy>Administrator</cp:lastModifiedBy>
  <dcterms:modified xsi:type="dcterms:W3CDTF">2016-10-24T10:57:00Z</dcterms:modified>
  <cp:revision>2</cp:revision>
  <dc:subject/>
  <dc:title/>
</cp:coreProperties>
</file>