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4-е изд.,стереотипное. — М. : Гардарики, 2008. — 280 с. — 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7922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97" w:hanging="3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3-е изд.,перераб. и доп. — М. : Гардарики, 2003. — 280 с.— </w:t>
      </w:r>
      <w:r>
        <w:rPr>
          <w:b/>
          <w:bCs/>
          <w:sz w:val="28"/>
          <w:szCs w:val="28"/>
        </w:rPr>
        <w:t>http://lib.lgaki.info/page_lib.php?docid=7925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Издательство «Лань», 2003. — 928 с.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5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вченко А. И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вузов / А. И. Кравченко. — 4-е изд. — М. : Академический проект, 2003. — 496 с. — </w:t>
      </w:r>
      <w:r>
        <w:rPr>
          <w:b/>
          <w:bCs/>
          <w:sz w:val="28"/>
          <w:szCs w:val="28"/>
        </w:rPr>
        <w:t>http://lib.lgaki.info/page_lib.php?docid=14180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 ред. Т. Багдасарьян. — 3-е изд., испр. и доп. — М. : Высшая школа, 2001. — 322 с. —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6089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студентов высших учебных заведений / под ред. Г. В. Драча. — Изд. 3-е. — Ростов н/Д : Феникс, 2002. — 285 с. </w:t>
      </w:r>
      <w:r>
        <w:rPr>
          <w:b/>
          <w:bCs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 xml:space="preserve"> http://lib.lgaki.info/page_lib.php?docid=14914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. ред. проф. А.Н. Марковой. — 2-е изд., перераб. и доп. — М. : Юнити, 2003. — 408 с. : ил.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://lib.lgaki.info/page_lib.php?docid=1961&amp;mode=DocBibRecor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 ответств. редактор А.А. Радугин. — М.: Центр, 2001. — 304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Культурология: учебник / под ред. Ю.Н. Солонина, М.С. Кагана. – М.: Высшее образование, 2007. – 566 с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bookmarkStart w:id="0" w:name="__DdeLink__3944_370078840"/>
      <w:bookmarkEnd w:id="0"/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b/>
          <w:b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1. Белик А. 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. Антропологические теории культур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А. А. Белик. — М. : Российский гос. гуманит. ун-т, 1999. — 17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915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2. Берестовская Д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Д. С. Берестовская. — Симферополь : Бизнес-Информ, 2003. — 392 с. —</w:t>
        <w:tab/>
        <w:t xml:space="preserve">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131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3. Ерасов Б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циальная 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ик для студентов высших учебных заведений / Б. С. Ерасов. — Изд. 3-е, допол. и перераб. — М. : Аспект Пресс, 2000. — 59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230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>4. Запесоцкий А. С.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временная культурология как научная парадигма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/ Вопросы философии: [2010, №08*]. — // 2010. — №8. — С. 76—87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443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5. Ильина Е.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 Е.А. Ильина, М.Е. Буров. — М. : МИЭМП, 2005. — 104 с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6088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b/>
          <w:b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6.Ионин Л. Г. Социология культуры. М., 1996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7. Каверин Б.И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Б.И. Каверин. — М. : Юнити, 2005. — 288 с. : ил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1962&amp;mode=DocBibRec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ган М. С. Философия культуры. СПб., 1996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мин А. С. Основы культурологии. Морфология культуры. СПб., 1997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Культурология. ХХ век</w:t>
      </w:r>
      <w:r>
        <w:rPr>
          <w:sz w:val="28"/>
          <w:szCs w:val="28"/>
        </w:rPr>
        <w:t xml:space="preserve"> : энциклопедия / ред. С. Я. Левит. — СПб. : Университетская книга, 1998. — 1096 с. — </w:t>
      </w:r>
      <w:r>
        <w:rPr>
          <w:b/>
          <w:sz w:val="28"/>
          <w:szCs w:val="28"/>
        </w:rPr>
        <w:t>http://lib.lgaki.info/page_lib.php?docid=8829&amp;mode=DocBibRec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Пучков А. А. </w:t>
      </w:r>
      <w:r>
        <w:rPr>
          <w:rStyle w:val="StrongEmphasis"/>
          <w:sz w:val="28"/>
          <w:szCs w:val="28"/>
        </w:rPr>
        <w:t>Архитектуроведение и культурология</w:t>
      </w:r>
      <w:r>
        <w:rPr>
          <w:sz w:val="28"/>
          <w:szCs w:val="28"/>
        </w:rPr>
        <w:t xml:space="preserve"> : избранные статьи / А. Пучков. — К. : Музична Україна, 2005. — 680 с. — </w:t>
      </w:r>
      <w:r>
        <w:rPr>
          <w:b/>
          <w:sz w:val="28"/>
          <w:szCs w:val="28"/>
        </w:rPr>
        <w:t>http://lib.lgaki.info/page_lib.php?docid=17139&amp;mode=DocBibRecord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2. Розин В.М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Розин В.М. — 2-е изд., перераб. и доп. — М. : Гардарики, 2003. — 464 с. —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lib.lgaki.info/page_lib.php?docid=6090&amp;mode=DocBibRecord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13. 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heory/naidorf_theory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tabs>
          <w:tab w:val="clear" w:pos="709"/>
          <w:tab w:val="left" w:pos="510" w:leader="none"/>
        </w:tabs>
        <w:ind w:firstLine="397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ind w:firstLine="709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 w:eastAsia="ru-RU"/>
          </w:rPr>
          <w:t>http://www.gumer.info/bibliotek_Buks/Culture/Polikar/</w:t>
        </w:r>
      </w:hyperlink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bCs w:val="false"/>
        <w:rFonts w:cs="Liberation Serif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Liberation Serif;Times New Roman"/>
      <w:b w:val="false"/>
      <w:bCs w:val="false"/>
      <w:i w:val="false"/>
      <w:caps w:val="false"/>
      <w:smallCaps w:val="false"/>
      <w:color w:val="000000"/>
      <w:spacing w:val="0"/>
      <w:lang w:val="ru-RU" w:eastAsia="ru-RU"/>
    </w:rPr>
  </w:style>
  <w:style w:type="character" w:styleId="WW8Num1z3">
    <w:name w:val="WW8Num1z3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www.countries.ru/library/uvod/index.htm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/theory/naidorf_theory/index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/ant/index.htm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www.countries.ru/library/ant/index.htm" TargetMode="External"/><Relationship Id="rId11" Type="http://schemas.openxmlformats.org/officeDocument/2006/relationships/hyperlink" Target="http://www.countries.ru/library/ant/greece.htm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hyperlink" Target="http://www.countries.ru/library/orient/index.htm" TargetMode="External"/><Relationship Id="rId14" Type="http://schemas.openxmlformats.org/officeDocument/2006/relationships/hyperlink" Target="http://www.countries.ru/library.htm" TargetMode="External"/><Relationship Id="rId15" Type="http://schemas.openxmlformats.org/officeDocument/2006/relationships/hyperlink" Target="http://www.countries.ru/library/middle_ages/index.htm" TargetMode="External"/><Relationship Id="rId16" Type="http://schemas.openxmlformats.org/officeDocument/2006/relationships/hyperlink" Target="http://www.countries.ru/library.htm" TargetMode="External"/><Relationship Id="rId17" Type="http://schemas.openxmlformats.org/officeDocument/2006/relationships/hyperlink" Target="http://www.countries.ru/library/renesans/index.htm" TargetMode="External"/><Relationship Id="rId18" Type="http://schemas.openxmlformats.org/officeDocument/2006/relationships/hyperlink" Target="http://www.countries.ru/library.htm" TargetMode="External"/><Relationship Id="rId19" Type="http://schemas.openxmlformats.org/officeDocument/2006/relationships/hyperlink" Target="http://www.countries.ru/library/newtime/index.htm" TargetMode="External"/><Relationship Id="rId20" Type="http://schemas.openxmlformats.org/officeDocument/2006/relationships/hyperlink" Target="http://www.countries.ru/library.htm" TargetMode="External"/><Relationship Id="rId21" Type="http://schemas.openxmlformats.org/officeDocument/2006/relationships/hyperlink" Target="http://www.countries.ru/library/twenty/index.htm" TargetMode="External"/><Relationship Id="rId22" Type="http://schemas.openxmlformats.org/officeDocument/2006/relationships/hyperlink" Target="http://www.countries.ru/library.htm" TargetMode="External"/><Relationship Id="rId23" Type="http://schemas.openxmlformats.org/officeDocument/2006/relationships/hyperlink" Target="http://www.countries.ru/library/era/index.htm" TargetMode="External"/><Relationship Id="rId24" Type="http://schemas.openxmlformats.org/officeDocument/2006/relationships/hyperlink" Target="http://www.gumer.info/bibliotek_Buks/Culture/Polika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/>
  <dc:description/>
  <cp:keywords/>
  <dc:language>en-US</dc:language>
  <cp:lastModifiedBy>Administrator</cp:lastModifiedBy>
  <dcterms:modified xsi:type="dcterms:W3CDTF">2016-02-12T07:53:00Z</dcterms:modified>
  <cp:revision>2</cp:revision>
  <dc:subject/>
  <dc:title/>
</cp:coreProperties>
</file>