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 по дисциплине «Культурология»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как научная дисциплина.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термина "культура" и ее определения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пониманию сущности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цивилизация. </w:t>
      </w:r>
    </w:p>
    <w:p>
      <w:pPr>
        <w:pStyle w:val="3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и западный типы культур. Восток и традиционное общество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фологии в  культуре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культуры Древнего Египт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игии, магии, мифологии в Древнем Египте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культуры Месопотами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наследие Месопотамии в истории человечеств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и система ценностей индо-буддийской культуры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, архитектура и литература Древней Индии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, этика и церемонии в Древнем Китае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итайского искусства: триединство каллиграфии, поэзии и живописи.</w:t>
      </w:r>
    </w:p>
    <w:p>
      <w:pPr>
        <w:pStyle w:val="3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игии и мифологии в формировании античной картины мира и системы ценностей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основные этапы развития культуры Древней Греци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древнегреческой культуры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ревней Греции на римскую культуру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культуры Древнего Рим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характеристики  средневековой культуры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– фундамент  культуры Средневековья. Язык и символы религиозной культуры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озрождение и общая характеристика эпохи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ренессансной культуры и обратная сторона «титанизма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основные черты учения протестантизм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ловия и предпосылки социокультурной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 в. Механическая картина мира и ее роль в формировании нового общекультурного мировоззрения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искусстве Нового времени. Барокко и классиц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Просвещения и завершение перехода к современной европейской культуре. Влияние общественной и научной мысли на духовную культур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 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тили искусства Пр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ценка ценностей и новая культурная доминанта в западноевропейск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 xml:space="preserve">в. Либерализм как продолжение культурных движений гуманизма, Реформации и Просвещения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тизм как духовное течени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 xml:space="preserve">в. и формы его проявления в различных сферах культуры. Позитивизм и художественная система критического реализма. 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28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тиворечия культурного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 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Мировые противоречия и кризисы на рубеже веков. Крушение гуманистических идеалов в результате мировых войн. Всемирный характер культурных процесс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 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НТР на культуру 2-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 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глобальных проблем и место духовности в сфере бытия и культуры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  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мир смыслов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функции языка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языков: вербальные, невербальные, естественные, искусственные.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картина мира.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человека к миру.  Культура как система ценностей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как феномен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и определение понятия «искусство»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скусства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и массовая культура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кусства с другими сферами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как социокультурное явление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ь как форма культуры. Моральные знания, ценности и норм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как феномен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как социокультурное явление. Проблема социокультурных последствий научно-технического развития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гресс и развитие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ситуации в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 в., порожденные современной техникой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сущность религии. Основные функции религии в культуре: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природа. Соотношение «природного» и «культурного»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личность. Социальная сущность личности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субъект культуры. Культура и творчество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Тенденции культурной универсализации в современном мире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  <w:t>Проблемы межкультурной коммуникации и диалог культур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ind w:left="0" w:right="0" w:firstLine="3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0:04Z</dcterms:created>
  <dc:creator/>
  <dc:description/>
  <dc:language>en-US</dc:language>
  <cp:lastModifiedBy/>
  <cp:revision>0</cp:revision>
  <dc:subject/>
  <dc:title/>
</cp:coreProperties>
</file>