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ИСТЕРСТВО КУЛЬТУРЫ</w:t>
      </w:r>
    </w:p>
    <w:p>
      <w:pPr>
        <w:pStyle w:val="Normal"/>
        <w:spacing w:before="0" w:after="0"/>
        <w:ind w:left="851" w:firstLine="567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УГАНСКОЙ НАРОДНОЙ РЕСПУБЛИКИ</w:t>
      </w:r>
    </w:p>
    <w:p>
      <w:pPr>
        <w:pStyle w:val="Normal"/>
        <w:spacing w:before="0" w:after="0"/>
        <w:ind w:left="851" w:firstLine="567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ОЕ ОБРАЗОВАТЕЛЬНОЕ УЧРЕЖДЕНИЕ КУЛЬТУРЫ</w:t>
      </w:r>
    </w:p>
    <w:p>
      <w:pPr>
        <w:pStyle w:val="Normal"/>
        <w:spacing w:before="0" w:after="0"/>
        <w:ind w:left="851" w:firstLine="567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ЛУГАНСКАЯ  ГОСУДАРСТВЕННАЯ АКАДЕМИЯ</w:t>
      </w:r>
    </w:p>
    <w:p>
      <w:pPr>
        <w:pStyle w:val="Normal"/>
        <w:spacing w:before="0" w:after="0"/>
        <w:ind w:left="851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УЛЬТУРЫ И ИСКУССТВ ИМЕНИ М. МАТУСОВСКОГО»</w:t>
      </w:r>
    </w:p>
    <w:p>
      <w:pPr>
        <w:pStyle w:val="Normal"/>
        <w:ind w:left="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КУЛЬТУРОЛОГИЯ»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ой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и ОКУ «Бакалавр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Направление подготовки:6.030601 «Менеджмент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Liberation Serif;Times New Roman"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пециализация “Реклама и связи с общественностью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бучения: дневная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ЕД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изучения нормативной учебной дисциплины «Культурология» составлена в соответствии с образовательно-профессиональной программой подготовки ОКУ «Бакалавр» направления подготовки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6.030601 «Менеджмент». </w:t>
      </w:r>
      <w:r>
        <w:rPr>
          <w:rFonts w:cs="Times New Roman" w:ascii="Times New Roman" w:hAnsi="Times New Roman"/>
          <w:sz w:val="28"/>
          <w:szCs w:val="28"/>
        </w:rPr>
        <w:t xml:space="preserve"> Программа предназначена для студентов 1-го и 2-го курсов  специальности «Реклама и связи с общественностью» факультета социальных коммуникаций.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ом изучения</w:t>
      </w:r>
      <w:r>
        <w:rPr>
          <w:rFonts w:cs="Times New Roman" w:ascii="Times New Roman" w:hAnsi="Times New Roman"/>
          <w:sz w:val="28"/>
          <w:szCs w:val="28"/>
        </w:rPr>
        <w:t xml:space="preserve"> учебной дисциплины  является содержание и формы феноменов культуры, их пространственно-временные взаимосвязи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исциплинарные связи: </w:t>
      </w:r>
      <w:r>
        <w:rPr>
          <w:rFonts w:cs="Times New Roman" w:ascii="Times New Roman" w:hAnsi="Times New Roman"/>
          <w:sz w:val="28"/>
          <w:szCs w:val="28"/>
        </w:rPr>
        <w:t>изучение дисциплины предопределяется учебным планом и коррелирует с базовыми дисциплинами социально-гуманитарной и профессиональной подготовки («Философия» ,«Философия культуры», «Всемирная история», «Основы теории коммуникаций», «История искусств», «История  мировой и русской литературы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держание программы отражает исторический и теоретический  аспекты изучения культуры и ориентировано на усвоение культурологических знаний и формирование социокультурной и коммуникативной компетенции студент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«Культурология» направлено на формирование у студентов следующих общекультурных компетенц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владение  культурой мышления, способностью  к обобщению, анализу, восприятию информаци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мение ставить цели и осуществлять выбор  путей их  достижения 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владение способностью понимать и анализировать мировоззренческие, социально и личностно значимые философско-культурологические  пробле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исциплина изучается в течение двух семестров (2-3 семестры). Итоговая форма контроля — зач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ЗАДАЧИ УЧЕБНОЙ ДИСЦИПЛИ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курса: </w:t>
      </w:r>
      <w:r>
        <w:rPr>
          <w:rFonts w:cs="Times New Roman" w:ascii="Times New Roman" w:hAnsi="Times New Roman"/>
          <w:sz w:val="28"/>
          <w:szCs w:val="28"/>
        </w:rPr>
        <w:t>дать целостное представление о сущности, многообразии форм и типов, полифункциональности и историческом развитии культуры ка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вой доминанты человеческого бытия, формирование у студентов базовых ценностей гуманитарной культур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Задачи курс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раскрыть разнообразные аспекты, измерения, формы и способы </w:t>
        <w:tab/>
        <w:t>существования  культуры как творческой деятельности челове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учить особенности исторических типов куль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формировать представления о социокультурной динамике, типологии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лассификации культур, внутри- и межкультурных коммуникац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ить  значимость культурологии как интегративного зн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изучения курса студент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ы 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азовые культурологические понятия, категории и концеп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методологические подходы в исследовании культуры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жнейшие этапы и особенности исторического развития культур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исторические  типы культуры, их динамику, основные достижения в </w:t>
        <w:tab/>
        <w:t xml:space="preserve">различных областях культурной практик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меть представление о формах культуры, их возникновении и развити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способах порождения культурных норм, ценностей, о механизма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хранения и передачи их в качестве социокультурного опыт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нденции современной социокультурной сит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изучения курса студент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ме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характеризовать сущность культуры, ее место и роль в жизни человека и </w:t>
        <w:tab/>
        <w:t xml:space="preserve">обще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амостоятельно анализировать культурные явления, давать </w:t>
        <w:tab/>
        <w:t>самостоятельную оценку современному состоянию куль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нимать и использовать языки культуры, быть способными к диалог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способу отношения к культуре и обществ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ладеть современной терминологией осмысления культурных процессов; </w:t>
        <w:tab/>
        <w:t xml:space="preserve">ориентироваться в актуальных проблемах  научного исследования </w:t>
        <w:tab/>
        <w:t>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8"/>
        </w:rPr>
        <w:t>1. Описание учебной дисципли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9" w:type="dxa"/>
        <w:jc w:val="left"/>
        <w:tblInd w:w="-3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79"/>
        <w:gridCol w:w="3239"/>
        <w:gridCol w:w="1619"/>
        <w:gridCol w:w="1662"/>
      </w:tblGrid>
      <w:tr>
        <w:trPr>
          <w:trHeight w:val="803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 знаний, направление подготовки, образовательно-квалификационный уровень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учебной дисциплины</w:t>
            </w:r>
          </w:p>
        </w:tc>
      </w:tr>
      <w:tr>
        <w:trPr>
          <w:trHeight w:val="549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 форма обуч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 форма обучения</w:t>
            </w:r>
          </w:p>
        </w:tc>
      </w:tr>
      <w:tr>
        <w:trPr>
          <w:trHeight w:val="409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редитов - 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 знани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6 – Менеджмент и администрирование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ая</w:t>
            </w:r>
          </w:p>
        </w:tc>
      </w:tr>
      <w:tr>
        <w:trPr>
          <w:trHeight w:val="409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 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0601 – Менеджмент</w:t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ей - 2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ециализация: Реклама и связи с общественностью (профессиональное направление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дготовки :</w:t>
            </w:r>
          </w:p>
        </w:tc>
      </w:tr>
      <w:tr>
        <w:trPr>
          <w:trHeight w:val="20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ых модулей - 2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</w:t>
            </w:r>
          </w:p>
        </w:tc>
      </w:tr>
      <w:tr>
        <w:trPr>
          <w:trHeight w:val="232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научно-исследовательское задани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- 108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</w:t>
            </w:r>
          </w:p>
        </w:tc>
      </w:tr>
      <w:tr>
        <w:trPr>
          <w:trHeight w:val="322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</w:tr>
      <w:tr>
        <w:trPr>
          <w:trHeight w:val="32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ных часов для дневной формы обуче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х -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й работы студента - 2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-квалификационный уровен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ча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час</w:t>
            </w:r>
          </w:p>
        </w:tc>
      </w:tr>
      <w:tr>
        <w:trPr>
          <w:trHeight w:val="32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</w:t>
            </w:r>
          </w:p>
        </w:tc>
      </w:tr>
      <w:tr>
        <w:trPr>
          <w:trHeight w:val="32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ча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час</w:t>
            </w:r>
          </w:p>
        </w:tc>
      </w:tr>
      <w:tr>
        <w:trPr>
          <w:trHeight w:val="138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</w:t>
            </w:r>
          </w:p>
        </w:tc>
      </w:tr>
      <w:tr>
        <w:trPr>
          <w:trHeight w:val="138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>
          <w:trHeight w:val="138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часа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часами</w:t>
            </w:r>
          </w:p>
        </w:tc>
      </w:tr>
      <w:tr>
        <w:trPr>
          <w:trHeight w:val="138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 задания: - </w:t>
            </w:r>
          </w:p>
        </w:tc>
      </w:tr>
      <w:tr>
        <w:trPr>
          <w:trHeight w:val="138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ид контроля : диф. за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3 семестре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руктура дисциплины</w:t>
      </w:r>
      <w:r>
        <w:rPr>
          <w:bCs/>
          <w:sz w:val="28"/>
          <w:szCs w:val="28"/>
        </w:rPr>
        <w:t xml:space="preserve"> « Культурология</w:t>
      </w:r>
      <w:r>
        <w:rPr>
          <w:bCs/>
          <w:caps/>
          <w:shadow/>
          <w:spacing w:val="-4"/>
          <w:sz w:val="28"/>
          <w:szCs w:val="28"/>
        </w:rPr>
        <w:t>»</w:t>
      </w:r>
    </w:p>
    <w:tbl>
      <w:tblPr>
        <w:tblW w:w="9526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163"/>
        <w:gridCol w:w="913"/>
        <w:gridCol w:w="311"/>
        <w:gridCol w:w="312"/>
        <w:gridCol w:w="357"/>
        <w:gridCol w:w="612"/>
        <w:gridCol w:w="1195"/>
        <w:gridCol w:w="20"/>
        <w:gridCol w:w="746"/>
        <w:gridCol w:w="18"/>
        <w:gridCol w:w="381"/>
        <w:gridCol w:w="330"/>
        <w:gridCol w:w="387"/>
        <w:gridCol w:w="449"/>
        <w:gridCol w:w="1332"/>
      </w:tblGrid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тем </w:t>
            </w:r>
          </w:p>
        </w:tc>
        <w:tc>
          <w:tcPr>
            <w:tcW w:w="7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невная  форма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</w:rPr>
            </w:pPr>
            <w:r>
              <w:rPr/>
              <w:t>ла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.р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9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 1</w:t>
            </w:r>
          </w:p>
        </w:tc>
      </w:tr>
      <w:tr>
        <w:trPr/>
        <w:tc>
          <w:tcPr>
            <w:tcW w:w="9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2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. Культура как предмет культурологии. Понятие культуры.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</w:t>
            </w:r>
            <w:r>
              <w:rPr/>
              <w:t xml:space="preserve"> Культура Древнего Востока.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 Культура Древней Греции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4. Культура Древнего  Рима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 xml:space="preserve">Тема 5. </w:t>
            </w:r>
            <w:r>
              <w:rPr>
                <w:bCs/>
                <w:sz w:val="26"/>
                <w:szCs w:val="26"/>
              </w:rPr>
              <w:t>Культура Средневековья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 xml:space="preserve">Тема 6. 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 xml:space="preserve">Культура Возрождени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Тема 7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Культура Нового Времени, Просвещения.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1</w:t>
            </w:r>
          </w:p>
        </w:tc>
      </w:tr>
      <w:tr>
        <w:trPr/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 xml:space="preserve">Тема 8. </w:t>
            </w:r>
            <w:r>
              <w:rPr>
                <w:rFonts w:cs="Times New Roman" w:ascii="Times New Roman" w:hAnsi="Times New Roman"/>
                <w:color w:val="000000"/>
              </w:rPr>
              <w:t xml:space="preserve">Культура ХІХ — 1-ой пол. ХХ века. 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</w:t>
            </w:r>
          </w:p>
        </w:tc>
      </w:tr>
      <w:tr>
        <w:trPr/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9.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временная мировая культура.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9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за 2 семест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9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 2. Семестр 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</w:t>
            </w:r>
            <w:r>
              <w:rPr/>
              <w:t xml:space="preserve"> 10. </w:t>
            </w:r>
            <w:r>
              <w:rPr>
                <w:rFonts w:cs="Times New Roman" w:ascii="Times New Roman" w:hAnsi="Times New Roman"/>
                <w:color w:val="000000"/>
              </w:rPr>
              <w:t>Сущность и смыслы культуры. Культура как форма человечности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1.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Человек как субъект культуры.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2.</w:t>
            </w:r>
            <w:r>
              <w:rPr>
                <w:rFonts w:cs="Times New Roman" w:ascii="Times New Roman" w:hAnsi="Times New Roman"/>
                <w:bCs/>
                <w:color w:val="000000"/>
              </w:rPr>
              <w:t>Языки и символы культуры. Культурные коды. (Семиотика культуры)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Тема13.</w:t>
            </w:r>
            <w:r>
              <w:rPr>
                <w:rFonts w:cs="Times New Roman" w:ascii="Times New Roman" w:hAnsi="Times New Roman"/>
                <w:color w:val="000000"/>
              </w:rPr>
              <w:t>Культурные ценности и нормы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Тема 14.</w:t>
            </w:r>
            <w:r>
              <w:rPr>
                <w:rFonts w:cs="Times New Roman" w:ascii="Times New Roman" w:hAnsi="Times New Roman"/>
                <w:color w:val="000000"/>
              </w:rPr>
              <w:t xml:space="preserve">Искусство как феномен культуры.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 xml:space="preserve">Тема 15.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лигия как феномен культуры.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 xml:space="preserve">Тема 16. </w:t>
            </w:r>
            <w:r>
              <w:rPr>
                <w:rFonts w:cs="Times New Roman" w:ascii="Times New Roman" w:hAnsi="Times New Roman"/>
                <w:color w:val="000000"/>
              </w:rPr>
              <w:t>Наука и техника  в системе культуры.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Тема17.</w:t>
            </w:r>
            <w:r>
              <w:rPr>
                <w:rFonts w:cs="Times New Roman" w:ascii="Times New Roman" w:hAnsi="Times New Roman"/>
                <w:color w:val="000000"/>
              </w:rPr>
              <w:t xml:space="preserve">Нравственное измерение культуры.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8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ежкультурная коммуникация и диалог культу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за 3 семест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 xml:space="preserve">Всего часов    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ind w:left="851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Й ОБЪЕМ УЧЕБНОЙ ДИСЦИПЛИНЫ</w:t>
      </w:r>
    </w:p>
    <w:p>
      <w:pPr>
        <w:pStyle w:val="Normal"/>
        <w:ind w:left="85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тельный модуль 1. История культуры</w:t>
      </w:r>
    </w:p>
    <w:p>
      <w:pPr>
        <w:pStyle w:val="Normal"/>
        <w:ind w:left="85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1 курс 2 семестр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 Культура как предмет культурологии. Понятие культуры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ультурология в системе современного образования, ее цели и задачи. Предмет культурологии: изучение сущности, основных функций культуры и закономерностей ее развития. Обыденный и научный подходы к изучению культуры. Источники, содержание и особенности культурологического знания. </w:t>
        <w:tab/>
        <w:t>Понятие культуры и многообразие его определений. Многоаспектность и целостность культуры. Культура и природа. Культура как «возделывание» природы и человеческого дух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ология и история культуры. Проблема культурной самоидентичности. Становление культурологической мысли в европейской философии. Предпосылки культурологии: анализ культуры в истории философской мысли. Культура и общество. Культура и цивилизация: многообразие форм социально-экономической деятельности и ее результатов. Материально-духовный характер культуры. Структура культуры и ее критерии. Понятие ценности.  Методы и функции культурологии, ее место в системе гуманитарных наук. Специально-научный (этнографический, археологический, искусствоведческий, лингвистический, социологический, исторический) и философский анализы культуры. Взаимодействие наук о культуре как целостной системе. Тенденции и перспективы развития современной культуроло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 Культура Древнего Востока. </w:t>
      </w:r>
    </w:p>
    <w:p>
      <w:pPr>
        <w:pStyle w:val="31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сточный и западный типы культур. «Восток» и «Запад» как географические и социокультурные понятия. Понятия «традиционное общество» и «культурные традиции». Основные ценности и картины мира в восточной и западной культурах. </w:t>
      </w:r>
    </w:p>
    <w:p>
      <w:pPr>
        <w:pStyle w:val="3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Неолитическая революция» и первые «речные» цивилизации.  Модели мира, представление о жизни и смерти в культурах древнего Египта  и Месопотамии. Первые библиотеки и школы в Месопотамии. Особенности древнего письма. Рождение математики, астрономии и календаря. Мифология древних цивилизаций. Архитектура древних городов Египта, Китая и Месопотамии. Скульптура, живопись и ремесла в культурах ранних цивилизаций. Литература и история древнего мира. Традиции и религии древних культур в истории человечества, </w:t>
      </w:r>
      <w:r>
        <w:rPr>
          <w:rFonts w:cs="Times New Roman" w:ascii="Times New Roman" w:hAnsi="Times New Roman"/>
        </w:rPr>
        <w:t>их общие черты:  сакральный характер власти, мифологичность картины мира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ная ниша восточных цивилизаций и ее влияние на характер государства, тип власти, структуры общества, менталитета. Преобладающая хозяйственная деятельность и ее влияние на типологические черты восточных обществ. Роль религии и религиозно-философских систем в развитии восточных цивилизаций. Вклад культуры Междуречья  и Древнего Египта в мировую культуру. Индо-буддийский тип восточной культуры. Буддизм как мировая религия и важнейшая духовная основа восточной культуры. Индуизм – духовная основа Древнеиндийской культуры. Конфуцианско-даосийский тип культуры. Система ценностей конфуцианского типа культуры. Даосизм и его влияние на древнекитайскую культуру.   Тенденции развития современного Востока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 Культура Древней Греции. .</w:t>
      </w:r>
    </w:p>
    <w:p>
      <w:pPr>
        <w:pStyle w:val="3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>Понятие античности и основные этапы развития античного Средиземноморья. Предпосылки возникновения античной культуры и цивилизации. Крито-микенская культура. Роль природно-географического фактора в формировании античной культуры, преобладающая хозяйственная деятельность. Социально-экономические и природно-климатические предпосылки формирования древнегреческой культуры как культуры открытого типа.  Феномен «древнегреческого чуда» Легенды и мифы Древней Греции. К</w:t>
      </w:r>
      <w:r>
        <w:rPr>
          <w:rFonts w:cs="Times New Roman" w:ascii="Times New Roman" w:hAnsi="Times New Roman"/>
        </w:rPr>
        <w:t>омплекс мифов о титане Прометее.</w:t>
      </w:r>
      <w:r>
        <w:rPr>
          <w:rFonts w:cs="Times New Roman" w:ascii="Times New Roman" w:hAnsi="Times New Roman"/>
          <w:szCs w:val="28"/>
        </w:rPr>
        <w:t xml:space="preserve"> Роль религии и мифологии в формировании античной картины мира и системы ценностей. Особенности греческой культуры. Агон,  состязательное начало в культуре древних греков. Олимпиады и их значение как объединяющего начала для древнегреческой культуры.  Религия и общественные идеалы греков. Полисный строй  греков как особенное явление и его влияние на  мировосприятие.  Быт и досуг, образ жизни населения. Греческое образование и его ступени. </w:t>
      </w:r>
      <w:r>
        <w:rPr>
          <w:rFonts w:cs="Times New Roman" w:ascii="Times New Roman" w:hAnsi="Times New Roman"/>
        </w:rPr>
        <w:t>Калокагатия - единство добра, мудрости и красоты. Доверие к разуму. Система образования и воспитания: греческая "пайдейя".</w:t>
      </w:r>
      <w:r>
        <w:rPr>
          <w:rFonts w:cs="Times New Roman" w:ascii="Times New Roman" w:hAnsi="Times New Roman"/>
          <w:szCs w:val="28"/>
        </w:rPr>
        <w:t xml:space="preserve"> Полисная демократия, античные города-государства и войны. Греческая колонизация и ее значение для культуры. Греческая «любовь к мудрости», ораторское искусство. Архимед: инженерная мысль и ремесленное искусство.  Космоцентризм. Греческий храм как модель мира.   Архитектура: понятие архитектурного ордера и его типов.  Взаимосвязь философии </w:t>
      </w:r>
      <w:r>
        <w:rPr>
          <w:rFonts w:cs="Times New Roman" w:ascii="Times New Roman" w:hAnsi="Times New Roman"/>
        </w:rPr>
        <w:t xml:space="preserve"> и архитектуры. -</w:t>
      </w:r>
      <w:r>
        <w:rPr>
          <w:rFonts w:cs="Times New Roman" w:ascii="Times New Roman" w:hAnsi="Times New Roman"/>
          <w:szCs w:val="28"/>
        </w:rPr>
        <w:t xml:space="preserve"> Эллинское служение прекрасному. Древнегреческий стиль.  Дионисии, мусические и немусические искусства. Г</w:t>
      </w:r>
      <w:r>
        <w:rPr>
          <w:rFonts w:cs="Times New Roman" w:ascii="Times New Roman" w:hAnsi="Times New Roman"/>
        </w:rPr>
        <w:t xml:space="preserve">реческая живопись —  рисунки на вазах. Древнегреческие пиры и их значение для культуры.  Эллинистическая культура как синтез восточной и греческой культур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.  Культура Древнего  Рим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имская цивилизация и культура. Миф и Древний Рим. Гибель Трои, Ромул и Рем как основатели Рима.  Этрусское и греческое влияние.  Система ценностей и идеалов римского общества. Патриотизм и избранность римского народа. Правовая и политическая традиция Рима. Республика. Ее кризис, войны и Римская империя. Почитание и культ императора в Риме. Усиление деспотических тенденций. Пессимизм. Усиление мистических настроений. Движение от философии к религии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раз жизни римлянина. Особенности римского религиозно-эстетического сознания.  Натурализм, индивидуализм  и экзальтация. Зрелищная культура  в Древнем Риме: цирк и амфитеатр, триумфы и апофеозы, военные игры, бои гладиаторов. Преобладание гедонистических тенденций в образе жизни: «Хлеба и зрелищ». Стиль римского цезаризма. Образы императоров: Цезарь, Тиберий, Калигула, Клавдий, Нерон.  Античный космос и римский садизм и сладострастие порока. Инженерный гений римлян. Строительство дорог. «Все дороги ведут в Рим»  Особенности архитектуры. и изобразительное искусство; римское право и мораль, философия и ораторское искусство. Золотой век римской литературы. Наука и религия в Римской империи. Рим и Византия.  Проявление кризиса духовной культуры Рима и его причины. Предпосылки возникновения христианства. Трансформация римской культуры под влиянием христианства. Греция и Рим: общее и особенное. Значение античности для развития европейской и мировой культуры, ее влияние  на другие культурные эпох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5. Культура Средневековь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стоки средневековой культуры: античность и «варварство», язычество и христианство. Западноевропейское Средневековье как тип культуры. Понятие «средние века». Цивилизационные регионы Средневековья. Периодизация культуры. Христианство как официальная религия и идеология Средневековья . Христианство – фундамент духовной культуры Средневековья. Язык и символы религиозной культуры. Картина мира и система ценностей в христианстве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Теоцентризм средневековой культуры. Институт церкви. Храм как «град Божий» на земле. Церковь, государство, феодализм. Общественная жизнь средних веков: замок, монастырь, город, дворец, сельская община. Рыцарские традиции и религиозная мораль (аскетизм) в культуре Средневековья. Место религии, философии, науки в духовной жизни Средневековья. Культура средневековья как система субкультур: культура духовенства, культура рыцарства, культура города, культура крестьян. </w:t>
      </w:r>
      <w:r>
        <w:rPr>
          <w:rFonts w:cs="Times New Roman" w:ascii="Times New Roman" w:hAnsi="Times New Roman"/>
          <w:sz w:val="29"/>
          <w:szCs w:val="28"/>
        </w:rPr>
        <w:t xml:space="preserve"> Рыцарство как нравственный и эстетический идеал эпохи. Куртуазный рома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9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«Вертикальная ось» сознания. Религиозная и светская культура. Специфика городской культуры. Средневековая школа, университеты и наука.  Народное искусство и фольклор. Карнавальная культура. Романский и готический стили в искусстве (архитектура, скульптура, живопись). Готика как символ средневековой культуры. Литургическое действо как синтез искусств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ультура Возрож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Зарождение ренессансной культуры.  Италия – «колыбель» Возрождения. Социально-экономические предпосылки и основные черты Возрождения: понятие, общая характеристика и мировоззренческие основы. Противоречия и основные периоды развития итальянского Возрождения.  Основные доминанты культуры Возрождения: «открытие» человека и открытие мира; гуманизм духовный фундамент эпохи. Антропоцентризм картины мира. </w:t>
      </w:r>
      <w:r>
        <w:rPr>
          <w:rFonts w:cs="Times New Roman" w:ascii="Times New Roman" w:hAnsi="Times New Roman"/>
          <w:sz w:val="28"/>
          <w:szCs w:val="28"/>
        </w:rPr>
        <w:t>«Универсальный человек» как  воплощение основных принципов возрожденческого гуманизм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ристианский пантеизм.  Наука и техника.  Великие открытия и изобретения (порох,  книгопечатание,  компас  и  пр.).    </w:t>
        <w:tab/>
        <w:t>Противоречия Возрождения: увлечение Античностью и изучение Библии. «Титанизм» и «оборотная сторона титанизма» (А.Ф.Лосев).   Исследовательский гений Леонардо да Винчи. Парацельс и химические лекарства. Эстетика Возрождения: ренессанс, маньеризм, барокко. Становление национальных европейских культур. Причины кризиса гуманистических идеалов в эпоху Позднего Возро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Феномен Северного Возрождения. Его отличия от итальянского Возрождения. </w:t>
      </w:r>
      <w:r>
        <w:rPr>
          <w:rFonts w:cs="Times New Roman" w:ascii="Times New Roman" w:hAnsi="Times New Roman"/>
          <w:sz w:val="28"/>
          <w:szCs w:val="28"/>
        </w:rPr>
        <w:t>Эразм Роттердамский и «</w:t>
      </w:r>
      <w:r>
        <w:rPr>
          <w:rStyle w:val="Emphasis"/>
          <w:rFonts w:cs="Times New Roman" w:ascii="Times New Roman" w:hAnsi="Times New Roman"/>
          <w:sz w:val="28"/>
          <w:szCs w:val="28"/>
        </w:rPr>
        <w:t>Похвала глуп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тестантизм как обновленное христианство. Люди и идеи Реформации. Художественная культура стран Северного Возрождения и выдающиеся деятели. Христианство и светская культура горожан. Образ жизни в эпоху Ренессанса: мораль и право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тели культуры Северного Возрождения: Дюрер, Босх, Шекспир и др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7. Культура Нового Времени, Просвеще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обенности и периодизация европейской культуры Нового времени.  Религиозные войны, буржуазные революции и становление капитализма. Быт и нравы эпохи. Научная революция и технический прогрес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ыт как главный источник знаний о природе. 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ое развитие Западной Европы, рост промышленности. Научная революция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и секуляризация культуры. Рационализм и его проявления. Художественные стили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обенности культуры Просвещения. Идеи Просвещения в художественной культуре Западной Европы. Проблема реализма в искусстве. Просвещение в литературе. Западноевропейское искусство Нового времени: музыка, театр, живопись, скульптура, архитектура. Характеристика стилей эпохи: классицизм, барокко, рококо, сентиментализм. Эпоха Просвещения как «совершеннолетие разума». Энциклопедия и энциклопедисты. Художественная культура: маньеризм, барокко, рококо, классицизм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8. Культура конца ХІХ — первой половины  ХХ века.  Модерн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сновные черт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 Достижение науки и техники. Социокультурная ситуация 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Х в. Французская революция и ее влияние на культуру. Интеллектуализация,  секуляризация, индивидуализм в европейской культуре 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Х в.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нтизм как новое направление в культуре. Разнонаправленность романтических исканий. Литература романтиков. Идеи романтизма в музыкальном искусстве, живописи и театре.</w:t>
      </w:r>
    </w:p>
    <w:p>
      <w:pPr>
        <w:pStyle w:val="2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</w:rPr>
        <w:t>Критический реализм как отражение динамики общественного развития. Художественная культура и выдающиеся деятели. Реализм и романтизм: соотношение художественных метод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Художественный  поиск  и направления  в искусстве второй половины 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в. Понятие и сущность модернизма. Успехи естествознания и техники. Развитие социальных наук. Техническое оснащение художественной культуры: промышленная химия, фотография (1840), фонограф (1877), линотип (1884), киноаппарат (1895) и др. Техническое переустройство быта, массовое производство и промышленная эстетика. Новые строительные материалы и архитектура. Всемирные выставки. Учительская миссия словесности. «империя прессы» и роль СМИ в формировании общественного мнения. Новые явления в культуре и искусств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: импрессионизм, модерн, символизм и др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9. Современная мировая культура. Постмодерн.</w:t>
      </w:r>
    </w:p>
    <w:p>
      <w:pPr>
        <w:pStyle w:val="TextBody"/>
        <w:spacing w:lineRule="auto" w:line="24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ообразие культурного развития стран и народов в ХХ в. Тоталитаризм и культура. Культура ХХ века и современная цивилизация. Основные тенденции развития культуры ХХ века.. Тенденции культурной универсализации в мировом современном процессе.   Основные идеи, концепции, ценности культуры. Этапы развития западной культуры ХХ в. Явление постмодерн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модернизм как парадигма современного интеллектуального мировоззрения. Сущность понятия «постмодерн» как характеристики культуры второй половины XX века. Многообразие культуры постмодернизма. Мозаичность направлений в культуре ХХ в. и ее истоки.  Массовая и элитарная культуры.  Стремление включить в искусство весь опыт мировой культуры через ироническое цитирование. Смена эстетических категорий, размывание категориальных границ, «укрощение» безобразного, выдвижение на центральное место категории комического. Перспективы постмодернистского развития художественной культуры. Понятия культуры постмодерна: деконструкция; «смерть субъекта»; «смерть автора»;«смерть Бога»;симулякр; пустой знак;  языковые игры; постмодернистская чувствительность; переоткрытие времени; плоскость и поверхность; постмодернистская ирония и др. Эклектизм как творческий метод. Постмодернизм как образ жизни. Искусство постмодернизма: основные тенденции развития. Культура и рок-культура (контркультура). Состязательность противоположных направлений в живописи, архитектуре, литературе, киноискусстве. Специфика стиля – гипербола как инструмент создания </w:t>
      </w:r>
      <w:r>
        <w:rPr>
          <w:rFonts w:cs="Times New Roman" w:ascii="Times New Roman" w:hAnsi="Times New Roman"/>
          <w:sz w:val="28"/>
          <w:szCs w:val="28"/>
        </w:rPr>
        <w:t xml:space="preserve">Новые формы и материалы в художественной культур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 xml:space="preserve"> </w:t>
        <w:tab/>
        <w:t>Массовая культура: возникновение, становление, виды и формы, эволюция. Молодежная субкультура. Виды и формы молодежной культуры. Системный кризис мировой цивилизации.  Возможность интеграции и усилий деятелей технической, гуманитарной и творческой интеллигенции. Футурологические прогнозы и футурологическое проектирование. История утопий. Дж.Оруэлл «1984». Ф.Фукуяма «Конец истории». Э.Тоффлер «Третья волна», «Футурошок».  Медиакультура как феномен эпохи постмодер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тельный модуль 2. Теория культу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2 курс 3 семестр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10. Сущность и смыслы культуры. Культура как форма человечности. </w:t>
      </w:r>
    </w:p>
    <w:p>
      <w:pPr>
        <w:pStyle w:val="TextBody"/>
        <w:tabs>
          <w:tab w:val="clear" w:pos="709"/>
          <w:tab w:val="left" w:pos="1701" w:leader="none"/>
        </w:tabs>
        <w:spacing w:lineRule="auto" w:line="24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ысловое отношение человека к миру. Культура как полагание смысла, как универсальный способ творческой самореализации человека через  смысл. Различие способов полагания смысла. Смысл и смыслогенез как первичное, основополагающее условие возникновения и существования культуры.- . Смысл как элементарная единица культурного пространства, клетка организма культуры и, соответственно, единица ее анализа. Социогенез, символизация, происхождение языка или знакового поведения как  аспекты/продукты смыслогенеза. Способность к порождению и продуцированию смыслов как  коренное отличие человека от животного. Смысл как дискретное психическое состояние, выраженное в кодах и транслируемое в сферу социальной коммуникации. </w:t>
      </w:r>
      <w:r>
        <w:rPr>
          <w:rFonts w:cs="Times New Roman" w:ascii="Times New Roman" w:hAnsi="Times New Roman"/>
          <w:sz w:val="28"/>
          <w:szCs w:val="28"/>
        </w:rPr>
        <w:t>Смыслы  как основания конкретных актов мироотношения, включая  специализированные формы культурной деятельности — искусство, религия, философия,  и т. д. Смысловые доминанты культуры.</w:t>
      </w:r>
    </w:p>
    <w:p>
      <w:pPr>
        <w:pStyle w:val="TextBody"/>
        <w:tabs>
          <w:tab w:val="clear" w:pos="709"/>
          <w:tab w:val="left" w:pos="1701" w:leader="none"/>
        </w:tabs>
        <w:spacing w:lineRule="auto" w:line="24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ыслы и символы. Символы   и картина мира. Культурная картина мира и культурная самоидентичность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артина мира 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воего рода символически-смысловая «заслонка» от мира реального и одновременно средство его постижения и классификации. Ментальность и картина мира.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ножественность культурных картин мира. Человеческая сущность культуры. Культура как способ бытия человека. Культура как способ индивидуального бытия человека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11. Человек как субъект культуры. </w:t>
      </w:r>
    </w:p>
    <w:p>
      <w:pPr>
        <w:pStyle w:val="TextBody"/>
        <w:tabs>
          <w:tab w:val="clear" w:pos="709"/>
          <w:tab w:val="left" w:pos="1701" w:leader="none"/>
        </w:tabs>
        <w:spacing w:lineRule="auto" w:line="24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 как творение и творец культуры. Человек как субъект культуры. Диалектика общечеловеческого, национально-этнического и индивидуального в культуре. Культура и личность.  Понятие личности. Личностный характер культуры. Понятия «социализация» и «инкультурация». Роль социальных институтов культуры. Проблема личностного начала в динамике культуры. Творчество как способ существования культуры. Игра как культурное творчество. Игровое поведение. Игровое начало и современное искусств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12. Языки и символы культуры. Культурные коды. (Семиотика культуры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блема языка культуры в социально-гуманитарной мысли. Понятие языка культуры. Информационно-семиотический подход к культуре. Культура как мир артефактов, смыслов, знаков. Культура как информационный процесс. Концепции культуры как знаковой системы (Э.Кассирер, Ю.М.Лотман). Культурные коды и символы. Классификация языков культуры. Ю.М.Лотман о семиотике культуры. Знак и символ как основные понятия семиотики, их сравнительная характеристика. Сравнительные характеристики категорий"знак","символ","метафора". "Символ" и "символическое" в широком и узком смысле слова. Язык культуры и символы культур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нятия знак,  текст, контекст, подтекст. Тексты и их интерпретация. Типология знаковых систем культуры. Знаковые системы записи.   Функции языка в культуре.  Культура как текст. Код культуры и процесс коммуникации: вербальные ,невербальные и паравербальные средства коммуникации. Знаково-символические коды искусства. Человек как текст. Поступок как текст. Город как текст. .Мода как знаково-символическа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. Символика повседневно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3. Культурные ценности и нормы.</w:t>
      </w:r>
    </w:p>
    <w:p>
      <w:pPr>
        <w:pStyle w:val="TextBody"/>
        <w:tabs>
          <w:tab w:val="clear" w:pos="709"/>
          <w:tab w:val="left" w:pos="1701" w:leader="none"/>
        </w:tabs>
        <w:spacing w:lineRule="auto" w:line="24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ценности. Ценностное отношение человека к миру.  Культура как система ценностей. Культурные ценности и нормы, культурные традиции. Общечеловеческие ценности и их место в культуре. Относительность и абсолютность понимания ценностей в социально-гуманитарных науках. Структура ценности. Субъект ценности (индивид, социальная группа, общество, природа) и объективные формы существования ценности (природа, объекты-носители ценности, значимость, норма, идеал). Отчуждение как антипод ценности. Социально-интегративная, регулирующая, социализирующая, прогностическая и преобразовательная функции ценностей. Объективное социальное содержание и субъективное переживание в функционировании ценностей. Иерархия ценностей современной культуры. Высшие общечеловеческие ценности, социальный идеал и смысл культурной истории. Аксиология сфер человеческой жизнедеятельности – сфер проявления культуры. Специфика культурных ценностей в сферах экономики, политики, права, морали, повседневности, общения, образования, науки, религии, искусства, нравственности. Прозрение будущего в религии, философии и искусстве как описание высших ценностей и их антиподов. Аксиологический аспект взаимодействия различных культур. Субъекты различных ценностных систем и культурные конфликты. Распространение наиболее значимых ценностей как фактор стабилизации культуры. Кризис культуры и переоценка ценностей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14. Искусство как феномен культуры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оисхождение искусства. Художественная культура, ее место и роль в обществе. Культурологический подход к анализу искусства. Предмет и функ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усства. Социокультурные смыслы искусства. Специфика художественной картины мира.  Критерии художественности.  Красота в разных культурах и в различные времена. Специфические функции искусства. Типология искусства. Синтез и дифференциация искусств. Образный язык искусства, его специфика. Язык архитектуры, музыки, живописи, графики, скульптуры, танца, театра. Особая роль символизации в процессе создания художественного произведения. Символика цвета в искусстве Символика древнерусской иконы. Искусство и развитие личности. Искусство и массовая культура. Искусство и кич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лигия как феномен культур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пецифика культурологического изучения религии. Место религии в культуре. Теологический и атеист</w:t>
      </w:r>
      <w:r>
        <w:rPr>
          <w:rFonts w:cs="Times New Roman" w:ascii="Times New Roman" w:hAnsi="Times New Roman"/>
          <w:sz w:val="28"/>
          <w:szCs w:val="28"/>
        </w:rPr>
        <w:t>ический подходы к пониманию культуры. Мифология как особое отношение человека к миру. Понятие мифа. Типология мифов. Миф и религия. Происхождение и сущность религии. Основные функции религии в культуре:  мировоззренческая, регулятивная, интегрирующая, компенсаторная. Место искусства в религиозном культе. Сложившиеся подходы к изображению высших сил: терраморфный, зооморфный, антропоморф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торические формы религии. Национальные и мировые религии и их влияние на развитие мировой художественной культуры. Религия и наука. Смысл и этапы расколдовывания ми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6. Наука и техника  в системе культуры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как феномен культуры. История становления науки. Изменение образа науки в современном мире.   Философия и наука. Античная наука. Новоевропейская наука.  Теоретическая и опытная наука. Понятие техники. Техника и человек в ходе истории. Техника как социокультурное явление. Проблема социокультурных последствий научно-технического развития. Наука, техника и жизненные ценности. Наука, техника  и мораль. Понятие информационного общества. Техника и цивилизация. Технический прогресс и развитие культуры. Необходимость отказа человечества от "потребительской цивилизации". Экология и экологическая культур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7. Нравственное измерение культуры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ущность морали как ценностной компоненты культуры. Происхождение и сущность морали. Мораль как форма культуры. Моральные знания, ценности и нормы. Культурная значимость морали. Актуальность проблемы морали. Формирование представлений о морали. Сферы проявления регулятивной функции морали. Связь морали и права с обычаями, нравами и традициями. Понятие и типы социокультурной нормы. Динамика моральных ценностей. Нравственная основа культуры человек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 18. Межкультурная коммуникация и диалог культур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онная и коммуникативная функция культуры. Развитие культуры и межкультурная коммуникация. Понятие и основные теории межкультурной коммуникации. Взгляды этнопсихолингвистики на проблемы межкультурной коммуникации. Виды межкультурной коммуникации. Особенности акта коммуникации. Проблема понимания в межкультурной коммуникации. Соотношение языка и культур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ереотипы и предрассудки в межкультурной коммуникации. </w:t>
      </w:r>
      <w:r>
        <w:rPr>
          <w:rFonts w:cs="Times New Roman" w:ascii="Times New Roman" w:hAnsi="Times New Roman"/>
          <w:sz w:val="28"/>
          <w:szCs w:val="28"/>
        </w:rPr>
        <w:t>Интеграция, ассимиляция, аккультурация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культурная толерантность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Коммуникация в пространстве и во времени (через книги, памятники культуры). Ю.Лотман о двух коммуникационных моделях “Я – Я” и “Я – ОН” в культуре.   Массовая коммуникация и современная культура. Средства массовой коммуникации и их роль в политике и культуре. Функции СМИ: обмен культурным опытом, просвещение, укрепление гражданской солидарности, реклама, пропаганда. Проблема общественного контроля СМК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бразовательные технолог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ые технологии направлены на формирование общекультурных и профессиональных компетенций. Это предполагает сочетание традиционных лекционно-семинарских форм учебной деятельности с широким использованием активных и интерактивных способов проведения занятий (элементы беседы в ходе лекций, проблемная лекция, элементы ролевых игр на семинарских занятиях, разбор конкретных ситуаций, дискуссии по проблемному вопросу и др.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итогового контроля успеваем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итогового контроля успеваемости студентов является  зач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диагностики успешности обучения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кущий, итоговый контроль, защита самостоятельной работы, индивидуальной учебно-исследовательской задачи, ректорские контрольные работы, комплексные контрольные работ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 успеваемо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 успеваемости на семинарских занятиях и по результатам самостоятельной работы (конспект темы, реферат, тестирование), промежуточная аттестации студентов по результатам работы семестра, контрольная рабо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очные средства включают контрольные задания и вопросы, тематику самостоятельных работ, рефератов, докладов и т.п. Совокупность оценочных средств по дисциплине  должна позволять выявить уровень сформированности заявленных компетенци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итерии оценки знаний студентов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418" w:hanging="0"/>
        <w:jc w:val="both"/>
        <w:rPr>
          <w:rFonts w:ascii="Times New Roman" w:hAnsi="Times New Roman" w:cs="Times New Roman"/>
          <w:b/>
          <w:b/>
          <w:bCs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В зависимости от успеваемости студента в течение учебного семестра и на основании теоретического опроса на  дифференцированном зачете выставляются следующие оценки:</w:t>
      </w:r>
    </w:p>
    <w:p>
      <w:pPr>
        <w:pStyle w:val="Normal"/>
        <w:shd w:fill="FFFFFF" w:val="clear"/>
        <w:ind w:left="418" w:hanging="0"/>
        <w:jc w:val="both"/>
        <w:rPr>
          <w:rFonts w:ascii="Times New Roman" w:hAnsi="Times New Roman" w:cs="Times New Roman"/>
          <w:b/>
          <w:b/>
          <w:bCs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«отлично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, если студент обнаруживает систематическое и глубокое знание программного материала, свободно выполняет предусмотренные программой задания; если он усвоил основную и знаком с дополнительной литературой, рекомендованной в программе; проявляет творческие способности в интерпретации учебного материала, свободно владеет специальной терминологией;</w:t>
      </w:r>
    </w:p>
    <w:p>
      <w:pPr>
        <w:pStyle w:val="Normal"/>
        <w:shd w:fill="FFFFFF" w:val="clear"/>
        <w:ind w:left="418" w:hanging="0"/>
        <w:jc w:val="both"/>
        <w:rPr>
          <w:rFonts w:ascii="Times New Roman" w:hAnsi="Times New Roman" w:cs="Times New Roman"/>
          <w:b/>
          <w:b/>
          <w:bCs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«хорошо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, если студент обнаруживает хорошее знание учебно-программного материала, успешно выполняет предусмотренные программой задания, усвоил основную литературу по курсу, без затруднений излагает материал в устной речи, владеет специальной терминологией;</w:t>
      </w:r>
    </w:p>
    <w:p>
      <w:pPr>
        <w:pStyle w:val="Normal"/>
        <w:shd w:fill="FFFFFF" w:val="clear"/>
        <w:ind w:left="418" w:hanging="0"/>
        <w:jc w:val="both"/>
        <w:rPr>
          <w:rFonts w:ascii="Times New Roman" w:hAnsi="Times New Roman" w:cs="Times New Roman"/>
          <w:b/>
          <w:b/>
          <w:bCs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«удовлетворительно»,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 если студент обнаруживает знание основного учебного материала в объеме, необходимом для дальнейшей учебы в вузе; справляется с выполнением предусмотренных программой заданий; знаком с основной литературой, рекомендованной программой; с незначительными затруднениями устно излагает материал. Оценка «удовлетворительно» выставляется студентам, допустившим ошибки в ответе на зачете и при выполнении  заданий, но обладающим необходимыми знаниями для их исправления под руководством преподавателя;</w:t>
      </w:r>
    </w:p>
    <w:p>
      <w:pPr>
        <w:pStyle w:val="Normal"/>
        <w:shd w:fill="FFFFFF" w:val="clear"/>
        <w:ind w:left="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«неудовлетворительно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, если студент обнаружил пробелы в знаниях основного программного материала, допускает принципиальные ошибки в выполнении предусмотренных программой заданий, затрудняется в устном изложении материала, не владеет специальной (по данной дисциплине) и плохо владеет общенаучной терминологией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уемая литератур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ревич П.С. Культурология. —</w:t>
      </w:r>
      <w:r>
        <w:rPr>
          <w:rFonts w:cs="Times New Roman" w:ascii="Times New Roman" w:hAnsi="Times New Roman"/>
          <w:sz w:val="28"/>
        </w:rPr>
        <w:t>М.: Юнити, 2005, 327 с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никеева Д.М. Конспект лекций по культуролог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http://www.e-reading.club/book.php?book=103704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ган М.С. Введение в историю мировой культуры. В 2-х книгах. СПб.,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3 ,  (1) 383 с.+ (2)320 с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А. И. Культурология Учебное пособие для вузов — 4-е изд — М Академический Проект, Трикста, 2008 — 496 с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мин А. С. Культурология. 2-е изд., перераб. и доп. — СПб.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тельство «Лань», 2003. — 928 с.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армин А. С, Новикова Е. С. Культурология. - СПб.: Питер, 2006. - 464 с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yanko.lib.ru/books/cultur/karmin-novikova-culturology-2006-a..htm</w:t>
        </w:r>
      </w:hyperlink>
    </w:p>
    <w:p>
      <w:pPr>
        <w:pStyle w:val="TextBody"/>
        <w:numPr>
          <w:ilvl w:val="0"/>
          <w:numId w:val="3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ультурология. История мировой культуры: учебник для вузов / под ред. проф. А.Н. Марковой. – 2-е изд., перераб. и доп. – М.: ЮНИТИ, 2002. – 600 с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ология: Учеб. для студ. техн. вузов / Колл. авт.; Под ред. Н. 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агдасарьян. —  М.: Высш. шк., 2007.-528 с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sz w:val="28"/>
          <w:szCs w:val="28"/>
        </w:rPr>
        <w:t>Культурология: Учебное пособие / Под ред. проф. Г.В. Драча. - М.: Альфа-М, 2003. - 432 с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Культурология:  Учебное  пособие   /   Составитель  и  ответств.  редактор А.А. Радугин. — М.: Центр, 2001. — 304 с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ология. Под ред. В.А. Фортунатовой, Л.Е. Шапошникова. М., 2003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DGACKH+PetersburgC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ология. Под ред. Ю.Н. Солонина, М.С. Кагана. М., 2005 , 566 с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GACKH+PetersburgC" w:cs="Times New Roman" w:ascii="Times New Roman" w:hAnsi="Times New Roman"/>
          <w:sz w:val="28"/>
          <w:szCs w:val="28"/>
        </w:rPr>
        <w:t>Панфилова М. И. История мировой культуры: учебник / М. И. Панфилова. –СПб.: Изд-во СПбГЭУ, 2013. – 251 с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DGACKH+PetersburgC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пова Е. В. Культурология : учеб. пособие  / Л. А. Кленов, Е. В. Попова. Екатеринбург: Изд-</w:t>
      </w:r>
    </w:p>
    <w:p>
      <w:pPr>
        <w:pStyle w:val="Normal"/>
        <w:ind w:firstLine="709"/>
        <w:rPr>
          <w:rFonts w:ascii="Times New Roman" w:hAnsi="Times New Roman" w:eastAsia="DGACKH+PetersburgC" w:cs="Times New Roman"/>
          <w:color w:val="000000"/>
          <w:sz w:val="28"/>
          <w:szCs w:val="28"/>
          <w:lang w:eastAsia="ru-RU"/>
        </w:rPr>
      </w:pPr>
      <w:r>
        <w:rPr>
          <w:rFonts w:eastAsia="DGACKH+PetersburgC" w:cs="Times New Roman" w:ascii="Times New Roman" w:hAnsi="Times New Roman"/>
          <w:color w:val="000000"/>
          <w:sz w:val="28"/>
          <w:szCs w:val="28"/>
          <w:lang w:eastAsia="ru-RU"/>
        </w:rPr>
        <w:t>во ГОУ ВПО «Рос. гос. проф.-пед. ун-т», 2010. 251 с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DGACKH+PetersburgC" w:cs="Times New Roman"/>
          <w:color w:val="000000"/>
          <w:sz w:val="28"/>
          <w:szCs w:val="28"/>
          <w:lang w:eastAsia="ru-RU"/>
        </w:rPr>
      </w:pPr>
      <w:r>
        <w:rPr>
          <w:rFonts w:eastAsia="DGACKH+PetersburgC" w:cs="Times New Roman" w:ascii="Times New Roman" w:hAnsi="Times New Roman"/>
          <w:color w:val="000000"/>
          <w:sz w:val="28"/>
          <w:szCs w:val="28"/>
          <w:lang w:eastAsia="ru-RU"/>
        </w:rPr>
        <w:t>Поликарпов В. Лекции по культурологии</w:t>
      </w:r>
    </w:p>
    <w:p>
      <w:pPr>
        <w:pStyle w:val="Normal"/>
        <w:widowControl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eastAsia="DGACKH+PetersburgC" w:cs="Times New Roman" w:ascii="Times New Roman" w:hAnsi="Times New Roman"/>
            <w:sz w:val="28"/>
            <w:szCs w:val="28"/>
            <w:lang w:val="ru-RU"/>
          </w:rPr>
          <w:t>http://www.gumer.info/bibliotek_Buks/Culture/Polikar/</w:t>
        </w:r>
      </w:hyperlink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Style w:val="InternetLink"/>
          <w:rFonts w:ascii="Times New Roman" w:hAnsi="Times New Roman" w:eastAsia="DGACKH+PetersburgC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Флиер А.Я. Культурология для культурологов: Учебное пособие для магистрантов, аспирантов и соискателей, а так же преподавателей культурологии. 2 издание, исправленное и дополненное. – М., МГУКИ, 2009. – ... с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rStyle w:val="InternetLink"/>
          <w:rFonts w:eastAsia="DGACKH+PetersburgC" w:cs="Times New Roman" w:ascii="Times New Roman" w:hAnsi="Times New Roman"/>
          <w:color w:val="000000"/>
          <w:sz w:val="28"/>
          <w:szCs w:val="28"/>
          <w:u w:val="none"/>
          <w:lang w:val="ru-RU"/>
        </w:rPr>
        <w:t>Культурология. Учебное пособие // Под редакцией доц. Н.Н. Фоминой,  доц. Н.О. Свечниковой.- СПб: СПбГУ ИТ-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Style w:val="InternetLink"/>
          <w:rFonts w:eastAsia="DGACKH+PetersburgC" w:cs="Times New Roman" w:ascii="Times New Roman" w:hAnsi="Times New Roman"/>
          <w:color w:val="000000"/>
          <w:sz w:val="28"/>
          <w:szCs w:val="28"/>
          <w:u w:val="none"/>
          <w:lang w:val="ru-RU"/>
        </w:rPr>
        <w:t>МО, –2008. – 483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before="0" w:after="1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InternetLink"/>
          <w:rFonts w:eastAsia="DGACKH+PetersburgC" w:cs="Times New Roman" w:ascii="Times New Roman" w:hAnsi="Times New Roman"/>
          <w:color w:val="000000"/>
          <w:sz w:val="28"/>
          <w:szCs w:val="28"/>
          <w:u w:val="none"/>
          <w:lang w:val="ru-RU"/>
        </w:rPr>
        <w:t>Чекалов Д. А., Кондратов В. А. История мировой культуры. Конспект лекций. — Ростов н/Д: Феникс, 2005. — 352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 xml:space="preserve">ДОПОЛНИТЕЛЬНАЯ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и и учебные пособия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нольдов А. И. Введение в культурологию. М., 1994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жлецов Г. П. Аксиология культуры. СПб., 1996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елов А. А. Культурология. М., 2001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ревич П. С. Философия культуры. М., 1995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асов Б. С. Социальная культурология. М., 1997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конникова С. Н. Очерки по истории культурологии. СПб., 1998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конникова С.Н. История культурологических теорий. Уч. пособ. в 3-х ч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б., 2001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онин Л. Г. Социология культуры. М., 1996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ган М. С. Философия культуры. СПб., 1996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мин А. С. Основы культурологии. Морфология культуры. СПб., 1997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ушина С., Карпушин В. История мировой культуры. М., 1998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ина А.В. Культурология. М., 2008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ология. История мировой культуры: Учебник для вузов/ Под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. проф. А.Н. Марковой. — 2-е изд., перераб. и доп. — М.: Культура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, ЮНИТИ, 1998. — 600 с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ология. Под ред. Б.А. Эренгросс. М., 2007 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ина С.В., Бабосов Е.М., Жарикова А.А. Культурология. Минск, 2004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ровский А.В. История цивилизаций. СПб., 2000 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культуры в вопросах и ответах: учебное пособие для студентов университета / колл. авт.; под ред. Н.Б.Шебаршовой и С.М. Богуславской. – Изд. 2-е, перераб. - Оренбург: ИПК ГОУ ОГУ, 2009. - 161 с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фимова Р.П. История русской культурологии. М., 200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учная и справочная литература: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еринцев С.С. Византия и Русь: два типа духовности // Новый мир. 1988, № 7,9.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еринцев С.С. Образ античности. СПб., 2004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ые проблемы культуры XX в. - М., 1993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чная культура: Словарь-справочник. - М., 1995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чность как тип культуры. - М., 1988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онов В.И. Символ в обществе и культуре Востока. М., 1993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хтин U.U. Творчество Франсуа Рабле и народная культура средневековья и Ренессанса. - М., 1965;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нгард-Левин Г.М. Древнеиндийская цивилизация. - М. , 1993. </w:t>
        <w:br/>
        <w:t xml:space="preserve">29. Боннар А. Греческая цивилизация. - В 3-х т. - М. , 1992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ревич А.Я. Категории средневековой культуры. - М., 1984; Средневековый мир: культура безмолвствующего большинства. - М., 1990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тор К. Тысячеглазый Аргус: искусство и культура. - М., 1990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ейзинга Й. Осень Средневековья. - М., 1988;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т Р. Избранные работы: Семиотика. Поэтика. М., 1989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ткин Л.М. Итальянское Возрождение. Проблемы и люди. М.,1995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ьев Л.С. Культы, религии, традиции в Китае. М., 1970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йнштейн О.Б. Язык романтической мысли. М., 1994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ьфлин Г. Основные понятия истории искусств. М., 1995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ьфлин Г. Ренессанс и барокко. СПб., 2004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готский Л.С. Психология искусства. М., 1987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дамер Г.-Г. Актуальность прекрасного. М., 1991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ман М.Ю. Модернизм. СПб., 2003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ан А. Миф и символ. М., 1994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мбрих Э. История искусства. М., 1995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евич А.Я. Категории средневековой культуры. М., 1984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сев А.Ф. Форма – стиль – выражение. М., 1995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сев А.Ф. Эстетика Возрождения. М., 1978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ман Ю.М. Культура и взрыв. М., 1992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ман Ю.М. Собрание сочинений. В 3-х томах. Т. 1. Таллинн,1991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хлина С.Т. Язык искусства в контексте культуры. СПб., 1995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грани тысячелетий: Мир и человек в искусстве ХХ века. М.,1994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аретян А.П. Агрессия, мораль и кризисы в развитии мировой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. М., 1996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цше Ф. Утренняя заря. М., 2003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чинников В.В. Ветка сакуры. М., 1971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тега-и-Гассет Х. Эстетика. Философия культуры. М., 1991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евой В.М. Искусство как искусство. М., 1995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ушенбах Б.В. Геометрия картины и зрительное восприятие. СПб., 2001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днев В.П. Словарь культуры ХХ века. М., 1997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тр Ж-П. Экзистенциализм – это гуманизм //Сумерки богов. М.,1989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 В.Е. Искусство как межличностная коммуникация. СПб.,199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Информационные ресурс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блиотека 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ведение в культурологию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untries.ru/library/uvod/index.htm</w:t>
        </w:r>
      </w:hyperlink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блиотека 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ория культур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countries.ru/library/theory/index.htm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йдорф Марк Исаакович. Введение в теорию культуры: Основные понятия культурологии: Одесса: Друк, 2005. – 192 с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countries.ru/library/theory/naidorf_theory/index.htm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блиотека 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вобытная культур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countries.ru/library/primitive/index.htm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блиотека 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тория античной культуры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untries.ru/library/ant/index.htm</w:t>
        </w:r>
      </w:hyperlink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блиотека &gt;</w:t>
        </w:r>
      </w:hyperlink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История античной культуры 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тория и культура Древней Греци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untries.ru/library/ant/greece.htm</w:t>
        </w:r>
      </w:hyperlink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блиотека 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льтура Восток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untries.ru/library/orient/index.htm</w:t>
        </w:r>
      </w:hyperlink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блиотека 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тория средневековой культур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untries.ru/library/middle_ages/index.htm</w:t>
        </w:r>
      </w:hyperlink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блиотека 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льтура Возрождения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untries.ru/library/renesans/index.htm</w:t>
        </w:r>
      </w:hyperlink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блиотека 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льтура Нового времен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untries.ru/library/newtime/index.htm</w:t>
        </w:r>
      </w:hyperlink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блиотека 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льтура XX века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untries.ru/library/twenty/index.htm</w:t>
        </w:r>
      </w:hyperlink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блиотека 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ра Постгутенберга (Культура XXI века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untries.ru/library/era/index.htm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spacing w:val="20"/>
          <w:sz w:val="28"/>
          <w:szCs w:val="28"/>
        </w:rPr>
        <w:t>перечень рекомендуемой литературы не исчерпан. Студенты,  слушатели могут использовать и другие источники, особенно новейшие периодические издания.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aps/>
        <w:sz w:val="28"/>
        <w:i w:val="false"/>
        <w:b/>
        <w:szCs w:val="28"/>
        <w:rFonts w:ascii="Times New Roman" w:hAnsi="Times New Roman" w:cs="Times New Roman"/>
        <w:color w:val="000000"/>
        <w:lang w:val="ru-RU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8"/>
        <w:spacing w:val="0"/>
        <w:i w:val="false"/>
        <w:b/>
        <w:szCs w:val="28"/>
        <w:bCs/>
        <w:rFonts w:ascii="Times New Roman" w:hAnsi="Times New Roman" w:eastAsia="DGACKH+PetersburgC" w:cs="Times New Roman"/>
        <w:color w:val="000000"/>
        <w:lang w:val="ru-RU"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color w:val="000000"/>
      <w:sz w:val="28"/>
      <w:szCs w:val="28"/>
      <w:lang w:val="ru-RU" w:eastAsia="zh-CN" w:bidi="hi-IN"/>
    </w:rPr>
  </w:style>
  <w:style w:type="character" w:styleId="WW8Num4z0">
    <w:name w:val="WW8Num4z0"/>
    <w:qFormat/>
    <w:rPr>
      <w:rFonts w:ascii="Times New Roman" w:hAnsi="Times New Roman" w:eastAsia="DGACKH+PetersburgC" w:cs="Times New Roman"/>
      <w:b/>
      <w:bCs/>
      <w:i w:val="false"/>
      <w:caps w:val="false"/>
      <w:smallCaps w:val="false"/>
      <w:color w:val="000000"/>
      <w:spacing w:val="0"/>
      <w:sz w:val="28"/>
      <w:szCs w:val="28"/>
      <w:lang w:val="ru-RU" w:eastAsia="ru-RU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3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97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ko.lib.ru/books/cultur/karmin-novikova-culturology-2006-a..htm" TargetMode="External"/><Relationship Id="rId3" Type="http://schemas.openxmlformats.org/officeDocument/2006/relationships/hyperlink" Target="http://www.gumer.info/bibliotek_Buks/Culture/Polikar/" TargetMode="External"/><Relationship Id="rId4" Type="http://schemas.openxmlformats.org/officeDocument/2006/relationships/hyperlink" Target="http://www.countries.ru/library.htm" TargetMode="External"/><Relationship Id="rId5" Type="http://schemas.openxmlformats.org/officeDocument/2006/relationships/hyperlink" Target="http://www.countries.ru/library/uvod/index.htm" TargetMode="External"/><Relationship Id="rId6" Type="http://schemas.openxmlformats.org/officeDocument/2006/relationships/hyperlink" Target="http://www.countries.ru/library.htm" TargetMode="External"/><Relationship Id="rId7" Type="http://schemas.openxmlformats.org/officeDocument/2006/relationships/hyperlink" Target="http://www.countries.ru/library.htm" TargetMode="External"/><Relationship Id="rId8" Type="http://schemas.openxmlformats.org/officeDocument/2006/relationships/hyperlink" Target="http://www.countries.ru/library.htm" TargetMode="External"/><Relationship Id="rId9" Type="http://schemas.openxmlformats.org/officeDocument/2006/relationships/hyperlink" Target="http://www.countries.ru/library/ant/index.htm" TargetMode="External"/><Relationship Id="rId10" Type="http://schemas.openxmlformats.org/officeDocument/2006/relationships/hyperlink" Target="http://www.countries.ru/library.htm" TargetMode="External"/><Relationship Id="rId11" Type="http://schemas.openxmlformats.org/officeDocument/2006/relationships/hyperlink" Target="http://www.countries.ru/library/ant/index.htm" TargetMode="External"/><Relationship Id="rId12" Type="http://schemas.openxmlformats.org/officeDocument/2006/relationships/hyperlink" Target="http://www.countries.ru/library/ant/greece.htm" TargetMode="External"/><Relationship Id="rId13" Type="http://schemas.openxmlformats.org/officeDocument/2006/relationships/hyperlink" Target="http://www.countries.ru/library.htm" TargetMode="External"/><Relationship Id="rId14" Type="http://schemas.openxmlformats.org/officeDocument/2006/relationships/hyperlink" Target="http://www.countries.ru/library/orient/index.htm" TargetMode="External"/><Relationship Id="rId15" Type="http://schemas.openxmlformats.org/officeDocument/2006/relationships/hyperlink" Target="http://www.countries.ru/library.htm" TargetMode="External"/><Relationship Id="rId16" Type="http://schemas.openxmlformats.org/officeDocument/2006/relationships/hyperlink" Target="http://www.countries.ru/library/middle_ages/index.htm" TargetMode="External"/><Relationship Id="rId17" Type="http://schemas.openxmlformats.org/officeDocument/2006/relationships/hyperlink" Target="http://www.countries.ru/library.htm" TargetMode="External"/><Relationship Id="rId18" Type="http://schemas.openxmlformats.org/officeDocument/2006/relationships/hyperlink" Target="http://www.countries.ru/library/renesans/index.htm" TargetMode="External"/><Relationship Id="rId19" Type="http://schemas.openxmlformats.org/officeDocument/2006/relationships/hyperlink" Target="http://www.countries.ru/library.htm" TargetMode="External"/><Relationship Id="rId20" Type="http://schemas.openxmlformats.org/officeDocument/2006/relationships/hyperlink" Target="http://www.countries.ru/library/newtime/index.htm" TargetMode="External"/><Relationship Id="rId21" Type="http://schemas.openxmlformats.org/officeDocument/2006/relationships/hyperlink" Target="http://www.countries.ru/library.htm" TargetMode="External"/><Relationship Id="rId22" Type="http://schemas.openxmlformats.org/officeDocument/2006/relationships/hyperlink" Target="http://www.countries.ru/library/twenty/index.htm" TargetMode="External"/><Relationship Id="rId23" Type="http://schemas.openxmlformats.org/officeDocument/2006/relationships/hyperlink" Target="http://www.countries.ru/library.htm" TargetMode="External"/><Relationship Id="rId24" Type="http://schemas.openxmlformats.org/officeDocument/2006/relationships/hyperlink" Target="http://www.countries.ru/library/era/index.ht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25:00Z</dcterms:created>
  <dc:creator/>
  <dc:description/>
  <cp:keywords/>
  <dc:language>en-US</dc:language>
  <cp:lastModifiedBy>Administrator</cp:lastModifiedBy>
  <dcterms:modified xsi:type="dcterms:W3CDTF">2016-09-19T11:23:00Z</dcterms:modified>
  <cp:revision>5</cp:revision>
  <dc:subject/>
  <dc:title/>
</cp:coreProperties>
</file>