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ПО УЧЕБНОЙ ДИСЦИПЛИНЕ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« Философия»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звание дисциплин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подготовки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его образования - бакалавра</w:t>
      </w:r>
    </w:p>
    <w:p>
      <w:pPr>
        <w:pStyle w:val="Normal"/>
        <w:spacing w:before="0" w:after="0"/>
        <w:contextualSpacing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аправления подготовки: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42.03.01 – «Реклама и связи с общественностью»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шифр ,название направления подготовки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36"/>
          <w:szCs w:val="36"/>
        </w:rPr>
        <w:t>Профиль (специальность):</w:t>
      </w:r>
      <w:r>
        <w:rPr>
          <w:bCs/>
          <w:color w:val="000000"/>
          <w:sz w:val="28"/>
          <w:szCs w:val="28"/>
        </w:rPr>
        <w:t xml:space="preserve"> _</w:t>
      </w:r>
      <w:r>
        <w:rPr>
          <w:bCs/>
          <w:color w:val="000000"/>
          <w:sz w:val="28"/>
          <w:szCs w:val="28"/>
          <w:u w:val="single"/>
        </w:rPr>
        <w:t>Реклама и связи с общественностью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 – 2017 </w:t>
      </w:r>
    </w:p>
    <w:p>
      <w:pPr>
        <w:pStyle w:val="Normal"/>
        <w:ind w:right="282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/>
        <w:t>1. ОПИСАНИЕ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59"/>
        <w:gridCol w:w="1843"/>
        <w:gridCol w:w="1417"/>
      </w:tblGrid>
      <w:tr>
        <w:trPr>
          <w:trHeight w:val="80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, направление подготовки, учебно-квалификационный 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61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кредитов–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ind w:right="28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00.00 Средства и массовой информации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ind w:right="282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авление подготовки 42.03.01 реклама и связи с общественностью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научно-исследовательское задание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готовки:</w:t>
            </w:r>
          </w:p>
        </w:tc>
      </w:tr>
      <w:tr>
        <w:trPr>
          <w:trHeight w:val="23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- 10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282" w:firstLine="34"/>
              <w:jc w:val="both"/>
              <w:rPr/>
            </w:pPr>
            <w:r>
              <w:rPr>
                <w:sz w:val="28"/>
                <w:szCs w:val="28"/>
              </w:rPr>
              <w:t>1-2 - 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-2 - й</w:t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– 2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валификационный </w:t>
            </w:r>
          </w:p>
          <w:p>
            <w:pPr>
              <w:pStyle w:val="Normal"/>
              <w:ind w:right="282" w:firstLine="14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ч.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ч.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: нет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: экзамен</w:t>
            </w:r>
          </w:p>
        </w:tc>
      </w:tr>
    </w:tbl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ЕБНОЙ ДИСЦИПЛИНЫ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учебной дисциплины «Философия» выражается в освоении студентами наследия мировой философской мысли и знаний об основных закономерностях формирования и развития теории и истории философии. Курс «Философия» изначально ориентирован на синтез образовательных и воспитательных установок,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</w:t>
      </w:r>
      <w:r>
        <w:rPr>
          <w:sz w:val="28"/>
          <w:szCs w:val="28"/>
        </w:rPr>
        <w:t>накомление студентов с историей становления философской мысл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мысление теоретико-мировоззренческих установок каждой исторической эпохи развития философской мысл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нятий философии в контексте их исторического и эволюционного развити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формирование у студентов аналитических способностей в процессе усвоения теории философи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имулирование устойчивого интереса и потребности к философско-аналитическому мышлению как основе дальнейшего самообразовани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жизненно-мировоззренческой и нравственной позиции молодого человека, определяющей ценностные ориентиры в будущем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Место дисциплины в структуре основной образовательной программы.</w:t>
      </w:r>
      <w:r>
        <w:rPr>
          <w:sz w:val="28"/>
          <w:szCs w:val="28"/>
        </w:rPr>
        <w:t xml:space="preserve"> Дисциплина относится к блоку гуманитарных наук, дисциплин социально-гуманитарной подготовки, обеспечивающих общекультурное развитие и философско-аналитическую подготовку. Основные положения философии должны быть использованы в дальнейшем при изучении следующих дисциплин: этики, эстетики, культурологии, а также стать основой для формирования личности специалист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Непосредственными задачами преподавания философии является формирование у студента аналитических и общемировоззренческих компетенц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Формирование </w:t>
      </w:r>
      <w:r>
        <w:rPr>
          <w:b/>
          <w:color w:val="000000"/>
          <w:spacing w:val="-7"/>
          <w:sz w:val="28"/>
          <w:szCs w:val="28"/>
        </w:rPr>
        <w:t>предметных компетенций</w:t>
      </w:r>
      <w:r>
        <w:rPr>
          <w:color w:val="000000"/>
          <w:spacing w:val="-7"/>
          <w:sz w:val="28"/>
          <w:szCs w:val="28"/>
        </w:rPr>
        <w:t xml:space="preserve"> студентов осуществляется в соответствии с требованиями высшей школы, которые предусматривают, что в результате изучения учебной дисциплины «Философия» выпускник должен </w:t>
      </w:r>
      <w:r>
        <w:rPr>
          <w:b/>
          <w:i/>
          <w:color w:val="000000"/>
          <w:spacing w:val="-7"/>
          <w:sz w:val="28"/>
          <w:szCs w:val="28"/>
        </w:rPr>
        <w:t>знать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периоды развития философской мысли и представителей той или иной эпохи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ючевые историко-концептуальные модели философского знания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категории философии и причинно-следственные связи между ними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соналии философов в контексте истории и современности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кладные аспекты философско-аналитической методологии и основные принципы их использования в своей профессиональной деятельност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волюцию и историю философской мысли, последовательность эпох и их ключевые характеристик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мировоззренческие проблемы прошедших эпох и современност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ецифику ключевых философских категорий в их эволюционно-историческом развит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ополагающие взгляды видных философов, концептуальные позиции в их связи с предшественниками и последователями;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: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обенности философско-мировоззренческих позиций мыслителей разных исторических эпох;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ые и диалектические связи между философскими понятиями и категориями;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ие в аналитических подходах мыслителей разных эпох, рассматривающих определенную философскую категорию;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духовно-нравственной культуры;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источники: работы философов по той или иной проблематике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обрести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ценного субъекта современного общества, нравственно-полноценной личности, обладающей потенциалом аналитических способностей личности, обладающей следующими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нализировать основные мировоззренческие тенденции в истории философи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но-следственную связь между явлениями в социокультурной сфер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алитико-синтетические способности познания в своей профессиональной деятельност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философии формирует такие социокультурные компетенции, как компетентность гражданственности и твердой жизненной позиции, компетентность аналитического познания. Философия формирует способность мыслить и понимать происходящие социокультурные процессы, диалектически осознавать современную реальность существования человека.</w:t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caps/>
          <w:sz w:val="28"/>
          <w:szCs w:val="28"/>
        </w:rPr>
        <w:t>. ПРОГРАММА УЧЕБНОЙ ДИСЦИПЛИНЫ «ФИЛОСОФИЯ»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Лекция 1. </w:t>
      </w:r>
      <w:r>
        <w:rPr>
          <w:caps/>
          <w:sz w:val="28"/>
          <w:szCs w:val="28"/>
          <w:u w:val="single"/>
        </w:rPr>
        <w:t>ФИЛОСОФИЯ КАК НАУКА. ОБЩИЕ ПОНЯТИЯ (2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философии</w:t>
      </w:r>
      <w:r>
        <w:rPr>
          <w:sz w:val="28"/>
          <w:szCs w:val="28"/>
        </w:rPr>
        <w:t>. Этимология слова «философия». Первые определения и смыслы понятия. Современное научное понятие философии как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 проблемное поле философии</w:t>
      </w:r>
      <w:r>
        <w:rPr>
          <w:sz w:val="28"/>
          <w:szCs w:val="28"/>
        </w:rPr>
        <w:t>. Понятие «мир» и его значения. Объективная и субъективная реальность. Круг проблем по И.Канту. Основные разделы современной филосо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ровоззрение и его виды</w:t>
      </w:r>
      <w:r>
        <w:rPr>
          <w:sz w:val="28"/>
          <w:szCs w:val="28"/>
        </w:rPr>
        <w:t>. Определение мировоззрения. Мифологическое мировоззрение. Религиозное мировоззрение. Философское мировоззрение. Научное и художественное мировоззрение. Обыденно-практическое мировоззрен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ой вопрос философии и виды философского мировоззрения</w:t>
      </w:r>
      <w:r>
        <w:rPr>
          <w:sz w:val="28"/>
          <w:szCs w:val="28"/>
        </w:rPr>
        <w:t>. Соотношение сознания и бытия, духа и материи в истории философии. Материализм. Идеализм и его виды. Дуализм. Плюрализм и мониз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етафизика и диалектика</w:t>
      </w:r>
      <w:r>
        <w:rPr>
          <w:sz w:val="28"/>
          <w:szCs w:val="28"/>
        </w:rPr>
        <w:t>. Метафизика и метафизический метод. Диалектика и диалектический метод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Лекция 2-3. </w:t>
      </w:r>
      <w:r>
        <w:rPr>
          <w:caps/>
          <w:color w:val="000000"/>
          <w:sz w:val="28"/>
          <w:szCs w:val="28"/>
          <w:u w:val="single"/>
          <w:shd w:fill="FFFFFF" w:val="clear"/>
        </w:rPr>
        <w:t xml:space="preserve">ФИЛОСОФИЯ АНТИЧНОСТИ </w:t>
      </w:r>
      <w:r>
        <w:rPr>
          <w:caps/>
          <w:sz w:val="28"/>
          <w:szCs w:val="28"/>
          <w:u w:val="single"/>
        </w:rPr>
        <w:t>(4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ократовская философия. </w:t>
      </w:r>
      <w:r>
        <w:rPr>
          <w:sz w:val="28"/>
          <w:szCs w:val="28"/>
        </w:rPr>
        <w:t>Милетская школа. Гераклит. Демокрит. Школа Пифагора. Элейская школа.</w:t>
      </w:r>
    </w:p>
    <w:p>
      <w:pPr>
        <w:pStyle w:val="Style14"/>
        <w:spacing w:before="0" w:after="0"/>
        <w:ind w:right="-365" w:firstLine="540"/>
        <w:jc w:val="both"/>
        <w:rPr/>
      </w:pPr>
      <w:r>
        <w:rPr>
          <w:i/>
          <w:sz w:val="28"/>
          <w:szCs w:val="28"/>
        </w:rPr>
        <w:t xml:space="preserve">Классическая философия Античности. </w:t>
      </w:r>
      <w:r>
        <w:rPr>
          <w:sz w:val="28"/>
          <w:szCs w:val="28"/>
        </w:rPr>
        <w:t xml:space="preserve">Философия Сократа. Учение Платона. Философская система Аристотеля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ософия Римского периода</w:t>
      </w:r>
      <w:r>
        <w:rPr>
          <w:sz w:val="28"/>
          <w:szCs w:val="28"/>
        </w:rPr>
        <w:t>. Философия Плотина. Эпикуреизм. Стоицизм. Скептицизм. Кинизм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Лекция 4.</w:t>
      </w:r>
      <w:r>
        <w:rPr>
          <w:caps/>
          <w:color w:val="000000"/>
          <w:sz w:val="28"/>
          <w:szCs w:val="28"/>
          <w:u w:val="single"/>
          <w:shd w:fill="FFFFFF" w:val="clear"/>
        </w:rPr>
        <w:t xml:space="preserve">ФИЛОСОФИЯ сРЕДНЕВЕКОВЬЯ И ВОЗРОЖДЕНИЯ </w:t>
      </w:r>
      <w:r>
        <w:rPr>
          <w:caps/>
          <w:sz w:val="28"/>
          <w:szCs w:val="28"/>
          <w:u w:val="single"/>
        </w:rPr>
        <w:t>(2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Общая характеристика эпохи Средневековья</w:t>
      </w:r>
      <w:r>
        <w:rPr>
          <w:sz w:val="28"/>
          <w:szCs w:val="28"/>
        </w:rPr>
        <w:t xml:space="preserve"> Формирование христианской философии. Теории Аврелия Августин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холастическая философия</w:t>
      </w:r>
      <w:r>
        <w:rPr>
          <w:sz w:val="28"/>
          <w:szCs w:val="28"/>
        </w:rPr>
        <w:t xml:space="preserve">. Учение Фомы Аквинского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уманизм как главный принцип философии Возрождения</w:t>
      </w:r>
      <w:r>
        <w:rPr>
          <w:sz w:val="28"/>
          <w:szCs w:val="28"/>
        </w:rPr>
        <w:t xml:space="preserve">. Социальные теории Возрожд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турфилософия эпохи</w:t>
      </w:r>
      <w:r>
        <w:rPr>
          <w:sz w:val="28"/>
          <w:szCs w:val="28"/>
        </w:rPr>
        <w:t>. Учения Н. Кузанского и Дж. Бруно.</w:t>
      </w:r>
    </w:p>
    <w:p>
      <w:pPr>
        <w:pStyle w:val="Normal"/>
        <w:ind w:right="21"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кция 5. </w:t>
      </w:r>
      <w:r>
        <w:rPr>
          <w:caps/>
          <w:sz w:val="28"/>
          <w:szCs w:val="28"/>
          <w:u w:val="single"/>
        </w:rPr>
        <w:t>ФИЛОСОФИЯ ЭПОХИ ПРОСВЕЩЕНИЯ (2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ая характеристика эпохи</w:t>
      </w:r>
      <w:r>
        <w:rPr>
          <w:sz w:val="28"/>
          <w:szCs w:val="28"/>
        </w:rPr>
        <w:t xml:space="preserve">. 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циональная философия</w:t>
      </w:r>
      <w:r>
        <w:rPr>
          <w:sz w:val="28"/>
          <w:szCs w:val="28"/>
        </w:rPr>
        <w:t>. Учение Р. Декарта;  Философия Б. Спинозы;  Учение Г. Лейбница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мпирическая философия</w:t>
      </w:r>
      <w:r>
        <w:rPr>
          <w:sz w:val="28"/>
          <w:szCs w:val="28"/>
        </w:rPr>
        <w:t>. Учение Ф. Бэкона; Учение Т. Гоббса; Учение Дж. Локка.</w:t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6. НЕМЕЦКАЯ КЛАССИЧЕСКАЯ ФИЛОСОФИЯ (2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Общая характеристика немецкой классической философии. Философия И. Канта</w:t>
      </w:r>
      <w:r>
        <w:rPr>
          <w:sz w:val="28"/>
          <w:szCs w:val="28"/>
        </w:rPr>
        <w:t>. Теория познания. Этика Канта. Эстетическая теория И.Канта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Философская система Г. Гегеля</w:t>
      </w:r>
      <w:r>
        <w:rPr>
          <w:sz w:val="28"/>
          <w:szCs w:val="28"/>
        </w:rPr>
        <w:t>. Проблема Абсолютного Духа. Диалектика Гегеля. Логика. Философия природы. Философия Духа.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лософия Л.Фейербаха. Антропология религии. Диалектический материализм. Теория познания Фейербаха. 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Лекция 7-8. </w:t>
      </w:r>
      <w:r>
        <w:rPr>
          <w:caps/>
          <w:sz w:val="28"/>
          <w:szCs w:val="28"/>
          <w:u w:val="single"/>
        </w:rPr>
        <w:t>НЕКЛАССИЧЕСКАЯ ФИЛОСОФИЯ (4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ие принципы неклассической философии</w:t>
      </w:r>
      <w:r>
        <w:rPr>
          <w:sz w:val="28"/>
          <w:szCs w:val="28"/>
        </w:rPr>
        <w:t xml:space="preserve">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ософия жизни.</w:t>
      </w:r>
      <w:r>
        <w:rPr>
          <w:sz w:val="28"/>
          <w:szCs w:val="28"/>
        </w:rPr>
        <w:t xml:space="preserve"> Учение А. Шопенгауэра. Философия Ф. Ницше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Философия экзистенциализма</w:t>
      </w:r>
      <w:r>
        <w:rPr>
          <w:sz w:val="28"/>
          <w:szCs w:val="28"/>
        </w:rPr>
        <w:t>. Основные направления современного экзистенциализма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Позитивизм и прагматизм</w:t>
      </w:r>
      <w:r>
        <w:rPr>
          <w:sz w:val="28"/>
          <w:szCs w:val="28"/>
        </w:rPr>
        <w:t>. Основные представители и их концепци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номенология и ее методы</w:t>
      </w:r>
      <w:r>
        <w:rPr>
          <w:sz w:val="28"/>
          <w:szCs w:val="28"/>
        </w:rPr>
        <w:t>. Э.Гуссерль и его философия. Метод феноменологической редукц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00"/>
        <w:ind w:left="567" w:hanging="0"/>
        <w:jc w:val="both"/>
        <w:rPr/>
      </w:pPr>
      <w:r>
        <w:rPr>
          <w:i/>
          <w:sz w:val="28"/>
          <w:szCs w:val="28"/>
        </w:rPr>
        <w:t>Структурализм и постструктурализм</w:t>
      </w:r>
      <w:r>
        <w:rPr>
          <w:sz w:val="28"/>
          <w:szCs w:val="28"/>
        </w:rPr>
        <w:t>. Основные направления и представители.</w:t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кция 9. </w:t>
      </w:r>
      <w:r>
        <w:rPr>
          <w:caps/>
          <w:sz w:val="28"/>
          <w:szCs w:val="28"/>
          <w:u w:val="single"/>
        </w:rPr>
        <w:t xml:space="preserve">ОСОБЕННОСТИ РУССКОЙ ФИЛОСОФИИ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 xml:space="preserve">Общая характеристика русской философии. </w:t>
      </w:r>
      <w:r>
        <w:rPr>
          <w:sz w:val="28"/>
          <w:szCs w:val="28"/>
        </w:rPr>
        <w:t>История формирование русского философского мировоззрения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я В.С. Соловьева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ские взгляды Ф.М.Достоевского и Л.Н.Толстого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я Н. Бердяева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Вернадский и его «учение о ноосфере»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0. Учение о бытии и развитии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left="540" w:right="2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нтология как раздел философской науки.</w:t>
      </w:r>
      <w:r>
        <w:rPr>
          <w:sz w:val="28"/>
          <w:szCs w:val="28"/>
        </w:rPr>
        <w:t xml:space="preserve"> Основные подходы и определения.</w:t>
      </w:r>
    </w:p>
    <w:p>
      <w:pPr>
        <w:pStyle w:val="Normal"/>
        <w:ind w:left="540" w:right="2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ытие  и его структура</w:t>
      </w:r>
      <w:r>
        <w:rPr>
          <w:sz w:val="28"/>
          <w:szCs w:val="28"/>
        </w:rPr>
        <w:t>. Понятие бытия. Существование. Сущность. Структура бытия в классической философии.</w:t>
      </w:r>
    </w:p>
    <w:p>
      <w:pPr>
        <w:pStyle w:val="Normal"/>
        <w:ind w:left="540" w:right="2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торический путь онтологии. </w:t>
      </w:r>
      <w:r>
        <w:rPr>
          <w:sz w:val="28"/>
          <w:szCs w:val="28"/>
        </w:rPr>
        <w:t>Проблема бытия в Античности. Период Средневековья и Возрождения. Новое время. ХХ век.</w:t>
      </w:r>
    </w:p>
    <w:p>
      <w:pPr>
        <w:pStyle w:val="Normal"/>
        <w:ind w:left="540" w:right="2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лектика и онтология</w:t>
      </w:r>
      <w:r>
        <w:rPr>
          <w:sz w:val="28"/>
          <w:szCs w:val="28"/>
        </w:rPr>
        <w:t>. Принципы и законы диалектики.</w:t>
      </w:r>
    </w:p>
    <w:p>
      <w:pPr>
        <w:pStyle w:val="Normal"/>
        <w:ind w:left="540" w:right="2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физика и онтология</w:t>
      </w:r>
      <w:r>
        <w:rPr>
          <w:sz w:val="28"/>
          <w:szCs w:val="28"/>
        </w:rPr>
        <w:t>. М.Хайдеггер о метафизике и онтологи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1. Теория познания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Гносеология как раздел философской науки.</w:t>
      </w:r>
      <w:r>
        <w:rPr/>
        <w:t xml:space="preserve"> </w:t>
      </w:r>
      <w:r>
        <w:rPr>
          <w:sz w:val="28"/>
          <w:szCs w:val="28"/>
        </w:rPr>
        <w:t>Гносеология и эпистемология. Основной вопрос гносеологии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Исторические этапы развития гносеологии</w:t>
      </w:r>
      <w:r>
        <w:rPr>
          <w:sz w:val="28"/>
          <w:szCs w:val="28"/>
        </w:rPr>
        <w:t>. Теория познания в Античности и в эпоху Средневековья. Гносеология Нового времени. Гносеологические теории неклассической философии. Современая теория позна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процесса познания</w:t>
      </w:r>
      <w:r>
        <w:rPr>
          <w:sz w:val="28"/>
          <w:szCs w:val="28"/>
        </w:rPr>
        <w:t>. Чувственное познание. Рациональное познание. Практика. Истина и ее виды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2. Философская антропология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тропология как раздел философской науки. </w:t>
      </w:r>
      <w:r>
        <w:rPr>
          <w:sz w:val="28"/>
          <w:szCs w:val="28"/>
        </w:rPr>
        <w:t>Понятие антропологии. Философская антрополог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ческий путь антропологии</w:t>
      </w:r>
      <w:r>
        <w:rPr>
          <w:sz w:val="28"/>
          <w:szCs w:val="28"/>
        </w:rPr>
        <w:t>. Первые антропологические концепции Античности. Проблема человека в период Средневековья и Возрождения. Просвещение о роли человека в мире. Человек в немецкой классической философи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авления современной антропологии</w:t>
      </w:r>
      <w:r>
        <w:rPr>
          <w:sz w:val="28"/>
          <w:szCs w:val="28"/>
        </w:rPr>
        <w:t xml:space="preserve">. Ф.Ницше о человеке. С.Кьеркегор и его представления о человеческом существовании. В.Дильтей и М.Шелер – основатели философской антропологии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человеческой природы</w:t>
      </w:r>
      <w:r>
        <w:rPr>
          <w:sz w:val="28"/>
          <w:szCs w:val="28"/>
        </w:rPr>
        <w:t>: Человек. Индивид. Личность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3. Социальная философия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нятие социальной философии. </w:t>
      </w:r>
      <w:r>
        <w:rPr>
          <w:sz w:val="28"/>
          <w:szCs w:val="28"/>
        </w:rPr>
        <w:t xml:space="preserve">Предмет и круг проблем социальной философии. Социология. Наиболее влиятельные философские и социологические концеп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я становления социальной философии.</w:t>
      </w:r>
      <w:r>
        <w:rPr>
          <w:sz w:val="28"/>
          <w:szCs w:val="28"/>
        </w:rPr>
        <w:t xml:space="preserve"> Социальная проблематика зарождается в Античности. Формы правления по Платону и Аристотелю. Средневековая социальная философия. Социальные теории Возрождения. Просветители об обществе и человеке. Гегель о государстве. Зарождение социологии в теории О.Конта. Социологические взгляды К.Маркса. Социология М.Вебера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ая структура общества. </w:t>
      </w:r>
      <w:r>
        <w:rPr>
          <w:sz w:val="28"/>
          <w:szCs w:val="28"/>
          <w:shd w:fill="FFFFFF" w:val="clear"/>
        </w:rPr>
        <w:t>Социальные общности</w:t>
      </w:r>
      <w:r>
        <w:rPr>
          <w:color w:val="000000"/>
          <w:sz w:val="28"/>
          <w:szCs w:val="28"/>
        </w:rPr>
        <w:t xml:space="preserve">. Социальные группы. Социальные организации. Социальные институты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жданское общество и его значение</w:t>
      </w:r>
      <w:r>
        <w:rPr>
          <w:sz w:val="28"/>
          <w:szCs w:val="28"/>
        </w:rPr>
        <w:t>. Понятие гражданского общества. Признаки гражданского общества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4. Практическая философия: Этика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нятие этики. </w:t>
      </w:r>
      <w:r>
        <w:rPr>
          <w:sz w:val="28"/>
          <w:szCs w:val="28"/>
        </w:rPr>
        <w:t>Мораль и нравственность. Структура морали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 xml:space="preserve">Проблема Добра и Зла в этике. </w:t>
      </w:r>
      <w:r>
        <w:rPr>
          <w:sz w:val="28"/>
          <w:szCs w:val="28"/>
        </w:rPr>
        <w:t xml:space="preserve">Диалектика добра и зла. Понятие добра и зла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равственные добродетели человека.</w:t>
      </w:r>
      <w:r>
        <w:rPr>
          <w:sz w:val="28"/>
          <w:szCs w:val="28"/>
        </w:rPr>
        <w:t xml:space="preserve"> Понятие добродетели. Достоинство. Совесть. Долг. Свобода. Ответственность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о-нравственные добродетели. </w:t>
      </w:r>
      <w:r>
        <w:rPr>
          <w:sz w:val="28"/>
          <w:szCs w:val="28"/>
          <w:shd w:fill="FFFFFF" w:val="clear"/>
        </w:rPr>
        <w:t>Дружба и товарищество</w:t>
      </w:r>
      <w:r>
        <w:rPr>
          <w:color w:val="000000"/>
          <w:sz w:val="28"/>
          <w:szCs w:val="28"/>
        </w:rPr>
        <w:t>. Любовь и ее нравственная основа. Патриотизм. Трудолюбие. Гуманность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а смысла жизни в этике</w:t>
      </w:r>
      <w:r>
        <w:rPr>
          <w:sz w:val="28"/>
          <w:szCs w:val="28"/>
        </w:rPr>
        <w:t>. Определение смысла жизни. Основные концепции о смысле жизни. Потеря смысла жизни. Поиск смысла жизни. Проблема счасть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5-16. Эстетика: основные   категории  и</w:t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художественные  стили  искусства (4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стетика как философская наука. </w:t>
      </w:r>
      <w:r>
        <w:rPr>
          <w:sz w:val="28"/>
          <w:szCs w:val="28"/>
        </w:rPr>
        <w:t xml:space="preserve">Определение эстетики. Эстетические теории в историческом аспекте своего развит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ические категории эстетики</w:t>
      </w:r>
      <w:r>
        <w:rPr>
          <w:sz w:val="28"/>
          <w:szCs w:val="28"/>
        </w:rPr>
        <w:t>. Прекрасное. Безобразное. Возвышенное. Низменное. Трагическое. Комическое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кусство  и  художественные  стили</w:t>
      </w:r>
      <w:r>
        <w:rPr>
          <w:sz w:val="28"/>
          <w:szCs w:val="28"/>
        </w:rPr>
        <w:t>. Определение искусства. Понятие художественного стиля. Исторические стили искусства: романский, византийский, готический стили; барокко, классицизм, рококо, сентиментализм, романтизм, реализм. Основные направления искусства ХХ века. Искусство постмодерна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7. Культура и цивилизация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нятие культуры и цивилизации. </w:t>
      </w:r>
      <w:r>
        <w:rPr>
          <w:sz w:val="28"/>
          <w:szCs w:val="28"/>
        </w:rPr>
        <w:t>Основные подходы и история формирования понятия «культур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«цивилизация» и основные подходы к определению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ософия культуры и ее представители</w:t>
      </w:r>
      <w:r>
        <w:rPr>
          <w:sz w:val="28"/>
          <w:szCs w:val="28"/>
        </w:rPr>
        <w:t xml:space="preserve">. О.Шпенглер и его концепция культуры и цивилизации. Г.Зиммель о культуре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блема субкультуры. </w:t>
      </w:r>
      <w:r>
        <w:rPr>
          <w:sz w:val="28"/>
          <w:szCs w:val="28"/>
          <w:shd w:fill="FFFFFF" w:val="clear"/>
        </w:rPr>
        <w:t>Субкультура, контркультура и пост-культура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</w:t>
      </w:r>
      <w:r>
        <w:rPr>
          <w:caps/>
          <w:sz w:val="28"/>
          <w:szCs w:val="28"/>
          <w:u w:val="single"/>
        </w:rPr>
        <w:t xml:space="preserve"> 18. Философия диалога (2 </w:t>
      </w:r>
      <w:r>
        <w:rPr>
          <w:sz w:val="28"/>
          <w:szCs w:val="28"/>
          <w:u w:val="single"/>
        </w:rPr>
        <w:t>ч</w:t>
      </w:r>
      <w:r>
        <w:rPr>
          <w:caps/>
          <w:sz w:val="28"/>
          <w:szCs w:val="28"/>
          <w:u w:val="single"/>
        </w:rPr>
        <w:t>.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нятие «диалога» и «диалогической философии». </w:t>
      </w:r>
      <w:r>
        <w:rPr>
          <w:sz w:val="28"/>
          <w:szCs w:val="28"/>
        </w:rPr>
        <w:t xml:space="preserve">Диалог. Диалогическая философия. 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Основные направления диалогической философии.</w:t>
      </w:r>
      <w:r>
        <w:rPr/>
        <w:t xml:space="preserve"> Н</w:t>
      </w:r>
      <w:r>
        <w:rPr>
          <w:sz w:val="28"/>
          <w:szCs w:val="28"/>
        </w:rPr>
        <w:t xml:space="preserve">атуралистический «туизм» Фейербаха. «Я-Ты – отношение» в концепции М. Бубера. Франц Розенцвейг и его «грамматика эроса». «Диалогизм» М. Бахтина. </w:t>
        <w:tab/>
        <w:t>Диалог культур В.С. Библера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истенциально-религиозная концепция диалогики М.Бубера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ическая философия М.М.Бахтина.</w:t>
      </w:r>
    </w:p>
    <w:p>
      <w:pPr>
        <w:pStyle w:val="Normal"/>
        <w:ind w:right="2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ция «диалога культур» В.С.Библера.</w:t>
      </w:r>
    </w:p>
    <w:p>
      <w:pPr>
        <w:pStyle w:val="Normal"/>
        <w:ind w:right="21" w:firstLine="540"/>
        <w:jc w:val="both"/>
        <w:rPr/>
      </w:pPr>
      <w:r>
        <w:rPr>
          <w:i/>
          <w:sz w:val="28"/>
          <w:szCs w:val="28"/>
        </w:rPr>
        <w:t>Философия диалога в современном мире</w:t>
      </w:r>
      <w:r>
        <w:rPr>
          <w:sz w:val="28"/>
          <w:szCs w:val="28"/>
        </w:rPr>
        <w:t>. Концепции «универсального диалога» М. С. Кагана, «диалога культурных миров» Г. С. Померанца, «полилога культур» О. Н. Астафьевой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 xml:space="preserve">Структура учебной дисциплины </w:t>
      </w:r>
    </w:p>
    <w:p>
      <w:pPr>
        <w:pStyle w:val="Normal"/>
        <w:ind w:right="282" w:firstLine="567"/>
        <w:jc w:val="center"/>
        <w:rPr/>
      </w:pPr>
      <w:r>
        <w:rPr>
          <w:b/>
          <w:bCs/>
          <w:caps/>
          <w:sz w:val="28"/>
          <w:szCs w:val="28"/>
        </w:rPr>
        <w:t>«ФИЛОСОФИЯ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84"/>
        <w:gridCol w:w="445"/>
        <w:gridCol w:w="447"/>
        <w:gridCol w:w="447"/>
        <w:gridCol w:w="580"/>
        <w:gridCol w:w="663"/>
        <w:gridCol w:w="649"/>
        <w:gridCol w:w="445"/>
        <w:gridCol w:w="447"/>
        <w:gridCol w:w="544"/>
        <w:gridCol w:w="579"/>
        <w:gridCol w:w="1046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Философ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лософия Ант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лософия Средневековья и Возро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ind w:righ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эпохи Просве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Немецкая классическая филосо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Неклассическая филосо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Особенности русско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чение о бытии и разви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ма 9. Теория позн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0. Философская антроп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1. Социальная филосо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ма 12. Практическая философия: Э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ма 13. Эстетика: основные   категории  и</w:t>
            </w:r>
          </w:p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е стили  искус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ма 14. Культура и цивилиз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ма 15. Философия диал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2"/>
              </w:numPr>
              <w:ind w:left="0" w:right="-62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ча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Ы СЕМИНАРСКИХ ЗАНЯТИЙ</w:t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, круг проблем и роль в обще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тичная философия: от милетской школы до ки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лософия Средневековья и Воз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учения эпохи Прос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классическая филосо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сическая филосо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й философ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 бытии и разви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позн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ская антроп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Филосо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цивил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диал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6. ТЕМЫ практических занЯтий</w:t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spacing w:lineRule="auto" w:line="240"/>
        <w:ind w:right="282" w:firstLine="567"/>
        <w:rPr/>
      </w:pPr>
      <w:r>
        <w:rPr>
          <w:rStyle w:val="FontStyle72"/>
          <w:sz w:val="28"/>
          <w:szCs w:val="28"/>
        </w:rPr>
        <w:t>Практические занятия согласно учебному плану не предусмотрены.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7. ТЕМЫ ЛАБОРАТОРНыХ ЗАНЯТий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spacing w:lineRule="auto" w:line="240"/>
        <w:ind w:right="282" w:firstLine="720"/>
        <w:rPr/>
      </w:pPr>
      <w:r>
        <w:rPr>
          <w:rStyle w:val="FontStyle72"/>
          <w:sz w:val="28"/>
          <w:szCs w:val="28"/>
        </w:rPr>
        <w:t>Лабораторные занятия согласно учебному плану не предусмотрены.</w:t>
      </w:r>
    </w:p>
    <w:p>
      <w:pPr>
        <w:pStyle w:val="Normal"/>
        <w:ind w:right="282"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САМОСТОЯТЕЛЬНАЯ РАБОТА</w:t>
      </w:r>
    </w:p>
    <w:p>
      <w:pPr>
        <w:pStyle w:val="Normal"/>
        <w:ind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58"/>
        <w:gridCol w:w="142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римского периода Антич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теории эпохи Воз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французского Прос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Ф.Шеллин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Ф.Фих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А.Шопенгауэ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Ф.Достоевского и Л.Толс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онтология М.Хайдегг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эпистемология ХХ ве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М.Шел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Ф.Ницш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ка классицизм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художественно-эстетических стилей искус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ка В.Библ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ДИВИДУАЛЬНЫЕ ЗАДАНИЯ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right="282" w:firstLine="720"/>
        <w:rPr/>
      </w:pPr>
      <w:r>
        <w:rPr>
          <w:rStyle w:val="FontStyle72"/>
          <w:sz w:val="28"/>
          <w:szCs w:val="28"/>
        </w:rPr>
        <w:t>Индивидуальные задания занятия согласно учебному плану не предусмотрены.</w:t>
      </w:r>
    </w:p>
    <w:p>
      <w:pPr>
        <w:pStyle w:val="Normal"/>
        <w:ind w:right="282"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Ы ОБУЧЕНИЯ</w:t>
      </w:r>
    </w:p>
    <w:p>
      <w:pPr>
        <w:pStyle w:val="Normal"/>
        <w:ind w:right="282" w:firstLine="720"/>
        <w:jc w:val="both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rStyle w:val="FontStyle72"/>
          <w:sz w:val="28"/>
          <w:szCs w:val="28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sz w:val="28"/>
          <w:szCs w:val="28"/>
        </w:rPr>
        <w:t xml:space="preserve">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аналитическое мышление: проблемные лекции, обсуждения дискуссионных вопросов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Семинарские занятия проводятся с помощью учебных словесных методов (рассказ, беседа и др.), эвристического, репродуктивного, иллюстративного и продуктивного методов. Именно, последний является наиболее эффективным, и проходит четыре главных этапа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облемной ситу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проблемной ситуации, формулировка проблемы и представление ее в виде одной или нескольких проблемных задач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облемных задач (задачи) путем выдвижения гипотез и последовательной их проверк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решения проблемы.</w:t>
      </w:r>
    </w:p>
    <w:p>
      <w:pPr>
        <w:pStyle w:val="Normal"/>
        <w:shd w:fill="FFFFFF" w:val="clear"/>
        <w:suppressAutoHyphens w:val="false"/>
        <w:ind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Методы контроля</w:t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являются наиболее эффективными способами определения результатов учебно-познавательной деятельности студентов. Предусмотрены следующие виды методов контроля знаний студентов:</w:t>
      </w:r>
    </w:p>
    <w:p>
      <w:pPr>
        <w:pStyle w:val="Normal"/>
        <w:numPr>
          <w:ilvl w:val="0"/>
          <w:numId w:val="4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ый;</w:t>
      </w:r>
    </w:p>
    <w:p>
      <w:pPr>
        <w:pStyle w:val="Normal"/>
        <w:numPr>
          <w:ilvl w:val="0"/>
          <w:numId w:val="4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</w:t>
      </w:r>
    </w:p>
    <w:p>
      <w:pPr>
        <w:pStyle w:val="Normal"/>
        <w:numPr>
          <w:ilvl w:val="0"/>
          <w:numId w:val="4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</w:t>
      </w:r>
    </w:p>
    <w:p>
      <w:pPr>
        <w:pStyle w:val="Normal"/>
        <w:numPr>
          <w:ilvl w:val="0"/>
          <w:numId w:val="4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</w:p>
    <w:p>
      <w:pPr>
        <w:pStyle w:val="Normal"/>
        <w:numPr>
          <w:ilvl w:val="0"/>
          <w:numId w:val="4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межсессионная аттестация</w:t>
      </w:r>
    </w:p>
    <w:p>
      <w:pPr>
        <w:pStyle w:val="Normal"/>
        <w:numPr>
          <w:ilvl w:val="0"/>
          <w:numId w:val="4"/>
        </w:numPr>
        <w:ind w:left="1287" w:right="282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кзамен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итерии оценки знаний студентов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"Отлично"</w:t>
      </w:r>
      <w:r>
        <w:rPr>
          <w:sz w:val="28"/>
          <w:szCs w:val="28"/>
        </w:rPr>
        <w:t xml:space="preserve"> - заслуживает ответ, который обнаруживает всестороннее и глубокое знание курса философии в целом, включая обстоятельные знания основной и дополнительной литературы. Эта оценка предусматривает свободную ориентацию в философской проблематике. Студент способен творчески решать сложные проблемы в рамках учебной программы; творчески самостоятельно работает на семинарских занятиях; показывает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"хорошо"</w:t>
      </w:r>
      <w:r>
        <w:rPr>
          <w:sz w:val="28"/>
          <w:szCs w:val="28"/>
        </w:rPr>
        <w:t xml:space="preserve"> - предусматривает наличие прочных знаний в объеме учебной программы, знаний основных источников и материалов из дополнительной литературы. Студент умеет в письменной и устной форме правильно, логично и аргументировано представлять результаты умственной деятельности; делает обоснованные выводы и обобщения; точно использует научную терминологи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"Удовлетворительно"</w:t>
      </w:r>
      <w:r>
        <w:rPr>
          <w:sz w:val="28"/>
          <w:szCs w:val="28"/>
        </w:rPr>
        <w:t xml:space="preserve"> - означает, что студент владеет фундаментальным минимумом знаний в объеме учебной программы, знает основные литературные источники и основную терминологи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"Неудовлетворительно"</w:t>
      </w:r>
      <w:r>
        <w:rPr>
          <w:sz w:val="28"/>
          <w:szCs w:val="28"/>
        </w:rPr>
        <w:t xml:space="preserve"> - выставляется при отсутствии знаний литературных источников и основных теоретических проблем этического и эстетического знания.</w:t>
      </w:r>
    </w:p>
    <w:p>
      <w:pPr>
        <w:pStyle w:val="Normal"/>
        <w:ind w:left="1260" w:right="21" w:hanging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right="21"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иды контроля успеваемост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45"/>
        <w:gridCol w:w="14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 оцен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теоретический вопрос на семи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 ответам и участие в обсуждении теоретически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еми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практи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2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3. МЕТОДИЧЕСКОЕ ОБЕСПЕЧЕНИЕ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 пособия (таблицы, схемы) и раздаточный материал по каждой теме занятия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ы рефератов, докладов, сообщений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для самостоятельной работы студен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для самоконтроля студен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нет-ресурсы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4. 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caps/>
          <w:spacing w:val="-20"/>
          <w:sz w:val="28"/>
          <w:szCs w:val="28"/>
          <w:lang w:val="uk-UA"/>
        </w:rPr>
      </w:pPr>
      <w:r>
        <w:rPr>
          <w:b/>
          <w:caps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смус В.Ф. Античная философия. – М.: Наука, 197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смус В.Ф. Декарт. – М.: Государственное издательство политической литературы, 1956. – 372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хтин М. М. Творчество Франсуа Рабле и народная культура средневековья и Ренессанса / М. М. Бахтин. – М. : Худож. лит., 1990. – 543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Бэкон Ф. Сочинения в 2-х тт. – М.: Мысль, 1977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Беляев В.А. </w:t>
      </w:r>
      <w:r>
        <w:rPr>
          <w:bCs/>
          <w:sz w:val="28"/>
          <w:szCs w:val="28"/>
        </w:rPr>
        <w:t>Лейбниц</w:t>
      </w:r>
      <w:r>
        <w:rPr>
          <w:sz w:val="28"/>
          <w:szCs w:val="28"/>
        </w:rPr>
        <w:t xml:space="preserve"> и Спиноза. Серия: </w:t>
      </w:r>
      <w:r>
        <w:rPr>
          <w:bCs/>
          <w:sz w:val="28"/>
          <w:szCs w:val="28"/>
        </w:rPr>
        <w:t>Слово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сущем.</w:t>
      </w:r>
      <w:r>
        <w:rPr>
          <w:sz w:val="28"/>
          <w:szCs w:val="28"/>
        </w:rPr>
        <w:t xml:space="preserve"> СПб. Наука, 2007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ркли Дж. Сочинения. – М.: Мысль, 1978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уно Д. Философские диалоги : О Причине, Начале и Едином; О бесконечности, вселенной и мирах / Д. Бруно. – М. : Алетейа, 2000. – 320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ыховский Б.Э. Джордж Беркли. – М.: 1970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философию: учебник для ВУЗов. В 2-х частях. – М.: Политиздат. – 1989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годский Л.С. Спиноза и его учение об эмоциях. – Вопросы философии. № 6, 1970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арнцев М. А. Проблема самосознания в западноевропейской философии (от Аристотеля до Декарта) / М. А. Гарнцев. – М. : Издательство Московского университета, 1987. – 216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 Г. В. Ф. Лекции по философии истории / Г. В. Ф. Гегель ; пер. с нем. А. М. Водена. – СПб. : Наука, 1993. – 480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 Г. В. Ф. Феноменологія духу / Г. В. Ф. Гегель ; пер. з нім. П. Таращук ; наук. ред. пер. Ю. Кушаков. – К. : Вид-во Соломії Павличко „Основи”, 2004. – 548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 Г. В. Ф. Философская пропедевтика / Гегель Г. В. Ф. // Работы разных лет : в 2 т. / сост., общ. ред. А. В. Гулыги. – М. : Мысль, 1973. – Т. 2. – С. 7 – 21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ь Г. В. Ф. Энциклопедия философских наук : в 2 т. / Гегель Г. В. Ф. – М. : Мысль, 1974. –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ь Г. В. Ф. Эстетика : в 4 т. / Гегель Г. В. Ф. – М. : Искусство, 1968. –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рфункель А. Х. Философия эпохи Возрождения : учеб. пособие для филос. фак. и отд-ний ун-тов / А. Х. Горфункель. – М. : Высш. шк., 1980. – 368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улыга А. В. Кант сегодня / А. В. Гулыга // Кант Иммануил. Трактаты и письма. – М. : Наука, 1980. – С. 5 – 4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Картезианские размышления / Гуссерль Э. // Логические исследования. Картезианские размышления – Минск : Харвест ; М. : АСТ, 2000. – С. 289 – 54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Логические исследования / Гуссерль Э. // Логические исследования. Картезианские размышления – Минск : Харвест ; М. : АСТ, 2000. – С. 5 – 288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рт Р. Сочинения в 2 т. Пер. с лат. и франц. М.: Мысль, 1989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оген Лаэртский. О жизни, учениях и изречениях знаменитых философов. – М.: Мысль, 1979. – 620 с. – (Философское наследие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ршов М.Н. Проблема богопознания в философии Мальбранша. – СПб: Наука, 2005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н И. А. Философия Гегеля как учение о конкретности Бога и человека / И. А. Ильин. – СПб. : Наука, 1994. – 544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диалектики XIV-XVIII вв. М.: Наука, 1974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 в кратком изложении. / И.И.Богута. Пер. с чешск. М.: Мысль, 1991. – 590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: учебник для ВУЗов. – Р-н/Д. Фенікс. – 1999. – 576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мю А. Миф о Сизифе. Бунтарь. / А. Камю ; пер. с фр. О. И. Скуратович. – Минск : ООО „Попурри”, 1998. – 544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имский А.М. Революция 1776 года и становление американской философии. М.: Мисль, 1976. – 296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ейбниц Г. В. Сочинения.: в 4 т. – М.: Мысль. 1982-1989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окк Дж. Сочинения в 3-х тт. – М.: Мысль, 1985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осев А.Ф. История античной эстетики. В 9-и тт. – М.: Искусство, 1963-1989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йданский А.Д. Старейшее жизнеописание Спинозы. С. 116-129 // Вопросы философии. № 10, 200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йоров Г.Г. Лейбниц как философ науки // Лейбниц Г. В. Соч.: в 4 т. Т. 3. – М.: Мысль. – 1983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льбранш Н. Разыскания истины. – СПб: Наука, 1999. – 666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 Аврелий. Наедине с собой. Размышления / Марк Аврелий. – Ростов-н/Д. : Кн. изд-во, 1991. – 176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трошилова, Н. В. Рождение и развитие философских идей. — М.: Политиздат, 199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ысли о душе. Русская метафизика XVIII века: Хрестоматия / Подгот. текстов, вступ. Ст. Т.В.Артемьевой. Санкт-Петербург: Наука, 1996. – 316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ский И.С. Западноевропейская философия XVII века. Учеб. пособие. — М.: Высш. школа, 1974. — 379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ский И.С. Западноевропейская философия XVIII века: Учебное пособие. — М.: Высшая школа, 1973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ский И.С. Основное гносеологическое сочинение Лейбница и его полемика с Локком // Лейбниц Г. В. Соч.: в 4 т. Т. 2. – М.: Мысль. – 1983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рский И.С. У истоков субъективного идеализма // Беркли Дж. Сочинения. – М.: 1978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ицше Ф. По ту сторону добра и зла / Ницше Фридрих // Сочинения : в 2 т. – М. : Мысль, 1990. – Т. 2. – С. 238 – 40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нич О.О. Проблема скептицизму у філософії Джорджа Барклі // Філософська думка. №№ 2-4. – 2003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отин. Эннеады / Плотин ; пер. с древнегреч. – К. : УЦИИМ-ПРЕСС, 1995. – 400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второй половины XVIII века: Хрестоматия /Сост., библиогр. статьи и прим. Б.В.Емельянова. Свердловск: Изд-во Урал. Ун-та, 1990. – 400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ртр Ж. П. Бытие и ничто : опыт феноменологической онтологии / Ж. П. Сартр ; пер. с фр., предисл., примеч. В. И. Колядко. – М. : Республика, 2004. – 639 с. – (Мыслители ХХ века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буржуазная философия : учеб. пособие / под ред. А. С. Богомолова, Ю. К. Мельвиля, И. С. Нарского. – М. : Высш. шк., 1978. – 582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В. В. Средневековая философия : учеб. пособие для филос. фак. и отд-ний ун-тов / В. В. Соколов. – М. : Высш. шк., 1979. – 448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В.В. Философский синтез Готфрида Лейбница // Лейбниц Г. В. Соч.: в 4 т. Т. 1. – М.: Мысль. – 1982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В.В. Философское значение «теодицеи» Лейбница // Лейбниц Г. В. Соч.: в 4 т. Т. 4. – М.: Мысль. – 1989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иноза Б. Избранное / Пер с голл. и лат., Мн.: ООО «Попурри», 1999. – 592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иноза Б. Избранные произведения. Т. 1, 2. М.: Госполитиздат, 1957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Сретенский Н.Н. </w:t>
      </w:r>
      <w:r>
        <w:rPr>
          <w:bCs/>
          <w:sz w:val="28"/>
          <w:szCs w:val="28"/>
        </w:rPr>
        <w:t>Лейбниц</w:t>
      </w:r>
      <w:r>
        <w:rPr>
          <w:sz w:val="28"/>
          <w:szCs w:val="28"/>
        </w:rPr>
        <w:t xml:space="preserve"> и Декарт. Критика Лейбницем общих начал философии Декарта. Серия: </w:t>
      </w:r>
      <w:r>
        <w:rPr>
          <w:bCs/>
          <w:sz w:val="28"/>
          <w:szCs w:val="28"/>
        </w:rPr>
        <w:t>Слово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сущем. </w:t>
      </w:r>
      <w:r>
        <w:rPr>
          <w:sz w:val="28"/>
          <w:szCs w:val="28"/>
        </w:rPr>
        <w:t>СПб. Наука. – 2007 г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йербах Л. Изложение, развитие и критика философии Лейбница / Фейербах Л. История философии. Собрание произведений в трёх томах. Т.2. – М.: Мысль. – 1967. – 480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ранних буржуазных революций. Ред. коллегия: Т.И.Ойзерман и др, – М.: Наука, 1983. – 584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для ВУЗов. Отв. ред. В.П.Кохановский. – Р-н/Д. Фенікс. – 1998. – 576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/ Под ред. И.Т.Фролова. – М.: Политиздат. – 1986. – 590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шер Куно. История новой философии. Бенедикт Спиноза. – М.: Транзиткнига. – 2005. – 557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шер Куно. История новой философии. Готфрид Вильгельм Лейбниц: Его жизнь, сочинения и учение. – М.: Транзиткнига. – 2005. – 736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рагменты ранних греческих философов. Часть I. От эпических космогоний до возникновения атомистики. – М.: Наука, 1989. – 576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ристиан Вольф. Метафизика. Онтология. С. 227-375 / Христиан Вольф и философия в России – СПб.: РХГИ, 2001. – 400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анышев А.Н. Курс лекций по древней философии. Учеб. пособие для филос. фак. и отделений ун-тов. – М.: Высшая школа, 1981. – 374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анышев А.Н. Курс лекций по древней философии. Учеб. пособие для филос. фак. и отделений ун-тов. – М.: Высшая школа, 1981. – 374 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аповалов В.Ф. Основы философии. От классики к современности: учебник для ВУЗов. – М.: ФАИР-ПРЕСС. – 1998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ептулин А.П. Диалектика единичного, особенного и общего / А.П. Шептулин. – М. : Высш. школа, 1973. – 272 с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Юм Д. Сочинения в 2 тт. – М.: Мысль, 1965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Юм Д. Трактат о человеческой природе – Мн.: ООО «Попурри», 1998. – 720 с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Информационные ресурс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alleng.ru›Богута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dic.academic.ru›Философские энциклопеди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filosof.historic.ru›Словарь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lib.ru›Философия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philosophy.wideworld.ru›dictionary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philosophydic.ru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referat.ru›referats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ru.wikipedia.org›wiki/История_философи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ru.wikipedia.org›wiki/Философские_энциклопедии_и_словар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pacing w:val="-13"/>
          <w:sz w:val="28"/>
          <w:szCs w:val="28"/>
          <w:lang w:val="uk-UA"/>
        </w:rPr>
        <w:t>Сайт http://www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slovari.info›philosophical/slovar</w:t>
      </w:r>
    </w:p>
    <w:p>
      <w:pPr>
        <w:pStyle w:val="Normal"/>
        <w:ind w:right="282" w:firstLine="567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22:00Z</dcterms:created>
  <dc:creator>admin</dc:creator>
  <dc:description/>
  <cp:keywords/>
  <dc:language>en-US</dc:language>
  <cp:lastModifiedBy>Administrator</cp:lastModifiedBy>
  <cp:lastPrinted>2015-09-24T07:03:00Z</cp:lastPrinted>
  <dcterms:modified xsi:type="dcterms:W3CDTF">2018-10-09T10:54:00Z</dcterms:modified>
  <cp:revision>10</cp:revision>
  <dc:subject/>
  <dc:title>МИНИСТЕРСТВО КУЛЬТУРЫ УКРАИНЫ</dc:title>
</cp:coreProperties>
</file>