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НИСТЕРСТВО КУЛЬТУРЫ, СПОРТА И МОЛОДЕЖИ ЛУГАНСКОЙ НАРОДНОЙ РЕСПУБЛИК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ЛУГАНСКАЯ  ГОСУДАРСТВЕННАЯ АКАДЕМИЯ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ЛЬТУРЫ И ИСКУССТВ ИМЕНИ М.МАТУСОВСКОГО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кино-, телеискус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УТВЕРЖДАЮ"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Первый проректор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о учебной работе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Т. В. Лугуценко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_____________________________</w:t>
      </w:r>
    </w:p>
    <w:p>
      <w:pPr>
        <w:pStyle w:val="TextBody"/>
        <w:spacing w:before="0" w:after="0"/>
        <w:ind w:left="5940" w:hanging="0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_____”______________20___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СКВОЗНАЯ ПРОГРАММА ПРАК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направление подготовки </w:t>
      </w:r>
      <w:r>
        <w:rPr>
          <w:sz w:val="24"/>
          <w:szCs w:val="24"/>
          <w:u w:val="single"/>
        </w:rPr>
        <w:t>__42.03.04 «Телевидение»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шифр и название напрямую подготовк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рофиль подготовки   </w:t>
      </w:r>
      <w:r>
        <w:rPr>
          <w:sz w:val="24"/>
          <w:szCs w:val="24"/>
          <w:u w:val="single"/>
        </w:rPr>
        <w:t>«Ведущий телепрограмм, репортер», «Режиссура кино и телевиде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звание специализац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факультет </w:t>
      </w:r>
      <w:r>
        <w:rPr>
          <w:sz w:val="24"/>
          <w:szCs w:val="24"/>
          <w:u w:val="single"/>
        </w:rPr>
        <w:t>___________________«Культуры»________________________    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звание института, факультета, отдел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ганск – 2018 год</w:t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квозная программа практики для студентов высших учебных заведений культуры и искусств по направлению подготовки «Телевидение»   (профиль «Ведущий телепрограмм, репортер», «Режиссура кино и телевидения»), Сост. Н. В. Романова, Л. В. Федечко. - Луганск: «Луганск-Арт», 201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и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Заведующая кафедры «Кино -, телеискусство»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уганской государственной академии культуры и искусств</w:t>
      </w:r>
      <w:r>
        <w:rPr>
          <w:rStyle w:val="Appleconvertedspace"/>
          <w:sz w:val="28"/>
          <w:szCs w:val="28"/>
          <w:shd w:fill="FFFFFF" w:val="clear"/>
        </w:rPr>
        <w:t>                                      имени М. Матусовского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Н. В. Романова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b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луженный работник культуры Украины, доцент ЛГАКИ имени М.Матус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. В. Федеч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возная программа практики является неотъемлемой составляющей  подготовки студентов образовательно-квалификационного уровня «Бакалавр». Она представляет собой вид учебных занятий непосредственно ориентированных на профессионально-практическую подготовку обучающихся и предусматривает следующие виды практик: ознакомительную и производственную. 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pacing w:val="-1"/>
          <w:sz w:val="28"/>
          <w:szCs w:val="28"/>
        </w:rPr>
        <w:t>Учебная п</w:t>
      </w:r>
      <w:r>
        <w:rPr>
          <w:sz w:val="28"/>
          <w:szCs w:val="28"/>
        </w:rPr>
        <w:t xml:space="preserve">рактика проводится в форме учебно-практических занятий под руководством преподавателя, в виде практики наблюдений и аналитической деятельности. Производственная </w:t>
      </w:r>
      <w:r>
        <w:rPr>
          <w:spacing w:val="-1"/>
          <w:sz w:val="28"/>
          <w:szCs w:val="28"/>
        </w:rPr>
        <w:t>практика является логическим продолжением учебного процесса, и дает возможность углубить и закрепить теоретические</w:t>
      </w:r>
      <w:r>
        <w:rPr>
          <w:sz w:val="28"/>
          <w:szCs w:val="28"/>
        </w:rPr>
        <w:t xml:space="preserve"> знания по дисциплинам «Телережиссура», «</w:t>
      </w:r>
      <w:r>
        <w:rPr>
          <w:spacing w:val="-1"/>
          <w:sz w:val="28"/>
          <w:szCs w:val="28"/>
        </w:rPr>
        <w:t>Мастерство телеведущего», «Сценарное мастерство»</w:t>
      </w:r>
      <w:r>
        <w:rPr>
          <w:sz w:val="28"/>
          <w:szCs w:val="28"/>
        </w:rPr>
        <w:t xml:space="preserve"> и др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ажной составляющей процесса подготовки специалистов по направлению кино-, телеискусства в высших учебных заведениях является прохождение студентами учебной и производственной практики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ебная практика ставит целью знакомство студентов с будущей сферой деятельности, социально-производственными функциями и профессиональными задачами, которые должны выполнять будущие дикторы, ведущие, режиссеры, операторы ТВ; формирование практических умений, навыков для выполнения ими профессиональных задач. 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урс производственной практики предусматривает закрепление теоретических знаний, умений и навыков по профессиональной деятельности, приобретенных во время обучения, готовности к самостоятельным практическим решениям, к организационно-управленческой деятельности.</w:t>
      </w:r>
    </w:p>
    <w:p>
      <w:pPr>
        <w:pStyle w:val="Normal"/>
        <w:shd w:fill="FFFFFF" w:val="clear"/>
        <w:ind w:left="10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возная программа практики содержит общие вопросы организации, проведения и обобщения результатов всех видов практики, предусмотренных планами профессиональной подготовки студентов профилей «Ведущий телепрограмм, репортер», «Режиссура кино и телевид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я, умения и навыки, полученные в результате прохождения практики, будут востребованы в дальнейшей профессиональной деятельности.</w:t>
      </w:r>
    </w:p>
    <w:p>
      <w:pPr>
        <w:pStyle w:val="Normal"/>
        <w:shd w:fill="FFFFFF" w:val="clear"/>
        <w:ind w:left="5" w:right="5" w:firstLine="709"/>
        <w:jc w:val="both"/>
        <w:rPr>
          <w:sz w:val="28"/>
        </w:rPr>
      </w:pPr>
      <w:r>
        <w:rPr>
          <w:sz w:val="28"/>
        </w:rPr>
        <w:t xml:space="preserve">Профессиональное соответствие сегодня является понятием более широким, чем просто определенная сумма теоретических знаний и практических навыков: оно включает еще и способность адаптироваться к быстроизменяющимся условиям, а также личностные качества, которые обеспечивают успех в телевизионной деятельности. </w:t>
      </w:r>
      <w:r>
        <w:rPr>
          <w:sz w:val="28"/>
          <w:szCs w:val="28"/>
        </w:rPr>
        <w:t>Этой цели полностью подчинен учебный процесс, который обеспечивает оптимальное сочетание теоретического материала, наработанного во время лекций, с активными формами семинарских занятий, а также его закрепление в ходе ознакомительной, всех видов производственной практики. Такой подход позволяет студентам лучше ознакомиться с сферой своей будущей профессиональной деятельности, дает возможность применить полученные теоретические знания в практической работе, развивает самостоятельность и ответственность за принятые решения в условиях конкретной ситуации. Программа подготовлена с учетом отечественного и зарубежного опыта проведения практики.</w:t>
      </w:r>
    </w:p>
    <w:p>
      <w:pPr>
        <w:pStyle w:val="Normal"/>
        <w:shd w:fill="FFFFFF" w:val="clear"/>
        <w:ind w:lef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сквозной программы практики разрабатываются рабочие программы соответствующих видов практики.</w:t>
      </w:r>
      <w:r>
        <w:br w:type="page"/>
      </w:r>
    </w:p>
    <w:p>
      <w:pPr>
        <w:pStyle w:val="Normal"/>
        <w:shd w:fill="FFFFFF" w:val="clear"/>
        <w:ind w:right="173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24" w:right="168" w:firstLine="557"/>
        <w:jc w:val="both"/>
        <w:rPr>
          <w:sz w:val="28"/>
          <w:szCs w:val="28"/>
        </w:rPr>
      </w:pPr>
      <w:r>
        <w:rPr>
          <w:b/>
          <w:sz w:val="28"/>
        </w:rPr>
        <w:t>Цель сквозной практики</w:t>
      </w:r>
      <w:r>
        <w:rPr/>
        <w:t xml:space="preserve"> </w:t>
      </w:r>
      <w:r>
        <w:rPr>
          <w:sz w:val="28"/>
        </w:rPr>
        <w:t>- овладение студентами современными формами организации труда в отрасли их будущей профессии, формирование у них, на базе полученных в высшем учебном заведении знаний, профессиональных умений и навыков для принятия самостоятельных решений во время конкретной работы в реальных производственных условиях, воспитания потребности систематически возобновлять свои знания и творчески применять в практической деятельности.</w:t>
      </w:r>
    </w:p>
    <w:p>
      <w:pPr>
        <w:pStyle w:val="Normal"/>
        <w:shd w:fill="FFFFFF" w:val="clear"/>
        <w:ind w:left="24" w:right="168" w:firstLine="557"/>
        <w:jc w:val="both"/>
        <w:rPr>
          <w:sz w:val="28"/>
          <w:szCs w:val="28"/>
        </w:rPr>
      </w:pPr>
      <w:r>
        <w:rPr>
          <w:b/>
          <w:sz w:val="28"/>
        </w:rPr>
        <w:t>Задачи сквозной практики</w:t>
      </w:r>
      <w:r>
        <w:rPr/>
        <w:t xml:space="preserve"> </w:t>
      </w:r>
      <w:r>
        <w:rPr>
          <w:sz w:val="28"/>
        </w:rPr>
        <w:t>- выработка у студентов на базе полученных теоретических знаний необходимых профессиональных умений, что достигается благодаря практическому участию студентов в работе государственных и региональных телерадиокомпаний, периодических изданий и информагентств.</w:t>
      </w:r>
    </w:p>
    <w:p>
      <w:pPr>
        <w:pStyle w:val="Normal"/>
        <w:shd w:fill="FFFFFF" w:val="clear"/>
        <w:ind w:left="10" w:right="10" w:firstLine="461"/>
        <w:jc w:val="both"/>
        <w:rPr/>
      </w:pPr>
      <w:r>
        <w:rPr>
          <w:sz w:val="28"/>
          <w:szCs w:val="28"/>
        </w:rPr>
        <w:t>Учебными планами подготовки специалистов профиля «Ведущий телепрограмм, репортер», «Режиссура кино и телевидения» (квалификации бакалавра) предвидены такие виды практики:</w:t>
      </w:r>
    </w:p>
    <w:p>
      <w:pPr>
        <w:pStyle w:val="Normal"/>
        <w:shd w:fill="FFFFFF" w:val="clear"/>
        <w:ind w:left="1944" w:firstLine="335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1944" w:firstLine="3350"/>
        <w:jc w:val="right"/>
        <w:rPr>
          <w:sz w:val="28"/>
          <w:szCs w:val="28"/>
        </w:rPr>
      </w:pPr>
      <w:r>
        <w:rPr>
          <w:spacing w:val="-6"/>
          <w:sz w:val="28"/>
        </w:rPr>
        <w:t>Табл. №1</w:t>
      </w:r>
      <w:r>
        <w:rPr/>
        <w:t xml:space="preserve">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иды практики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09"/>
        <w:gridCol w:w="4113"/>
        <w:gridCol w:w="2341"/>
        <w:gridCol w:w="1272"/>
      </w:tblGrid>
      <w:tr>
        <w:trPr>
          <w:trHeight w:val="59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практики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практик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ы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недель</w:t>
            </w:r>
          </w:p>
        </w:tc>
      </w:tr>
      <w:tr>
        <w:trPr>
          <w:trHeight w:val="312" w:hRule="exact"/>
        </w:trPr>
        <w:tc>
          <w:tcPr>
            <w:tcW w:w="2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чебная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Ознакомительна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І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273" w:hRule="exac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изводственная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shd w:fill="FFFFFF" w:val="clear"/>
        <w:ind w:right="1680" w:hanging="0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 xml:space="preserve">1.1. </w:t>
      </w:r>
      <w:r>
        <w:rPr>
          <w:b/>
          <w:i/>
          <w:spacing w:val="-1"/>
          <w:sz w:val="28"/>
        </w:rPr>
        <w:t>Организация и руководство</w:t>
      </w:r>
      <w:r>
        <w:rPr/>
        <w:t xml:space="preserve"> </w:t>
      </w:r>
      <w:r>
        <w:rPr>
          <w:b/>
          <w:i/>
          <w:sz w:val="28"/>
        </w:rPr>
        <w:t>практико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иды практики осуществляются на базе </w:t>
      </w:r>
      <w:r>
        <w:rPr>
          <w:sz w:val="28"/>
        </w:rPr>
        <w:t>государственных и региональных телерадиокомпаний, периодических изданий и информагентств. Упомянутые организации должны иметь штат высококвалифицированных специалистов способных оказать помощь студентам в закреплении</w:t>
      </w:r>
      <w:r>
        <w:rPr/>
        <w:t xml:space="preserve"> </w:t>
      </w:r>
      <w:r>
        <w:rPr>
          <w:spacing w:val="-1"/>
          <w:sz w:val="28"/>
        </w:rPr>
        <w:t>теоретических знаний и приобретении практических профессиональных умений и навык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Базы практики должны иметь возможность предоставить студентам-практикантам необходимую материально-техническую базу, творческие условия для выполнения программ практики в полном объеме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спределение студентов за базами практики и назначения руководителей от академии осуществляется кафедрой кино-, телеискусства и подтверждается приказом ректор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бщий контроль за подготовкой и проведением практики осуществляется заведующим кафедры кино-, телеискусства, непосредственное руководство практикой на отдельных базах практики полагается на закрепленных за группами практикантов преподавателей академии, а также на руководителей организаций-баз практи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2. Обязанности руководителя  практики от ву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нтроль за подготовкой баз практики до принятия студентов-практика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оведение совместно с заведующим кафедры кино-, телеискусства собраний студентов, которые отбывают на практику, с целью конкретного инструктаж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беспечение студентов рабочими программами практики, дневниками практики и другой методической документ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нсультирование студентов непосредственно на месте прохождения прак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существление контроля за выполнением рабочих программ практики, ведения учета посещения студентами баз прак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а письменного отчета по итогам практики с замечаниями и предложениями относительно улучшения ее организации и проведения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. Обязанности руководителя практики от пред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рганизация рабочего места практиканта и создание необходимых условий для прохождения прак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ивлечение студентов к участию в текущей работе структурного подразделения организации, которая является непосредственным местом прохождения прак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мощь в исполнении отдельных заданий и контроль за реализацией программы прак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едоставление студентам помощи в сборе материалов для подготовки курсовой и практической постановочной 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оведение рейтинговой оценки работы студентов-практикан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4. Обязанности студентов-практикантов во время прак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 началу практики получить инструкции руководителя практики от академии относительно выполнения рабочей программы практики, порядка оформления всех необходим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воевременно прибыть на место прохождения прак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ыполнять все задания, предвиденные рабочей программой практики, с учетом указаний руководителей практики от вуза и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идерживаться правил внутреннего распорядка предприятия и техники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воевременно оформлять дневник и отчет из практи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ить отчет по практике или сдать зачет в объеме рабочей программы практи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ориентационной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ОТДЕЛЬНЫХ ВИДОВ ПРАКТИК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Учебная практика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чебная практика является первым начальным звеном практической подготовки студентов специальности «Кино-, телеискусство», которая имеет целью заложить основу всей практической подготовки студентов. Во время проведения практики студенты под руководством ответственного за проведение практики, посещают телерадиоорганизации </w:t>
      </w:r>
      <w:r>
        <w:rPr>
          <w:rFonts w:eastAsia="Calibri"/>
          <w:color w:val="000000"/>
          <w:sz w:val="28"/>
          <w:szCs w:val="28"/>
          <w:lang w:eastAsia="en-US"/>
        </w:rPr>
        <w:t>Луганска и области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Цель учебной практики - знакомство с творческо-производственной работой </w:t>
      </w:r>
      <w:r>
        <w:rPr>
          <w:rFonts w:eastAsia="Calibri"/>
          <w:color w:val="000000"/>
          <w:sz w:val="28"/>
          <w:szCs w:val="28"/>
          <w:lang w:eastAsia="en-US"/>
        </w:rPr>
        <w:t>телерадиокомпаний Луганска и области</w:t>
      </w:r>
      <w:r>
        <w:rPr>
          <w:rFonts w:eastAsia="Calibri"/>
          <w:sz w:val="28"/>
          <w:szCs w:val="28"/>
          <w:lang w:eastAsia="en-US"/>
        </w:rPr>
        <w:t xml:space="preserve">, с творческой деятельностью различных их редакций, с работой учебных заведений по специальности «Кино-,телеискусство». Важной задачей является расширение знаний, полученных студентами при изучении предметов специализации: диктор, ведущий; режиссер телевидения; оператор телевидения. 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чи практики: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ать студентам общее представление об основных функциях и о структуре телерадиокомпаний, их редакций, других подразделений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ознакомить студентов с системой функционирования телерадиокомпаний различных форм собственности </w:t>
      </w:r>
      <w:r>
        <w:rPr>
          <w:rFonts w:eastAsia="Calibri"/>
          <w:color w:val="000000"/>
          <w:sz w:val="28"/>
          <w:szCs w:val="28"/>
          <w:lang w:eastAsia="en-US"/>
        </w:rPr>
        <w:t>Луганска и области;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осещать трактовые репетиции передач, готовящиеся к эфиру; 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знакомить студентов с опытом работы лучших специалистов, руководителей творческих подразделений ТРК и информ.агентств.;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ждый студент может получить индивидуальное задание от руководителя практики в соответствии с его текущим рабочим планом проведения практик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тудент-практикант обязан ознакомиться с работой не менее чем двух ведущих редакций ТРК и информ.агентств - баз практики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учебной прак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360"/>
      </w:tblGrid>
      <w:tr>
        <w:trPr>
          <w:trHeight w:val="43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252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№</w:t>
            </w:r>
          </w:p>
        </w:tc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252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аименование разделов и тем</w:t>
            </w:r>
          </w:p>
        </w:tc>
      </w:tr>
      <w:tr>
        <w:trPr>
          <w:trHeight w:val="3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Раздел 1.  </w:t>
            </w:r>
            <w:r>
              <w:rPr>
                <w:rFonts w:eastAsia="Arial Unicode MS"/>
                <w:b/>
                <w:sz w:val="28"/>
                <w:szCs w:val="28"/>
              </w:rPr>
              <w:t>Ознакомительная практика</w:t>
            </w:r>
            <w:r>
              <w:rPr>
                <w:rFonts w:eastAsia="Arial Unicode MS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i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получение практического опыта наблюдательной и аналитической деятельности</w:t>
            </w:r>
            <w:r>
              <w:rPr>
                <w:rFonts w:eastAsia="Arial Unicode MS"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Посещение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актовых репетиций передач, готовящиеся к эфиру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в практической подготовке передач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нализ просмотренного материала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методической документации</w:t>
            </w:r>
            <w:r>
              <w:rPr>
                <w:i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ыполнения ознакомительной практики: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актика проходит в течение двух недель в VI семестре. В этот период студенты формируют </w:t>
      </w:r>
      <w:r>
        <w:rPr>
          <w:rFonts w:eastAsia="Calibri"/>
          <w:sz w:val="28"/>
          <w:szCs w:val="28"/>
          <w:lang w:eastAsia="en-US"/>
        </w:rPr>
        <w:t xml:space="preserve">общее представление об основных функциях и о структуре телерадиокомпаний, их редакциях и других подразделений. Знакомятся с системой функционирования телерадиокомпаний различных форм собственности </w:t>
      </w:r>
      <w:r>
        <w:rPr>
          <w:rFonts w:eastAsia="Calibri"/>
          <w:color w:val="000000"/>
          <w:sz w:val="28"/>
          <w:szCs w:val="28"/>
          <w:lang w:eastAsia="en-US"/>
        </w:rPr>
        <w:t>Луганска и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ценка практиканта формируется из посещаемости, своевременного выполнения заданий по практике, грамотного, развёрнутого анализа, своевременно заполненного в дневнике практиканта, представленного отчёта по практике, выступления на конферен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2.Производственная практик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изводственной практики является формирование у студентов профессиональных умений и навыков для принятия самостоятельных решений во время конкретной работы в реальных производственных условиях; воспитание потребности систематически возобновлять свои знания и творчески применять в практической деятельности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изводственная практика является звеном практической подготовки студентов специальности «Кино-, телеискусство», цель которой - заложить основу всей практической подготовки студентов. Во время проведения практики студенты под руководством ответственного за проведение практики, посещают телерадиоорганизации Луганска и выполняют задания, которые им дает руководитель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Цель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оизводственной практики – организовать свой труд, суметь его проанализировать, подготовить платформу для создания работы квалификационного уровня (диплома). 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ажной задачей является расширение знаний, полученных студентами при изучении предметов специализации: диктор, ведущий; режиссер телевидения; оператор телевидения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ча практики: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влечь студентов к практическому участию в подготовке передач;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знакомить студентов с опытом работы лучших специалистов, руководителей творческих подразделений ТРК;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- Посещать тракты репетиций передач, готовиться к эфиру;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ить о</w:t>
      </w: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>тбор материалов, связанных с всесторонним изучением темы выпускной квалификационной работы (диплома);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тановление и закрепление творческих контактов на профессиональных производствах.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ыполнения производственной практи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проходит в течение четырех недель в VIII семестре. В этот период студенты </w:t>
      </w:r>
      <w:r>
        <w:rPr>
          <w:rFonts w:eastAsia="Calibri"/>
          <w:sz w:val="28"/>
          <w:szCs w:val="28"/>
          <w:lang w:eastAsia="en-US"/>
        </w:rPr>
        <w:t>расширяют знания и закрепляют навыки, полученные при изучении предметов специализации: диктор, ведущий; режиссер телевидения; оператор телеви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ценка практиканта формируется из посещаемости, своевременного выполнения заданий по практике, грамотного, развёрнутого анализа, своевременно заполненного в дневнике практиканта, представленного отчёта по практике, выступления на конферен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ий план производственной практи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360"/>
      </w:tblGrid>
      <w:tr>
        <w:trPr>
          <w:trHeight w:val="43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№</w:t>
            </w:r>
          </w:p>
        </w:tc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аименование разделов и тем</w:t>
            </w:r>
          </w:p>
        </w:tc>
      </w:tr>
      <w:tr>
        <w:trPr>
          <w:trHeight w:val="3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Раздел 2.  </w:t>
            </w:r>
            <w:r>
              <w:rPr>
                <w:rFonts w:eastAsia="Arial Unicode MS"/>
                <w:b/>
                <w:i/>
                <w:sz w:val="28"/>
                <w:szCs w:val="28"/>
              </w:rPr>
              <w:t>Производственная практика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i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получение практического опыта наблюдательной и аналитической деятельности</w:t>
            </w:r>
            <w:r>
              <w:rPr>
                <w:rFonts w:eastAsia="Arial Unicode MS"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Изучение алгоритма созда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передач, готовящиеся к эфиру. Сбор и мониторинг информации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в создание передач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нализ просмотренного материала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методической документации</w:t>
            </w:r>
            <w:r>
              <w:rPr>
                <w:i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4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ДВЕДЕНИЕ ИТОГОВ ПРАКТИКИ</w:t>
      </w:r>
    </w:p>
    <w:p>
      <w:pPr>
        <w:pStyle w:val="Normal"/>
        <w:shd w:fill="FFFFFF" w:val="clear"/>
        <w:ind w:right="101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актики составляется отчет. Защита практики проводится на заседании кафедры. При этом осуществляется оценка результатов практики с учетом оценки представителя базы практики.</w:t>
      </w:r>
    </w:p>
    <w:p>
      <w:pPr>
        <w:pStyle w:val="Normal"/>
        <w:shd w:fill="FFFFFF" w:val="clear"/>
        <w:ind w:right="115" w:firstLine="539"/>
        <w:jc w:val="both"/>
        <w:rPr>
          <w:sz w:val="28"/>
          <w:szCs w:val="28"/>
        </w:rPr>
      </w:pPr>
      <w:r>
        <w:rPr>
          <w:sz w:val="28"/>
        </w:rPr>
        <w:t>Оценка за прохождение практики вносится в экзаменационную ведомость и зачетную книжку студента.</w:t>
      </w:r>
    </w:p>
    <w:p>
      <w:pPr>
        <w:pStyle w:val="Normal"/>
        <w:shd w:fill="FFFFFF" w:val="clear"/>
        <w:ind w:left="58" w:firstLine="470"/>
        <w:jc w:val="both"/>
        <w:rPr>
          <w:sz w:val="28"/>
          <w:szCs w:val="28"/>
        </w:rPr>
      </w:pPr>
      <w:r>
        <w:rPr>
          <w:sz w:val="28"/>
        </w:rPr>
        <w:t>По результатам практики студент составляет письменный отчет, который удостоверяет выполнение им программы практики. По завершению практики отчет вместе с дневником передается представителю базы практики. Им изучаются и подписываются эти документы, составляется характеристика  на студента-практиканта. Характеристика, кроме подписи руководителя, должна быть</w:t>
      </w:r>
      <w:r>
        <w:rPr/>
        <w:t xml:space="preserve"> </w:t>
      </w:r>
      <w:r>
        <w:rPr>
          <w:spacing w:val="-1"/>
          <w:sz w:val="28"/>
        </w:rPr>
        <w:t>засвидетельствована печатью. Все эти документы передаются на кафедру.</w:t>
      </w:r>
    </w:p>
    <w:p>
      <w:pPr>
        <w:pStyle w:val="Normal"/>
        <w:shd w:fill="FFFFFF" w:val="clear"/>
        <w:ind w:left="900" w:right="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67"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.1. Указания по составлению и оформлению отчета по результатам прохождения практики</w:t>
      </w:r>
    </w:p>
    <w:p>
      <w:pPr>
        <w:pStyle w:val="Normal"/>
        <w:shd w:fill="FFFFFF" w:val="clear"/>
        <w:ind w:right="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отчета (текстовая часть) – 3-4 страницы.</w:t>
      </w:r>
    </w:p>
    <w:p>
      <w:pPr>
        <w:pStyle w:val="Normal"/>
        <w:shd w:fill="FFFFFF" w:val="clear"/>
        <w:ind w:left="29" w:right="53" w:firstLine="511"/>
        <w:jc w:val="both"/>
        <w:rPr>
          <w:sz w:val="28"/>
          <w:szCs w:val="28"/>
        </w:rPr>
      </w:pPr>
      <w:r>
        <w:rPr>
          <w:sz w:val="28"/>
        </w:rPr>
        <w:t xml:space="preserve">Отчет о практике может быть набран на компьютере </w:t>
      </w:r>
      <w:r>
        <w:rPr>
          <w:spacing w:val="-1"/>
          <w:sz w:val="28"/>
        </w:rPr>
        <w:t xml:space="preserve">и правильно оформлен. </w:t>
      </w:r>
    </w:p>
    <w:p>
      <w:pPr>
        <w:pStyle w:val="Normal"/>
        <w:shd w:fill="FFFFFF" w:val="clear"/>
        <w:ind w:left="34" w:right="38" w:firstLine="456"/>
        <w:jc w:val="both"/>
        <w:rPr>
          <w:sz w:val="28"/>
          <w:szCs w:val="28"/>
        </w:rPr>
      </w:pPr>
      <w:r>
        <w:rPr>
          <w:spacing w:val="-1"/>
          <w:sz w:val="28"/>
        </w:rPr>
        <w:t>В отчете должны быть отображены результаты практической</w:t>
      </w:r>
      <w:r>
        <w:rPr/>
        <w:t xml:space="preserve"> </w:t>
      </w:r>
      <w:r>
        <w:rPr>
          <w:sz w:val="28"/>
        </w:rPr>
        <w:t>деятельности студента с соответствующими выводами и предложениями.</w:t>
      </w:r>
    </w:p>
    <w:p>
      <w:pPr>
        <w:pStyle w:val="Normal"/>
        <w:shd w:fill="FFFFFF" w:val="clear"/>
        <w:ind w:left="50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комендуется такая структура отчет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1211" w:right="29" w:hanging="360"/>
        <w:jc w:val="both"/>
        <w:rPr/>
      </w:pPr>
      <w:r>
        <w:rPr>
          <w:sz w:val="28"/>
        </w:rPr>
        <w:t>Титульная страница отчета</w:t>
      </w:r>
      <w:r>
        <w:rPr/>
        <w:t xml:space="preserve"> </w:t>
      </w:r>
      <w:r>
        <w:rPr>
          <w:sz w:val="28"/>
        </w:rPr>
        <w:t>(Приложение 1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1211" w:right="29" w:hanging="360"/>
        <w:jc w:val="both"/>
        <w:rPr>
          <w:bCs/>
          <w:sz w:val="28"/>
          <w:szCs w:val="28"/>
        </w:rPr>
      </w:pPr>
      <w:r>
        <w:rPr>
          <w:sz w:val="28"/>
        </w:rPr>
        <w:t>Индивидуальный план-график прохождения практики (Приложение 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pacing w:val="-10"/>
          <w:sz w:val="28"/>
        </w:rPr>
        <w:t xml:space="preserve"> </w:t>
      </w:r>
      <w:r>
        <w:rPr>
          <w:spacing w:val="-10"/>
          <w:sz w:val="28"/>
        </w:rPr>
        <w:t>Дневник практики</w:t>
      </w:r>
      <w:r>
        <w:rPr/>
        <w:t xml:space="preserve"> </w:t>
      </w:r>
      <w:r>
        <w:rPr>
          <w:spacing w:val="-10"/>
          <w:sz w:val="28"/>
        </w:rPr>
        <w:t>(приложение 3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</w:rPr>
        <w:t xml:space="preserve"> </w:t>
      </w:r>
      <w:r>
        <w:rPr>
          <w:spacing w:val="-10"/>
          <w:sz w:val="28"/>
        </w:rPr>
        <w:t>Задание по профориентационной работе (Приложение 4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</w:rPr>
        <w:t xml:space="preserve"> </w:t>
      </w:r>
      <w:r>
        <w:rPr>
          <w:spacing w:val="-10"/>
          <w:sz w:val="28"/>
        </w:rPr>
        <w:t>Отчет о выполнении профориентационной работы (Приложение 5).</w:t>
      </w:r>
    </w:p>
    <w:p>
      <w:pPr>
        <w:pStyle w:val="Normal"/>
        <w:tabs>
          <w:tab w:val="clear" w:pos="708"/>
          <w:tab w:val="left" w:pos="360" w:leader="none"/>
        </w:tabs>
        <w:ind w:left="864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2. Дневник практики</w:t>
      </w:r>
    </w:p>
    <w:p>
      <w:pPr>
        <w:pStyle w:val="Normal"/>
        <w:ind w:left="96" w:firstLine="444"/>
        <w:jc w:val="both"/>
        <w:rPr>
          <w:sz w:val="28"/>
          <w:szCs w:val="28"/>
        </w:rPr>
      </w:pPr>
      <w:r>
        <w:rPr>
          <w:sz w:val="28"/>
        </w:rPr>
        <w:t xml:space="preserve">Дневник практики является главным отчетным документом студента, который свидетельствует о выполнении запланированных заданий практики. </w:t>
      </w:r>
    </w:p>
    <w:p>
      <w:pPr>
        <w:pStyle w:val="Normal"/>
        <w:ind w:left="96" w:firstLine="444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>Во время прохождения практики студент ежедневно  записывает то, что он сделал согласно индивидуальному плану. Все фактические данные, полученные в ходе практики, записываются студентом в дневник, форма которого прилагается</w:t>
      </w:r>
      <w:r>
        <w:rPr>
          <w:b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right="19" w:firstLine="540"/>
        <w:jc w:val="both"/>
        <w:rPr>
          <w:sz w:val="28"/>
          <w:szCs w:val="28"/>
        </w:rPr>
      </w:pPr>
      <w:r>
        <w:rPr>
          <w:sz w:val="28"/>
        </w:rPr>
        <w:t>Во время прохождения практики за пределами города, в</w:t>
      </w:r>
      <w:r>
        <w:rPr/>
        <w:t xml:space="preserve"> </w:t>
      </w:r>
      <w:r>
        <w:rPr>
          <w:spacing w:val="-1"/>
          <w:sz w:val="28"/>
        </w:rPr>
        <w:t>котором находится вуз, дневник является также удостоверением о</w:t>
      </w:r>
      <w:r>
        <w:rPr/>
        <w:t xml:space="preserve"> </w:t>
      </w:r>
      <w:r>
        <w:rPr>
          <w:sz w:val="28"/>
        </w:rPr>
        <w:t xml:space="preserve">командировке, которое подтверждает длительность пребывания студента на практике.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right="19" w:firstLine="54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Не реже одного раза в  неделю студент обязан подавать дневник на  контроль и для подписи руководителем практики от вуза и от предприятия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right="115" w:firstLine="540"/>
        <w:jc w:val="both"/>
        <w:rPr>
          <w:sz w:val="28"/>
          <w:szCs w:val="28"/>
        </w:rPr>
      </w:pPr>
      <w:r>
        <w:rPr>
          <w:spacing w:val="-2"/>
          <w:sz w:val="28"/>
        </w:rPr>
        <w:t>По завершению практики дневник вместе с отчетом</w:t>
      </w:r>
      <w:r>
        <w:rPr/>
        <w:t xml:space="preserve"> </w:t>
      </w:r>
      <w:r>
        <w:rPr>
          <w:spacing w:val="-1"/>
          <w:sz w:val="28"/>
        </w:rPr>
        <w:t>должен быть подписан руководителями практики, которые</w:t>
      </w:r>
      <w:r>
        <w:rPr/>
        <w:t xml:space="preserve"> </w:t>
      </w:r>
      <w:r>
        <w:rPr>
          <w:sz w:val="28"/>
        </w:rPr>
        <w:t xml:space="preserve">составляют отзыв о работе студента.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right="115" w:firstLine="540"/>
        <w:jc w:val="both"/>
        <w:rPr>
          <w:sz w:val="28"/>
          <w:szCs w:val="28"/>
        </w:rPr>
      </w:pPr>
      <w:r>
        <w:rPr>
          <w:sz w:val="28"/>
        </w:rPr>
        <w:t xml:space="preserve">Оформленный дневник вместе с отчетом студент должен сдать на кафедру.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right="115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 заполненного дневника практика не засчитывается.</w:t>
      </w:r>
      <w:r>
        <w:br w:type="page"/>
      </w:r>
    </w:p>
    <w:p>
      <w:pPr>
        <w:pStyle w:val="Normal"/>
        <w:shd w:fill="FFFFFF" w:val="clear"/>
        <w:ind w:right="178" w:hanging="0"/>
        <w:jc w:val="right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ind w:right="178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тульная страница отчета</w:t>
      </w:r>
    </w:p>
    <w:p>
      <w:pPr>
        <w:pStyle w:val="Normal"/>
        <w:shd w:fill="FFFFFF" w:val="clear"/>
        <w:ind w:right="17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right="178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МИНИСТЕРСТВО КУЛЬТУРЫ, СПОРТА И МОЛОДЕЖИ ЛУГАНСКОЙ НАРОДНОЙ РЕСПУБЛИК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УК ЛНР «ЛУГАНСКАЯ  ГОСУДАРСТВЕННАЯ АКАДЕМ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ЛЬТУРЫ И ИСКУССТВ ИМЕНИ М. МАТУСОВСКОГО»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72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кино-,телеискусств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  <w:tab w:val="left" w:pos="314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_______________________________________ практике</w:t>
      </w:r>
    </w:p>
    <w:p>
      <w:pPr>
        <w:pStyle w:val="Normal"/>
        <w:shd w:fill="FFFFFF" w:val="clear"/>
        <w:tabs>
          <w:tab w:val="clear" w:pos="708"/>
          <w:tab w:val="left" w:pos="893" w:leader="none"/>
          <w:tab w:val="left" w:pos="314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  <w:tab w:val="left" w:pos="314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  <w:tab w:val="left" w:pos="314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  <w:tab w:val="left" w:pos="314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  <w:tab w:val="left" w:pos="314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  <w:tab w:val="left" w:pos="314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  <w:tab w:val="left" w:pos="314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  <w:tab w:val="left" w:pos="314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07" w:leader="underscore"/>
        </w:tabs>
        <w:ind w:left="2112" w:hanging="0"/>
        <w:jc w:val="right"/>
        <w:rPr>
          <w:sz w:val="28"/>
          <w:szCs w:val="28"/>
        </w:rPr>
      </w:pPr>
      <w:r>
        <w:rPr>
          <w:spacing w:val="-11"/>
          <w:sz w:val="28"/>
        </w:rPr>
        <w:t>Исполнитель:__________________</w:t>
      </w:r>
      <w:r>
        <w:rPr>
          <w:sz w:val="28"/>
        </w:rPr>
        <w:t>_</w:t>
      </w:r>
    </w:p>
    <w:p>
      <w:pPr>
        <w:pStyle w:val="Normal"/>
        <w:shd w:fill="FFFFFF" w:val="clear"/>
        <w:ind w:left="4253" w:hanging="0"/>
        <w:jc w:val="right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  <w:t>_______________________________</w:t>
      </w:r>
    </w:p>
    <w:p>
      <w:pPr>
        <w:pStyle w:val="Normal"/>
        <w:shd w:fill="FFFFFF" w:val="clear"/>
        <w:ind w:left="4253" w:hanging="0"/>
        <w:jc w:val="right"/>
        <w:rPr>
          <w:sz w:val="28"/>
          <w:szCs w:val="28"/>
        </w:rPr>
      </w:pPr>
      <w:r>
        <w:rPr>
          <w:spacing w:val="-19"/>
          <w:sz w:val="28"/>
          <w:szCs w:val="28"/>
        </w:rPr>
        <w:t>(ФИО)</w:t>
      </w:r>
    </w:p>
    <w:p>
      <w:pPr>
        <w:pStyle w:val="Normal"/>
        <w:shd w:fill="FFFFFF" w:val="clear"/>
        <w:tabs>
          <w:tab w:val="clear" w:pos="708"/>
          <w:tab w:val="left" w:pos="3374" w:leader="underscore"/>
          <w:tab w:val="left" w:pos="5270" w:leader="underscore"/>
        </w:tabs>
        <w:ind w:left="2146" w:hanging="0"/>
        <w:jc w:val="right"/>
        <w:rPr>
          <w:sz w:val="28"/>
          <w:szCs w:val="28"/>
        </w:rPr>
      </w:pPr>
      <w:r>
        <w:rPr>
          <w:spacing w:val="-17"/>
          <w:sz w:val="28"/>
        </w:rPr>
        <w:t xml:space="preserve">Курс _________ </w:t>
      </w:r>
      <w:r>
        <w:rPr>
          <w:spacing w:val="-9"/>
          <w:sz w:val="28"/>
        </w:rPr>
        <w:t>группа</w:t>
      </w:r>
      <w:r>
        <w:rPr>
          <w:sz w:val="28"/>
        </w:rPr>
        <w:tab/>
      </w:r>
    </w:p>
    <w:p>
      <w:pPr>
        <w:pStyle w:val="Normal"/>
        <w:shd w:fill="FFFFFF" w:val="clear"/>
        <w:tabs>
          <w:tab w:val="clear" w:pos="708"/>
          <w:tab w:val="left" w:pos="5270" w:leader="underscore"/>
        </w:tabs>
        <w:ind w:left="2155" w:hanging="0"/>
        <w:jc w:val="right"/>
        <w:rPr>
          <w:sz w:val="28"/>
          <w:szCs w:val="28"/>
        </w:rPr>
      </w:pPr>
      <w:r>
        <w:rPr>
          <w:spacing w:val="-11"/>
          <w:sz w:val="28"/>
        </w:rPr>
        <w:t>Руководитель</w:t>
      </w:r>
      <w:r>
        <w:rPr>
          <w:sz w:val="28"/>
        </w:rPr>
        <w:tab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ЛУГАНСК  20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 индивидуального плана-графика прохождения прак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ндивидуальный план</w:t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6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и (ознакомительной, производственной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удента/ки 3(4) кур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а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ы кино-, телеискус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 «Ведущий телепрограмм, репортер, Режиссура кино и телевид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161"/>
        <w:gridCol w:w="2928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мероприят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3</w:t>
      </w:r>
    </w:p>
    <w:tbl>
      <w:tblPr>
        <w:tblW w:w="1560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710"/>
        <w:gridCol w:w="71"/>
        <w:gridCol w:w="1065"/>
        <w:gridCol w:w="142"/>
        <w:gridCol w:w="285"/>
        <w:gridCol w:w="143"/>
        <w:gridCol w:w="141"/>
        <w:gridCol w:w="427"/>
        <w:gridCol w:w="212"/>
        <w:gridCol w:w="637"/>
        <w:gridCol w:w="285"/>
        <w:gridCol w:w="283"/>
        <w:gridCol w:w="425"/>
        <w:gridCol w:w="426"/>
        <w:gridCol w:w="354"/>
        <w:gridCol w:w="72"/>
        <w:gridCol w:w="709"/>
        <w:gridCol w:w="850"/>
        <w:gridCol w:w="851"/>
        <w:gridCol w:w="567"/>
        <w:gridCol w:w="614"/>
        <w:gridCol w:w="23"/>
        <w:gridCol w:w="425"/>
        <w:gridCol w:w="733"/>
        <w:gridCol w:w="47"/>
        <w:gridCol w:w="212"/>
        <w:gridCol w:w="142"/>
        <w:gridCol w:w="47"/>
        <w:gridCol w:w="166"/>
        <w:gridCol w:w="142"/>
        <w:gridCol w:w="70"/>
        <w:gridCol w:w="24"/>
        <w:gridCol w:w="260"/>
        <w:gridCol w:w="71"/>
        <w:gridCol w:w="71"/>
        <w:gridCol w:w="213"/>
        <w:gridCol w:w="70"/>
        <w:gridCol w:w="213"/>
        <w:gridCol w:w="284"/>
        <w:gridCol w:w="70"/>
        <w:gridCol w:w="213"/>
        <w:gridCol w:w="47"/>
        <w:gridCol w:w="95"/>
        <w:gridCol w:w="142"/>
        <w:gridCol w:w="70"/>
        <w:gridCol w:w="213"/>
        <w:gridCol w:w="177"/>
        <w:gridCol w:w="107"/>
        <w:gridCol w:w="283"/>
        <w:gridCol w:w="94"/>
        <w:gridCol w:w="119"/>
        <w:gridCol w:w="71"/>
        <w:gridCol w:w="992"/>
      </w:tblGrid>
      <w:tr>
        <w:trPr>
          <w:trHeight w:val="290" w:hRule="atLeast"/>
        </w:trPr>
        <w:tc>
          <w:tcPr>
            <w:tcW w:w="120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>Форма № Н-6.03</w:t>
            </w:r>
          </w:p>
        </w:tc>
      </w:tr>
      <w:tr>
        <w:trPr>
          <w:trHeight w:val="290" w:hRule="atLeast"/>
        </w:trPr>
        <w:tc>
          <w:tcPr>
            <w:tcW w:w="2413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я:</w:t>
            </w:r>
          </w:p>
        </w:tc>
        <w:tc>
          <w:tcPr>
            <w:tcW w:w="120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103" w:type="dxa"/>
            <w:gridSpan w:val="17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 Форма предназначена для определения заданий на практику,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103" w:type="dxa"/>
            <w:gridSpan w:val="17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я  текущих  записей  </w:t>
            </w:r>
            <w:r>
              <w:rPr>
                <w:rStyle w:val="Translationchunk"/>
                <w:color w:val="222222"/>
                <w:szCs w:val="24"/>
              </w:rPr>
              <w:t xml:space="preserve">о  приобретенных  умениях  при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7" w:type="dxa"/>
            <w:gridSpan w:val="3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УК ЛНР «Луганская государственная академия</w:t>
            </w:r>
          </w:p>
        </w:tc>
      </w:tr>
      <w:tr>
        <w:trPr>
          <w:trHeight w:val="290" w:hRule="atLeast"/>
        </w:trPr>
        <w:tc>
          <w:tcPr>
            <w:tcW w:w="6103" w:type="dxa"/>
            <w:gridSpan w:val="17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Translationchunk"/>
                <w:color w:val="222222"/>
                <w:szCs w:val="24"/>
              </w:rPr>
              <w:t>выполнении  работ, оценки результатов практики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7" w:type="dxa"/>
            <w:gridSpan w:val="3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>культуры и искусств имени М. Матусовского»</w:t>
            </w:r>
          </w:p>
        </w:tc>
      </w:tr>
      <w:tr>
        <w:trPr>
          <w:trHeight w:val="290" w:hRule="atLeast"/>
        </w:trPr>
        <w:tc>
          <w:tcPr>
            <w:tcW w:w="6103" w:type="dxa"/>
            <w:gridSpan w:val="17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Translationchunk"/>
                <w:color w:val="222222"/>
                <w:szCs w:val="28"/>
              </w:rPr>
              <w:t xml:space="preserve">     </w:t>
            </w:r>
            <w:r>
              <w:rPr>
                <w:rStyle w:val="Translationchunk"/>
                <w:color w:val="222222"/>
                <w:szCs w:val="28"/>
              </w:rPr>
              <w:t xml:space="preserve">Заполняется студентом лично, кроме разделов отзыва о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103" w:type="dxa"/>
            <w:gridSpan w:val="17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Translationchunk"/>
                <w:color w:val="222222"/>
                <w:szCs w:val="28"/>
              </w:rPr>
              <w:t>работе студента на практике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103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9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ЕВНИК ПРАКТИКИ</w:t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6103" w:type="dxa"/>
            <w:gridSpan w:val="17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Translationchunk"/>
                <w:color w:val="222222"/>
                <w:szCs w:val="28"/>
              </w:rPr>
              <w:t xml:space="preserve">2.   </w:t>
            </w:r>
            <w:r>
              <w:rPr>
                <w:rStyle w:val="Translationchunk"/>
                <w:color w:val="222222"/>
              </w:rPr>
              <w:t>Высшими  учебными  заведениями  могут  вноситьс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103" w:type="dxa"/>
            <w:gridSpan w:val="17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Translationchunk"/>
                <w:color w:val="222222"/>
              </w:rPr>
              <w:t>изменения</w:t>
            </w:r>
            <w:r>
              <w:rPr>
                <w:color w:val="222222"/>
              </w:rPr>
              <w:t xml:space="preserve">  </w:t>
            </w:r>
            <w:r>
              <w:rPr>
                <w:rStyle w:val="Translationchunk"/>
                <w:color w:val="222222"/>
              </w:rPr>
              <w:t>в  формы и смысловое наполнение «Дневн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ид и название практики)</w:t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103" w:type="dxa"/>
            <w:gridSpan w:val="17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Translationchunk"/>
                <w:color w:val="222222"/>
              </w:rPr>
              <w:t>практики»</w:t>
            </w:r>
            <w:r>
              <w:rPr>
                <w:color w:val="222222"/>
              </w:rPr>
              <w:t xml:space="preserve"> </w:t>
            </w:r>
            <w:r>
              <w:rPr>
                <w:rStyle w:val="Translationchunk"/>
                <w:color w:val="222222"/>
              </w:rPr>
              <w:t>в зависимости от специфики и профиля высшег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тудента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103" w:type="dxa"/>
            <w:gridSpan w:val="17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Translationchunk"/>
                <w:color w:val="222222"/>
              </w:rPr>
              <w:t>учебного заведения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амилия, имя, отчество)</w:t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103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ультет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103" w:type="dxa"/>
            <w:gridSpan w:val="17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Translationchunk"/>
                <w:color w:val="222222"/>
                <w:szCs w:val="28"/>
              </w:rPr>
              <w:t>3.   Формат бланка – А5 (148 х 210 мм), брошюра 8 страниц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дра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0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gridSpan w:val="2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о-квалификационный уровень</w:t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0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1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подготовки</w:t>
            </w:r>
          </w:p>
        </w:tc>
        <w:tc>
          <w:tcPr>
            <w:tcW w:w="4466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0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(шифр и название)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0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1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20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ость</w:t>
            </w:r>
          </w:p>
        </w:tc>
        <w:tc>
          <w:tcPr>
            <w:tcW w:w="5458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0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(шифр и название)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0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0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с, группа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0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0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0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0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0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0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0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0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0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0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0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0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 год</w:t>
            </w:r>
          </w:p>
        </w:tc>
        <w:tc>
          <w:tcPr>
            <w:tcW w:w="1205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0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0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3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18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05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0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Отзыв и оценка работы студента на практике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7" w:type="dxa"/>
            <w:gridSpan w:val="3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Календарный график прохождения практики</w:t>
            </w:r>
          </w:p>
        </w:tc>
      </w:tr>
      <w:tr>
        <w:trPr>
          <w:trHeight w:val="29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9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4"/>
                <w:szCs w:val="16"/>
              </w:rPr>
              <w:t>(н</w:t>
            </w:r>
            <w:r>
              <w:rPr>
                <w:sz w:val="14"/>
              </w:rPr>
              <w:t>азвание</w:t>
            </w:r>
            <w:r>
              <w:rPr/>
              <w:t xml:space="preserve"> </w:t>
            </w:r>
            <w:r>
              <w:rPr>
                <w:sz w:val="14"/>
                <w:szCs w:val="16"/>
              </w:rPr>
              <w:t>предприятия, организации,  учреждения)</w:t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№</w:t>
            </w:r>
          </w:p>
        </w:tc>
        <w:tc>
          <w:tcPr>
            <w:tcW w:w="326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именования работ</w:t>
            </w:r>
          </w:p>
        </w:tc>
        <w:tc>
          <w:tcPr>
            <w:tcW w:w="2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едели прохождения 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тметка о</w:t>
            </w:r>
          </w:p>
        </w:tc>
      </w:tr>
      <w:tr>
        <w:trPr>
          <w:trHeight w:val="290" w:hRule="atLeast"/>
        </w:trPr>
        <w:tc>
          <w:tcPr>
            <w:tcW w:w="12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\п</w:t>
            </w:r>
          </w:p>
        </w:tc>
        <w:tc>
          <w:tcPr>
            <w:tcW w:w="326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ыполнении</w:t>
            </w:r>
          </w:p>
        </w:tc>
      </w:tr>
      <w:tr>
        <w:trPr>
          <w:trHeight w:val="290" w:hRule="atLeast"/>
        </w:trPr>
        <w:tc>
          <w:tcPr>
            <w:tcW w:w="12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982" w:type="dxa"/>
            <w:gridSpan w:val="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Руководитель практики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982" w:type="dxa"/>
            <w:gridSpan w:val="8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предприятия, организации,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982" w:type="dxa"/>
            <w:gridSpan w:val="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0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нициалы, фамилия)</w:t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gridSpan w:val="17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ководители практики: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13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ечать предприятия, организации, учреждения</w:t>
            </w:r>
          </w:p>
        </w:tc>
        <w:tc>
          <w:tcPr>
            <w:tcW w:w="120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высшего учебного заведения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13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(подпись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1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(инициалы, фамилия)</w:t>
            </w:r>
          </w:p>
        </w:tc>
      </w:tr>
      <w:tr>
        <w:trPr>
          <w:trHeight w:val="290" w:hRule="atLeast"/>
        </w:trPr>
        <w:tc>
          <w:tcPr>
            <w:tcW w:w="120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0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8г.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предприятия, организации,</w:t>
            </w:r>
          </w:p>
        </w:tc>
        <w:tc>
          <w:tcPr>
            <w:tcW w:w="1418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0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</w:t>
            </w:r>
          </w:p>
        </w:tc>
        <w:tc>
          <w:tcPr>
            <w:tcW w:w="141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0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10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подпись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10" w:type="dxa"/>
            <w:gridSpan w:val="1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инициалы, фамилия)</w:t>
            </w:r>
          </w:p>
        </w:tc>
      </w:tr>
      <w:tr>
        <w:trPr>
          <w:trHeight w:val="290" w:hRule="atLeast"/>
        </w:trPr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2" w:type="dxa"/>
            <w:gridSpan w:val="18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181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2" w:type="dxa"/>
            <w:gridSpan w:val="1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Рабочие записи во время практики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0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10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120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3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18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05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06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тудент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7" w:type="dxa"/>
            <w:gridSpan w:val="3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Отзыв лиц, которые проверяли прохождение практики</w:t>
            </w:r>
          </w:p>
        </w:tc>
      </w:tr>
      <w:tr>
        <w:trPr>
          <w:trHeight w:val="290" w:hRule="atLeast"/>
        </w:trPr>
        <w:tc>
          <w:tcPr>
            <w:tcW w:w="120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амилия, имя, отчество)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103" w:type="dxa"/>
            <w:gridSpan w:val="1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был на предприятие, в организацию (учреждение).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13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чать предприятия, организации, учреждения</w:t>
            </w:r>
          </w:p>
        </w:tc>
        <w:tc>
          <w:tcPr>
            <w:tcW w:w="120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13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9" w:type="dxa"/>
            <w:gridSpan w:val="1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_____» _______________ 2018 г.</w:t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0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1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71" w:type="dxa"/>
            <w:gridSpan w:val="11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олжность, инициалы и фамилия должностного лица)</w:t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0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031" w:type="dxa"/>
            <w:gridSpan w:val="16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ыл из предприятия, организации (учреждения).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13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ечать предприятия, организации, учреждения</w:t>
            </w:r>
          </w:p>
        </w:tc>
        <w:tc>
          <w:tcPr>
            <w:tcW w:w="120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13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9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_____» _______________ 2018 г.</w:t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0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7" w:type="dxa"/>
            <w:gridSpan w:val="3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Вывод руководителя практики от ВУЗ о прохождении практики</w:t>
            </w:r>
          </w:p>
        </w:tc>
      </w:tr>
      <w:tr>
        <w:trPr>
          <w:trHeight w:val="290" w:hRule="atLeast"/>
        </w:trPr>
        <w:tc>
          <w:tcPr>
            <w:tcW w:w="241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(должность, инициалы и фамилия должностного лица)</w:t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0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0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0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0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0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0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0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0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0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0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0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сдачи зачета:</w:t>
            </w:r>
          </w:p>
        </w:tc>
        <w:tc>
          <w:tcPr>
            <w:tcW w:w="4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4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55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</w:tr>
      <w:tr>
        <w:trPr>
          <w:trHeight w:val="290" w:hRule="atLeast"/>
        </w:trPr>
        <w:tc>
          <w:tcPr>
            <w:tcW w:w="120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0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4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по национальной шкале:</w:t>
            </w:r>
          </w:p>
        </w:tc>
        <w:tc>
          <w:tcPr>
            <w:tcW w:w="241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0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16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ловами)</w:t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20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0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0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8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практики от ВУЗ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0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нициалы, фамилия)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фориентационное задание на врем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охождения практ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 студента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, группа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яется в населенный пункт (название)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/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групповое и индивидуальное консультирование, распространение сведений об Академии, специальностях и специализациях, условиях поступле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я:</w:t>
      </w:r>
      <w:r>
        <w:rPr>
          <w:sz w:val="28"/>
          <w:szCs w:val="28"/>
        </w:rPr>
        <w:t xml:space="preserve"> формирование знаний о профессии, профессиональном образовании, требованиям к профессиональным качествам, о рынке труда. </w:t>
      </w:r>
      <w:r>
        <w:rPr>
          <w:b/>
          <w:sz w:val="28"/>
          <w:szCs w:val="28"/>
        </w:rPr>
        <w:t>Формы выполнения задания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информационных материалов об Академии, специальностях и специализациях в учебных заведениях и на предприятиях в виде: размещение объявлений, распространение буклетов, листовок, встречи с выпускниками школ, приглашения абитуриентов на День открытых дверей, на подготовительные курсы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размещение статей в прессе, выступление на телевидении, радио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кскурсий в Академию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глашение посетить концертные программы, выставки Академии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консультация абитуриента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олнение «Базы данных» в виде заполнения анкеты с контактными данными абитури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практики  «___»  дней  с «__»____2018 г.  по «__» _____2018 г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Декан (зав. кафедры) __________________________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Ректор (проректор) _____________________________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«___»_____________2018 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о выполнении профориентационного зад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л (а) следующую профориентационную рабо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указать  имена, фамилии, контактные телефоны, адрес и место обучения абитуриента (или нескольких), с которыми проводилась профориентационная </w:t>
      </w:r>
      <w:r>
        <w:rPr>
          <w:b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казать дату, форму, количество участников мероприятия, которое проводилось во время практики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казать места  размещения рекламных листовок Академ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4. другая рабо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тчёту прилагаю: </w:t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серокопии публикаций в СМИ и т.д. ________________________________________________________________</w:t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заполненные анкеты в количестве (ФИО)</w:t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firstLine="4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  <w:t>Подпись студента _________________</w:t>
      </w:r>
    </w:p>
    <w:p>
      <w:pPr>
        <w:pStyle w:val="Normal"/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5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2">
    <w:name w:val="Font Style52"/>
    <w:qFormat/>
    <w:rPr>
      <w:rFonts w:ascii="Franklin Gothic Medium" w:hAnsi="Franklin Gothic Medium" w:cs="Franklin Gothic Medium"/>
      <w:sz w:val="22"/>
      <w:szCs w:val="22"/>
    </w:rPr>
  </w:style>
  <w:style w:type="character" w:styleId="FontStyle54">
    <w:name w:val="Font Style54"/>
    <w:qFormat/>
    <w:rPr>
      <w:rFonts w:ascii="Century Schoolbook" w:hAnsi="Century Schoolbook" w:cs="Century Schoolbook"/>
      <w:sz w:val="18"/>
      <w:szCs w:val="18"/>
    </w:rPr>
  </w:style>
  <w:style w:type="character" w:styleId="FontStyle59">
    <w:name w:val="Font Style59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8">
    <w:name w:val="Font Style18"/>
    <w:qFormat/>
    <w:rPr>
      <w:rFonts w:ascii="Arial" w:hAnsi="Arial" w:cs="Arial"/>
      <w:b/>
      <w:bCs/>
      <w:i/>
      <w:iCs/>
      <w:sz w:val="16"/>
      <w:szCs w:val="16"/>
    </w:rPr>
  </w:style>
  <w:style w:type="character" w:styleId="Translationchunk">
    <w:name w:val="translation-chunk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eastAsia="Calibri" w:cs="Calib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ма примечания"/>
    <w:basedOn w:val="Style17"/>
    <w:next w:val="Style17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spacing w:lineRule="exact" w:line="252"/>
      <w:jc w:val="both"/>
    </w:pPr>
    <w:rPr>
      <w:rFonts w:ascii="Arial Unicode MS" w:hAnsi="Arial Unicode MS" w:eastAsia="Arial Unicode MS"/>
      <w:sz w:val="24"/>
      <w:szCs w:val="24"/>
    </w:rPr>
  </w:style>
  <w:style w:type="paragraph" w:styleId="Style41">
    <w:name w:val="Style4"/>
    <w:basedOn w:val="Normal"/>
    <w:qFormat/>
    <w:pPr>
      <w:spacing w:lineRule="exact" w:line="253"/>
      <w:ind w:firstLine="274"/>
      <w:jc w:val="both"/>
    </w:pPr>
    <w:rPr>
      <w:rFonts w:ascii="Arial Unicode MS" w:hAnsi="Arial Unicode MS" w:eastAsia="Arial Unicode MS"/>
      <w:sz w:val="24"/>
      <w:szCs w:val="24"/>
    </w:rPr>
  </w:style>
  <w:style w:type="paragraph" w:styleId="Style61">
    <w:name w:val="Style6"/>
    <w:basedOn w:val="Normal"/>
    <w:qFormat/>
    <w:pPr>
      <w:spacing w:lineRule="exact" w:line="250"/>
      <w:ind w:firstLine="288"/>
      <w:jc w:val="both"/>
    </w:pPr>
    <w:rPr>
      <w:rFonts w:ascii="Arial Unicode MS" w:hAnsi="Arial Unicode MS" w:eastAsia="Arial Unicode MS"/>
      <w:sz w:val="24"/>
      <w:szCs w:val="24"/>
    </w:rPr>
  </w:style>
  <w:style w:type="paragraph" w:styleId="Style23">
    <w:name w:val="Style2"/>
    <w:basedOn w:val="Normal"/>
    <w:qFormat/>
    <w:pPr/>
    <w:rPr>
      <w:rFonts w:ascii="Arial Unicode MS" w:hAnsi="Arial Unicode MS" w:eastAsia="Arial Unicode MS"/>
      <w:sz w:val="24"/>
      <w:szCs w:val="24"/>
    </w:rPr>
  </w:style>
  <w:style w:type="paragraph" w:styleId="Style81">
    <w:name w:val="Style8"/>
    <w:basedOn w:val="Normal"/>
    <w:qFormat/>
    <w:pPr/>
    <w:rPr>
      <w:rFonts w:ascii="Arial Unicode MS" w:hAnsi="Arial Unicode MS" w:eastAsia="Arial Unicode MS"/>
      <w:sz w:val="24"/>
      <w:szCs w:val="24"/>
    </w:rPr>
  </w:style>
  <w:style w:type="paragraph" w:styleId="Style101">
    <w:name w:val="Style10"/>
    <w:basedOn w:val="Normal"/>
    <w:qFormat/>
    <w:pPr>
      <w:spacing w:lineRule="exact" w:line="192"/>
      <w:jc w:val="center"/>
    </w:pPr>
    <w:rPr>
      <w:rFonts w:ascii="Arial Unicode MS" w:hAnsi="Arial Unicode MS" w:eastAsia="Arial Unicode MS"/>
      <w:sz w:val="24"/>
      <w:szCs w:val="24"/>
    </w:rPr>
  </w:style>
  <w:style w:type="paragraph" w:styleId="Style91">
    <w:name w:val="Style9"/>
    <w:basedOn w:val="Normal"/>
    <w:qFormat/>
    <w:pPr/>
    <w:rPr>
      <w:rFonts w:ascii="Century Schoolbook" w:hAnsi="Century Schoolbook" w:cs="Century Schoolbook"/>
      <w:sz w:val="24"/>
      <w:szCs w:val="24"/>
    </w:rPr>
  </w:style>
  <w:style w:type="paragraph" w:styleId="Style51">
    <w:name w:val="Style5"/>
    <w:basedOn w:val="Normal"/>
    <w:qFormat/>
    <w:pPr>
      <w:spacing w:lineRule="exact" w:line="227"/>
      <w:ind w:firstLine="1411"/>
      <w:jc w:val="both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spacing w:lineRule="exact" w:line="226"/>
      <w:ind w:hanging="216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8:38:00Z</dcterms:created>
  <dc:creator>user</dc:creator>
  <dc:description/>
  <cp:keywords/>
  <dc:language>en-US</dc:language>
  <cp:lastModifiedBy>Administrator</cp:lastModifiedBy>
  <dcterms:modified xsi:type="dcterms:W3CDTF">2018-03-05T05:40:00Z</dcterms:modified>
  <cp:revision>9</cp:revision>
  <dc:subject/>
  <dc:title/>
</cp:coreProperties>
</file>