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 w:before="0" w:after="4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2 курс III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еместр</w:t>
      </w:r>
    </w:p>
    <w:p>
      <w:pPr>
        <w:pStyle w:val="Normal"/>
        <w:numPr>
          <w:ilvl w:val="0"/>
          <w:numId w:val="15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видео или фотосъемку пейзажа в течение светового дня. При съемке учитывать, как меняется характер светового рисунка в зависимости от положения солнца.</w:t>
      </w:r>
    </w:p>
    <w:p>
      <w:pPr>
        <w:pStyle w:val="Normal"/>
        <w:spacing w:lineRule="atLeast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видео или фотосъемку пейзажа, архитектурных объектов в пасмурную погоду. Выявить, как влияет положение солнца по отношению к объекту в пасмурную погоду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портретный кадр в солнечный день, меняя положение модели по направлению освещения солнцем. Определить, как меняется световой рисунок в зависимости от положения солнца над горизонтом.</w:t>
      </w:r>
    </w:p>
    <w:p>
      <w:pPr>
        <w:pStyle w:val="Normal"/>
        <w:spacing w:lineRule="atLeast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портретный кадр в пасмурную погоду в течение светового дня. Определить, как влияет переменная облачность на световой рисунок на лице человека.</w:t>
      </w:r>
    </w:p>
    <w:p>
      <w:pPr>
        <w:pStyle w:val="Normal"/>
        <w:spacing w:lineRule="atLeast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 портретный кадр, как в солнечную погоду, так и в пасмурную погоду, регулируя световой рисунок с помощью рефлекторов, отражающих свет. Можно использовать для этого самодельное устройство: белую, хорошо отражающую свет ткань, серебристую станиоль, наклеенную на твердую основу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9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натюрморт, используя основные виды искусственного света. Сделать такой световой рисунок, который передает объем и фактуру предметов в кадре. Выдержать световой баланс, который соответствует динамическому диапазону камеры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портретный кадр, используя рисующий прибор направленного света. Заполняющим светом, выравнять контраст светового рисунка до необходимого уровня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портретный кадр, используя в качестве источника рисующего света осветительный прибор рассеянного освещения. Сравнить характер светового рисунка с предыдущим, когда использовалось направленный свет. Определить, как меняется передача объёма и фактуры  в этих случаях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pacing w:lineRule="atLeast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идео или фотосъемку в интерьере, используя приборы искусственного света, для того чтобы воспроизвести эффекты освещения: электрическая лампа, свеча, солнечный день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480"/>
        <w:ind w:left="-567"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2 курс IV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еместр</w:t>
      </w:r>
    </w:p>
    <w:p>
      <w:pPr>
        <w:pStyle w:val="Normal"/>
        <w:numPr>
          <w:ilvl w:val="0"/>
          <w:numId w:val="22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иси пейзажного кадра с учетом линейной и тональной перспективы построения кадра. Использовать первый план для воспроизведения глубины пространства.</w:t>
      </w:r>
    </w:p>
    <w:p>
      <w:pPr>
        <w:pStyle w:val="Normal"/>
        <w:spacing w:lineRule="atLeast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съемку общим, средним, крупным и детальным планом, масштабом, используя человека в кадре. Снять портретный кадр человека в ракурсной съемке и определить, как ракурс влияет на образную форму кадра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крупный план человека на натуре не меняя масштаба, но используя оптику с различным фокусным расстоянием, сохраняя единый масштаб, с помощью изменения расстояния до человека. Определить, как в зависимости от расстояния до объекта меняется перспектива кадра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горизонтальную и вертикальную панорамы, учитывая обязательную статику в начале и в конце панорамы. Определить, с какой скоростью надо осуществлять панорамирование, для того чтобы точно воспроизвести в кадре объекты, которые показываем в панораме обзора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человека в кадре, меняя масштаб от общего к крупному, сначала с помощью трансфокатора, а затем наездом, двигая камеру к объекту. Определить разницу в передаче динамической перспективы в первом и втором случае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3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динамическую панораму, двигаясь с ручной камерой и определить, как влияет на передачу динамики использования оптики с различным фокусным расстоянием. Возможности использования широкоугольной и длиннофокусной оптики для создания стабильного кадра во время динамического панорамирования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4"/>
        </w:numPr>
        <w:spacing w:lineRule="atLeast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панораму сопровождения и параллельный проезд объекта, который движется. Определить, как меняется восприятие движения в первом и втором случае. Как меняется динамика кадра, в зависимости от фокусного расстояния оптики.</w:t>
      </w:r>
    </w:p>
    <w:p>
      <w:pPr>
        <w:pStyle w:val="Normal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tLeast" w:line="276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иси «скрытой камерой», используя два метода съемки. Первый, когда на камере устанавливается наиболее широкий угол оптики и съемка осуществляется с близкого расстояния. Второй, когда устанавливается максимальное фокусное расстояние, и съемку выполняют с большого расстояния, не привлекая внимания окружающих.</w:t>
      </w:r>
    </w:p>
    <w:p>
      <w:pPr>
        <w:pStyle w:val="Normal"/>
        <w:spacing w:lineRule="atLeast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480"/>
        <w:ind w:left="-567"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3 курс V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еместр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информационный сюжет с места происшествия. При съемке информационного сюжета нужно придерживаться объективной передачи хода событий. Необходимо, по возможности, избежать использования таких операторских приемов, как «наезд - отъезд», панорамирование, то есть снимать статическими кадрами различного масштаба, снимая монтажно.</w:t>
      </w:r>
    </w:p>
    <w:p>
      <w:pPr>
        <w:pStyle w:val="Normal"/>
        <w:spacing w:lineRule="auto" w:line="240" w:before="100" w:after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событийное интервью на натуре в различных условиях естественного освещения. В условиях солнечного освещения необходимо использовать рефлекторы для создания качественного светового рисунка. Уделить особое внимание съемке перебивок, необходимых для последующего монтажа материала.</w:t>
      </w:r>
    </w:p>
    <w:p>
      <w:pPr>
        <w:pStyle w:val="Normal"/>
        <w:spacing w:lineRule="atLeast" w:line="276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интервью в условиях искусственного освещения с использованием дополнительного освещения, как накамерного, так и дополнительного, репортажного света. Особое внимание, надо уделить точной передачи цвета с однородным освещением.</w:t>
      </w:r>
    </w:p>
    <w:p>
      <w:pPr>
        <w:pStyle w:val="Normal"/>
        <w:spacing w:lineRule="atLeast" w:line="276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100" w:after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очерковый телесюжет, в съемках которого, можно использовать более широкую палитру операторских приёмов, соответствующие содержанию материала.</w:t>
      </w:r>
    </w:p>
    <w:p>
      <w:pPr>
        <w:pStyle w:val="Normal"/>
        <w:spacing w:lineRule="atLeast" w:line="276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журналиста в кадре, используя различные операторские приемы: движение в кадре, движение камеры, различные ракурсы и т.д.</w:t>
      </w:r>
    </w:p>
    <w:p>
      <w:pPr>
        <w:pStyle w:val="Normal"/>
        <w:spacing w:lineRule="atLeast" w:line="368" w:before="0" w:after="480"/>
        <w:ind w:left="-567"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3 курс VI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еместр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короткометражный фильм-портрет (хронометраж не более 10 минут).</w:t>
      </w:r>
    </w:p>
    <w:p>
      <w:pPr>
        <w:pStyle w:val="Normal"/>
        <w:spacing w:lineRule="auto" w:line="240" w:before="100" w:after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ъемке фильма-портрета особое внимание уделить портретному интервью, которое чаще всего бывает основой такого фильма. Снимая портретное интервью, надо использовать выразительное портретное освещения, соответствующее образу главного героя. Важное значение, в этих съемках, приобретают детали, подчеркивающие характерные черты героя фильма.</w:t>
      </w:r>
    </w:p>
    <w:p>
      <w:pPr>
        <w:pStyle w:val="Normal"/>
        <w:spacing w:lineRule="atLeast" w:line="276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постановочную сцену с несколькими актерами. Важным в этих съемках, есть раскадровка сцены, с учетом монтажных требований. Световой рисунок должен не только соответствовать точной экспозиции в глубинной мизансцене, но и воспроизводить ее образное решение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2:00Z</dcterms:created>
  <dc:creator>User</dc:creator>
  <dc:description/>
  <cp:keywords/>
  <dc:language>en-US</dc:language>
  <cp:lastModifiedBy>User</cp:lastModifiedBy>
  <dcterms:modified xsi:type="dcterms:W3CDTF">2016-10-11T12:10:00Z</dcterms:modified>
  <cp:revision>6</cp:revision>
  <dc:subject/>
  <dc:title/>
</cp:coreProperties>
</file>