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КУЛЬТУРЫ, СПОРТА И МОЛОДЕЖ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К ЛНР «ЛУГАНСКАЯ ГОСУДАРСТВЕННАЯ АКАДЕМИЯ КУЛЬТУРЫ И ИСКУССТВ ИМЕНИ М. МАТУСОВСКОГО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760" w:leader="none"/>
        </w:tabs>
        <w:ind w:left="0" w:right="0" w:firstLine="567"/>
        <w:jc w:val="left"/>
        <w:rPr/>
      </w:pPr>
      <w:r>
        <w:rPr>
          <w:szCs w:val="24"/>
        </w:rPr>
        <w:tab/>
        <w:t>УТВЕРЖДАЮ:</w:t>
      </w:r>
    </w:p>
    <w:p>
      <w:pPr>
        <w:pStyle w:val="1"/>
        <w:tabs>
          <w:tab w:val="clear" w:pos="708"/>
          <w:tab w:val="left" w:pos="5760" w:leader="none"/>
        </w:tabs>
        <w:ind w:left="0" w:right="0" w:firstLine="567"/>
        <w:jc w:val="left"/>
        <w:rPr>
          <w:szCs w:val="24"/>
        </w:rPr>
      </w:pPr>
      <w:r>
        <w:rPr>
          <w:szCs w:val="24"/>
        </w:rPr>
        <w:tab/>
        <w:t>Ректор</w:t>
      </w:r>
      <w:r>
        <w:rPr>
          <w:color w:val="000000"/>
          <w:spacing w:val="4"/>
          <w:szCs w:val="24"/>
        </w:rPr>
        <w:t xml:space="preserve"> </w:t>
      </w:r>
      <w:r>
        <w:rPr>
          <w:b/>
          <w:szCs w:val="24"/>
        </w:rPr>
        <w:t xml:space="preserve"> ____________</w:t>
      </w:r>
      <w:r>
        <w:rPr>
          <w:szCs w:val="24"/>
        </w:rPr>
        <w:t>В.Л. Филиппов</w:t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/>
      </w:pPr>
      <w:r>
        <w:rPr>
          <w:b w:val="false"/>
          <w:sz w:val="24"/>
          <w:szCs w:val="24"/>
        </w:rPr>
        <w:tab/>
        <w:t>«____»___________2017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-квалификационный уровень бакалавр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направление подготовки 6.020203 «Кино-,телеискус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пециализация диктор, ведущий телепрограм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ганск – 2017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аттестации для студентов направления подготов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20203 «Кино-,телеискусст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bCs/>
          <w:sz w:val="24"/>
          <w:szCs w:val="24"/>
        </w:rPr>
        <w:t xml:space="preserve">: кафедра </w:t>
      </w:r>
      <w:r>
        <w:rPr>
          <w:rFonts w:cs="Times New Roman" w:ascii="Times New Roman" w:hAnsi="Times New Roman"/>
          <w:sz w:val="24"/>
          <w:szCs w:val="24"/>
        </w:rPr>
        <w:t>«Кино-,телеискусст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аттестации утверждена на заседании кафедр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ино-,телеискусство» « 18 » января 2017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 18 » января 2017 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и содержание аттестационных испытаний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Дипломная рабо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Государственный экзам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3.Государственный экзамен по истории искус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 по проведению испытаний с критериями оцен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1. Дипломная  раб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2. Государственный экзам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3.Государственный экзамен по истории искус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итература.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ттестация – процесс итоговой проверки и оценки знаний, умений, навыков выпускника, полученных в результате освоения образовательной программы по направлениям подгото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овление соответствия подготовки выпускников, завершивших обучение,  государственному образовательному стандарту высшего профессионального образования с последующим присвоением студентам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77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аттестации  – </w:t>
      </w:r>
      <w:r>
        <w:rPr>
          <w:rFonts w:cs="Times New Roman" w:ascii="Times New Roman" w:hAnsi="Times New Roman"/>
          <w:sz w:val="24"/>
          <w:szCs w:val="24"/>
        </w:rPr>
        <w:t xml:space="preserve">дать объективную оценку наличию у выпускника теоретической и практической профессиональной подготовленности в разных </w:t>
      </w:r>
      <w:r>
        <w:rPr>
          <w:rStyle w:val="FontStyle77"/>
        </w:rPr>
        <w:t>видах деятельности, предусмотренных государственным стандартом по данному направлению подготовки/специальности. На государственной аттестации выпускник демонстрирует свои знания и умения в изучаемой им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государственной  аттестации определены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ттестационных испытани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ику, проверяемые в ходе итоговых испытани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аттестационных испытани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испытаний с критериями оценивания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ежегодно обновляется выпускающей кафедрой и утверждается ректором академии не позднее, чем за 6 месяцев до проведения государственн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иды и содержание аттестационных испыта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ая аттестации по направлению подготовки 6.020203 «Кино-, телеискусство»  проходит в виде защиты дипломной работы и государственных экзамен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Дипломная работ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студента является общим итогом его исследовательской работы и профессиональной подготовки в соответствии с образовательной программой по направлению подгото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представляет собой самостоятельную, логически выстроенную и завершённую работу, связанную с решением задач в тех видах профессиональной деятельности, к которым готовится студент в соответствии с требованиями государственного образовательного стандарта по направлению подготов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и требованиями к дипломной работе являются: соответствие названия работы ее содержанию; четкость построения, логическая последовательность изложения материала; глубина исследования и полнота освещения вопросов, краткость и точность формулировок, конкретность изложения результатов работы; доказательность выводов и обоснованность рекомендаций; грамотное оформление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дипломной работы</w:t>
      </w:r>
      <w:r>
        <w:rPr>
          <w:rFonts w:cs="Times New Roman" w:ascii="Times New Roman" w:hAnsi="Times New Roman"/>
          <w:sz w:val="24"/>
          <w:szCs w:val="24"/>
        </w:rPr>
        <w:t xml:space="preserve"> студента утверждается приказом ректора в октябре месяце учебного года, являющегося выпуск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2.2. Государственный экзамен 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экзамен имеет своей целью выявление степени комплексной подготовленности выпускников к профессиональной деятельности, носит междисциплинарный характер и проводится по следующим дисциплин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астерство телеведущего» 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Тележурналистик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Телережиссура»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стерство операто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Теория и практика монтажа»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>
          <w:rStyle w:val="FontStyle77"/>
        </w:rPr>
        <w:t>При проведении государственного экзамена выпускник должен продемонстрировать знания во всех областях изучаемой деятельности.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/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rPr/>
      </w:pPr>
      <w:r>
        <w:rPr>
          <w:rStyle w:val="FontStyle77"/>
          <w:b/>
        </w:rPr>
        <w:t>2.3.Государственный экзамен по истории искусст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аттестация выпускников образовательно-квалификационного  уровня „Бакалавр” по направлениям подготовки 6.020203  „Кино-, телеискусство”,  предусматривает экзамен по „Истории искусств” в соответствии их специализаци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кзамен ставит целью выявить качество профессиональной подготовки студентов IV курса и проходит  в V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еместр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тодические рекомендации по проведению испытаний с критериями оцени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одготовка и защита дипломной работы по специализации диктор, ведущий телепрограм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ая квалификационная работа должна быть выполнена в соответствии  с государственным стандартом выпускных квалификационных работ, что позволяет выявить теоретическую подготовку выпускников к решению профессиональных зада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щее содержание дипломной работы должны входить следующие ча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глав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ведение</w:t>
      </w:r>
      <w:r>
        <w:rPr>
          <w:rFonts w:cs="Times New Roman" w:ascii="Times New Roman" w:hAnsi="Times New Roman"/>
          <w:sz w:val="24"/>
          <w:szCs w:val="24"/>
        </w:rPr>
        <w:t>, которое должно содерж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основание актуальности выбранного иссле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тепень научной разработанности проблемы (исследования, проводимые ранее в контексте выбранной проблемы, раскрывающие разные ее ракурс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цель иссле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дачи иссле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ая значимость (полезность, значимость на государственном, региональном и местном уровнях, сфера применения результатов исследова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>, раскрывающая основные этапы исследования, отражаемая в нескольких разделах или глав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, которое должно содержать в себе выводы по каждому разделу и исследованию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Список источников</w:t>
      </w:r>
      <w:r>
        <w:rPr>
          <w:rFonts w:cs="Times New Roman" w:ascii="Times New Roman" w:hAnsi="Times New Roman"/>
          <w:sz w:val="24"/>
          <w:szCs w:val="24"/>
        </w:rPr>
        <w:t xml:space="preserve"> (Интернет-сайты, архивные источники и ино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, в случае необходимости ссылок на них.(для операторов: схемы света, использованного в съёмках дипломной рабо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ускная квалификационная работа состоит из двух равноценных частей: видеофильма и теоретического обоснования процесса его произво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етическая часть включает в себ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сценарий и сценарную заяв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режиссерского замысла (экспликацию), содержащее обоснование выбранных темы и жизненного материала, определение идеи, жанра, способов экранного воплощ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ская (операторская) раскадров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ные листы, согласно которым осуществляется монтаж видеофиль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над дипломным произведением (подготовительный период, работа с оператором, съемочный период реализация замысла, монтаж, работа со звуком и др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(внешняя) на дипломную работу, подписанная рецензентом с указанием должности, заверенная печа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ный видеофильм должен иметь хронометраж от 15 до 20 минут и быть выполненным на цифровом носителе (флешке)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работы определяется студентом 4 курса до 1 октября (для студентов очного и заочного отделения) и утверждается на заседании кафедры. В случае непринятия предложенной темы студенту предлагается друг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сценарий и синопсис представляется руководителю диплома до 1 октября, совместно обсуждается, подписывается руководителем, после чего студент приступает к дальнейшей рабо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 может быть дипломной работой только одного или двух студентов, один выступает в роли режиссёра, второй операто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а темы после её утверждения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дипломной работы в полном объеме представляются за 60 дней до преддипломной защиты, которая проводится за два месяца до государственного экзамена по теоретическому курс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ные видеофильмы, не соответствующие установленному хронометражу, к предзащите не допуск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я на предварительной защите дипломная работа с учетом рекомендации комиссии дорабатывается студентом под контролем руководителя дипло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не прошедшие предзащиту (приравнена к зачёту), к государственному экзамену не допуск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ипломной работы выражается в публичном изложении перед государственной комиссией, просмотре представленного видеофильма и ответах на вопро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</w:t>
      </w:r>
    </w:p>
    <w:p>
      <w:pPr>
        <w:pStyle w:val="Style20"/>
        <w:rPr/>
      </w:pPr>
      <w:r>
        <w:rPr/>
        <w:t>Дипломная работа оценивается по следующим критериям:</w:t>
      </w:r>
    </w:p>
    <w:p>
      <w:pPr>
        <w:pStyle w:val="Style20"/>
        <w:spacing w:lineRule="auto" w:line="360" w:before="0" w:after="0"/>
        <w:rPr/>
      </w:pPr>
      <w:r>
        <w:rPr/>
        <w:t>1. Полнота раскрытия содержания темы.</w:t>
      </w:r>
    </w:p>
    <w:p>
      <w:pPr>
        <w:pStyle w:val="Style20"/>
        <w:spacing w:lineRule="auto" w:line="360" w:before="0" w:after="0"/>
        <w:rPr/>
      </w:pPr>
      <w:r>
        <w:rPr/>
        <w:t>2. Самостоятельность подхода к исследованию.</w:t>
      </w:r>
    </w:p>
    <w:p>
      <w:pPr>
        <w:pStyle w:val="Style20"/>
        <w:spacing w:lineRule="auto" w:line="360" w:before="0" w:after="0"/>
        <w:rPr/>
      </w:pPr>
      <w:r>
        <w:rPr/>
        <w:t>3. Последовательность и логика изложения материала.</w:t>
      </w:r>
    </w:p>
    <w:p>
      <w:pPr>
        <w:pStyle w:val="Style20"/>
        <w:spacing w:lineRule="auto" w:line="360" w:before="0" w:after="0"/>
        <w:rPr/>
      </w:pPr>
      <w:r>
        <w:rPr/>
        <w:t>4. Качество оформления работы.</w:t>
      </w:r>
    </w:p>
    <w:p>
      <w:pPr>
        <w:pStyle w:val="Style20"/>
        <w:spacing w:lineRule="auto" w:line="360" w:before="0" w:after="0"/>
        <w:rPr/>
      </w:pPr>
      <w:r>
        <w:rPr/>
        <w:t>5. Качество публичной защиты.</w:t>
      </w:r>
    </w:p>
    <w:p>
      <w:pPr>
        <w:pStyle w:val="Style20"/>
        <w:spacing w:lineRule="auto" w:line="360" w:before="280" w:after="0"/>
        <w:jc w:val="both"/>
        <w:rPr/>
      </w:pPr>
      <w:r>
        <w:rPr>
          <w:b/>
        </w:rPr>
        <w:t>«Отлично»</w:t>
      </w:r>
      <w:r>
        <w:rPr/>
        <w:t xml:space="preserve"> получает студент, который:</w:t>
      </w:r>
    </w:p>
    <w:p>
      <w:pPr>
        <w:pStyle w:val="Style20"/>
        <w:spacing w:lineRule="auto" w:line="360" w:before="280" w:after="0"/>
        <w:jc w:val="both"/>
        <w:rPr/>
      </w:pPr>
      <w:r>
        <w:rPr/>
        <w:t>- имеет достаточно развитую профессиональную подготовку и стабильно закреплены навыки ведущего теле-радиопрограмм,  телережиссера;  овладел теоретическим материалом, безупречно использует это в практической профессиональной деятельности;</w:t>
      </w:r>
    </w:p>
    <w:p>
      <w:pPr>
        <w:pStyle w:val="Style20"/>
        <w:spacing w:lineRule="auto" w:line="360" w:before="280" w:after="0"/>
        <w:jc w:val="both"/>
        <w:rPr/>
      </w:pPr>
      <w:r>
        <w:rPr/>
        <w:t>- безупречно выполняются и органично воплощаются в практическую работу сложные элементы смежных предметов (мастерства телеведущего, мастерства актера, сценической речи, телевизионной режиссуры, операторского мастерства,  телевизионной журналистики и тому подобное);</w:t>
      </w:r>
    </w:p>
    <w:p>
      <w:pPr>
        <w:pStyle w:val="Style20"/>
        <w:spacing w:lineRule="auto" w:line="360" w:before="280" w:after="0"/>
        <w:jc w:val="both"/>
        <w:rPr/>
      </w:pPr>
      <w:r>
        <w:rPr/>
        <w:t>- морально-волевые качества студента – в отличном состоянии;</w:t>
      </w:r>
    </w:p>
    <w:p>
      <w:pPr>
        <w:pStyle w:val="Style20"/>
        <w:spacing w:lineRule="auto" w:line="360" w:before="280" w:after="0"/>
        <w:jc w:val="both"/>
        <w:rPr/>
      </w:pPr>
      <w:r>
        <w:rPr/>
        <w:t>- совершенное владеет всеми элементами  журналистской и режиссерской деятельности, совершенное владеет анализом  сценарного материала, обоснованием выбора, умением составлять режиссерский замысел и его элементы;</w:t>
      </w:r>
    </w:p>
    <w:p>
      <w:pPr>
        <w:pStyle w:val="Style20"/>
        <w:spacing w:lineRule="auto" w:line="360" w:before="280" w:after="0"/>
        <w:jc w:val="both"/>
        <w:rPr/>
      </w:pPr>
      <w:r>
        <w:rPr/>
        <w:t>- на высоком уровне развиты такие качества как воображение, фантазия, образное метафорическое мышление;</w:t>
      </w:r>
    </w:p>
    <w:p>
      <w:pPr>
        <w:pStyle w:val="Style20"/>
        <w:spacing w:lineRule="auto" w:line="360" w:before="280" w:after="0"/>
        <w:jc w:val="both"/>
        <w:rPr/>
      </w:pPr>
      <w:r>
        <w:rPr/>
        <w:t>- совершенно умеет организовывать съемочный процесс;</w:t>
      </w:r>
    </w:p>
    <w:p>
      <w:pPr>
        <w:pStyle w:val="Style20"/>
        <w:spacing w:lineRule="auto" w:line="360" w:before="280" w:after="0"/>
        <w:jc w:val="both"/>
        <w:rPr/>
      </w:pPr>
      <w:r>
        <w:rPr/>
        <w:t>- постоянно совершенствует природные данные, свободно владеет профессиональной терминологией.</w:t>
      </w:r>
    </w:p>
    <w:p>
      <w:pPr>
        <w:pStyle w:val="Style20"/>
        <w:spacing w:lineRule="auto" w:line="360" w:before="280" w:after="0"/>
        <w:jc w:val="both"/>
        <w:rPr/>
      </w:pPr>
      <w:r>
        <w:rPr>
          <w:b/>
        </w:rPr>
        <w:t>«Хорошо»</w:t>
      </w:r>
      <w:r>
        <w:rPr/>
        <w:t xml:space="preserve"> получает студент, который:</w:t>
      </w:r>
    </w:p>
    <w:p>
      <w:pPr>
        <w:pStyle w:val="Style20"/>
        <w:spacing w:lineRule="auto" w:line="360" w:before="280" w:after="0"/>
        <w:jc w:val="both"/>
        <w:rPr/>
      </w:pPr>
      <w:r>
        <w:rPr/>
        <w:t>- имеет достаточно развитую профессиональную подготовку и стабильно закреплены навыки ведущего теле-радиопрограмм,  телережиссера, хорошо излагает теоретический материал;</w:t>
      </w:r>
    </w:p>
    <w:p>
      <w:pPr>
        <w:pStyle w:val="Style20"/>
        <w:spacing w:lineRule="auto" w:line="360" w:before="280" w:after="0"/>
        <w:jc w:val="both"/>
        <w:rPr/>
      </w:pPr>
      <w:r>
        <w:rPr/>
        <w:t>- элементы смежных предметов  достаточно, но не всегда эффективно применяются студентом в работе;</w:t>
      </w:r>
    </w:p>
    <w:p>
      <w:pPr>
        <w:pStyle w:val="Style20"/>
        <w:spacing w:lineRule="auto" w:line="360" w:before="280" w:after="0"/>
        <w:jc w:val="both"/>
        <w:rPr/>
      </w:pPr>
      <w:r>
        <w:rPr/>
        <w:t>- морально-волевая подготовка студента усовершенствованная, хотя не заметна в работе такая черта, как нацеленность на качественный конечный результат и психологическая подготовка;</w:t>
      </w:r>
    </w:p>
    <w:p>
      <w:pPr>
        <w:pStyle w:val="Style20"/>
        <w:spacing w:lineRule="auto" w:line="360" w:before="280" w:after="0"/>
        <w:jc w:val="both"/>
        <w:rPr/>
      </w:pPr>
      <w:r>
        <w:rPr/>
        <w:t>- развиты творческое воображение и фантазия, образное метафорическое мышление, хотя этот потенциал не совсем реализовался в дипломной работе. Умеет составлять режиссерский сценарий, но недостаточно точно определение событийного ряда. Владеет профессиональной терминологией.</w:t>
      </w:r>
    </w:p>
    <w:p>
      <w:pPr>
        <w:pStyle w:val="Style20"/>
        <w:spacing w:lineRule="auto" w:line="360" w:before="280" w:after="0"/>
        <w:jc w:val="both"/>
        <w:rPr/>
      </w:pPr>
      <w:r>
        <w:rPr>
          <w:b/>
        </w:rPr>
        <w:t>«Удовлетворительно»</w:t>
      </w:r>
      <w:r>
        <w:rPr/>
        <w:t xml:space="preserve"> получает студент, который:</w:t>
      </w:r>
    </w:p>
    <w:p>
      <w:pPr>
        <w:pStyle w:val="Style20"/>
        <w:spacing w:lineRule="auto" w:line="360"/>
        <w:jc w:val="both"/>
        <w:rPr/>
      </w:pPr>
      <w:r>
        <w:rPr/>
        <w:t>- имеет удовлетворительную практическую подготовку и все необходимые начальные навыки ведущего в кадре  режиссера;  базовые требования к видеоработе  выполнены с многими логическими и  техническими ошибками; также на определенном уровне овладел теоретическими знаниями;</w:t>
      </w:r>
    </w:p>
    <w:p>
      <w:pPr>
        <w:pStyle w:val="Style20"/>
        <w:spacing w:lineRule="auto" w:line="360" w:before="280" w:after="0"/>
        <w:jc w:val="both"/>
        <w:rPr/>
      </w:pPr>
      <w:r>
        <w:rPr/>
        <w:t>- отсутствует творческий подход;</w:t>
      </w:r>
    </w:p>
    <w:p>
      <w:pPr>
        <w:pStyle w:val="Style20"/>
        <w:spacing w:lineRule="auto" w:line="360" w:before="280" w:after="0"/>
        <w:jc w:val="both"/>
        <w:rPr/>
      </w:pPr>
      <w:r>
        <w:rPr/>
        <w:t>- морально-волевая подготовка на посредственном уровне, есть незначительные результаты применения студентом своего творческого воображения и фантазии;</w:t>
      </w:r>
    </w:p>
    <w:p>
      <w:pPr>
        <w:pStyle w:val="Style20"/>
        <w:spacing w:lineRule="auto" w:line="360" w:before="280" w:after="0"/>
        <w:jc w:val="both"/>
        <w:rPr/>
      </w:pPr>
      <w:r>
        <w:rPr/>
        <w:t xml:space="preserve">- не достаточно развита связь всех элементов видеоработы. </w:t>
      </w:r>
    </w:p>
    <w:p>
      <w:pPr>
        <w:pStyle w:val="Style20"/>
        <w:spacing w:lineRule="auto" w:line="360" w:before="280" w:after="0"/>
        <w:jc w:val="both"/>
        <w:rPr/>
      </w:pPr>
      <w:r>
        <w:rPr>
          <w:b/>
        </w:rPr>
        <w:t>«Неудовлетворительно»</w:t>
      </w:r>
      <w:r>
        <w:rPr/>
        <w:t xml:space="preserve"> получает студент, который:</w:t>
      </w:r>
    </w:p>
    <w:p>
      <w:pPr>
        <w:pStyle w:val="Style20"/>
        <w:spacing w:lineRule="auto" w:line="360" w:before="280" w:after="0"/>
        <w:jc w:val="both"/>
        <w:rPr/>
      </w:pPr>
      <w:r>
        <w:rPr/>
        <w:t>- не имеет определенной теоретической и практической подготовки по специальности, не выполнил задания педагога, самостоятельно работает небрежно и без желания;</w:t>
      </w:r>
    </w:p>
    <w:p>
      <w:pPr>
        <w:pStyle w:val="Style20"/>
        <w:spacing w:lineRule="auto" w:line="360" w:before="280" w:after="0"/>
        <w:jc w:val="both"/>
        <w:rPr/>
      </w:pPr>
      <w:r>
        <w:rPr/>
        <w:t>- практическое применение знаний сохраняется только на начальном уровне;</w:t>
      </w:r>
    </w:p>
    <w:p>
      <w:pPr>
        <w:pStyle w:val="Style20"/>
        <w:spacing w:lineRule="auto" w:line="360" w:before="280" w:after="0"/>
        <w:jc w:val="both"/>
        <w:rPr/>
      </w:pPr>
      <w:r>
        <w:rPr/>
        <w:t>- отсутствует черновой материал дипломной работы;</w:t>
      </w:r>
    </w:p>
    <w:p>
      <w:pPr>
        <w:pStyle w:val="Style20"/>
        <w:spacing w:lineRule="auto" w:line="360" w:before="0" w:after="0"/>
        <w:jc w:val="both"/>
        <w:rPr/>
      </w:pPr>
      <w:r>
        <w:rPr/>
        <w:t>- профессиональная подготовка находится в зачаточном состоянии, а творческое воображение и фантазия, образное мышление не разви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Государственный экзаме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государственному комплексному экзамен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епортаж  - основа информационной публицистики. Виды репортажей.   Специальный репортаж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лассификация  выразительных  средств  телевизионного  экрана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анры художественной телепублицистики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итическая телевизионная реклама. Особенности режиссуры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съемочной группы. Взаимодействие режиссёра со всеми её      участниками. 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о Дзиги Вертова и его теория «Киноглаз»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телевизионной рекламы (идея, тема, композиционное построение).        Изобразительные  средства  рекламы. Приёмы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нзура  и  свобода  слова  на  телевидении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 как средство художественной выразительности.</w:t>
      </w:r>
    </w:p>
    <w:p>
      <w:pPr>
        <w:pStyle w:val="Style18"/>
        <w:spacing w:lineRule="auto" w:line="360"/>
        <w:ind w:left="0" w:right="2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Итальянский неореализм. Фильмы-предшественники неореализма. Характерные черты направления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Роль идеологии в современном телевидении. </w:t>
      </w:r>
    </w:p>
    <w:p>
      <w:pPr>
        <w:pStyle w:val="Style18"/>
        <w:spacing w:lineRule="auto" w:line="360"/>
        <w:ind w:left="0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Журналист  (репортёр, ведущий,  комментатор,  обозреватель). 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фликт в телевизионном очерке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рагикомедии Георгия Данелия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Жанры аналитической публицистики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Оператор  телевидения.  Профессиональные  и  человеческие  качества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Место и роль режиссёра в телевизионном процессе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 с  документами</w:t>
      </w:r>
      <w:r>
        <w:rPr>
          <w:rFonts w:cs="Times New Roman" w:ascii="Times New Roman" w:hAnsi="Times New Roman"/>
          <w:sz w:val="24"/>
          <w:szCs w:val="24"/>
        </w:rPr>
        <w:t>,  их  использование  в  телевизионной  передаче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Интервью. Виды. Интервью в прямом эфире. Телемост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сихологизм как художественный метод в изображении человека на телевизионном экране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оль ведущего в различных телевизионных программах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документального образа на экране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иды и жанры телевизионной публицистики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медии Ивана Пырьева и их своеобразие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ыразительные средства телевидения. Слово – часть структуры экранного образа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ерспективы  развития  телевидения.  Заменит  ли  интернет  телевидение?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есто и  роль  телевидения и радио в системе СМИ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собенности работы журналиста в прямом эфире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оциальные  функции  телевидения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еликая Отечественная война в советском и российском кино. Особенности раскрытия этой темы в разные годы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</w:rPr>
        <w:t xml:space="preserve"> режиссёра  в  прямом  эфире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браз художника в фильмах М. Формана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офессиональная этика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раснодарский край и его вклад в отечественное кино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портивная журналистика. Комментатор: специфика  работы,  необходимые  качества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Этапы  развития  отечественного  телевидения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Монтаж как средство манипулирования зрительским сознанием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60-ые годы в Советском Союзе. Фильмы «оттепели»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нтервьюер  на  телевидении.  Основные  качества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История,  опыт,  проблемы  отечественных  многосерийных  телевизионных  фильмов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color w:val="000000"/>
          <w:sz w:val="24"/>
          <w:szCs w:val="24"/>
        </w:rPr>
        <w:t>Драматургия сценария документальной передачи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</w:t>
      </w:r>
      <w:r>
        <w:rPr>
          <w:rFonts w:cs="Times New Roman" w:ascii="Times New Roman" w:hAnsi="Times New Roman"/>
          <w:sz w:val="24"/>
          <w:szCs w:val="24"/>
        </w:rPr>
        <w:t>Фильм «Летят журавли» Михаила Калатозова и его влияние на мировое киноискусство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Режиссёрская экспликация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Драматургия, стратегия и тактика интервью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Телевизионная профессия – репортер (профессиональные  и  человеческие  качества)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Творчество кинорежиссёра Григория Александрова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 Перспективы  развития  телевидения.  Заменит  ли  интернет  телевидение?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Этика  съёмки  интервью. 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 и  развитие  телевидения  на Луганщине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Звукозрительный образ аудиовизуального произведения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Музыка и стилистическое единство телевизионной передачи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1.</w:t>
      </w:r>
      <w:r>
        <w:rPr>
          <w:rFonts w:cs="Times New Roman" w:ascii="Times New Roman" w:hAnsi="Times New Roman"/>
          <w:sz w:val="24"/>
          <w:szCs w:val="24"/>
        </w:rPr>
        <w:t xml:space="preserve"> Ж. Мельес и его вклад в мировое кино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2. Т</w:t>
      </w:r>
      <w:r>
        <w:rPr>
          <w:rFonts w:cs="Times New Roman" w:ascii="Times New Roman" w:hAnsi="Times New Roman"/>
          <w:sz w:val="24"/>
          <w:szCs w:val="24"/>
        </w:rPr>
        <w:t>ок-шоу на телевизионном экран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ток-шоу. Режиссура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</w:t>
      </w:r>
      <w:r>
        <w:rPr>
          <w:rFonts w:cs="Times New Roman" w:ascii="Times New Roman" w:hAnsi="Times New Roman"/>
          <w:sz w:val="24"/>
          <w:szCs w:val="24"/>
        </w:rPr>
        <w:t>Специфика телевидения.</w:t>
      </w:r>
    </w:p>
    <w:p>
      <w:pPr>
        <w:pStyle w:val="Style18"/>
        <w:spacing w:lineRule="auto" w:line="360"/>
        <w:ind w:left="0" w:right="2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4.</w:t>
      </w:r>
      <w:r>
        <w:rPr>
          <w:rFonts w:cs="Times New Roman" w:ascii="Times New Roman" w:hAnsi="Times New Roman"/>
          <w:sz w:val="24"/>
          <w:szCs w:val="24"/>
        </w:rPr>
        <w:t>Специфика работы режиссера над документальным телевизионным фильмом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Тема воспитания подрастающего поколения в лучших отечественных фильмах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Этика  и  эстетика  телевидения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Видеоклип на телевизионном экране. Виды. Особенности.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Программа  новостей.  Особенности,  структура,  вёрстка. </w:t>
      </w:r>
    </w:p>
    <w:p>
      <w:pPr>
        <w:pStyle w:val="Style18"/>
        <w:spacing w:lineRule="auto" w:line="360"/>
        <w:ind w:left="0"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Литературная классика в экранизациях Сергея Герасимова, Сергея Бондарчука, Никиты Михалк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экзаменационного билета и критерии оцени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ационный билет состоит из трех вопр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:</w:t>
      </w:r>
    </w:p>
    <w:p>
      <w:pPr>
        <w:pStyle w:val="Style20"/>
        <w:spacing w:lineRule="auto" w:line="360"/>
        <w:jc w:val="both"/>
        <w:rPr/>
      </w:pPr>
      <w:r>
        <w:rPr/>
        <w:t>«Отлично» – если студент глубоко и прочно усвоил весь программный материал, исчерпывающе, последовательно, грамотно и логически стройно его излагает, тесно увязывает с примерами из собственной практики, не затрудняется с ответом при видоизменении вопроса, свободно справляется с задачами и практическими заданиями, правильно обосновывает принятые решения, умеет самостоятельно обобщать и излагать материал, не допуская ошибок.</w:t>
      </w:r>
    </w:p>
    <w:p>
      <w:pPr>
        <w:pStyle w:val="Style20"/>
        <w:spacing w:lineRule="auto" w:line="360"/>
        <w:jc w:val="both"/>
        <w:rPr/>
      </w:pPr>
      <w:r>
        <w:rPr/>
        <w:t>«Хорошо» – если студент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.</w:t>
      </w:r>
    </w:p>
    <w:p>
      <w:pPr>
        <w:pStyle w:val="Style20"/>
        <w:spacing w:lineRule="auto" w:line="360"/>
        <w:jc w:val="both"/>
        <w:rPr/>
      </w:pPr>
      <w:r>
        <w:rPr/>
        <w:t>«Удовлетворительно» – если студент у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.</w:t>
      </w:r>
    </w:p>
    <w:p>
      <w:pPr>
        <w:pStyle w:val="Style20"/>
        <w:spacing w:lineRule="auto" w:line="360"/>
        <w:jc w:val="both"/>
        <w:rPr/>
      </w:pPr>
      <w:r>
        <w:rPr/>
        <w:t>«Неудовлетворительно» – если студент не знает значительной части программного материала, допускает существенные ошибки, с большими затруднениями выполняет практические задания, за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 Государственный экзамен по истории искус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государственному экзамену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как синтетический вид искусства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«Парижанка» Чаплина как открытие нового жанра социально-психологической драмы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жанры киноискусства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 кинорежиссера С. Параджанова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ограф  в  культуре  ХХ  века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режиссера  Ингмара Бергмана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й кинематограф и его особые черты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кино-авангард. Сюрреализм в кино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кинематограф и его основные жанры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мастера советского киноискусства 20-х годов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е и учебные фильмы. Особенности сценария и образной структуры научно-популярного кинематографа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экспрессионизм и его влияние на развитие кинематографа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я и ее основные подвиды. Выдающиеся деятели анимационного кино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С. Эйзенштейна и ее значение для развития мирового кинематографа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кинематограф А. Довженко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и музыка. Музыкальные жанры мирового кино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е кино немого периода. Экранная культура немого кино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ая кино - школа России. Творчество Д. Вертова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исторического фильма и его особенности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звука в кинематографе. Первые звуковые фильмы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Японии. Творчество режиссера А. Куросавы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,  опыт,  проблемы  отечественных  многосерийных  телевизионных  фильмов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Шукшина - сценариста, режиссера, актера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жизнь в советских фильмах 50-х годов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-ые годы в Советском Союзе. Фильмы «оттепели»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ind w:left="720" w:right="2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художника в фильмах М. Формана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ind w:left="720" w:right="2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ая Отечественная война в советском и российском кино. Особенности раскрытия этой темы в разные годы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комедия, ее художественные особенности и разнообразие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антастики: жанр или сочетание жанров?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режиссера Федерико Феллини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авторской манеры  режиссера Киры Муратовой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 кинематограф в годы Второй мировой войны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ограф в годы Великой Отечественной войны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рское кино». Творчество Андрея Тарковского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кинематограф 70-80-х годов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дение как самостоятельный вид искусства и как электронное средство ретрансляции других искусств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едии Ивана Пырьева и их своеобразие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ind w:left="720" w:right="2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льянский неореализм. Фильмы-предшественники неореализма. Характерные черты направления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гикомедии Георгия Данелия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я литературных произведений и особенности художественной условности экранизации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кинематографа. Роль братьев Люмьер в развитии кино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ий неореализм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режиссера Н. Михалкова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ое кино в эпоху его становления. Первые режиссеры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творчество и фильмы Ч.Чаплина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кинокомедии в советском кино 30-х годов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ая волна» в французском кинематографе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«Летят журавли» М. Калатозова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нденции в советском кинематографе 60-х годов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грового кино. Жорж Мельес – «волшебник экрана»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оссийского кинематографа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режиссера А. Вайды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фильмы. Особенности многосерийных фильмов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этическое кино» 60-х годов 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икость жанра советских кинокомедий 60-70-х годов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ий кинематограф 60-70 годов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я 70-80-х годов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модернизм в кино как фактор мировой художественной культуры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й кинематограф 70-х годов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онеры русского кино предпринимательства: А. Ханжонков, А. Дран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экзаменационного билета и критерии оцени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ационный билет состоит из двух вопр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</w:t>
      </w:r>
    </w:p>
    <w:p>
      <w:pPr>
        <w:pStyle w:val="Normal"/>
        <w:ind w:firstLine="851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Литератур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Литература к написанию дипломного проекта.</w:t>
      </w:r>
    </w:p>
    <w:p>
      <w:pPr>
        <w:pStyle w:val="Default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.2.Литература к комплексному экзамену по кино,- телеискусству</w:t>
      </w:r>
    </w:p>
    <w:p>
      <w:pPr>
        <w:pStyle w:val="Default"/>
        <w:spacing w:lineRule="auto" w:line="360"/>
        <w:rPr/>
      </w:pPr>
      <w:r>
        <w:rPr/>
        <w:t xml:space="preserve">1. Базен А. Что такое кино? Сб. статей. М. : Искусство, 1972 </w:t>
      </w:r>
    </w:p>
    <w:p>
      <w:pPr>
        <w:pStyle w:val="Default"/>
        <w:spacing w:lineRule="auto" w:line="360"/>
        <w:rPr/>
      </w:pPr>
      <w:r>
        <w:rPr/>
        <w:t xml:space="preserve">2. Балаш Б. Становление и сущность нового искусства. М.: Прогресс, 1968. </w:t>
      </w:r>
    </w:p>
    <w:p>
      <w:pPr>
        <w:pStyle w:val="Default"/>
        <w:spacing w:lineRule="auto" w:line="360"/>
        <w:rPr/>
      </w:pPr>
      <w:r>
        <w:rPr/>
        <w:t>3. Брехт Б., Театр, М., Искусство,1965,т.5- 2</w:t>
      </w:r>
    </w:p>
    <w:p>
      <w:pPr>
        <w:pStyle w:val="Default"/>
        <w:spacing w:lineRule="auto" w:line="360"/>
        <w:rPr/>
      </w:pPr>
      <w:r>
        <w:rPr/>
        <w:t>4. Довженко А. Собр. Соч. в 4-х томах. М.: Искусство, 1964.</w:t>
      </w:r>
    </w:p>
    <w:p>
      <w:pPr>
        <w:pStyle w:val="Default"/>
        <w:spacing w:lineRule="auto" w:line="360"/>
        <w:rPr/>
      </w:pPr>
      <w:r>
        <w:rPr/>
        <w:t xml:space="preserve">5. Дробашенко С.В. Пространство экранного документа. М., 1986 </w:t>
      </w:r>
    </w:p>
    <w:p>
      <w:pPr>
        <w:pStyle w:val="Default"/>
        <w:spacing w:lineRule="auto" w:line="360"/>
        <w:rPr/>
      </w:pPr>
      <w:r>
        <w:rPr/>
        <w:t>6. Герасимов С. Собрание сочинений в 3-х томах. М, 1982.</w:t>
      </w:r>
    </w:p>
    <w:p>
      <w:pPr>
        <w:pStyle w:val="Default"/>
        <w:spacing w:lineRule="auto" w:line="360"/>
        <w:rPr/>
      </w:pPr>
      <w:r>
        <w:rPr/>
        <w:t xml:space="preserve">7. Довженко А. Собрание сочинений в 4-х томах. М, 1964. </w:t>
      </w:r>
    </w:p>
    <w:p>
      <w:pPr>
        <w:pStyle w:val="Default"/>
        <w:spacing w:lineRule="auto" w:line="360"/>
        <w:rPr/>
      </w:pPr>
      <w:r>
        <w:rPr/>
        <w:t xml:space="preserve">8. Железняков В., Цвет и контраст. Технология и творческий выбор, М., ВГИК, 2001 </w:t>
      </w:r>
    </w:p>
    <w:p>
      <w:pPr>
        <w:pStyle w:val="Default"/>
        <w:spacing w:lineRule="auto" w:line="360"/>
        <w:rPr/>
      </w:pPr>
      <w:r>
        <w:rPr/>
        <w:t xml:space="preserve">9. Ждан В., Введение в эстетику фильма, М., Искусство, 1972, с. 15-18 </w:t>
      </w:r>
    </w:p>
    <w:p>
      <w:pPr>
        <w:pStyle w:val="Default"/>
        <w:spacing w:lineRule="auto" w:line="360"/>
        <w:rPr/>
      </w:pPr>
      <w:r>
        <w:rPr/>
        <w:t xml:space="preserve">10. Келлисон К., продюсирование на телевидении, Минск, «Гревцов Паблишер», 2008 </w:t>
      </w:r>
    </w:p>
    <w:p>
      <w:pPr>
        <w:pStyle w:val="Default"/>
        <w:spacing w:lineRule="auto" w:line="360"/>
        <w:rPr/>
      </w:pPr>
      <w:r>
        <w:rPr/>
        <w:t xml:space="preserve">11. Клер Р. Размышления о кино. М.: Искусство Киноведческие записки. М., выпуски 1988-2005 </w:t>
      </w:r>
    </w:p>
    <w:p>
      <w:pPr>
        <w:pStyle w:val="Default"/>
        <w:spacing w:lineRule="auto" w:line="360"/>
        <w:rPr/>
      </w:pPr>
      <w:r>
        <w:rPr/>
        <w:t xml:space="preserve">12. Клейман Н. Формула финала. М., 2004 </w:t>
      </w:r>
    </w:p>
    <w:p>
      <w:pPr>
        <w:pStyle w:val="Default"/>
        <w:spacing w:lineRule="auto" w:line="360"/>
        <w:rPr/>
      </w:pPr>
      <w:r>
        <w:rPr/>
        <w:t xml:space="preserve">13. Кракауэр Э. Природа фильма. Реабилитация физической реальности. М.: Искусство, 1974. </w:t>
      </w:r>
    </w:p>
    <w:p>
      <w:pPr>
        <w:pStyle w:val="Default"/>
        <w:spacing w:lineRule="auto" w:line="360"/>
        <w:rPr/>
      </w:pPr>
      <w:r>
        <w:rPr/>
        <w:t xml:space="preserve">14. Козинцев Г. Собрание сочинений в 3-х томах. Л, 1982. </w:t>
      </w:r>
    </w:p>
    <w:p>
      <w:pPr>
        <w:pStyle w:val="Default"/>
        <w:spacing w:lineRule="auto" w:line="360"/>
        <w:rPr/>
      </w:pPr>
      <w:r>
        <w:rPr/>
        <w:t xml:space="preserve">15. </w:t>
      </w:r>
      <w:r>
        <w:rPr>
          <w:i/>
          <w:iCs/>
        </w:rPr>
        <w:t>Ку</w:t>
      </w:r>
      <w:r>
        <w:rPr/>
        <w:t xml:space="preserve">лешов Л. Основы кинорежиссуры. М.: Госкиноиздат, 1941. </w:t>
      </w:r>
    </w:p>
    <w:p>
      <w:pPr>
        <w:pStyle w:val="Default"/>
        <w:spacing w:lineRule="auto" w:line="360"/>
        <w:rPr/>
      </w:pPr>
      <w:r>
        <w:rPr/>
        <w:t xml:space="preserve">16. Кулешов Л. Уроки кинорежиссуры. М.: Изд-во ВГИК, 1999. </w:t>
      </w:r>
    </w:p>
    <w:p>
      <w:pPr>
        <w:pStyle w:val="Default"/>
        <w:spacing w:lineRule="auto" w:line="360"/>
        <w:rPr/>
      </w:pPr>
      <w:r>
        <w:rPr/>
        <w:t xml:space="preserve">17. Лотман Ю. Семиотика кино и проблемы киноэстетики. Сб. статей. СПб.:«Искусство-СПБ», 2000 </w:t>
      </w:r>
    </w:p>
    <w:p>
      <w:pPr>
        <w:pStyle w:val="Default"/>
        <w:spacing w:lineRule="auto" w:line="360"/>
        <w:rPr/>
      </w:pPr>
      <w:r>
        <w:rPr/>
        <w:t xml:space="preserve">18. Киноведческие записки. Л ЛФ 1-40. М, 1998-1999. </w:t>
      </w:r>
    </w:p>
    <w:p>
      <w:pPr>
        <w:pStyle w:val="Default"/>
        <w:spacing w:lineRule="auto" w:line="360"/>
        <w:rPr/>
      </w:pPr>
      <w:r>
        <w:rPr/>
        <w:t xml:space="preserve">19. Из опыта современной режиссуры. М., 1988. </w:t>
      </w:r>
    </w:p>
    <w:p>
      <w:pPr>
        <w:pStyle w:val="Default"/>
        <w:spacing w:lineRule="auto" w:line="360"/>
        <w:rPr/>
      </w:pPr>
      <w:r>
        <w:rPr/>
        <w:t xml:space="preserve">20. Масбургер. Видеосъемка одной камерой. М., ГИТР. 2006 </w:t>
      </w:r>
    </w:p>
    <w:p>
      <w:pPr>
        <w:pStyle w:val="Default"/>
        <w:spacing w:lineRule="auto" w:line="360"/>
        <w:rPr/>
      </w:pPr>
      <w:r>
        <w:rPr/>
        <w:t xml:space="preserve">21. Миллерсон Д. Телевизионное производство. М.: Издательство ГИТР, Издательство «Флинта», 2004. </w:t>
      </w:r>
    </w:p>
    <w:p>
      <w:pPr>
        <w:pStyle w:val="Default"/>
        <w:spacing w:lineRule="auto" w:line="360"/>
        <w:rPr/>
      </w:pPr>
      <w:r>
        <w:rPr/>
        <w:t xml:space="preserve">22. Мир и фильмы Андрея Тарковского: размышления, исследования, воспоминания. М.: Искусство, 1991. </w:t>
      </w:r>
    </w:p>
    <w:p>
      <w:pPr>
        <w:pStyle w:val="Default"/>
        <w:spacing w:lineRule="auto" w:line="360"/>
        <w:rPr/>
      </w:pPr>
      <w:r>
        <w:rPr/>
        <w:t xml:space="preserve">23. Михалкович В., «Программность ТВ и будущее», в сб. статей «Контуры будущего», М., «Искусство», 1984 </w:t>
      </w:r>
    </w:p>
    <w:p>
      <w:pPr>
        <w:pStyle w:val="Default"/>
        <w:spacing w:lineRule="auto" w:line="360"/>
        <w:rPr/>
      </w:pPr>
      <w:r>
        <w:rPr/>
        <w:t xml:space="preserve">24. Нижний В. На уроках режиссуры С. Эйзенштейна. М., 1958. </w:t>
      </w:r>
    </w:p>
    <w:p>
      <w:pPr>
        <w:pStyle w:val="Default"/>
        <w:spacing w:lineRule="auto" w:line="360"/>
        <w:rPr/>
      </w:pPr>
      <w:r>
        <w:rPr/>
        <w:t xml:space="preserve">25. Пааташвили Л., Полвека у стены Леонардо, М., изд. «625», 2006 </w:t>
      </w:r>
    </w:p>
    <w:p>
      <w:pPr>
        <w:pStyle w:val="Default"/>
        <w:spacing w:lineRule="auto" w:line="360"/>
        <w:rPr/>
      </w:pPr>
      <w:r>
        <w:rPr/>
        <w:t xml:space="preserve">26. Пелешян А. Дистанционный монтаж. Из творческого опыта. Сб. Вопросы киноискусства, вып.15. М., 1973. 99 </w:t>
      </w:r>
    </w:p>
    <w:p>
      <w:pPr>
        <w:pStyle w:val="Default"/>
        <w:spacing w:lineRule="auto" w:line="360"/>
        <w:rPr/>
      </w:pPr>
      <w:r>
        <w:rPr/>
        <w:t>27. Пудовкин В. Собр. соч. в 3-х томах. М.: Искусство, 1974.</w:t>
      </w:r>
    </w:p>
    <w:p>
      <w:pPr>
        <w:pStyle w:val="Default"/>
        <w:spacing w:lineRule="auto" w:line="360"/>
        <w:rPr/>
      </w:pPr>
      <w:r>
        <w:rPr/>
        <w:t>28. Разлогов К., Коммерция и творчество: враги или союзники? М., Искусство, 1992</w:t>
      </w:r>
    </w:p>
    <w:p>
      <w:pPr>
        <w:pStyle w:val="Default"/>
        <w:spacing w:lineRule="auto" w:line="360"/>
        <w:rPr/>
      </w:pPr>
      <w:r>
        <w:rPr/>
        <w:t>29. Рейсц К. Техника киномонтажа. М.: Искусство, 1965.</w:t>
      </w:r>
    </w:p>
    <w:p>
      <w:pPr>
        <w:pStyle w:val="Default"/>
        <w:spacing w:lineRule="auto" w:line="360"/>
        <w:rPr/>
      </w:pPr>
      <w:r>
        <w:rPr/>
        <w:t>30. Ромм М. Монтажная структура фильма. М.: Изд-во ВГИК, 1981.</w:t>
      </w:r>
    </w:p>
    <w:p>
      <w:pPr>
        <w:pStyle w:val="Default"/>
        <w:spacing w:lineRule="auto" w:line="360"/>
        <w:rPr/>
      </w:pPr>
      <w:r>
        <w:rPr/>
        <w:t>31. Ромм М. Вопросы киномонтажа. М.: Изд-во ВГИК, 1969.</w:t>
      </w:r>
    </w:p>
    <w:p>
      <w:pPr>
        <w:pStyle w:val="Default"/>
        <w:spacing w:lineRule="auto" w:line="360"/>
        <w:rPr/>
      </w:pPr>
      <w:r>
        <w:rPr/>
        <w:t>32. Ромм М. Лекции о кинорежиссуре. М.: Изд-во ВГИК, 1973.</w:t>
      </w:r>
    </w:p>
    <w:p>
      <w:pPr>
        <w:pStyle w:val="Default"/>
        <w:spacing w:lineRule="auto" w:line="360"/>
        <w:rPr/>
      </w:pPr>
      <w:r>
        <w:rPr/>
        <w:t>33. Ромм М. Избранные произведения в 3-х томах. М. : Искусство, 1980</w:t>
      </w:r>
    </w:p>
    <w:p>
      <w:pPr>
        <w:pStyle w:val="Default"/>
        <w:spacing w:lineRule="auto" w:line="360"/>
        <w:rPr/>
      </w:pPr>
      <w:r>
        <w:rPr/>
        <w:t>34. Ромм М. О профессии кинорежиссера и месте кинематографа в современном мире. М., 1991.</w:t>
      </w:r>
    </w:p>
    <w:p>
      <w:pPr>
        <w:pStyle w:val="Default"/>
        <w:spacing w:lineRule="auto" w:line="360"/>
        <w:rPr/>
      </w:pPr>
      <w:r>
        <w:rPr/>
        <w:t>35. Трюффо Ф. Кинематограф по Хичкоку. М.: 1996.</w:t>
      </w:r>
    </w:p>
    <w:p>
      <w:pPr>
        <w:pStyle w:val="Default"/>
        <w:spacing w:lineRule="auto" w:line="360"/>
        <w:rPr/>
      </w:pPr>
      <w:r>
        <w:rPr/>
        <w:t>36. Основы менеджмента. Маркетинг. В сб. «Сборник задач, тестов и заданий по основам продюсирования и менеджмента», М., ВГИК, 2009</w:t>
      </w:r>
    </w:p>
    <w:p>
      <w:pPr>
        <w:pStyle w:val="Default"/>
        <w:spacing w:lineRule="auto" w:line="360"/>
        <w:rPr/>
      </w:pPr>
      <w:r>
        <w:rPr/>
        <w:t>37. Тарковский А. Уроки режиссуры. М., 1993.</w:t>
      </w:r>
    </w:p>
    <w:p>
      <w:pPr>
        <w:pStyle w:val="Default"/>
        <w:spacing w:lineRule="auto" w:line="360"/>
        <w:rPr/>
      </w:pPr>
      <w:r>
        <w:rPr/>
        <w:t>38. Тарковский А. Начало... и пути. М., 1994.</w:t>
      </w:r>
    </w:p>
    <w:p>
      <w:pPr>
        <w:pStyle w:val="Default"/>
        <w:spacing w:lineRule="auto" w:line="360"/>
        <w:rPr/>
      </w:pPr>
      <w:r>
        <w:rPr/>
        <w:t>39. Трауберг Л. Избранные произведения в 2-х томах. М., 1988.</w:t>
      </w:r>
    </w:p>
    <w:p>
      <w:pPr>
        <w:pStyle w:val="Default"/>
        <w:spacing w:lineRule="auto" w:line="360"/>
        <w:rPr/>
      </w:pPr>
      <w:r>
        <w:rPr/>
        <w:t>40. Трауберг Л. Свежесть бытия. М., 1988.</w:t>
      </w:r>
    </w:p>
    <w:p>
      <w:pPr>
        <w:pStyle w:val="Default"/>
        <w:spacing w:lineRule="auto" w:line="360"/>
        <w:rPr/>
      </w:pPr>
      <w:r>
        <w:rPr/>
        <w:t>41. Туровская М. Памяти текущего мгновения. М., 1987.</w:t>
      </w:r>
    </w:p>
    <w:p>
      <w:pPr>
        <w:pStyle w:val="Default"/>
        <w:spacing w:lineRule="auto" w:line="360"/>
        <w:rPr/>
      </w:pPr>
      <w:r>
        <w:rPr/>
        <w:t>42. Уорд П. Композиция кадра в кино и на ТВ. ГИТР. М.2006</w:t>
      </w:r>
    </w:p>
    <w:p>
      <w:pPr>
        <w:pStyle w:val="Default"/>
        <w:spacing w:lineRule="auto" w:line="360"/>
        <w:rPr/>
      </w:pPr>
      <w:r>
        <w:rPr/>
        <w:t>43. Фелонов Л. Монтаж как художественная форма. М.: Изд-во ВГИК</w:t>
      </w:r>
    </w:p>
    <w:p>
      <w:pPr>
        <w:pStyle w:val="Default"/>
        <w:spacing w:lineRule="auto" w:line="360"/>
        <w:rPr/>
      </w:pPr>
      <w:r>
        <w:rPr/>
        <w:t>44. Фелонов Л. Монтаж в немом кино. М.: Изд-во ВГИК, 1978.</w:t>
      </w:r>
    </w:p>
    <w:p>
      <w:pPr>
        <w:pStyle w:val="Default"/>
        <w:spacing w:lineRule="auto" w:line="360"/>
        <w:rPr/>
      </w:pPr>
      <w:r>
        <w:rPr/>
        <w:t>45. Фелонов Л. Современные формы монтажа. М.: Изд-во ВГИК, 1982.</w:t>
      </w:r>
    </w:p>
    <w:p>
      <w:pPr>
        <w:pStyle w:val="Default"/>
        <w:spacing w:lineRule="auto" w:line="360"/>
        <w:rPr/>
      </w:pPr>
      <w:r>
        <w:rPr/>
        <w:t>46. Франк Г. Карта Птолемея. М.: Искусство, 1975.ъ</w:t>
      </w:r>
    </w:p>
    <w:p>
      <w:pPr>
        <w:pStyle w:val="Default"/>
        <w:spacing w:lineRule="auto" w:line="360"/>
        <w:rPr/>
      </w:pPr>
      <w:r>
        <w:rPr/>
        <w:t>47. Фрейлих С., Теория кино: от Эйзенштейна до Тарковского, М., Искусство,1992 ВГИК, 1966.</w:t>
      </w:r>
    </w:p>
    <w:p>
      <w:pPr>
        <w:pStyle w:val="Default"/>
        <w:spacing w:lineRule="auto" w:line="360"/>
        <w:rPr/>
      </w:pPr>
      <w:r>
        <w:rPr/>
        <w:t>48. Ханютин Ю. Реальность фактического мира. М., 1977.</w:t>
      </w:r>
    </w:p>
    <w:p>
      <w:pPr>
        <w:pStyle w:val="Default"/>
        <w:spacing w:lineRule="auto" w:line="360"/>
        <w:rPr/>
      </w:pPr>
      <w:r>
        <w:rPr/>
        <w:t>49. Хренов Н., Публика в истории культуру, М., изд. «Аграф»</w:t>
      </w:r>
    </w:p>
    <w:p>
      <w:pPr>
        <w:pStyle w:val="Default"/>
        <w:spacing w:lineRule="auto" w:line="360"/>
        <w:rPr/>
      </w:pPr>
      <w:r>
        <w:rPr/>
        <w:t>50. Цвик В., Телевизионная служба новостей, М., Юнити-Дана, 2008</w:t>
      </w:r>
    </w:p>
    <w:p>
      <w:pPr>
        <w:pStyle w:val="Default"/>
        <w:spacing w:lineRule="auto" w:line="360"/>
        <w:rPr/>
      </w:pPr>
      <w:r>
        <w:rPr/>
        <w:t>51 . Эйзенштейн С. Монтаж. М.: ВГИК, 1998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 xml:space="preserve">4.3.Литература к государственному экзамену «История искусств» </w:t>
      </w:r>
    </w:p>
    <w:p>
      <w:pPr>
        <w:pStyle w:val="Style20"/>
        <w:spacing w:lineRule="auto" w:line="360"/>
        <w:rPr/>
      </w:pPr>
      <w:r>
        <w:rPr/>
        <w:t xml:space="preserve">1. 1. Ален Рене (Мастера зарубежного киноискусства). - М.: Искусство, 1982.-26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рабов Ю.Н. Кинематограф и теория восприятия. М.: ВГИК, 2003. - 10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Арагон Л. О мире вещей Из истории французской киномысли: Немое кино 1911-1933 гг. Сост. Ямпольский М. Б. Пер. с фр. М.: Искусство, 1988.-317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ристарко Г. История теорий кино. М.: «Искусство», 1966.- 35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ронсон О. В. Метакино.- М.: Издательство "Ад Маргинем", 2003. -26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Арансон О.В. Условия кинопространства // Киноведческие записки, № 31, 1996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Арнхейм Р. Искусство и визуальное восприятие. М.: Прогресс, 1974.- 392 с,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Арнхейм Р. Кино как искусство. М.: Издательство иностранной литературы, С. 960.-206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Базен А. Что такое кино? М.: Искусство, 1972. - 383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Балаш Б. Дух фильмы.- М.: Художественная литература, 1935.- 12 1/2 печ. лист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Балаш Б. Кино: Становление и сущность нового искусства. М.: Прогресс, 1968. - 328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Барт Р. Критика и истина. Зарубежная эстетика и теория литературы XIX-XX вв.: Трактаты, статьи, эссе. М.: МГУ, 1987. - 512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Барт Р. Избранные работы: Семиотика. Поэтика. М.: Прогресс, 1989.-615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Бахтин М.М. Вопросы литературы и эстетики: Исследования разных лет М.: Худож. литература, 1975. - 50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Бахтин М.М. Эстетика словесного творчества М.: Искусство, 1979. - 42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Бахтин М.М. Эстетическое самосознание русской культуры. 20-е годы XX века. Антология, Издательство: РГГУ, 2003 72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Белл Д. Грядущее постиндустриальное общество: Опыт социального прогнозирования. М.: Academia, 1999 - 956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Беньямин В. Произведение искусства в эпоху его технической воспроизводимости. Избранные эссе. М.: МЕДИУМ. Немецкий культурный центр имени Гете. 1996 год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Беньямин В. Маски времени. Эссе о культуре и литературе. СПб.: Симпозиум, 2004 -48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Бергман о Бергмане: Ингмар Бергман в театре и кино. М.: Радуга, 1985.-528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Бергсон А. Избранное. Сознание и жизнь. Издательство: Росспэн, 2010.-40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Бергсон А. Творческая эволюция. Издательство: Канон-Пресс-Ц, 2001. -384 с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Блейман М. История одной мечты. Дзига Вертов в воспоминаниях современников.-М.,1976, С.57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Богомолов Ю.А. Затянувшееся прощание: Российское кино и телевидение в меняющемся мире. М.: МИК, 2006. - 32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Бодрийяр Ж. К критике политической экономии знака.-М.: Библион-Русская книга.2004-30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Бунюэль JI. О фотогеничном плане. Из истории французской киномысли: Немое кино 1911-1933 гг. Сост. Ямпольский М. В. М.: Искусство,1988.-317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Вайсфельд, И.В. Искусство в движении: современный кинопроцесс: исследования, размышления. М.: Искусство, 1981. - 24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Вайсфельд И. В. Кино как вид искусства. М.: Знание, 1983. - 14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Вендерс Вим. Изображение будущего. На заре дигитальной эпохи //Киноведческие записки №50. 2000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Вертов Д. Статьи. Дневники. Замыслы. — М.: Искусство, 1966. 320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Владимирова A.C. В лабиринтах времени // Киноведческие записки, 2005, № 74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 Волков Н. Н. Композиция в живописи. М.: Искусство, 1977. - 263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Волков Н. Н. Цвет в живописи. М.: Искусство, 1985. - 40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Воронов И. В. Сугь дизайна. 56 тезисов русской версии понимания дизайна. М.: Издательство «ГрантЪ», 2002. 2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Выготский JI.C. Психология искусства. М.: Искусство, 1984. - 576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 Гадамер Г.- Г. Истина и метод. Основы философской герменевтики, М.:Прогресс, 1988.-699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 Гадамер Г.-Г. Актуальность прекрасного. М.: Искусство, 1991.-368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 Гибсон Дж. Экологический подход к зрительному восприятию: М.: Прогресс, 1988. - 456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 Гинзбург С.С. Очерки теории кино. М.: Искусство, 1974. - 26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. Голдовский Е.М. К проблеме цвета в современном кино. М., 1971. 26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Головня А.Д. Мастерство кинооператора. М.: Искусство, 1995. — 25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 Гращенкова И. II. Кино Серебряного века. Русский кинематограф 10-х годов и кинематограф Русского послеоктябрьского зарубежья 20-х годов М.,2005.-28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. Грегори Р. Глаз и мозг. Психология зрительного восприятия. М.: Прогресс, 1970. -272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 Громов Е.С. Искусство и герменевтика в ее эстетических и социологических категориях -Спб.: Алетейя, 2004. -335 с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. Громов Е.Маньковская Н. Б. Постмодернизм: теория и практика. М.: ВГИК, 2002.-135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. Гусев А. История: фильм // Сеанс, 2010, №33/34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Дворниченко О.И. Гармония фильма. М., 1982. М.: Искусство, 1982.-20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. Делёз Ж. «Различие и повторение». СПб.: ТОО ТК Петрополис, 1998.-38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. Деллюк JT. Фотогения кино. Пер. Т. Сорокина. Новые вехи, М., 1924.- 16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. Демин В.П. Фильм без интриги. М.: Искусство, 1966. - 22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. Делон А. Чистое кино и русское кино. Из истории французской киномысли: Немое кино 1911-1933 гг. Сост. Ямпольский М. Б. М.: Искусство, 1988.-317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. Дидро Д. Салоны, т. 2. М., 1989. 34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. Диксон Стив. Цифровой Перформанс: история Новых Медиа в Театре, Танце, Спектакле и Инсталляции. Издательство. М., The MIT Press, 2007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. Добротворский С.Н. Патриархи киноискусства родились под знаком Водолея. Кино на ощупь. СПб.: Сеанс, 2005. 207-21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. Добротворский С. Н. Эпоха эклектики: комплекс сиротства. Память о смысле. СПб.: // «Сеанс». № 13. 2008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. Дорошевич Александр «Постмодернизм в кино», Театральная библиотека biblioteka.teatr-obraz.ru/node/5823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. Дубина И.Н. Современное телекоммуникационное искусство: становление новойпарадигмы творчества» // Известия АГУ. 1999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. Дюлак Ж. Эстетика. Помехи. Интегральная синеграфия. Из истории французской киномысли: Немое кино 1911-1933 гг. Сост. Ямпольский М. Б. М.: Искусство, 1988.- 317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. Ждан В. Н. Кино и условность, Издательство искусство Москва -1971.- 112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. Зак М.Е. Фильмы А. Тарковского. М.: БПК, 1983. - 48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. Зак М.Е. Кино как искусство, или настоящее кино. М.: Материк, 2004. - 44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. Иттен И. Искусство формы /Пер. с нем. и пред. Л. Монаховой. М.: Изд. Д. Аронов, 2001.-136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. Иваненко Е. А., Корецкая М. А., Савенкова Е. В. История кино. Немецкий экспрессионизм. Фриц Ланг. // www.nradatvr.kiev.ua/il0/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. Иванов Вяч. Вс. Монтаж как принцип построения в культуре первой половины XX в. В книге: Монтаж. Литература, Искусство, Театр, Кино. М., 1988, С. 132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. Изволов Н. А. Медведкин и традиции русского кино. Заметки о становлении поэтики // 2000, "Киноведческие записки" N49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. Ильин, Р.Н. Изобразительные ресурсы экрана. М.: Искусство, 1973.-255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. Иоскевич Я.Б. Новые технологии и эволюция художественной культуры. СПб: РИИИ, СПбГУКиТ, 2003.-188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8. Ионеско Э. Есть ли будущее у театра абсурда? Театр абсурда. Сб. статей и публикаций. СПб., 2005, с. 191-195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. Искусство голубого экрана: Сб. статей. М.: Искусство, 1968. - 15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0. История зарубежного кино (1945-2000): учебник / отв. ред. В.А. Утилов. М.: Прогресс-Традиция, 2005. - 568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1. Каган, М.С. Морфология искусства: Ист.-теорет. исследование внутреннего строения мира искусств. Л.: Искусство, 1972. - 14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. Кандинский В. Точка и линия на плоскости. СПб.: Азбука, 2001. — 56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. Кара-Мурза С.Г. Манипуляция сознанием. М.: Алгоритм-ЭКСМО, 2000. - 86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4. Кастельс М. Информационная эпоха: экономика, общество и культура. Издательство : ГУ ВШЭ 608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. Карне М. Камера, персонаж драмы. Из истории французской киномысли: Немое кино 1911-1933 гг. Сост. Ямпольский М. В. М.: Искусство, 1988.- 317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. Киноведческие записки 52. Историко-теоретический журнал. М.: 2001. - 32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7. Киноведческие записки 55. Историко-теоретический журнал. М.: 2001. - 32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8. Кириллова Н.Б. Медиакультура: от модерна к постмодерну. М.: Академический проект, 2005. 29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9. Кирсанов Д. Проблемы фотогении Из истории французской киномысли: Немое кино 1911-1933 гг. Сост. Ямпольский М. Б. М.: Искусство, 1988. - 317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. Кирсанов Д. Веб- дизайн: книга Дмитрия Кирсанова. СПб.: Символ- плюс, 2001. - 376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. Клер Р. Размышления о киноискусстве: заметки к истории киноискусства с 1920 по 1950 гг. М.: Искусство, 1958. - 23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. Клюев Е. Вам нарезать или куском? // Искусство кино" № 5, 2002 /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. Кривцун О. Эстетика: Учебник. М.: Аспект Пресс, 2000. - 43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. Кракауэр 3. Природа фильма. Реализация физической реальности. М.,Искусство, 1974.- 424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5. Кузнецов И.Р., Познин В.Ф. Создание фильма на компьютере. Технология и творчество. -СПб.: Питер, 2005.-27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6. Кулешов Л. Основы кинорежиссуры. М.: Госкиноиздат, 1941. - 46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7. Кулешов Л. Кадр и монтаж. М.: Искусство, 1961. - 88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. Кулешов Л.В. Собрание сочинений: в 3-х томах, Т. 1: Теория. Критика. Педагогика. М.: Искусство, 1987.-438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9. Липков А. И. Проблемы художественного воздействия: принцип аттракциона. М.: Наука, 1990.-239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0. Липовецки Жиль. Эра пустоты. Эссе о современном индивидуализме. Пер. с французского. М.: Издательство «Владимир Даль», 2001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1. Лотман Ю.М. Семиотика кино и проблемы киноэстетики Издательство "Ээсти Раамат" Таллин, 1973.-14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2. Лотман Ю. М. Об искусстве СПБ.: «Искусство-СПБ», 1998. - 70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3. Лотман Ю.М. О метаязыке типологических описаний культуры. — Труды по знаковым системам, вып. 4, Тарту, 1969. 47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4. Лотман Ю. М., Цивьян Юрий. Диалог с экраном. Таллин: Издательство «Александра», 1994.216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5. Луис Бунюэль. Сборник. Мастера зарубежного киноискусства. М.: Искусство, 1979. -295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6. Лупсель Ж. Авторская энциклопедия фильмов (комплект из 2 книг) Dictionnaire du cinema: Les films Издательства: Rosebud Publishing, Интерсоцис, Пост Модерн Текнолоджи; 2009. 200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7. Маклюэн М. Понимание медиа: Внешние расширения человека. М.: Кучково поле, 2003.46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8. Манов Б. Техническая характеристика и эстетическая природа дигитального образа, пер. Кирилл Разлогов // Киноведческие записки. -№ 71. 285-30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9. Манович Лев Интервью для журнала SWITCH Celand media Art Lab. 2008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. Мартен. M. Язык кино, искусство Москва - 1959-292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1. Мачерет А. В. О поэтике киноискусства. М.: Искусство, 1981. - 30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2. Мегаполис эпох модерна и постмодерна в кино: от «Метрополиса» до «Города грехов» : топология современности: сб. ст. Самара: Самар. гуманит. акад., 2007- 180 с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3. Митта А. Н. Кино между адом и раем: Кино по Эйзенштейну, Чехову, Шекспиру, Куросаве, Феллини, Хичкоку, Тарковскому. М.: Подкова: Эксмо-Пресс, 2002.-475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4. Михалкович В И. Изобразительный язык средств массовой коммуникации. М.: Наука, 1986.-223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5. Монтегю, А. Мир фильма: Путеводитель по кино. М.: Искусство, 1969. - 279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6. Мошкович М. Виртуальные студии. Техника и технологии. Жуковский: Издательство «ЭРА», 2001.-216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7. Муссинак Л. Состояние кино Из истории французской киномысли: Немое кино 19111933 гг. Сост. Ямпольский М. Б. М.: Искусство, 1988.-317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8. Орлов А. М. Виртуальная реальность. М.: Гео, 1995. - 33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9. Ортега-и-Гассет X.,Восстание масс. Дегуманизация искусства. Бесхребетная Испания Автор: Издательство: ACT, 2008 г., Серия: Philosophy. С.43,47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0. Пазолини П. Теорема. М.: Ладомир, 2000, - 671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1. Папп Ф. Дублирование фильмов и семиотика. Обзор радио и телевидения. Сп. изд. для VII Всемирного конгресса социологии в Варне. Будапешт, 1970. — 166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2. Петрова Н.П. Виртуальная реальность. М.: Аквариум, 1997.-256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3. ИЗ. Петровская Е. В. Фотогения и фотографичность // 2000, "Киноведческие записки" N47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4. Познин В. Пространство, заключенное в параллели // Техника и технологии кино, 2006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5. Познин В.Ф. Выразительные средства экранных искусств: эстетический и технологический аспекты. Дис. на соиск. уч. ст. д-ра искусствоведения, СПб, 2009.- 320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6. Поэтика кино. Сб. статей под ред. Б. Эйхенбаума. Предисл. К. Щутко. M.-JL: Теакинопечать, 1927. -192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7. Психология цвета. Сб. Пер. с англ. М.: «Рефл-бук», К.: «Ваклер» 1996. - 352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8. Пудовкин В. Время крупным планом. «Пролетарское кино», 1932, № 1, стр. 65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9. Пудовкин В.И. Избранные статьи. М.: Искусство, 1955 - С. 54-99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0. Пудовкин В. И. Собрание сочинений в 3-х томах, (т. 1-й) -М. : «Искусство» 1974. 44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1. Разлогов К.Э. Коммерция и творчество:враги или союзники? -М.: Инфра, Изд. 3-е, 2001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2. Разлогов К. Э. Монтажный и антимонтажный принципы в искусстве экрана В книге: Монтаж. Литература, Искусство, Театр, Кино. М., 1988, 29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3. Раппапорт А. Г.К пониманию поэтического и культурно-исторического смысла монтажа В книге: Монтаж. Литература, Искусство, Театр, Кино. М., 1988, С. 21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4. Рикёр Поль. Герменевтика и психоанализ. Религия и вера, М.: 1996 г. - 270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5. Рикёр Поль. Конфликт интерпретаций. Очерки о герменевтике. М.: Медиум, 1995.- 416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6. Ромм М.И. Беседы о кино. М.: Искусство, 1975. - 287 е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7. Рошаль, Л.М. Дзига Вертов. М.: Искусство, 1982. - 266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8. Садуль Ж. Всеобщая история кино. М.: Искусство, 1961. - 626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9. Салынский Д.А. Киногерменевтика Тарковского // Киноведческие записки № 31,1996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0. СамутинаН. В. Теория, история, аттракцион: раннее кино и новые медиа// Гуманитарные сследования (ИГИТИ ГУ-ВШЭ), 2009. Вып. 7 (44). 4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1. Саппак B.C. Телевидение и мы: четыре беседы. М.: Искусство, 1988.-15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2. Семиотика и искусствометрия. сборник переводов. Составление и редакция Ю. М. Лотмана, М.: «МИР», 1972. - 364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3. Соколов А. Г. Природа экранного творчества: психологические закономерности. М.: «ЧеРо», 1997. С. 140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4. Тарковский A.A. Уроки режиссуры. М.: ВИППК, 1993, - 92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5. Тарковский А. Архивы. Документы. Воспоминания. М.: Эксмо-Пресс, 2002.- 464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6. Тарковский A.A. «Вопросы киноискусства». М., 1967, № 4 С.2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7. Тарковский A.A. Запечатленное время.//Андрей Тарковский. — М.: ЭКСМО Пресс», 2002. С. 95-348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8. Ташевский Сергей. Американская история. Дэвид Гриффит //vvwvv.kastopravda.ru/. ./griffit.htm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9. Тейге К. Поэтизм и кино. Статьи 20-х годов, пер. с чешского Компаниченко Г // 2005 Киноведческие записки, 2005, №71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0. Теплиц Е. «История киноискусства История киноискусства. В четырех томах. Том 1. 1895-1927, пер. с польского» изд. «Прогресс»- Москва— 1968. -336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1. Тоффлер Э. Шок будущего. Пер. с англ. / Э. Тоффлер. М.: ООО "Издательство ACT", 2002. С. 557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2. Трюффо Ф. Хичкок/Трюффо Серия: Библиотека "Книговедческих записок" Издательство: Эйзенштейн-центр, 1996 , Пер. с английского Нины Цыркун. 224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3. Туровская М. Семь с половиной или фильмы Андрея Тарковского. М.:Искусство, 1990. С.255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4. Тынянов Ю.Н1 Поэтика. История литературы. Кино. М., 1977. 576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5. Филиппов С. А. Два аспекта киноязыка и два направлени развития кинематографа. Пролегомены к истории кино // Киноведческие записки, 2001, №55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6. Хейзинга Й. HOMOLUDENS (человек играющий) Опыт определения игрового Элемента культуры /1. Характер и значение игры как явления культуры. Статьи по истории культуры. -М.: Прогресс-Традиция, 1997. 352с.i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7. Хоркхаймер Макс, Теодор В. Адорно Диалектика просвещения. Философские фрагменты. М.: Медиум Ювента, 1997. 312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8. Хлыстунова C.B. Специальные эффекты в художественном пространстве фильма: история, современное состояние, перспективы. Дис. на соискание уч. ст. канд. искусствоведения.1 СПб, 2005.I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9. Хренов Н. А.Аналитическая психология К. Юнга и интерпретация текстов экранной культуры Фундаментальные проблемы культурологии: В 4 т. Том II: Историческая культурология / отв. ред. Д. JI. Спивак. — СПб.: Алетейя, 2008, с. 198-208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0. Хренов H.A. Зрелища в эпоху восстания масс / H.A. Хренов; Гос. ин-т искусствознания М-ва культуры РФ ; Науч. совет РАН "История мировой культуры". М.: Наука, 2006. - 646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1. Хренов Н. А. Эволюция экранных форм в контексте смены субкультур // Теория художественной культуры. Выпуск 7. -М.: ГИИ, 2003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2. Шкловский В.Б. О теории прозы. М.: Федерация, 1929 .С. 12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3. Шкловский Виктор. Тетива: О несходстве сходного. М.: Советский писатель, 1970. — С. 230-231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4. Эльзессер Томас Путь раннего кинематографа к повествовательному кино.www.cinematheque.ru/post/139698/4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5. Эйзеншпиц Б. Немецкое кино. 1895 1933 // Киноведческие записки, 2002, № 58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6. Эйзенштейн С.М. Избранные произведения в 6 томах. M.: Искусство, 1967. Т. 4. С. 180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7. Эйзенштейн, С.М. Избранные произведения в шести томах. Т. 3. «О стереокино». Статья, 1947 М.: Искусство, 1964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8. Эйзенштейн С. М. Избранные произведения в шести томах. Т. 2. М.: Искусство, 1964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9. Эйхенбаум Б.М. Проблемы киностилистики / Поэтика кино. Перечитывая «Поэтику кино». СПб: РИИИ, 2001. С. 13-38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0. ЭпштейшЖ. «Здравствуй, кино» Чувство 1, Из,истории французской киномысли: Немое кино 1911-1933гг. Сост. Ямпольский М. Б. Пер. с фр./Предисл. С.Юткевича.- М.: Искусство, 1988.-317 с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1. Л'Эрбье М. Гермес и молчание. Из истории французской киномысли: Немое кино 19111933 гг. Сост. Ямпольский М. Б. М.: Искусство,1988.-317с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2. Юткевич. Кто вы такой, Дэвид Уорк Гриффит? //Советский экран 1981, №20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3. Ямпольский М.Б. Кино как художественная археология // Сеанс, 2010, № 33/34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iCs/>
      <w:sz w:val="32"/>
      <w:szCs w:val="28"/>
    </w:rPr>
  </w:style>
  <w:style w:type="character" w:styleId="Style16">
    <w:name w:val="Текст концевой сноски Знак"/>
    <w:qFormat/>
    <w:rPr>
      <w:rFonts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9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32"/>
      <w:szCs w:val="2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7:00Z</dcterms:created>
  <dc:creator>Buh3</dc:creator>
  <dc:description/>
  <cp:keywords/>
  <dc:language>en-US</dc:language>
  <cp:lastModifiedBy>Administrator</cp:lastModifiedBy>
  <cp:lastPrinted>2015-04-15T14:52:00Z</cp:lastPrinted>
  <dcterms:modified xsi:type="dcterms:W3CDTF">2017-02-03T09:04:00Z</dcterms:modified>
  <cp:revision>4</cp:revision>
  <dc:subject/>
  <dc:title/>
</cp:coreProperties>
</file>