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хутрый М.М. Сергей Васильковский / М. М. Безхутрый. - К.:  Молодежь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ков Н.Н. Цвет в живопись / Н. Н. Волков. – М.: Просвещение.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убель. Переписка. Воспоминания в художнике. - Г.,Л.: Искусство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Йогансон Б.В. За мастерство в живописи / Б. В. Йогансон. - Г., 19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Йогансон Б.В. Молодым художникам в живописи / Б. В. Йогансон .– М.: Искусство 19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антин Коровин вспоминает / Коровин Константин. - Г.: Изобразительное искусство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ымов Н.П. - Художник и педагог / Н. П. Крымов. - Г.: Просвещение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лай Николаевич Ге. /Ге Николай Николаевич. - Г.: Искусство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черки по истории русского портрета конца ХІХ - начала ХХ века /Под ред. Н.Г. Машковцева. - Г.: Акад.. худел. СССР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рюшо Анри. Жизнь Сезанна / Анри Перрюшо. - Г.: Радуг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пин И. Далекое близкое / И. Репин - Г.: Искусство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исунок, живопись, композиция /Сост. Н.Н. Ростовцев, Э.Э. Игнатьев, Э.К. Шорохов - М.:Просвещение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монович Н.Я. Воспоминания в В.А. Серове. - Л.: Художник РСФСР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ты мастеров: Живопись и графика. - Л.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уриков Василий Иванович. Письма.Воспоминания.  - Л.: Искусство, 19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п Б.М., Оганесян О.Г. Николай Пимоненко. - К.: Молодежь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тяков П.П. Письма, записная книжка, воспоминания. - Г., 19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кола изобразительного искусства. - Г.:  Изд. Акад. Худел. СССР,1960 - 1963 г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3:00Z</dcterms:created>
  <dc:creator>User</dc:creator>
  <dc:description/>
  <cp:keywords/>
  <dc:language>en-US</dc:language>
  <cp:lastModifiedBy>User</cp:lastModifiedBy>
  <dcterms:modified xsi:type="dcterms:W3CDTF">2016-03-09T17:23:00Z</dcterms:modified>
  <cp:revision>2</cp:revision>
  <dc:subject/>
  <dc:title/>
</cp:coreProperties>
</file>